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ímbolos de una instalación de extracción de gase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595495" cy="775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775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alación gases de escap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604260" cy="252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ipos de motore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e utilizan motores monofásicos desde 1.1 KW a motores trifásicos con potencias del orden de los 2.2 KW. Una de las principales características de estos motores es el caudal de aire que pueden mover 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), en los más sencillos unos 8.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 y los más potentes 22.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62065" cy="301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ipos de manguearas flexible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30010" cy="279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cesorios rígido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Prrafodelista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53150" cy="116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it para pruebas de opacida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08040" cy="2399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tilización de ventiladore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21070" cy="2066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jemplo de esquem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48070" cy="4364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13:00Z</dcterms:created>
  <dc:creator>cheli</dc:creator>
  <dc:description/>
  <dc:language>en-US</dc:language>
  <cp:lastModifiedBy>cheli</cp:lastModifiedBy>
  <dcterms:modified xsi:type="dcterms:W3CDTF">2020-04-06T18:13:00Z</dcterms:modified>
  <cp:revision>2</cp:revision>
  <dc:subject/>
  <dc:title/>
</cp:coreProperties>
</file>