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7F7F7F"/>
          <w:sz w:val="32"/>
          <w:szCs w:val="32"/>
          <w:lang w:val="pt-BR"/>
        </w:rPr>
      </w:pPr>
      <w:r>
        <w:rPr>
          <w:b/>
          <w:color w:val="7F7F7F"/>
          <w:sz w:val="32"/>
          <w:szCs w:val="32"/>
          <w:lang w:val="pt-BR"/>
        </w:rPr>
        <w:t>FP DUAL DESEÑO E AMOBLAMENTO (CARPINTERIA DE MADEIRA)</w:t>
      </w:r>
    </w:p>
    <w:p>
      <w:pPr>
        <w:pStyle w:val="Normal"/>
        <w:jc w:val="both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 xml:space="preserve">CRITERIOS E PROCEDEMENTOS DE SELECCIÓN </w:t>
      </w:r>
    </w:p>
    <w:p>
      <w:pPr>
        <w:pStyle w:val="Normal"/>
        <w:jc w:val="both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GRUPO CANDIDO HERMIDA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REMO SOBRE 100 PUNT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28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ulación.</w:t>
      </w:r>
      <w:r>
        <w:rPr>
          <w:rFonts w:cs="Times New Roman" w:ascii="Times New Roman" w:hAnsi="Times New Roman"/>
          <w:sz w:val="28"/>
          <w:szCs w:val="28"/>
        </w:rPr>
        <w:t xml:space="preserve"> Baremará </w:t>
      </w:r>
      <w:r>
        <w:rPr>
          <w:rFonts w:cs="Times New Roman" w:ascii="Times New Roman" w:hAnsi="Times New Roman"/>
          <w:sz w:val="28"/>
          <w:szCs w:val="28"/>
          <w:u w:val="single"/>
        </w:rPr>
        <w:t>únicamente</w:t>
      </w:r>
      <w:r>
        <w:rPr>
          <w:rFonts w:cs="Times New Roman" w:ascii="Times New Roman" w:hAnsi="Times New Roman"/>
          <w:sz w:val="28"/>
          <w:szCs w:val="28"/>
        </w:rPr>
        <w:t xml:space="preserve"> el de maior valor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GS afíns a Deseño e Fabricación en mad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M Carpintería de mad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arelato con Debuxo Técnico</w:t>
            </w:r>
          </w:p>
        </w:tc>
      </w:tr>
    </w:tbl>
    <w:p>
      <w:pPr>
        <w:pStyle w:val="Normal"/>
        <w:ind w:lef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84" w:hanging="294"/>
        <w:rPr/>
      </w:pPr>
      <w:r>
        <w:rPr/>
        <w:t xml:space="preserve">Idioma. 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glés B1. Acreditación Oficial do Nive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84" w:hanging="294"/>
        <w:rPr/>
      </w:pPr>
      <w:r>
        <w:rPr>
          <w:rFonts w:cs="Times New Roman" w:ascii="Times New Roman" w:hAnsi="Times New Roman"/>
          <w:b/>
          <w:sz w:val="28"/>
          <w:szCs w:val="28"/>
        </w:rPr>
        <w:t>Informática</w:t>
      </w:r>
      <w:r>
        <w:rPr/>
        <w:t xml:space="preserve">. 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work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Prevención Riscos Laboráis Básico (o superior)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hor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eriencia laboral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periencia acreditada no Sector de Deseño e Fabricación en madera ou en actividades afines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revista personal</w:t>
      </w:r>
    </w:p>
    <w:tbl>
      <w:tblPr>
        <w:tblW w:w="79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ntrevista personal del candidato con RRH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É requisito para ser baremado obter un mínimo de 15 puntos nesta entrevist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3525</wp:posOffset>
            </wp:positionV>
            <wp:extent cx="1371600" cy="359410"/>
            <wp:effectExtent l="0" t="0" r="0" b="0"/>
            <wp:wrapTight wrapText="bothSides">
              <wp:wrapPolygon edited="0">
                <wp:start x="1927" y="0"/>
                <wp:lineTo x="1155" y="979"/>
                <wp:lineTo x="-127" y="5888"/>
                <wp:lineTo x="-127" y="9812"/>
                <wp:lineTo x="127" y="15706"/>
                <wp:lineTo x="1540" y="19630"/>
                <wp:lineTo x="1797" y="19630"/>
                <wp:lineTo x="3598" y="19630"/>
                <wp:lineTo x="11312" y="19630"/>
                <wp:lineTo x="20827" y="17670"/>
                <wp:lineTo x="20827" y="10797"/>
                <wp:lineTo x="16069" y="8342"/>
                <wp:lineTo x="5527" y="6378"/>
                <wp:lineTo x="3983" y="489"/>
                <wp:lineTo x="3341" y="0"/>
                <wp:lineTo x="19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6530</wp:posOffset>
            </wp:positionV>
            <wp:extent cx="1854200" cy="4267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CH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_21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oirainter.com/images/CH_2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2:00Z</dcterms:created>
  <dc:creator>rhr</dc:creator>
  <dc:description/>
  <cp:keywords/>
  <dc:language>en-US</dc:language>
  <cp:lastModifiedBy>rhr</cp:lastModifiedBy>
  <dcterms:modified xsi:type="dcterms:W3CDTF">2018-07-04T21:13:00Z</dcterms:modified>
  <cp:revision>8</cp:revision>
  <dc:subject/>
  <dc:title>FP DUAL MECATRÓNICA INDUSTRIAL</dc:title>
</cp:coreProperties>
</file>