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177"/>
        <w:gridCol w:w="1258"/>
        <w:gridCol w:w="1258"/>
        <w:gridCol w:w="1258"/>
        <w:gridCol w:w="1006"/>
      </w:tblGrid>
      <w:tr>
        <w:trPr>
          <w:trHeight w:val="991" w:hRule="atLeast"/>
        </w:trPr>
        <w:tc>
          <w:tcPr>
            <w:tcW w:w="29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º 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11-12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46990</wp:posOffset>
                      </wp:positionV>
                      <wp:extent cx="342900" cy="457200"/>
                      <wp:effectExtent l="13970" t="27305" r="1460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9900" stroked="t" o:allowincell="t" style="position:absolute;margin-left:11.9pt;margin-top:3.7pt;width:26.95pt;height:35.95pt;mso-wrap-style:none;v-text-anchor:middle" type="_x0000_t5">
                      <v:fill o:detectmouseclick="t" type="solid" color2="#0066ff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61290</wp:posOffset>
                      </wp:positionV>
                      <wp:extent cx="342900" cy="3429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6.2pt;margin-top:12.7pt;width:26.95pt;height:26.95pt;mso-wrap-style:none;v-text-anchor:middle">
                      <v:fill o:detectmouseclick="t" type="solid" color2="aqua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61925</wp:posOffset>
                      </wp:positionV>
                      <wp:extent cx="342900" cy="342900"/>
                      <wp:effectExtent l="9525" t="1016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yellow" stroked="t" o:allowincell="t" style="position:absolute;margin-left:15.85pt;margin-top:12.75pt;width:26.95pt;height:26.95pt;mso-wrap-style:none;v-text-anchor:middle" type="_x0000_t23">
                      <v:fill o:detectmouseclick="t" type="solid" color2="blu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61925</wp:posOffset>
                      </wp:positionV>
                      <wp:extent cx="342900" cy="342900"/>
                      <wp:effectExtent l="9525" t="10160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lime" stroked="t" o:allowincell="t" style="position:absolute;margin-left:17.35pt;margin-top:12.75pt;width:26.95pt;height:26.95pt;mso-wrap-style:none;v-text-anchor:middle" type="_x0000_t96">
                      <v:fill o:detectmouseclick="t" type="solid" color2="fuchsia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61925</wp:posOffset>
                      </wp:positionV>
                      <wp:extent cx="342900" cy="3429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8.2pt;margin-top:12.75pt;width:26.95pt;height:26.95pt;mso-wrap-style:none;v-text-anchor:middle">
                      <v:fill o:detectmouseclick="t" type="solid" color2="#cc9900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2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FFFF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FFFF00"/>
                <w:sz w:val="32"/>
                <w:szCs w:val="32"/>
              </w:rPr>
              <w:t>H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  <w:color w:val="FFFF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FFFF0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FF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00FF00"/>
                <w:sz w:val="32"/>
                <w:szCs w:val="32"/>
              </w:rPr>
              <w:t>M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  <w:color w:val="00FF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00FF0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0000FF"/>
                <w:sz w:val="32"/>
                <w:szCs w:val="32"/>
              </w:rPr>
              <w:t>D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0000FF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+</w:t>
            </w:r>
          </w:p>
        </w:tc>
      </w:tr>
      <w:tr>
        <w:trPr>
          <w:trHeight w:val="419" w:hRule="atLeast"/>
        </w:trPr>
        <w:tc>
          <w:tcPr>
            <w:tcW w:w="2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32"/>
                <w:szCs w:val="32"/>
              </w:rPr>
              <w:t>PR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+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FF99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FF9900"/>
                <w:sz w:val="32"/>
                <w:szCs w:val="32"/>
              </w:rPr>
              <w:t>D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FFFF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FFFF00"/>
                <w:sz w:val="32"/>
                <w:szCs w:val="32"/>
              </w:rPr>
              <w:t>R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  <w:color w:val="FFFF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FFFF0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+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FF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00FF00"/>
                <w:sz w:val="32"/>
                <w:szCs w:val="32"/>
              </w:rPr>
              <w:t>LR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  <w:color w:val="00FF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00FF0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+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0000FF"/>
                <w:sz w:val="32"/>
                <w:szCs w:val="32"/>
              </w:rPr>
              <w:t>AT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0000FF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+</w:t>
            </w:r>
          </w:p>
        </w:tc>
      </w:tr>
      <w:tr>
        <w:trPr>
          <w:trHeight w:val="419" w:hRule="atLeast"/>
        </w:trPr>
        <w:tc>
          <w:tcPr>
            <w:tcW w:w="2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FFFF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FFFF00"/>
                <w:sz w:val="32"/>
                <w:szCs w:val="32"/>
              </w:rPr>
              <w:t>E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  <w:color w:val="FFFF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FFFF0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+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32"/>
                <w:szCs w:val="32"/>
              </w:rPr>
              <w:t>K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+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0000FF"/>
                <w:sz w:val="32"/>
                <w:szCs w:val="32"/>
              </w:rPr>
              <w:t>SB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0000FF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+</w:t>
            </w:r>
          </w:p>
        </w:tc>
      </w:tr>
      <w:tr>
        <w:trPr>
          <w:trHeight w:val="419" w:hRule="atLeast"/>
        </w:trPr>
        <w:tc>
          <w:tcPr>
            <w:tcW w:w="2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hadow/>
                <w:color w:val="FFFF00"/>
                <w:sz w:val="32"/>
                <w:szCs w:val="32"/>
              </w:rPr>
              <w:t>U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  <w:color w:val="FFFF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FFFF0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+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hadow/>
                <w:color w:val="FFFF00"/>
                <w:sz w:val="32"/>
                <w:szCs w:val="32"/>
              </w:rPr>
              <w:t>E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  <w:color w:val="FFFF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FFFF0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+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FF99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FF9900"/>
                <w:sz w:val="32"/>
                <w:szCs w:val="32"/>
              </w:rPr>
              <w:t>MÑ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+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32"/>
                <w:szCs w:val="32"/>
              </w:rPr>
              <w:t>RM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0000FF"/>
                <w:sz w:val="32"/>
                <w:szCs w:val="32"/>
              </w:rPr>
              <w:t>S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0000FF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FF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00FF00"/>
                <w:sz w:val="32"/>
                <w:szCs w:val="32"/>
              </w:rPr>
              <w:t>RL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  <w:color w:val="00FF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00FF0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+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FFFF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FFFF00"/>
                <w:sz w:val="32"/>
                <w:szCs w:val="32"/>
              </w:rPr>
              <w:t>A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  <w:color w:val="FFFF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FFFF0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hadow/>
                <w:color w:val="FF9900"/>
                <w:sz w:val="32"/>
                <w:szCs w:val="32"/>
              </w:rPr>
              <w:t>ML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+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hadow/>
                <w:color w:val="00FF00"/>
                <w:sz w:val="32"/>
                <w:szCs w:val="32"/>
              </w:rPr>
              <w:t>DR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  <w:color w:val="00FF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00FF0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+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FF99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FF9900"/>
                <w:sz w:val="32"/>
                <w:szCs w:val="32"/>
              </w:rPr>
              <w:t>IR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32"/>
                <w:szCs w:val="32"/>
              </w:rPr>
              <w:t>I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+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9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FFFF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FFFF00"/>
                <w:sz w:val="32"/>
                <w:szCs w:val="32"/>
              </w:rPr>
              <w:t>MÍ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  <w:color w:val="FFFF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FFFF0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21717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Necesita ayu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Alumn@-Gu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Necesita ayu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Alumn@-Gu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4610</wp:posOffset>
                </wp:positionV>
                <wp:extent cx="2171700" cy="1371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Habla mu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Término me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Habla po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4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Habla much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Término medi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Habla p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12.7pt;width:26.95pt;height:26.9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29591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-23.3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1849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88pt;margin-top:48.7pt;width:26.95pt;height:26.95pt;mso-wrap-style:none;v-text-anchor:middle" type="_x0000_t9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646430</wp:posOffset>
                </wp:positionV>
                <wp:extent cx="342900" cy="457200"/>
                <wp:effectExtent l="6985" t="1397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pt;margin-top:-50.9pt;width:26.95pt;height:35.95pt;mso-wrap-style:none;v-text-anchor:middle" type="_x0000_t5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9pt;margin-top:3.1pt;width:26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321310</wp:posOffset>
                </wp:positionV>
                <wp:extent cx="5943600" cy="685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cs="Comic Sans MS" w:ascii="Comic Sans MS" w:hAnsi="Comic Sans MS" w:eastAsia="Times New Roman"/>
                                  <w:color w:val="auto"/>
                                  <w:lang w:val="es-ES" w:bidi="ar-SA"/>
                                </w:rPr>
                                <w:t xml:space="preserve">  +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cs="Wingdings" w:ascii="Wingdings" w:hAnsi="Wingdings" w:eastAsia="Wingdings"/>
                                  <w:color w:val="auto"/>
                                  <w:lang w:val="es-ES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Wingdings" w:ascii="Comic Sans MS" w:hAnsi="Comic Sans MS" w:cs="Comic Sans MS"/>
                                  <w:color w:val="auto"/>
                                  <w:lang w:val="es-ES" w:bidi="ar-SA"/>
                                </w:rPr>
                                <w:t xml:space="preserve">        -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Wingdings" w:ascii="Wingdings" w:hAnsi="Wingdings" w:cs="Wingdings"/>
                                  <w:color w:val="auto"/>
                                  <w:lang w:val="es-ES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Wingdings" w:ascii="Comic Sans MS" w:hAnsi="Comic Sans MS" w:cs="Comic Sans MS"/>
                                  <w:color w:val="auto"/>
                                  <w:lang w:val="es-ES" w:bidi="ar-SA"/>
                                </w:rPr>
                                <w:t xml:space="preserve">                    +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Wingdings" w:ascii="Wingdings" w:hAnsi="Wingdings" w:cs="Wingdings"/>
                                  <w:color w:val="auto"/>
                                  <w:lang w:val="es-ES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Wingdings" w:ascii="Comic Sans MS" w:hAnsi="Comic Sans MS" w:cs="Comic Sans MS"/>
                                  <w:color w:val="auto"/>
                                  <w:lang w:val="es-ES" w:bidi="ar-SA"/>
                                </w:rPr>
                                <w:t xml:space="preserve">         -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Wingdings" w:ascii="Wingdings" w:hAnsi="Wingdings" w:cs="Wingdings"/>
                                  <w:color w:val="auto"/>
                                  <w:lang w:val="es-ES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Wingdings" w:ascii="Comic Sans MS" w:hAnsi="Comic Sans MS" w:cs="Comic Sans MS"/>
                                  <w:color w:val="auto"/>
                                  <w:lang w:val="es-E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Wingdings" w:ascii="Comic Sans MS" w:hAnsi="Comic Sans MS" w:cs="Comic Sans MS"/>
                                  <w:color w:val="EAEAEA"/>
                                  <w:lang w:val="es-E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Wingdings" w:ascii="Comic Sans MS" w:hAnsi="Comic Sans MS" w:cs="Comic Sans MS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144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4480"/>
                            <a:ext cx="190440" cy="23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216000" cy="216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216000" cy="2160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5.3pt;width:468pt;height:54pt" coordorigin="180,506" coordsize="936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506;width:93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cs="Comic Sans MS" w:ascii="Comic Sans MS" w:hAnsi="Comic Sans MS" w:eastAsia="Times New Roman"/>
                            <w:color w:val="auto"/>
                            <w:lang w:val="es-ES" w:bidi="ar-SA"/>
                          </w:rPr>
                          <w:t xml:space="preserve">  +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cs="Wingdings" w:ascii="Wingdings" w:hAnsi="Wingdings" w:eastAsia="Wingdings"/>
                            <w:color w:val="auto"/>
                            <w:lang w:val="es-ES" w:bidi="ar-SA"/>
                          </w:rPr>
                          <w:t>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Wingdings" w:ascii="Comic Sans MS" w:hAnsi="Comic Sans MS" w:cs="Comic Sans MS"/>
                            <w:color w:val="auto"/>
                            <w:lang w:val="es-ES" w:bidi="ar-SA"/>
                          </w:rPr>
                          <w:t xml:space="preserve">        -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Wingdings" w:ascii="Wingdings" w:hAnsi="Wingdings" w:cs="Wingdings"/>
                            <w:color w:val="auto"/>
                            <w:lang w:val="es-ES" w:bidi="ar-SA"/>
                          </w:rPr>
                          <w:t>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Wingdings" w:ascii="Comic Sans MS" w:hAnsi="Comic Sans MS" w:cs="Comic Sans MS"/>
                            <w:color w:val="auto"/>
                            <w:lang w:val="es-ES" w:bidi="ar-SA"/>
                          </w:rPr>
                          <w:t xml:space="preserve">                    +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Wingdings" w:ascii="Wingdings" w:hAnsi="Wingdings" w:cs="Wingdings"/>
                            <w:color w:val="auto"/>
                            <w:lang w:val="es-ES" w:bidi="ar-SA"/>
                          </w:rPr>
                          <w:t>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Wingdings" w:ascii="Comic Sans MS" w:hAnsi="Comic Sans MS" w:cs="Comic Sans MS"/>
                            <w:color w:val="auto"/>
                            <w:lang w:val="es-ES" w:bidi="ar-SA"/>
                          </w:rPr>
                          <w:t xml:space="preserve">         -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Wingdings" w:ascii="Wingdings" w:hAnsi="Wingdings" w:cs="Wingdings"/>
                            <w:color w:val="auto"/>
                            <w:lang w:val="es-ES" w:bidi="ar-SA"/>
                          </w:rPr>
                          <w:t>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Wingdings" w:ascii="Comic Sans MS" w:hAnsi="Comic Sans MS" w:cs="Comic Sans MS"/>
                            <w:color w:val="auto"/>
                            <w:lang w:val="es-E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Wingdings" w:ascii="Comic Sans MS" w:hAnsi="Comic Sans MS" w:cs="Comic Sans MS"/>
                            <w:color w:val="EAEAEA"/>
                            <w:lang w:val="es-ES" w:bidi="ar-SA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Wingdings" w:ascii="Comic Sans MS" w:hAnsi="Comic Sans MS" w:cs="Comic Sans MS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66ff" stroked="t" o:allowincell="f" style="position:absolute;left:6660;top:687;width:339;height:33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shape id="shape_0" fillcolor="#ff9900" stroked="t" o:allowincell="f" style="position:absolute;left:8460;top:687;width:299;height:362;mso-wrap-style:none;v-text-anchor:middle" type="_x0000_t5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lime" stroked="t" o:allowincell="f" style="position:absolute;left:1441;top:687;width:339;height:339;mso-wrap-style:none;v-text-anchor:middle" type="_x0000_t96">
                  <v:fill o:detectmouseclick="t" type="solid" color2="fuchsia"/>
                  <v:stroke color="black" weight="9360" joinstyle="miter" endcap="flat"/>
                  <w10:wrap type="none"/>
                </v:shape>
                <v:rect id="shape_0" fillcolor="red" stroked="t" o:allowincell="f" style="position:absolute;left:3241;top:687;width:339;height:33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8801100"/>
                <wp:effectExtent l="25400" t="26035" r="2540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67.95pt;height:692.9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427595</wp:posOffset>
                </wp:positionV>
                <wp:extent cx="1828800" cy="13284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28400"/>
                        </a:xfrm>
                        <a:prstGeom prst="rect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62pt;margin-top:584.85pt;width:143.95pt;height:104.55pt;mso-wrap-style:none;v-text-anchor:middle">
                <v:fill o:detectmouseclick="t" type="solid" color2="#663300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8229600</wp:posOffset>
                </wp:positionV>
                <wp:extent cx="1143000" cy="457200"/>
                <wp:effectExtent l="5080" t="5715" r="81280" b="81280"/>
                <wp:wrapNone/>
                <wp:docPr id="16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457200"/>
                        </a:xfrm>
                        <a:prstGeom prst="pi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ff99" stroked="t" o:allowincell="f" style="position:absolute;margin-left:333pt;margin-top:648pt;width:89.95pt;height:35.95pt;mso-wrap-style:none;v-text-anchor:middle;rotation:180">
                <v:fill o:detectmouseclick="t" type="solid" color2="#660066"/>
                <v:stroke color="silver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0330</wp:posOffset>
            </wp:positionH>
            <wp:positionV relativeFrom="paragraph">
              <wp:posOffset>1425575</wp:posOffset>
            </wp:positionV>
            <wp:extent cx="995045" cy="143573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5080" t="5080" r="5715" b="5715"/>
                <wp:wrapNone/>
                <wp:docPr id="18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0pt;margin-top:9pt;width:71.95pt;height:44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1371600" cy="685800"/>
                <wp:effectExtent l="5080" t="5715" r="81915" b="81280"/>
                <wp:wrapNone/>
                <wp:docPr id="19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68580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36.05pt;margin-top:90pt;width:107.95pt;height:53.95pt;mso-wrap-style:none;v-text-anchor:middle;rotation:270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57320</wp:posOffset>
                </wp:positionH>
                <wp:positionV relativeFrom="paragraph">
                  <wp:posOffset>8502015</wp:posOffset>
                </wp:positionV>
                <wp:extent cx="1936750" cy="2077720"/>
                <wp:effectExtent l="0" t="38735" r="0" b="0"/>
                <wp:wrapNone/>
                <wp:docPr id="20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00400">
                          <a:off x="0" y="0"/>
                          <a:ext cx="1936800" cy="20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1" y="11850"/>
                              </a:moveTo>
                              <a:arcTo wR="10800" hR="10800" stAng="10465087" swAng="-4725873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hord" fillcolor="#ffcc00" stroked="t" o:allowincell="f" style="position:absolute;margin-left:311.55pt;margin-top:669.4pt;width:152.45pt;height:163.55pt;mso-wrap-style:none;v-text-anchor:middle;rotation:133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372235</wp:posOffset>
                </wp:positionV>
                <wp:extent cx="904875" cy="904875"/>
                <wp:effectExtent l="200660" t="82550" r="0" b="176530"/>
                <wp:wrapNone/>
                <wp:docPr id="21" name="do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000">
                          <a:off x="0" y="0"/>
                          <a:ext cx="905040" cy="905040"/>
                        </a:xfrm>
                        <a:prstGeom prst="pie">
                          <a:avLst/>
                        </a:prstGeom>
                        <a:noFill/>
                        <a:ln w="63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or" path="m21600,21600l6007,127l4665,2541l3579,5209l2492,8259l1598,11308l959,14739l383,18169l0,21600" stroked="t" o:allowincell="f" style="position:absolute;margin-left:404.95pt;margin-top:108pt;width:71.2pt;height:71.2pt;mso-wrap-style:none;v-text-anchor:middle;rotation:34">
                <v:fill o:detectmouseclick="t" on="false"/>
                <v:stroke color="maroon" weight="63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7543800</wp:posOffset>
                </wp:positionV>
                <wp:extent cx="1513205" cy="1133475"/>
                <wp:effectExtent l="5080" t="10795" r="81915" b="692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1133640"/>
                          <a:chOff x="0" y="0"/>
                          <a:chExt cx="1513080" cy="1133640"/>
                        </a:xfrm>
                      </wpg:grpSpPr>
                      <wps:wsp>
                        <wps:cNvSpPr/>
                        <wps:spPr>
                          <a:xfrm>
                            <a:off x="0" y="289080"/>
                            <a:ext cx="631080" cy="8445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876960" cy="5601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332640"/>
                            <a:ext cx="813960" cy="50724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630000"/>
                            <a:ext cx="668160" cy="4903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94pt;width:119.15pt;height:89.25pt" coordorigin="3420,11880" coordsize="2383,1785">
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ccccff" stroked="t" o:allowincell="f" style="position:absolute;left:3420;top:12335;width:993;height:1329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ccccff" stroked="t" o:allowincell="f" style="position:absolute;left:3995;top:11880;width:1380;height:881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#ccccff" stroked="t" o:allowincell="f" style="position:absolute;left:4521;top:12404;width:1281;height:79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ccccff" stroked="t" o:allowincell="f" style="position:absolute;left:4669;top:12872;width:1051;height:771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6615</wp:posOffset>
                </wp:positionH>
                <wp:positionV relativeFrom="paragraph">
                  <wp:posOffset>628650</wp:posOffset>
                </wp:positionV>
                <wp:extent cx="1257300" cy="228600"/>
                <wp:effectExtent l="5715" t="5080" r="81280" b="81915"/>
                <wp:wrapNone/>
                <wp:docPr id="23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7480" cy="22860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ccffff" stroked="t" o:allowincell="f" style="position:absolute;margin-left:-67.5pt;margin-top:49.5pt;width:98.95pt;height:17.95pt;mso-wrap-style:none;v-text-anchor:middle;rotation:90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809750" cy="228600"/>
                <wp:effectExtent l="5080" t="5080" r="81915" b="81915"/>
                <wp:wrapNone/>
                <wp:docPr id="24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2860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dddddd" stroked="t" o:allowincell="f" style="position:absolute;margin-left:99pt;margin-top:0pt;width:142.45pt;height:17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228600"/>
                <wp:effectExtent l="5080" t="5080" r="81280" b="81915"/>
                <wp:wrapNone/>
                <wp:docPr id="25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pi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003300" stroked="t" o:allowincell="f" style="position:absolute;margin-left:252pt;margin-top:0pt;width:179.95pt;height:17.95pt;mso-wrap-style:none;v-text-anchor:middle">
                <v:fill o:detectmouseclick="t" type="solid" color2="#ffcc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6615</wp:posOffset>
                </wp:positionH>
                <wp:positionV relativeFrom="paragraph">
                  <wp:posOffset>5086350</wp:posOffset>
                </wp:positionV>
                <wp:extent cx="1257300" cy="228600"/>
                <wp:effectExtent l="5715" t="5080" r="81280" b="81915"/>
                <wp:wrapNone/>
                <wp:docPr id="26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7480" cy="22860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ccffff" stroked="t" o:allowincell="f" style="position:absolute;margin-left:-67.5pt;margin-top:400.5pt;width:98.95pt;height:17.95pt;mso-wrap-style:none;v-text-anchor:middle;rotation:90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99465</wp:posOffset>
                </wp:positionH>
                <wp:positionV relativeFrom="paragraph">
                  <wp:posOffset>8001000</wp:posOffset>
                </wp:positionV>
                <wp:extent cx="1143000" cy="228600"/>
                <wp:effectExtent l="5715" t="5080" r="81280" b="81280"/>
                <wp:wrapNone/>
                <wp:docPr id="27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22860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ccffff" stroked="t" o:allowincell="f" style="position:absolute;margin-left:-63pt;margin-top:630pt;width:89.95pt;height:17.95pt;mso-wrap-style:none;v-text-anchor:middle;rotation:90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6615</wp:posOffset>
                </wp:positionH>
                <wp:positionV relativeFrom="paragraph">
                  <wp:posOffset>6572250</wp:posOffset>
                </wp:positionV>
                <wp:extent cx="1257300" cy="228600"/>
                <wp:effectExtent l="5715" t="5080" r="81280" b="81915"/>
                <wp:wrapNone/>
                <wp:docPr id="28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7480" cy="22860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ccffff" stroked="t" o:allowincell="f" style="position:absolute;margin-left:-67.5pt;margin-top:517.5pt;width:98.95pt;height:17.95pt;mso-wrap-style:none;v-text-anchor:middle;rotation:90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6615</wp:posOffset>
                </wp:positionH>
                <wp:positionV relativeFrom="paragraph">
                  <wp:posOffset>3600450</wp:posOffset>
                </wp:positionV>
                <wp:extent cx="1257300" cy="228600"/>
                <wp:effectExtent l="5715" t="5080" r="81280" b="81915"/>
                <wp:wrapNone/>
                <wp:docPr id="29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7480" cy="22860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ccffff" stroked="t" o:allowincell="f" style="position:absolute;margin-left:-67.5pt;margin-top:283.5pt;width:98.95pt;height:17.95pt;mso-wrap-style:none;v-text-anchor:middle;rotation:90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6615</wp:posOffset>
                </wp:positionH>
                <wp:positionV relativeFrom="paragraph">
                  <wp:posOffset>2114550</wp:posOffset>
                </wp:positionV>
                <wp:extent cx="1257300" cy="228600"/>
                <wp:effectExtent l="5715" t="5080" r="81280" b="81915"/>
                <wp:wrapNone/>
                <wp:docPr id="30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7480" cy="22860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ccffff" stroked="t" o:allowincell="f" style="position:absolute;margin-left:-67.5pt;margin-top:166.5pt;width:98.95pt;height:17.95pt;mso-wrap-style:none;v-text-anchor:middle;rotation:90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886700</wp:posOffset>
                </wp:positionV>
                <wp:extent cx="1600200" cy="790575"/>
                <wp:effectExtent l="5080" t="5715" r="81915" b="81280"/>
                <wp:wrapNone/>
                <wp:docPr id="31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0560"/>
                        </a:xfrm>
                        <a:prstGeom prst="pi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3366ff" stroked="t" o:allowincell="f" style="position:absolute;margin-left:0pt;margin-top:621pt;width:125.95pt;height:62.2pt;mso-wrap-style:none;v-text-anchor:middle">
                <v:fill o:detectmouseclick="t" type="solid" color2="#cc99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posOffset>5371465</wp:posOffset>
                </wp:positionH>
                <wp:positionV relativeFrom="paragraph">
                  <wp:posOffset>7543800</wp:posOffset>
                </wp:positionV>
                <wp:extent cx="504825" cy="629285"/>
                <wp:effectExtent l="144145" t="78105" r="0" b="82550"/>
                <wp:wrapNone/>
                <wp:docPr id="32" name="do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9200">
                          <a:off x="0" y="0"/>
                          <a:ext cx="504720" cy="629280"/>
                        </a:xfrm>
                        <a:prstGeom prst="pie">
                          <a:avLst/>
                        </a:prstGeom>
                        <a:noFill/>
                        <a:ln w="63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or" path="m21600,21600l6007,127l4665,2541l3579,5209l2492,8259l1598,11308l959,14739l383,18169l0,21600" stroked="t" o:allowincell="f" style="position:absolute;margin-left:422.95pt;margin-top:594pt;width:39.7pt;height:49.5pt;mso-wrap-style:none;v-text-anchor:middle;rotation:27">
                <v:fill o:detectmouseclick="t" on="false"/>
                <v:stroke color="maroon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2050</wp:posOffset>
                </wp:positionH>
                <wp:positionV relativeFrom="paragraph">
                  <wp:posOffset>6457950</wp:posOffset>
                </wp:positionV>
                <wp:extent cx="1143000" cy="342900"/>
                <wp:effectExtent l="5080" t="5080" r="81915" b="81280"/>
                <wp:wrapNone/>
                <wp:docPr id="33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343080"/>
                        </a:xfrm>
                        <a:prstGeom prst="pie">
                          <a:avLst/>
                        </a:prstGeom>
                        <a:solidFill>
                          <a:srgbClr val="cc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cc6600" stroked="t" o:allowincell="f" style="position:absolute;margin-left:391.5pt;margin-top:508.5pt;width:89.95pt;height:26.95pt;mso-wrap-style:none;v-text-anchor:middle;rotation:270">
                <v:fill o:detectmouseclick="t" type="solid" color2="#3399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3543300</wp:posOffset>
                </wp:positionV>
                <wp:extent cx="2286000" cy="228600"/>
                <wp:effectExtent l="5715" t="5080" r="81280" b="81280"/>
                <wp:wrapNone/>
                <wp:docPr id="34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0" cy="228600"/>
                        </a:xfrm>
                        <a:prstGeom prst="pie">
                          <a:avLst/>
                        </a:prstGeom>
                        <a:solidFill>
                          <a:srgbClr val="cc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cc6600" stroked="t" o:allowincell="f" style="position:absolute;margin-left:360pt;margin-top:279pt;width:179.95pt;height:17.95pt;mso-wrap-style:none;v-text-anchor:middle;rotation:90">
                <v:fill o:detectmouseclick="t" type="solid" color2="#3399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1143000" cy="1600200"/>
                <wp:effectExtent l="5080" t="5080" r="81280" b="812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00200"/>
                          <a:chOff x="0" y="0"/>
                          <a:chExt cx="1143000" cy="1600200"/>
                        </a:xfrm>
                      </wpg:grpSpPr>
                      <wps:wsp>
                        <wps:cNvSpPr/>
                        <wps:spPr>
                          <a:xfrm rot="5400000">
                            <a:off x="-228240" y="342720"/>
                            <a:ext cx="1143000" cy="457200"/>
                          </a:xfrm>
                          <a:prstGeom prst="pie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8600" y="342720"/>
                            <a:ext cx="1143000" cy="457200"/>
                          </a:xfrm>
                          <a:prstGeom prst="pie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143000"/>
                            <a:ext cx="1143000" cy="457200"/>
                          </a:xfrm>
                          <a:prstGeom prst="pie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69.95pt;width:126.05pt;height:99pt" coordorigin="540,5399" coordsize="2521,1980">
                <v:rect id="shape_0" ID="desk1" path="m0,0l21600,0l21600,21600l0,21600l0,0xe" fillcolor="#99ff99" stroked="t" o:allowincell="f" style="position:absolute;left:541;top:5400;width:1799;height:719;mso-wrap-style:none;v-text-anchor:middle;rotation:90">
                  <v:fill o:detectmouseclick="t" type="solid" color2="#660066"/>
                  <v:stroke color="silver" weight="9360" joinstyle="miter" endcap="flat"/>
                  <v:shadow on="t" obscured="f" color="gray"/>
                  <w10:wrap type="none"/>
                </v:rect>
                <v:rect id="shape_0" ID="desk1" path="m0,0l21600,0l21600,21600l0,21600l0,0xe" fillcolor="#99ff99" stroked="t" o:allowincell="f" style="position:absolute;left:1261;top:5400;width:1799;height:719;mso-wrap-style:none;v-text-anchor:middle;rotation:270">
                  <v:fill o:detectmouseclick="t" type="solid" color2="#660066"/>
                  <v:stroke color="silver" weight="9360" joinstyle="miter" endcap="flat"/>
                  <v:shadow on="t" obscured="f" color="gray"/>
                  <w10:wrap type="none"/>
                </v:rect>
                <v:rect id="shape_0" ID="desk1" path="m0,0l21600,0l21600,21600l0,21600l0,0xe" fillcolor="#99ff99" stroked="t" o:allowincell="f" style="position:absolute;left:900;top:6660;width:1799;height:719;mso-wrap-style:none;v-text-anchor:middle;rotation:180">
                  <v:fill o:detectmouseclick="t" type="solid" color2="#660066"/>
                  <v:stroke color="silver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5372100</wp:posOffset>
                </wp:positionV>
                <wp:extent cx="1143000" cy="1600200"/>
                <wp:effectExtent l="5080" t="5080" r="81280" b="812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00200"/>
                          <a:chOff x="0" y="0"/>
                          <a:chExt cx="1143000" cy="1600200"/>
                        </a:xfrm>
                      </wpg:grpSpPr>
                      <wps:wsp>
                        <wps:cNvSpPr/>
                        <wps:spPr>
                          <a:xfrm rot="5400000">
                            <a:off x="-228240" y="342720"/>
                            <a:ext cx="1143000" cy="457200"/>
                          </a:xfrm>
                          <a:prstGeom prst="pie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8600" y="342720"/>
                            <a:ext cx="1143000" cy="457200"/>
                          </a:xfrm>
                          <a:prstGeom prst="pie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143000"/>
                            <a:ext cx="1143000" cy="457200"/>
                          </a:xfrm>
                          <a:prstGeom prst="pie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49.95pt;width:126.05pt;height:99pt" coordorigin="4860,8999" coordsize="2521,1980">
                <v:rect id="shape_0" ID="desk1" path="m0,0l21600,0l21600,21600l0,21600l0,0xe" fillcolor="#99ff99" stroked="t" o:allowincell="f" style="position:absolute;left:4861;top:9000;width:1799;height:719;mso-wrap-style:none;v-text-anchor:middle;rotation:90">
                  <v:fill o:detectmouseclick="t" type="solid" color2="#660066"/>
                  <v:stroke color="silver" weight="9360" joinstyle="miter" endcap="flat"/>
                  <v:shadow on="t" obscured="f" color="gray"/>
                  <w10:wrap type="none"/>
                </v:rect>
                <v:rect id="shape_0" ID="desk1" path="m0,0l21600,0l21600,21600l0,21600l0,0xe" fillcolor="#99ff99" stroked="t" o:allowincell="f" style="position:absolute;left:5581;top:9000;width:1799;height:719;mso-wrap-style:none;v-text-anchor:middle;rotation:270">
                  <v:fill o:detectmouseclick="t" type="solid" color2="#660066"/>
                  <v:stroke color="silver" weight="9360" joinstyle="miter" endcap="flat"/>
                  <v:shadow on="t" obscured="f" color="gray"/>
                  <w10:wrap type="none"/>
                </v:rect>
                <v:rect id="shape_0" ID="desk1" path="m0,0l21600,0l21600,21600l0,21600l0,0xe" fillcolor="#99ff99" stroked="t" o:allowincell="f" style="position:absolute;left:5220;top:10260;width:1799;height:719;mso-wrap-style:none;v-text-anchor:middle;rotation:180">
                  <v:fill o:detectmouseclick="t" type="solid" color2="#660066"/>
                  <v:stroke color="silver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5372100</wp:posOffset>
                </wp:positionV>
                <wp:extent cx="1143000" cy="1600200"/>
                <wp:effectExtent l="5080" t="5080" r="81280" b="812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00200"/>
                          <a:chOff x="0" y="0"/>
                          <a:chExt cx="1143000" cy="1600200"/>
                        </a:xfrm>
                      </wpg:grpSpPr>
                      <wps:wsp>
                        <wps:cNvSpPr/>
                        <wps:spPr>
                          <a:xfrm rot="5400000">
                            <a:off x="-228240" y="342720"/>
                            <a:ext cx="1143000" cy="457200"/>
                          </a:xfrm>
                          <a:prstGeom prst="pie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8600" y="342720"/>
                            <a:ext cx="1143000" cy="457200"/>
                          </a:xfrm>
                          <a:prstGeom prst="pie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143000"/>
                            <a:ext cx="1143000" cy="457200"/>
                          </a:xfrm>
                          <a:prstGeom prst="pie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449.95pt;width:126.05pt;height:99pt" coordorigin="1799,8999" coordsize="2521,1980">
                <v:rect id="shape_0" ID="desk1" path="m0,0l21600,0l21600,21600l0,21600l0,0xe" fillcolor="#99ff99" stroked="t" o:allowincell="f" style="position:absolute;left:1800;top:9000;width:1799;height:719;mso-wrap-style:none;v-text-anchor:middle;rotation:90">
                  <v:fill o:detectmouseclick="t" type="solid" color2="#660066"/>
                  <v:stroke color="silver" weight="9360" joinstyle="miter" endcap="flat"/>
                  <v:shadow on="t" obscured="f" color="gray"/>
                  <w10:wrap type="none"/>
                </v:rect>
                <v:rect id="shape_0" ID="desk1" path="m0,0l21600,0l21600,21600l0,21600l0,0xe" fillcolor="#99ff99" stroked="t" o:allowincell="f" style="position:absolute;left:2520;top:9000;width:1799;height:719;mso-wrap-style:none;v-text-anchor:middle;rotation:270">
                  <v:fill o:detectmouseclick="t" type="solid" color2="#660066"/>
                  <v:stroke color="silver" weight="9360" joinstyle="miter" endcap="flat"/>
                  <v:shadow on="t" obscured="f" color="gray"/>
                  <w10:wrap type="none"/>
                </v:rect>
                <v:rect id="shape_0" ID="desk1" path="m0,0l21600,0l21600,21600l0,21600l0,0xe" fillcolor="#99ff99" stroked="t" o:allowincell="f" style="position:absolute;left:2160;top:10260;width:1799;height:719;mso-wrap-style:none;v-text-anchor:middle;rotation:180">
                  <v:fill o:detectmouseclick="t" type="solid" color2="#660066"/>
                  <v:stroke color="silver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3086100</wp:posOffset>
                </wp:positionV>
                <wp:extent cx="1143000" cy="1600200"/>
                <wp:effectExtent l="5080" t="5080" r="81280" b="812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00200"/>
                          <a:chOff x="0" y="0"/>
                          <a:chExt cx="1143000" cy="1600200"/>
                        </a:xfrm>
                      </wpg:grpSpPr>
                      <wps:wsp>
                        <wps:cNvSpPr/>
                        <wps:spPr>
                          <a:xfrm rot="5400000">
                            <a:off x="-228240" y="342720"/>
                            <a:ext cx="1143000" cy="457200"/>
                          </a:xfrm>
                          <a:prstGeom prst="pie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8600" y="342720"/>
                            <a:ext cx="1143000" cy="457200"/>
                          </a:xfrm>
                          <a:prstGeom prst="pie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143000"/>
                            <a:ext cx="1143000" cy="457200"/>
                          </a:xfrm>
                          <a:prstGeom prst="pie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69.95pt;width:126.05pt;height:99pt" coordorigin="5940,5399" coordsize="2521,1980">
                <v:rect id="shape_0" ID="desk1" path="m0,0l21600,0l21600,21600l0,21600l0,0xe" fillcolor="#99ff99" stroked="t" o:allowincell="f" style="position:absolute;left:5941;top:5400;width:1799;height:719;mso-wrap-style:none;v-text-anchor:middle;rotation:90">
                  <v:fill o:detectmouseclick="t" type="solid" color2="#660066"/>
                  <v:stroke color="silver" weight="9360" joinstyle="miter" endcap="flat"/>
                  <v:shadow on="t" obscured="f" color="gray"/>
                  <w10:wrap type="none"/>
                </v:rect>
                <v:rect id="shape_0" ID="desk1" path="m0,0l21600,0l21600,21600l0,21600l0,0xe" fillcolor="#99ff99" stroked="t" o:allowincell="f" style="position:absolute;left:6661;top:5400;width:1799;height:719;mso-wrap-style:none;v-text-anchor:middle;rotation:270">
                  <v:fill o:detectmouseclick="t" type="solid" color2="#660066"/>
                  <v:stroke color="silver" weight="9360" joinstyle="miter" endcap="flat"/>
                  <v:shadow on="t" obscured="f" color="gray"/>
                  <w10:wrap type="none"/>
                </v:rect>
                <v:rect id="shape_0" ID="desk1" path="m0,0l21600,0l21600,21600l0,21600l0,0xe" fillcolor="#99ff99" stroked="t" o:allowincell="f" style="position:absolute;left:6300;top:6660;width:1799;height:719;mso-wrap-style:none;v-text-anchor:middle;rotation:180">
                  <v:fill o:detectmouseclick="t" type="solid" color2="#660066"/>
                  <v:stroke color="silver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1600200" cy="1828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125748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1257480" y="45720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0" y="45720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343080" y="148608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0800000">
                            <a:off x="914400" y="148608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51.95pt;width:126pt;height:144pt" coordorigin="540,5039" coordsize="252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1;top:5040;width:539;height:53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521;top:5760;width:539;height:539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5040;width:539;height:539;mso-wrap-style:none;v-text-anchor:middle;rotation:270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5760;width:539;height:539;mso-wrap-style:none;v-text-anchor:middle;rotation:270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7380;width:539;height:539;mso-wrap-style:none;v-text-anchor:middle;rotation:180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7380;width:539;height:539;mso-wrap-style:none;v-text-anchor:middle;rotation:180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1600200" cy="18288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FF0000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FF0000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71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FF0000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FF0000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FF0000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FF0000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52pt;width:126.05pt;height:144pt" coordorigin="540,5040" coordsize="2521,2880">
                <v:shape id="shape_0" stroked="f" o:allowincell="f" style="position:absolute;left:540;top:50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FF0000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57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FF0000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720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FF0000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57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FF0000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50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FF0000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20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FF0000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43400</wp:posOffset>
            </wp:positionH>
            <wp:positionV relativeFrom="paragraph">
              <wp:posOffset>5486400</wp:posOffset>
            </wp:positionV>
            <wp:extent cx="342900" cy="3429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43400</wp:posOffset>
            </wp:positionH>
            <wp:positionV relativeFrom="paragraph">
              <wp:posOffset>5943600</wp:posOffset>
            </wp:positionV>
            <wp:extent cx="342900" cy="34290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86100</wp:posOffset>
            </wp:positionH>
            <wp:positionV relativeFrom="paragraph">
              <wp:posOffset>5486400</wp:posOffset>
            </wp:positionV>
            <wp:extent cx="342900" cy="34290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86100</wp:posOffset>
            </wp:positionH>
            <wp:positionV relativeFrom="paragraph">
              <wp:posOffset>5943600</wp:posOffset>
            </wp:positionV>
            <wp:extent cx="342900" cy="34290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86200</wp:posOffset>
            </wp:positionH>
            <wp:positionV relativeFrom="paragraph">
              <wp:posOffset>6972300</wp:posOffset>
            </wp:positionV>
            <wp:extent cx="342900" cy="34290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5486400</wp:posOffset>
                </wp:positionV>
                <wp:extent cx="1600200" cy="18288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5400000">
                            <a:off x="125748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5400000">
                            <a:off x="1257480" y="45720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16200000"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16200000">
                            <a:off x="0" y="45720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0800000">
                            <a:off x="343080" y="148608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0800000">
                            <a:off x="914400" y="148608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31.95pt;width:125.95pt;height:144pt" coordorigin="1800,8639" coordsize="2519,2880">
                <v:shape id="shape_0" stroked="f" o:allowincell="f" style="position:absolute;left:3780;top:8640;width:539;height:539;mso-wrap-style:none;v-text-anchor:middle;rotation:90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9360;width:539;height:539;mso-wrap-style:none;v-text-anchor:middle;rotation:90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8640;width:539;height:539;mso-wrap-style:none;v-text-anchor:middle;rotation:270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9360;width:539;height:539;mso-wrap-style:none;v-text-anchor:middle;rotation:270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0980;width:539;height:539;mso-wrap-style:none;v-text-anchor:middle;rotation:180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0980;width:539;height:539;mso-wrap-style:none;v-text-anchor:middle;rotation:180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0</wp:posOffset>
                </wp:positionV>
                <wp:extent cx="1600200" cy="18288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5400000">
                            <a:off x="125748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5400000">
                            <a:off x="1257480" y="45720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16200000"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16200000">
                            <a:off x="0" y="45720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10800000">
                            <a:off x="343080" y="148608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10800000">
                            <a:off x="914400" y="148608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51.95pt;width:126pt;height:144pt" coordorigin="5940,5039" coordsize="2520,2880">
                <v:shape id="shape_0" stroked="f" o:allowincell="f" style="position:absolute;left:7921;top:5040;width:539;height:539;mso-wrap-style:none;v-text-anchor:middle;rotation:90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921;top:5760;width:539;height:539;mso-wrap-style:none;v-text-anchor:middle;rotation:90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5040;width:539;height:539;mso-wrap-style:none;v-text-anchor:middle;rotation:270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5760;width:539;height:539;mso-wrap-style:none;v-text-anchor:middle;rotation:270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7380;width:539;height:539;mso-wrap-style:none;v-text-anchor:middle;rotation:180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7380;width:539;height:539;mso-wrap-style:none;v-text-anchor:middle;rotation:180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0</wp:posOffset>
                </wp:positionV>
                <wp:extent cx="1600200" cy="18288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0000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0000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71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0000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00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00FF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0000FF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52pt;width:126.05pt;height:144pt" coordorigin="5940,5040" coordsize="2521,2880">
                <v:shape id="shape_0" stroked="f" o:allowincell="f" style="position:absolute;left:5940;top:50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0000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57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0000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720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0000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57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00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50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00FF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720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0000FF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5486400</wp:posOffset>
                </wp:positionV>
                <wp:extent cx="1600200" cy="18288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FF9900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FF9900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71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FF9900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FF9900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FF9900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FF9900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32pt;width:126pt;height:144pt" coordorigin="1800,8640" coordsize="2520,2880">
                <v:shape id="shape_0" stroked="f" o:allowincell="f" style="position:absolute;left:1800;top:86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FF9900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93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FF9900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080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FF9900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93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FF9900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86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FF9900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080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FF9900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0</wp:posOffset>
                </wp:positionV>
                <wp:extent cx="1143000" cy="228600"/>
                <wp:effectExtent l="5080" t="5080" r="81915" b="81280"/>
                <wp:wrapNone/>
                <wp:docPr id="50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228600"/>
                        </a:xfrm>
                        <a:prstGeom prst="pie">
                          <a:avLst/>
                        </a:prstGeom>
                        <a:solidFill>
                          <a:srgbClr val="cc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cc6600" stroked="t" o:allowincell="f" style="position:absolute;margin-left:405pt;margin-top:45pt;width:89.95pt;height:17.95pt;mso-wrap-style:none;v-text-anchor:middle;rotation:270">
                <v:fill o:detectmouseclick="t" type="solid" color2="#3399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686435</wp:posOffset>
                </wp:positionV>
                <wp:extent cx="1143635" cy="6864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CC99FF"/>
                                <w:lang w:val="es-ES" w:bidi="ar-SA"/>
                              </w:rPr>
                              <w:t>Prof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54.05pt;width:90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CC99FF"/>
                          <w:lang w:val="es-ES" w:bidi="ar-SA"/>
                        </w:rPr>
                        <w:t>Prof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100</wp:posOffset>
            </wp:positionH>
            <wp:positionV relativeFrom="paragraph">
              <wp:posOffset>1181735</wp:posOffset>
            </wp:positionV>
            <wp:extent cx="723265" cy="723265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156845</wp:posOffset>
                </wp:positionH>
                <wp:positionV relativeFrom="paragraph">
                  <wp:posOffset>8502015</wp:posOffset>
                </wp:positionV>
                <wp:extent cx="1936750" cy="2077720"/>
                <wp:effectExtent l="0" t="38735" r="0" b="0"/>
                <wp:wrapNone/>
                <wp:docPr id="53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00400">
                          <a:off x="0" y="0"/>
                          <a:ext cx="1936800" cy="20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1" y="11850"/>
                              </a:moveTo>
                              <a:arcTo wR="10800" hR="10800" stAng="10465087" swAng="-4725873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hord" fillcolor="#ffcc00" stroked="t" o:allowincell="f" style="position:absolute;margin-left:-12.45pt;margin-top:669.4pt;width:152.45pt;height:163.55pt;mso-wrap-style:none;v-text-anchor:middle;rotation:133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914400" cy="19431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Sabe 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Mariñ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Ped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Raú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 xml:space="preserve">Sara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Laura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3pt;mso-wrap-distance-left:9.05pt;mso-wrap-distance-right:9.05pt;mso-wrap-distance-top:0pt;mso-wrap-distance-bottom:0pt;margin-top:23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Sabe P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Mariñ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Ped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Raú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 xml:space="preserve">Sara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Laura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0</wp:posOffset>
                </wp:positionV>
                <wp:extent cx="914400" cy="182880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32"/>
                                <w:szCs w:val="32"/>
                              </w:rPr>
                              <w:t>Ait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32"/>
                                <w:szCs w:val="32"/>
                              </w:rPr>
                              <w:t>Migu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32"/>
                                <w:szCs w:val="32"/>
                              </w:rPr>
                              <w:t>Kath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32"/>
                                <w:szCs w:val="32"/>
                              </w:rPr>
                              <w:t>L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32"/>
                                <w:szCs w:val="32"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  <w:color w:val="FF9900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color w:val="FF9900"/>
                              </w:rPr>
                              <w:t>am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32"/>
                                <w:szCs w:val="32"/>
                              </w:rPr>
                              <w:t xml:space="preserve">Marí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4pt;mso-wrap-distance-left:9.05pt;mso-wrap-distance-right:9.05pt;mso-wrap-distance-top:0pt;mso-wrap-distance-bottom:0pt;margin-top:41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  <w:sz w:val="32"/>
                          <w:szCs w:val="32"/>
                        </w:rPr>
                        <w:t>Aita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  <w:sz w:val="32"/>
                          <w:szCs w:val="32"/>
                        </w:rPr>
                        <w:t>Migue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  <w:sz w:val="32"/>
                          <w:szCs w:val="32"/>
                        </w:rPr>
                        <w:t>Kath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  <w:sz w:val="32"/>
                          <w:szCs w:val="32"/>
                        </w:rPr>
                        <w:t>La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  <w:sz w:val="32"/>
                          <w:szCs w:val="32"/>
                        </w:rPr>
                        <w:t>J</w:t>
                      </w:r>
                      <w:r>
                        <w:rPr>
                          <w:rFonts w:cs="Comic Sans MS" w:ascii="Comic Sans MS" w:hAnsi="Comic Sans MS"/>
                          <w:color w:val="FF9900"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  <w:color w:val="FF9900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color w:val="FF9900"/>
                        </w:rPr>
                        <w:t>amó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  <w:sz w:val="32"/>
                          <w:szCs w:val="32"/>
                        </w:rPr>
                        <w:t xml:space="preserve">Marí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5372100</wp:posOffset>
                </wp:positionV>
                <wp:extent cx="914400" cy="182880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80"/>
                                <w:sz w:val="32"/>
                                <w:szCs w:val="32"/>
                              </w:rPr>
                              <w:t>Dan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80"/>
                                <w:sz w:val="32"/>
                                <w:szCs w:val="32"/>
                              </w:rPr>
                              <w:t>Ir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80"/>
                                <w:sz w:val="32"/>
                                <w:szCs w:val="32"/>
                              </w:rPr>
                              <w:t>I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80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color w:val="008080"/>
                              </w:rPr>
                              <w:t>aryci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80"/>
                                <w:sz w:val="32"/>
                                <w:szCs w:val="32"/>
                              </w:rPr>
                              <w:t>Alon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4pt;mso-wrap-distance-left:9.05pt;mso-wrap-distance-right:9.05pt;mso-wrap-distance-top:0pt;mso-wrap-distance-bottom:0pt;margin-top:42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80"/>
                          <w:sz w:val="32"/>
                          <w:szCs w:val="32"/>
                        </w:rPr>
                        <w:t>Danie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80"/>
                          <w:sz w:val="32"/>
                          <w:szCs w:val="32"/>
                        </w:rPr>
                        <w:t>Ire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80"/>
                          <w:sz w:val="32"/>
                          <w:szCs w:val="32"/>
                        </w:rPr>
                        <w:t>Ir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80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color w:val="008080"/>
                        </w:rPr>
                        <w:t>aryciel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80"/>
                          <w:sz w:val="32"/>
                          <w:szCs w:val="32"/>
                        </w:rPr>
                        <w:t>Alons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0</wp:posOffset>
                </wp:positionV>
                <wp:extent cx="914400" cy="182880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Sabe 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D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Rom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Dan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Er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Elo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4pt;mso-wrap-distance-left:9.05pt;mso-wrap-distance-right:9.05pt;mso-wrap-distance-top:0pt;mso-wrap-distance-bottom:0pt;margin-top:23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Sabe S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Dia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Romá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Danf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Erik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 xml:space="preserve">Elo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5486400</wp:posOffset>
                </wp:positionV>
                <wp:extent cx="342900" cy="34290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808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0</wp:posOffset>
                </wp:positionV>
                <wp:extent cx="342900" cy="34290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6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808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0</wp:posOffset>
                </wp:positionV>
                <wp:extent cx="342900" cy="45720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4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2"/>
                          <w:szCs w:val="1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808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0</wp:posOffset>
                </wp:positionV>
                <wp:extent cx="342900" cy="34290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6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8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5486400</wp:posOffset>
                </wp:positionV>
                <wp:extent cx="342900" cy="34290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8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8:37:00Z</dcterms:created>
  <dc:creator>usuario</dc:creator>
  <dc:description/>
  <cp:keywords/>
  <dc:language>en-US</dc:language>
  <cp:lastModifiedBy>Natividad Bouzas Carneiro</cp:lastModifiedBy>
  <dcterms:modified xsi:type="dcterms:W3CDTF">2013-10-29T05:10:00Z</dcterms:modified>
  <cp:revision>10</cp:revision>
  <dc:subject/>
  <dc:title/>
</cp:coreProperties>
</file>