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8"/>
          <w:lang w:val="en-US"/>
        </w:rPr>
      </w:pPr>
      <w:r>
        <w:rPr>
          <w:sz w:val="32"/>
          <w:lang w:val="en-US"/>
        </w:rPr>
        <w:t>TAREFA</w:t>
        <w:br/>
        <w:t xml:space="preserve">NÚMERO DOUS 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APAREXADO, PINTADO Y </w:t>
        <w:br/>
        <w:t>VERNIZADO DUNHA PORTA,  CON</w:t>
        <w:br/>
        <w:t>CALCULO DO PREZO  DO APAREXO.</w:t>
      </w:r>
    </w:p>
    <w:p>
      <w:pPr>
        <w:pStyle w:val="TextBody"/>
        <w:spacing w:lineRule="auto" w:line="276"/>
        <w:rPr/>
      </w:pPr>
      <w:r>
        <w:rPr/>
        <w:t> </w:t>
      </w:r>
      <w:r>
        <w:rPr>
          <w:sz w:val="32"/>
        </w:rPr>
        <w:t>Marca:TOYOTA</w:t>
      </w:r>
    </w:p>
    <w:p>
      <w:pPr>
        <w:pStyle w:val="TextBody"/>
        <w:spacing w:lineRule="auto" w:line="276"/>
        <w:rPr>
          <w:sz w:val="28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32"/>
        </w:rPr>
        <w:t>Codigo</w:t>
        <w:br/>
        <w:t>de color:3Q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1º SITUACIÓN</w:t>
        <w:br/>
        <w:t>DO CODIGO DA COR  NO VEHÍCULO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2º  Nº DE VARIANTES: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3º ANOS  DE UTILIZACIÓN DA COR.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</w:rPr>
        <w:t>4º VARIANTE</w:t>
        <w:br/>
        <w:t xml:space="preserve">DE PINTURA ELEXIDA </w:t>
      </w:r>
      <w:r>
        <w:rPr>
          <w:color w:val="C00000"/>
          <w:sz w:val="28"/>
        </w:rPr>
        <w:t>(B-4).</w:t>
      </w:r>
      <w:r>
        <w:rPr>
          <w:sz w:val="28"/>
        </w:rPr>
        <w:t xml:space="preserve">  </w:t>
      </w:r>
      <w:r>
        <w:rPr>
          <w:sz w:val="28"/>
          <w:lang w:val="en-US"/>
        </w:rPr>
        <w:t>UTILIZAREMOLA PRA APLICAR O APAREXO,</w:t>
        <w:br/>
        <w:t xml:space="preserve">PINTURA E VERNIZ.   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5º BUSQUEDA DO CODIGO DE COR DO APAREXO PRA APLICACIÓN DA</w:t>
        <w:br/>
        <w:t>VARIANTE  ELEXIDA.(VER ANEXO PRA  LOCALIZACIÓN DO CODIGO DA COR DO APAREXO).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6º CANTIDADE DE APAREXO, PINTURA E VERNIZ UTILIZADO</w:t>
        <w:br/>
        <w:t>APROXIMADO: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160GR DE CADA PRODUCTO.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7º FORMULA DE COLORBUILD PLUS (APAREXO).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8º  CALCULO DO</w:t>
        <w:br/>
        <w:t>PRECIO DO APAREXO , PRA APLICACIÓN EN VERSIÓN LIJABLE.(VER NO ANEXO UN EXEMPLO</w:t>
        <w:br/>
        <w:t xml:space="preserve">DE TABOA PRO CALUCLO DE PRECIO DO APAREXO). 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9º NÚMERO DE BASICOS DE PINTURA UTILIZADOS PARA FACER A</w:t>
        <w:br/>
        <w:t>COR.</w:t>
      </w:r>
    </w:p>
    <w:p>
      <w:pPr>
        <w:pStyle w:val="TextBody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10º CANDITADE DE PINTURA DE CADA BASICO. A CANTIDADE EN  ACUMUL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59:47Z</dcterms:created>
  <dc:creator/>
  <dc:description/>
  <dc:language>en-US</dc:language>
  <cp:lastModifiedBy/>
  <cp:revision>0</cp:revision>
  <dc:subject/>
  <dc:title/>
</cp:coreProperties>
</file>