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, O NENO QUE CHEGOU NUNHA LATA DE CONSERVAS</w:t>
      </w:r>
    </w:p>
    <w:p>
      <w:pPr>
        <w:pStyle w:val="Normal"/>
        <w:rPr/>
      </w:pPr>
      <w:r>
        <w:rPr>
          <w:rFonts w:cs="Times" w:ascii="Times" w:hAnsi="Times"/>
          <w:color w:val="800080"/>
          <w:sz w:val="18"/>
        </w:rPr>
        <w:tab/>
        <w:tab/>
        <w:tab/>
        <w:tab/>
        <w:tab/>
        <w:tab/>
      </w:r>
      <w:r>
        <w:rPr>
          <w:rFonts w:cs="Times" w:ascii="Times" w:hAnsi="Times"/>
          <w:b/>
          <w:color w:val="800080"/>
          <w:sz w:val="18"/>
        </w:rPr>
        <w:t>De Christine Nöstlinger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ADAPTACIÓN  de Ánxeles Cuña Bóved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  <w:lang w:val="en-GB"/>
        </w:rPr>
      </w:pPr>
      <w:r>
        <w:rPr>
          <w:rFonts w:cs="Times" w:ascii="Times" w:hAnsi="Times"/>
          <w:b/>
          <w:color w:val="800080"/>
          <w:sz w:val="18"/>
          <w:lang w:val="en-GB"/>
        </w:rPr>
        <w:t>E. 1. BERTI BARTOLOTTI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  <w:lang w:val="en-GB"/>
        </w:rPr>
      </w:pPr>
      <w:r>
        <w:rPr>
          <w:rFonts w:cs="Times" w:ascii="Times" w:hAnsi="Times"/>
          <w:b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ERTI BARTOLO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 </w:t>
      </w:r>
      <w:r>
        <w:rPr>
          <w:rFonts w:cs="Times" w:ascii="Times" w:hAnsi="Times"/>
          <w:i/>
          <w:color w:val="800080"/>
          <w:sz w:val="18"/>
        </w:rPr>
        <w:t>Senta na randeeira</w:t>
      </w:r>
      <w:r>
        <w:rPr>
          <w:rStyle w:val="FootnoteCharacters"/>
          <w:rStyle w:val="FootnoteAnchor"/>
          <w:rFonts w:cs="Times" w:ascii="Times" w:hAnsi="Times"/>
          <w:i/>
          <w:color w:val="800080"/>
          <w:sz w:val="18"/>
        </w:rPr>
        <w:footnoteReference w:id="2"/>
      </w:r>
      <w:r>
        <w:rPr>
          <w:rFonts w:cs="Times" w:ascii="Times" w:hAnsi="Times"/>
          <w:i/>
          <w:color w:val="800080"/>
          <w:sz w:val="18"/>
        </w:rPr>
        <w:t xml:space="preserve">, come e bebe un almorzo abondoso.Érguese e brinca para </w:t>
        <w:tab/>
        <w:t>que as faragullas de pan caian ao chan. Chucha os dedos pegañentos do mel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riatura, arestora vaste lavar e vestir como é debido e  poñerte a traballar, axiña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olle tubos, frascos e lapis de ollos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mamá sempre me dicía: fai os deberes criatura, seca a vaixela e cala, criatu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 Embouta a cara rosa, vermella, negra, marrón, verde e azul mariñ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O meu ex, que foi vivir a outra parte e a ninguén lle interesa o porqué, tamén </w:t>
        <w:tab/>
        <w:t>daba ordes: criatura prepara o xantar; cose o botón dos pantalóns, frega o ch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Óllase no espello para  pescudar se o seu aspecto é xuvenil ou non. Satisfeita </w:t>
        <w:tab/>
        <w:t>coa súa ca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an nova como se pode, tan guapa como é posible. A miña idade non lla digo a ninguén. Teño diversas. Para o meu amigo, o farmacéutico,  estou na mellor. Vémonosos martes e sábados. El chámame Bertiña e eu a el Egonciñ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Soa longo e forte o timbre da porta. A Sra. B-B. pega un chouto co sust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rá un xiro para pagarme a alfombra  que vendín. Fago as máis lindas  alfombras da cidade. Din os comerciantes que son unha artista,  que listos! Eles cobran tres veces máis do que me pagan a mi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bre a port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ARTEIRA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Respirando con dificultade e secando a suor da fronte. Arrastra o paquete polo corredor e dálle a asinar un recib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ondenado chirimbolo. Pesa polo menos vinte quilos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ERTI BARTOLO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álle unha propin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buriñ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ARTEIR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deu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 2. O PAQUETE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Fica sorprendida fronte ao e paquete . Apalpa o cabelo tinguido de loiro, pasa as unllas pintadas entre os guechos endurecidos pola laca e medi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La seguro que non é. A la non pesa tanto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Érguese e xira ao redor do paquete. Busca algún remitente e non atopa ningún. Con severidade cara a si mesm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 Son afeccionada a mercar e nunca penso se os obxectos son útiles. Xurei non </w:t>
        <w:tab/>
        <w:t xml:space="preserve">volver encargar nada </w:t>
        <w:tab/>
        <w:t xml:space="preserve">nunca máis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Tenta coller a caixa, pero pesa moit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Que será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 xml:space="preserve">Colle as tesoiras. </w:t>
      </w:r>
      <w:r>
        <w:rPr>
          <w:rFonts w:cs="Times" w:ascii="Times" w:hAnsi="Times"/>
          <w:i/>
          <w:color w:val="800080"/>
          <w:sz w:val="18"/>
        </w:rPr>
        <w:t>Dentro hai un sobre azul, no que se pode ler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NCARGADA DE MARKETING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Prezada señora Bartolotti,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dxúntolle a entrega solicitada. No caso de que a nosa mercadoría xa non lle </w:t>
        <w:tab/>
        <w:t>sexa de utilidade, pode vostede devolvérnola polo mesmo por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MERCADORÍA SAIU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A NOSA FÁBRICA EN PERFECT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 ESTADO E FOI REVISAD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ARIAS VEC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Deixa a carta sobre a mesa. Comeza a escarvar entre as labras. Percibe algo </w:t>
        <w:tab/>
        <w:t>liso, duro e frío. Abre unha das tapas da lata e l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Documentos na parte interio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 Peta cos cotelos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Isto  non é macedonia de froitas nin flocos de millo. Pode que haxa comida para toda a seman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ubida de se tirar da argola ou non abrir a lata. Oe unha voz na súa orella esquerd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Déixao criatura, todo pode saír mal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Unha voz no oído dereit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riatura, abre de vez esa estraña lat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omo foi ela quen puxo as voces non lles fai caso. Acaba de desprender a cinta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Isto non ole a comid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comeza a tremer, ten un susto enorme, maréase. Ve estreliñas douradas. Ve un anan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3. KONRAD, O FILLO</w:t>
      </w:r>
    </w:p>
    <w:p>
      <w:pPr>
        <w:pStyle w:val="Prrafobsico"/>
        <w:rPr>
          <w:rFonts w:ascii="Times" w:hAnsi="Times" w:cs="Times"/>
          <w:b/>
          <w:b/>
          <w:i/>
          <w:i/>
          <w:color w:val="800080"/>
          <w:sz w:val="18"/>
        </w:rPr>
      </w:pPr>
      <w:r>
        <w:rPr>
          <w:rFonts w:cs="Times" w:ascii="Times" w:hAnsi="Times"/>
          <w:b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ida nai, a disolución nutritiva está na tap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xita a cabeza e abre e pecha os ollos varias veces. Quere facer desaparecer as esterlinas.Distingue no interior da tapa do bote unha bolsa. Le: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 </w:t>
      </w:r>
      <w:r>
        <w:rPr>
          <w:rFonts w:cs="Times" w:ascii="Times" w:hAnsi="Times"/>
          <w:color w:val="800080"/>
          <w:sz w:val="18"/>
        </w:rPr>
        <w:t>DISOLUCIÓN NUTRITIVA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ortar por aquí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onviña que bulises. Sen a disolución nutritiva non podo conservarme moito </w:t>
        <w:tab/>
        <w:t>tempo ao aire libre.</w:t>
      </w:r>
    </w:p>
    <w:p>
      <w:pPr>
        <w:pStyle w:val="Prrafobsico"/>
        <w:ind w:firstLine="708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Nai, estes son os meus document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colle as tesoiras e esgaza  o sobre pola liña de puntos. No sobre hai unha </w:t>
        <w:tab/>
        <w:t>partida de bautismo, un documento de cidadanía e algúns certificados de vacinaci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ai: Konrado Augusto Bartolo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ai; Berti Bartolo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ado o 23 do 10 de 2002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Lugar de nacemento: descoñecid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quí hai tamén unha cart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Lida pola xerente da fábric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rezados pais,o voso desexo máis fervente xa é unha realidade. Nós os fabricantes, desexámoslles felicidade e satisfaccións co seu cachorro. Que sexa para vostedes fonte de alegría e encha as esperanzas que puxeron nel e na nosa empresa.Esforzámonos por garantir un descendente agradáble, simpático e cun grande porvir. Acépteno de bo grao! Resultarálles doado xa que os nosos </w:t>
        <w:tab/>
        <w:t xml:space="preserve">produtos non son difíciles de manexar e coidar. Os defectos impostos pola natureza, non existen nos nosos  produtos de alta perfección técnica. E para rematar, un rogo: Este cativo está construído de tal xeito que, ademais dos coidados normais, precisa agarimo. Non o esquezan! Moita felicidade para un </w:t>
        <w:tab/>
        <w:t>longo futuro, deséxalles,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ab/>
        <w:tab/>
        <w:tab/>
        <w:tab/>
        <w:tab/>
        <w:tab/>
      </w:r>
      <w:r>
        <w:rPr>
          <w:rFonts w:cs="Times" w:ascii="Times" w:hAnsi="Times"/>
          <w:b/>
          <w:color w:val="800080"/>
          <w:sz w:val="18"/>
        </w:rPr>
        <w:t>Amburt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Non entendo a sinatura </w:t>
      </w:r>
      <w:r>
        <w:rPr>
          <w:rFonts w:cs="Times" w:ascii="Times" w:hAnsi="Times"/>
          <w:i/>
          <w:color w:val="800080"/>
          <w:sz w:val="18"/>
        </w:rPr>
        <w:t xml:space="preserve">A KONRAD bátenlle os dentes e pónselle a pel de pita. </w:t>
      </w:r>
      <w:r>
        <w:rPr>
          <w:rFonts w:cs="Times" w:ascii="Times" w:hAnsi="Times"/>
          <w:color w:val="800080"/>
          <w:sz w:val="18"/>
          <w:lang w:val="en-GB"/>
        </w:rPr>
        <w:t>Non tes roupa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roupa téñenma que dar aquí, así é o conveni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colle unha chaqueta grosa e ponlla a KONRAD polos ombreiros. KONRAD deixa de bater os dentes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olla as longuísimas mangas da chaquet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sta é agora a moda para os nenos de sete ano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 Non. A chaqueta é miña. Eu non sabía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non sabí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is que te mandaba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víannos soamente por encarg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percebe na voz de KONRAD un ton de reproche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Ou é que se confundiu de enderezo o servizo de vend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percebe arestora un ton tristeir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Non, non. </w:t>
      </w:r>
      <w:r>
        <w:rPr>
          <w:rFonts w:cs="Times" w:ascii="Times" w:hAnsi="Times"/>
          <w:color w:val="800080"/>
          <w:sz w:val="18"/>
        </w:rPr>
        <w:t>O servizo de vendas non se equivocou, claro que non, tan só... só que... eu non sabía que chegabas hox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s contenta de que xa estea aquí, na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olla en fite a KONRAD e pensa: “o neno precisa agarimo”. É un neno moi </w:t>
        <w:tab/>
        <w:t>agradablel. Cando o encarguei? Nalgún momento sería..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estou moi leda de que chegase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sorrí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ou moi canso pola saída da lata. Podo durmir un pouco? Unhas dúas ou tres horas?. É o programado, senón poden producirse deterioro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leva a KONRAD ao dormitorio. Despexa a súa cama de revistas, xornais, </w:t>
        <w:tab/>
        <w:t xml:space="preserve">novelas de amor, caixas de galletas e bombóns. Sacode as migallas de galletas das sabas e bate na almofada. KONRAD déitase. BB tápao. KONRAD dorme </w:t>
        <w:tab/>
        <w:t>axiña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Boas noites, benquerida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descobre que realmente quere a KONRAD. Apaga a luz e sae camiñando </w:t>
        <w:tab/>
        <w:t xml:space="preserve">coas puntas dos pés. Pecha a porta de vagar. Senta na randeeira ecome as unllas. Necesita fumar para calmar os nervios. Lembra que hai tempo, desexou </w:t>
        <w:tab/>
        <w:t>ter un fill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... decataríame de ter encargado un neno...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 </w:t>
      </w:r>
      <w:r>
        <w:rPr>
          <w:rFonts w:cs="Times" w:ascii="Times" w:hAnsi="Times"/>
          <w:i/>
          <w:color w:val="800080"/>
          <w:sz w:val="18"/>
        </w:rPr>
        <w:t>Indignad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ampouco me dei conta de que encargaba cincuenta quilos de chinchet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Rifa con ela mesma un anaco e, por fin, ponse dacordo consig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eguro que o meu ex, o señor Bartolotti, cursou o pedido dun fillo, pero non</w:t>
        <w:tab/>
        <w:t>pode ser, el nunca me proporcionou  ningunha sorpesa agradábel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lle o moedeir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Estes cartos son para o aluguer. Estes para un caso de apuro. Esta </w:t>
        <w:tab/>
        <w:t xml:space="preserve">é unha </w:t>
        <w:tab/>
        <w:t>auténtica situación de dificultade, criatur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Quita a bata, colle un vaqueiro (engurrado e ríxido) e un xersei de algodón </w:t>
        <w:tab/>
        <w:t>(bastante deformado) da corda de tender e vístese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Se poño un abrigo por riba ninguén se decatará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on o abrigo . Colle a biciclet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. 4. AS COMPRAS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b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enche  bolsas con roupa de nen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Estou gastando moito, pero os xoguetes son necesarios para un neno: lévolle </w:t>
        <w:tab/>
        <w:t>moitas cousas. Agora tan só necesita doces, chicles, serpentinas e xeados de chocolate e manteig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volve á casa e atopa a KONRAD envolto nunha sab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os días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solta as  bolsas,e seca a suor da front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os días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Fica pensando se é un saúdo axeitado para un neno de sete anos, el non sería </w:t>
        <w:tab/>
        <w:t xml:space="preserve">mellor darlle un bico ou, alomenos, apertalo? Se cadra darlle un golpiño no </w:t>
        <w:tab/>
        <w:t xml:space="preserve">ombreiro. Non sabe moi ben como comportarse con el. Achégase para bicalo. </w:t>
        <w:tab/>
        <w:t>Dubida. El olla para ela. Non lle dá o bic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que te achegas e te afastas de mi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ía bicarte, pero non sei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s pais bican aos seus fillos cando se portan be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asa a lingua polo beizo superior, engurrumiña o cello</w:t>
      </w:r>
      <w:r>
        <w:rPr>
          <w:rStyle w:val="FootnoteCharacters"/>
          <w:rStyle w:val="FootnoteAnchor"/>
          <w:rFonts w:cs="Times" w:ascii="Times" w:hAnsi="Times"/>
          <w:i/>
          <w:color w:val="800080"/>
          <w:sz w:val="18"/>
        </w:rPr>
        <w:footnoteReference w:id="3"/>
      </w:r>
      <w:r>
        <w:rPr>
          <w:rFonts w:cs="Times" w:ascii="Times" w:hAnsi="Times"/>
          <w:i/>
          <w:color w:val="800080"/>
          <w:sz w:val="18"/>
        </w:rPr>
        <w:t xml:space="preserve"> e chosca os ollos. Está </w:t>
        <w:tab/>
        <w:t>meditan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estraguei nada. Creo que podes bicarm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bica con agrado a pel tibia, delicada e suave. Despois colle as bolsas e </w:t>
        <w:tab/>
        <w:t>desempaqueta as súas compr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Gústache ist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 entusiasmo asente coa cabeza en sinal de aprobaci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risteira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reo que non che gusta moi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rtesmente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i. Se che gusta a ti, eu estou conten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 a quen lle ten que gustar é a ti. Ti vas levar esta roup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 xml:space="preserve">K 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itube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 non sei o que se leva agora. Tan só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llei pola ventá e vin nenos da miña idade vestidos con cousas distintas a est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 xente é moi aburrida! Porque non teñen fantasía e a todos lles gusta o mesmo </w:t>
        <w:tab/>
        <w:t>e non se atreven a n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bate co puño no peito, alí onde está pintado no seu xersei un grande sol </w:t>
        <w:tab/>
        <w:t>dourado, o cervo rosa e o gato ver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u tamén teño cousas choqueiras que os demais non levan  e estou orgullosa. É </w:t>
        <w:tab/>
        <w:t>bonito, non s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Non sei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Suspirando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Ben, se queres mañá mércoche outra roup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 xml:space="preserve">K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. Iso sería moito gasto e non é necesari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on a roupa que lle trouxo BB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es un aspecto fantástico, incríble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 Entusiasmad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guapo! Mírate no espell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on, grazas. Os nenos de sete anos só deben ollarse no espello cando lavan as </w:t>
        <w:tab/>
        <w:t>orellas, ou os dentes; se non, tórnanse vaidosos e presumid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Perdoa, cariño, esquecín que debes ter fame. Fareiche un bocadillo de xamón e </w:t>
        <w:tab/>
        <w:t xml:space="preserve">un ovo pasado por auga cun pemento. </w:t>
      </w:r>
      <w:r>
        <w:rPr>
          <w:rFonts w:cs="Times" w:ascii="Times" w:hAnsi="Times"/>
          <w:color w:val="800080"/>
          <w:sz w:val="18"/>
          <w:lang w:val="en-GB"/>
        </w:rPr>
        <w:t>Paréceche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Non teño fame. </w:t>
      </w:r>
      <w:r>
        <w:rPr>
          <w:rFonts w:cs="Times" w:ascii="Times" w:hAnsi="Times"/>
          <w:color w:val="800080"/>
          <w:sz w:val="18"/>
        </w:rPr>
        <w:t xml:space="preserve">A ducha de disolución nutritiva alimenta para vinte séis horas. </w:t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aramba! Por que preguntas continuamente que se debe ou que non se debe </w:t>
        <w:tab/>
        <w:t>facer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que un rapaz de sete anos ten que preguntal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sesperad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u non teño nin idea do que un rapaz coma ti debe ou non debe facer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omo podo axudar eu nas tarefas da casa, lavando pratos, limpando o po ou </w:t>
        <w:tab/>
        <w:t>sacando o caldeiro do lix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arías con gusto esas cous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on gusto non sei, pero un rapaz de sete anos é quen de facelo e, ademáis, ten a </w:t>
        <w:tab/>
        <w:t>obriga de axudar á súa nai con pequenos traball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é a verdade, claro. Con todo, mellor será que xogues cos xoguetes nov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Soa o timbre da porta tres veces e con familiaridade.</w:t>
      </w:r>
    </w:p>
    <w:p>
      <w:pPr>
        <w:pStyle w:val="Prrafobsico"/>
        <w:rPr>
          <w:rFonts w:ascii="Times" w:hAnsi="Times" w:cs="Times"/>
          <w:b/>
          <w:b/>
          <w:i/>
          <w:i/>
          <w:color w:val="800080"/>
          <w:sz w:val="18"/>
        </w:rPr>
      </w:pPr>
      <w:r>
        <w:rPr>
          <w:rFonts w:cs="Times" w:ascii="Times" w:hAnsi="Times"/>
          <w:b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i/>
          <w:i/>
          <w:color w:val="800080"/>
          <w:sz w:val="18"/>
        </w:rPr>
      </w:pPr>
      <w:r>
        <w:rPr>
          <w:rFonts w:cs="Times" w:ascii="Times" w:hAnsi="Times"/>
          <w:b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. 5. EGÓN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aia é sábado, ese ten que ser Egón! Por pouco esquézome de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ando vai correndo á porta máncase no cóbado cun armario e quere lanzar </w:t>
        <w:tab/>
        <w:t xml:space="preserve">unha maldición, pero contense para que KONRAD non volva chorar. O señor </w:t>
        <w:tab/>
        <w:t>EGÓN trae na man un ramo de violetas e dúas entrad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ño dúas estupendas entradas para o teat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teño un neno estupend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gunda fila, principal, cent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Olla en fite á Sra BB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omo dis? Que, 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 aparece, diríxese a EGÓN,  fai unha reverencia e dálle a ma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Boa tarde, seño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o meu fillo, ten sete anos e chámase 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GÓN ponse pálido. BB comprende que lle debe unha explicación, pero non </w:t>
        <w:tab/>
        <w:t>quere facelo diante de KONRAD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Konrad, cariño, creo que agora hai un programa infantil na televis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Moi formal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e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rimeiro hai que sacar o botón de arriba, logo apertar o terceiro de abaixo, </w:t>
        <w:tab/>
        <w:t>despoi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Grazas, seino. Ensináronnos a manexar a televis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Leva a EGÓN á cociña, pon auga para facer café. EGÓN non dá creto. </w:t>
        <w:tab/>
        <w:t xml:space="preserve">Convéncese cando BB lle ensina a lata baleira, a bolsa de disolución nutritiva, </w:t>
        <w:tab/>
        <w:t>os documentos e a car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ncómodo, moi incómo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Xa che dig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OCES DOS BONECOS DA TV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ades todos aí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suavidade. Polo menos cen nenos dos estudos da TV vocifera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ii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régall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amos, Egonciño, di alg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urran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vólve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índa máis baix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vergoñ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olle a EGÓN da man, faino levantar da cadeira e turra del pola cociña e o </w:t>
        <w:tab/>
        <w:t>vestíbulo, ata a sala de est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lla para el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EGÓN ve a K sentado diante da TV. Ten os ollos tan abertos como a boca, o </w:t>
        <w:tab/>
        <w:t xml:space="preserve">dedo furabolos da man dereita na punta do nariz. Guapo, digno de ser amado e </w:t>
        <w:tab/>
        <w:t>necesitado de protecció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heo de compaix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, claro, non se pode devolver este cativ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laro que no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Na pantalla acaban de matar a paos un crocodilo. Os nenos do estudo berran </w:t>
        <w:tab/>
        <w:t xml:space="preserve">coma monos. K aparta o dedo do nariz, ponse en pé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bre crocodilo, pobriño. Acaban de mata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chégase ao aparello e aperta o botó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 neno non soportaba o teatro de marionet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on che agradan os debuxos animados?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Hai que ter compaixón dos animai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ero Konrad, este era un crocodilo! Un animal perigoso, devorador de homes </w:t>
        <w:tab/>
        <w:t>viv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e crocodilo só quería durmir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errando. A ela de nena gustábanlle moito os debuxos animados.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atex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pero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Moi satisfeit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ada de pero! O rapaz ten razón! Este neno é dunha intelixencia pouco común </w:t>
        <w:tab/>
        <w:t>para a súa ida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Olla para KONRAD con particular agrado. Con entusiasm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favor, xa é a hora de ir para a cam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s son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so tanto ten. A maioría dos nenos non teñen sono á hora de deitars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Lembrando a súa nenez: berraba coma un demo cando a mandaban para a </w:t>
        <w:tab/>
        <w:t>cam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des quedar o tempo que queiras. Ti mesmo vas notar cando queiras deitar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asunto está claro. Irás durmir cando pasen cinco minut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al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es un bombó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omer larpeiradas pola noite pode facer dan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, malia todo, ponlle diante da boca un bombón. Suxeita o bombón diante da </w:t>
        <w:tab/>
        <w:t>boca de KONRAD, ata que a abre e ela introdúceo axiñ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ifando a 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Bertiña, non comprendes. O neno é máis sensato ca ti. Xa podes estar  contenta </w:t>
        <w:tab/>
        <w:t>de ter un fillo que se decata do malo que é o azucre para os dent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arvadas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Quere ver a cara de felicidade de KONRAD ao comer un bombón tan saboroso. </w:t>
        <w:tab/>
        <w:t>Pero a cara de KONRAD é tristeira. Traga o bomb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Grazas, estaba moi  bo, pero próem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ind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Vamos, Konrad, un bombón non pode proer o estómago, para iso terías que </w:t>
        <w:tab/>
        <w:t>comer unha caixa entei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 O que me proe o estómago non é o bombón, senón a conciencia porque comer </w:t>
        <w:tab/>
        <w:t xml:space="preserve">bombóns antes de ir para a cama está prohibido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Moi tristeir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ta o de agora sempre me sentín orgulloso do sentimento opresor que me </w:t>
        <w:tab/>
        <w:t xml:space="preserve">producen as cousas prohibidas, porque foi a materia de ensinanza que nunca </w:t>
        <w:tab/>
        <w:t xml:space="preserve">tiven na “Sección de posta a punto”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sustado  porque non pode falar da fábrica; agás en caso necesari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hamábase clase de sentimento de culpabilidade, e os nenos-instantáneos que  </w:t>
        <w:tab/>
        <w:t>non a dominaban á perfección non podían saír da fábric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rrepia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o rapaz máis estupendo que vin na miña vida! Se todos os nenos fosen así,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Hai tempo que eu tería un. Un picariño tan ben educado, tan compracente, </w:t>
        <w:tab/>
        <w:t>comedido e formal, é un consol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gonciño es un cretin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Fala con entusiasmo con KONRAD, sen decatarse de que pasaron os cinco </w:t>
        <w:tab/>
        <w:t xml:space="preserve">minutos. </w:t>
        <w:tab/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Un neno tan ben educado e  formal coma ti é pouco frecuente, necesitas  a </w:t>
        <w:tab/>
        <w:t>protección dun pa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errando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Que dis, Egonciño? Konrad xa ten pai! Pono na súa partida de nacemento. </w:t>
        <w:tab/>
      </w:r>
      <w:r>
        <w:rPr>
          <w:rFonts w:cs="Times" w:ascii="Times" w:hAnsi="Times"/>
          <w:color w:val="800080"/>
          <w:sz w:val="18"/>
          <w:lang w:val="en-GB"/>
        </w:rPr>
        <w:t>Konrad August Bartolotti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Engurrando a fronte con preocupac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is terá que volver e ocuparse da formación deste neno engaiolador. É o seu </w:t>
        <w:tab/>
        <w:t>debe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uriosa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Non preciso para nada ao meu ex. Díxenlle hai tempo que  fora rañala, e </w:t>
        <w:tab/>
        <w:t xml:space="preserve">non </w:t>
        <w:tab/>
        <w:t>quero velo nin tol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alguén terá que facer de pai, e eu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scalz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nde podo lavar os dentes? Hai un cepillo para mi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pirando porque limpar para ela é o traballo máis espantoso do mundo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garda que vou limpar a pil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ta fronte a KONRAD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Filliño, queres que sexa eu teu pa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ertiña, Konrad está de acordo en que sexa eu seu pai. Ti que di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Olla para cada un. Sorrín os dous moi ledos. Non cre que o necesite e menos un </w:t>
        <w:tab/>
        <w:t xml:space="preserve">tan aburrido e papón coma EGÓN. Válelle como amigo dúas veces por semana, </w:t>
        <w:tab/>
        <w:t>pero non como pai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Madia leva, terei   que estar  de acordo eu tamén 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Boa noite, mamá. </w:t>
      </w:r>
      <w:r>
        <w:rPr>
          <w:rFonts w:cs="Times" w:ascii="Times" w:hAnsi="Times"/>
          <w:color w:val="800080"/>
          <w:sz w:val="18"/>
        </w:rPr>
        <w:t>Boa noite, papá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vai para a cam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ebe whisky con soda e BB, vodka cunha guind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Mañá tes que matricular a Konrad na escol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añá é doming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pasado mañá. Xa verás cantos sobresalientes tra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u non sinto os praceres de nai polas futuras notas de Konrad. Quero ver a </w:t>
        <w:tab/>
        <w:t>película policíaca na televis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éño que facer unha observación importa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ai cen mil observación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es que cambiar radicalmente e ser máis ordenada, máis maternal e máis formal! </w:t>
        <w:tab/>
        <w:t xml:space="preserve">Tes que ser seria e non vestir dun xeito tan choqueiro. Tes que facer limpeza, </w:t>
        <w:tab/>
        <w:t xml:space="preserve">preparar o xantar e dicir cousas que sexan boas e útiles para un rapaz de sete </w:t>
        <w:tab/>
        <w:t>an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ocexan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Déixate de lerias, Egonciño. Xa son horas. Adeu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Topenea repetindo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Tes que, tes que, tes que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(SEGUNDO DÍA)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 xml:space="preserve">ESCENA 6. KITTI 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sperta pensando que KONRAD fora un soño, pero xoga ás construcións na </w:t>
        <w:tab/>
        <w:t>sala de estar, lavado e peiteado.</w:t>
      </w: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f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xercicios de Matemáticas. Mañá terei que ir á escola e teño que prepararme a </w:t>
        <w:tab/>
        <w:t>ei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eito, a ei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ntre dentes, sen que a escoite KONRAD. Preparando café, ovos, sandwich... </w:t>
        <w:tab/>
        <w:t xml:space="preserve">estende o mantel e unha xerra con allos porros e pirixel. Pensa en EGÓN. Mesa </w:t>
        <w:tab/>
        <w:t>maternal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Non aturo estas palabras. Son tan desagradables coma serio, metódico, formal. </w:t>
        <w:tab/>
        <w:t xml:space="preserve">Demo, que noxo! Tampouco soporto, ama de casa, axeitado e pertinente. O </w:t>
        <w:tab/>
        <w:t>almorzo está na mes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me to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s fament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, xa non podo máis, estou que rebent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Pois déixao x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Hai que comer todo o que está na mes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ecolle todo ata que non fica nada comestible. KONRAD respira tranquil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es ir ao par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Quero prepararme para a escola. Non sei ata onde chegaron os nenos da miña </w:t>
        <w:tab/>
        <w:t xml:space="preserve">idade no colexio. Serías tan amable de ir á casa dun neno da miña idade e </w:t>
        <w:tab/>
        <w:t>pedirlle prestados os libros da clase para eu poder botarlles un oll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an só hai un mes que comezou o curso. Non deberon avanzar moito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u ademais de ser un neno-instantáneo son tamén selecto. É unha vergoña non </w:t>
        <w:tab/>
        <w:t>utilizar a miña capacidade intelectual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Vou ver se a veciña está na casa. Ten unha filla do teu tempo. Nunca falei con </w:t>
        <w:tab/>
        <w:t xml:space="preserve">elas, pero xa levan cinco anos no edificio, mal será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ai a  casa de Rusik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USIKA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moitísima curiosidade. Olla para ela coma se fose un “bicho raro”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desexa vosted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ratando de atopar unha boa mentira, acaba dicindo a verdad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Desculpe, o meu fillo ten que comezar mañá na escola e quere repasar antes os </w:t>
        <w:tab/>
        <w:t xml:space="preserve">libros de texto. Como a súa filla tamén está estudando, penséi se sería tan </w:t>
        <w:tab/>
        <w:t>amable de prestarllos por esta tarde. Devolvereillos á noitiñ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sombradísim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si, faltaría mái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n vostede un fillo, señora Bartolotti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Chsss!. </w:t>
      </w:r>
      <w:r>
        <w:rPr>
          <w:rFonts w:cs="Times" w:ascii="Times" w:hAnsi="Times"/>
          <w:color w:val="800080"/>
          <w:sz w:val="18"/>
        </w:rPr>
        <w:t>Esas cousas non se preguntan, Kit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vai buscar os libro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teño un fillo de sete an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: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ensando: se ela ten un fillo de sete anos eu son unha elefanta vo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hhh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 Empeza mañán, si, si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A SEÑORA RUSIKA pensa: empeza mañán? e se ten sete anos como non ten </w:t>
        <w:tab/>
        <w:t>libros? Chega Ka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quí ten, o libro de lectura e de aritmética. Están un pouco pintados. Sempre </w:t>
        <w:tab/>
        <w:t>debuxo monigotes e flores. Póñolle tamén cores ás maiúsculas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Moi ben filliña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BB vai para a súa cas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Moi ledo. Abre os libros e sorpréndese de que estean pintados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Poden pintar os libros os neno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sei, nos meus tempos... mudaron moito as cous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rá i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Dálle un lapis e papel. KONRAD ponse a facer contas, ler en voz alta e baixa, </w:t>
        <w:tab/>
        <w:t xml:space="preserve">anota plabras e frases e acena asentindo coa cabeza. BB decide ir tecer porque </w:t>
        <w:tab/>
        <w:t xml:space="preserve">comeza a sentirse inútil. Colle un novelo de la e corta coas tesoiras grandes un </w:t>
        <w:tab/>
        <w:t>feixe de fíos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riatura, colle a agulla e comeza a traballar a manten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 seguido, na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oa o timbre da porta. KONRAD vai correndo a abrir. Entra 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fas ti aquí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estorbare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laro que non, pero sábado foi onte e martes é pasadomañá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so que máis ten? Agora son o p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usindo lixeiramente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h! Si, si, é por iso. Por favor, con que frecuencia ten que vir un pa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mpre que poi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 moito entusiasm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Pois ti só tes que estar oito horas na farmacia. </w:t>
      </w:r>
      <w:r>
        <w:rPr>
          <w:rFonts w:cs="Times" w:ascii="Times" w:hAnsi="Times"/>
          <w:color w:val="800080"/>
          <w:sz w:val="18"/>
          <w:lang w:val="en-GB"/>
        </w:rPr>
        <w:t xml:space="preserve">Non fas outras cousa. </w:t>
      </w:r>
      <w:r>
        <w:rPr>
          <w:rFonts w:cs="Times" w:ascii="Times" w:hAnsi="Times"/>
          <w:color w:val="800080"/>
          <w:sz w:val="18"/>
        </w:rPr>
        <w:t xml:space="preserve">Podes con </w:t>
        <w:tab/>
        <w:t>moita frecuenci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moito entusiasm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staremos xuntos cando Konrad non durma porque durmindo non me necesi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evisa os exercicios que fixo KONRAD con asombr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meu Konrad ten que ir a un curso superio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TEU Konrad? Como que o teu Konrad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doa, quixen decir o noso 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meu Konrad, paréceme a mi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 ben, non podemos rifar, e menos diante do neno, Bertiñ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pero por moi intelixente que sexa tampouco pode ir cos maior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terán que darlle unha clase especial para intelixencias excepcionai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u non quero unha clase especial, por favor. Adaptareime moi ben. Na escola </w:t>
        <w:tab/>
        <w:t xml:space="preserve">tamén ensinan a adaptarse a </w:t>
        <w:tab/>
        <w:t xml:space="preserve">unha comunidade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tá ben, se ti cres..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ufan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r que non ides dar un paseo? Os maiores sempre queren enganar aos nenos. </w:t>
        <w:tab/>
        <w:t>Sempre queren demostrarlles o astutos, intelixentes e bos que son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odérate, por favor, Ber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verdade é a verdade, para nós e para os nen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Haxa paz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óñome dos nervi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 ben. Vamos Konrad que mamá non está hoxe de bo humo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Marchan. BB ponse a tecer amolada. Ao pouco soa o timbre. KITTI ven pedir os </w:t>
        <w:tab/>
        <w:t>seus libro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la señora Berta. Non está o seu fill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caba de saír co seu p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do esperar un anac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laro, Kitti. Se queres podes ler ese libro con ilustracións ou xogar coa boneca </w:t>
        <w:tab/>
        <w:t>de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KITTI peintea o pelo da  marioneta e mira o libro de KONRAD. Volve soar o </w:t>
        <w:tab/>
        <w:t>timbre. É a súa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 RUSIK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voz almibarada, a 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ídolle mil perdóns polo tempo que leva a miña filla aquí. Démoslle só permiso </w:t>
        <w:tab/>
        <w:t>para recoller os seus libr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voz airada, a KITTI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Bule. A cea estase arrefriando. Non hai que ficar tanto tempo cando non es </w:t>
        <w:tab/>
        <w:t>convid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a miña casa pode estar canto queira, aínda que non fose invit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voz almibarad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Non, non, eses non son modai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Leva a marioneta, Kitti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quere collel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in se che ocorra. Non se poden aceptar agasallos tan car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 é que nós non a necesitam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favor, mamá, por f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Non pode ser, de ningunha maneira. Non pode ser. </w:t>
      </w:r>
      <w:r>
        <w:rPr>
          <w:rFonts w:cs="Times" w:ascii="Times" w:hAnsi="Times"/>
          <w:color w:val="800080"/>
          <w:sz w:val="18"/>
          <w:lang w:val="en-GB"/>
        </w:rPr>
        <w:t>Non, non, non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erdendo a pacienci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Vostede non ten que aceptar nada, é a súa filla, e ela si quer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laro que si! Quéro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Apodérase da marioneta. Tan apertada a ten que a SRA. RUSIKA comprende </w:t>
        <w:tab/>
        <w:t>que non a vai devolve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voz almibarad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Nese caso, Kitti, expresa o teu agradecemen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oitas graz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mpurrando a KITTI cara fór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 verdade que non era necesari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echando a por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i, que complicada é a xente! Moi, moi, amola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Senta na randeeira. </w:t>
      </w:r>
      <w:r>
        <w:rPr>
          <w:rFonts w:cs="Times" w:ascii="Times" w:hAnsi="Times"/>
          <w:i/>
          <w:color w:val="800080"/>
          <w:sz w:val="18"/>
          <w:lang w:val="en-GB"/>
        </w:rPr>
        <w:t>Come as unll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</w:rPr>
        <w:t xml:space="preserve">E agora teño que preparar unha cea saborosa e como é debido, pero non teño un </w:t>
        <w:tab/>
        <w:t xml:space="preserve">can. Ben, non di Egón que é o pai?, pois ten que custear os gastos do seu fillo. </w:t>
        <w:tab/>
        <w:t>Iremos cear fó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e KONRAD chegan á casa</w:t>
      </w:r>
      <w:r>
        <w:rPr>
          <w:rFonts w:cs="Times" w:ascii="Times" w:hAnsi="Times"/>
          <w:color w:val="800080"/>
          <w:sz w:val="18"/>
        </w:rPr>
        <w:t xml:space="preserve"> </w:t>
      </w:r>
      <w:r>
        <w:rPr>
          <w:rFonts w:cs="Times" w:ascii="Times" w:hAnsi="Times"/>
          <w:i/>
          <w:color w:val="800080"/>
          <w:sz w:val="18"/>
        </w:rPr>
        <w:t xml:space="preserve">do pase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la! Egonciño, que che parece se imos cear ao restaurante “A pita</w:t>
        <w:tab/>
        <w:t xml:space="preserve"> tola”? Esta </w:t>
        <w:tab/>
        <w:t xml:space="preserve">noite rematarei a alfombra e mañá teremos diñeiro, pero </w:t>
        <w:tab/>
        <w:t>hoxe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Toma cartos. Eu marcho. Aburiño. Mañá xa paso por aquí. </w:t>
      </w:r>
      <w:r>
        <w:rPr>
          <w:rFonts w:cs="Times" w:ascii="Times" w:hAnsi="Times"/>
          <w:color w:val="800080"/>
          <w:sz w:val="18"/>
          <w:lang w:val="en-GB"/>
        </w:rPr>
        <w:t>Boa noite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Boa noite, filliñ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Boa noite, mami!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Fondo, noite, estrelas, lúa. Espertador..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(TERCEIRO DÍA)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 xml:space="preserve">ESCENA 7. A ESCOLA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a primeira vez na miña vida que me levanto tan ce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Ollándose no espell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Non teño un bo día. Non se pode estar máis vella e máis fea. Na escola os que </w:t>
        <w:tab/>
        <w:t>non crean que son a súa nai, pensarán que son a súa avoa ou a súa bisavo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onse a preparar o almorzo e cáelle unha taza de tanto que lle tremen as man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tes? Estar nervioso é estar como ti estás agor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Si, porque non sei como vou explicar que tes sete anos, pero nunca fuches </w:t>
        <w:tab/>
        <w:t>escolarizado e ademais vas comezar en segundo curs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 terceiro, creo que segundo sería moi  aburrido para mi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ero necesitamos un certificado de que fixeches segundo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colle un sobre de plástico azul, no que están os seus document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quí está o certificado do exame. O curso teño que poñelo eu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ntregando a folla de estudos a BERTA, quen le: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ERTIFICADO DE EXAME DE KONRAD BARTOLOTTI. Sobresaliente en </w:t>
        <w:tab/>
        <w:t xml:space="preserve">Educación Física, Música, Plástica, comportamento, lectura, escrita, </w:t>
        <w:tab/>
        <w:t xml:space="preserve">Matemáticas, Coñecemento do Medio e Lingua. Capacitado para pasar ao </w:t>
        <w:tab/>
        <w:t xml:space="preserve">curso... D e que escola é este certificado? COLEXIO ALEMÁN DE </w:t>
        <w:tab/>
        <w:t>CAIRE (CONGO) (OFICIALMENTE RECOÑECIDO). Absurd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i nunca estiveches no Congo, non s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on. Pero podes estar tranquila, a escola da fábrica era unha filial da escola do </w:t>
        <w:tab/>
        <w:t>Cair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se na escola che pregúntan por Caire que vas dicir t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tou mellor informado sobre Caire que calquera Mestre de primaria, teño moi </w:t>
        <w:tab/>
        <w:t>boa preparac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is entón vam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BERTA garda os documentos, pon o sombreiro e o abrig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Un momento, mamá, dáme o certificado e un bol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scrib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alumno Konrad Bartolotti está moi ben capacitado para o terceiro cur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 un pouco imprude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 min non me resulta nada agradable ser tan... tan... pouco corrente, pero as </w:t>
        <w:tab/>
        <w:t xml:space="preserve">cousas extraordinarias requiren medidas extraordinarias, dicíanos sempre o xefe </w:t>
        <w:tab/>
        <w:t>da sección de posta a pun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 xml:space="preserve">BB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Sen dúbida, ese señor tiña razón. Con todo, penso que debes adoptar outra </w:t>
        <w:tab/>
        <w:t xml:space="preserve">medida extraordinaria. Fala dun xeito máis infantil cando esteamos coa </w:t>
        <w:tab/>
        <w:t>directo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é pouco infantil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Non cho sei moi ben. </w:t>
      </w:r>
      <w:r>
        <w:rPr>
          <w:rFonts w:cs="Times" w:ascii="Times" w:hAnsi="Times"/>
          <w:color w:val="800080"/>
          <w:sz w:val="18"/>
        </w:rPr>
        <w:t xml:space="preserve">Máis sinxelo. Os nenos de sete anos non coñecen tantas </w:t>
        <w:tab/>
        <w:t>palabras coma 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palabr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Xa chegamo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Diante dunha porta que pon DIRECCIÓN esta o farmacéutico EGÓN. Cun </w:t>
        <w:tab/>
        <w:t>traxe negro, gravata negra, carteira negra baixo o brazo.</w:t>
      </w:r>
    </w:p>
    <w:p>
      <w:pPr>
        <w:pStyle w:val="Prrafobsico"/>
        <w:rPr/>
      </w:pPr>
      <w:r>
        <w:rPr>
          <w:rFonts w:eastAsia="Times" w:cs="Times" w:ascii="Times" w:hAnsi="Times"/>
          <w:i/>
          <w:color w:val="800080"/>
          <w:sz w:val="18"/>
        </w:rPr>
        <w:t xml:space="preserve">    </w:t>
      </w: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gonciño, como é que estás aquí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hss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urran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Despois de todo son o pai e creo que, se hai dificultades, ídesme necesit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suspira con forz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hsss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gón, prégoche que lisques. Vai para a casa ou para a farmacia. Vai onde </w:t>
        <w:tab/>
        <w:t>queiras, pero vait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Nin tolo. Eu son o pai e fico aquí. </w:t>
      </w:r>
      <w:r>
        <w:rPr>
          <w:rFonts w:cs="Times" w:ascii="Times" w:hAnsi="Times"/>
          <w:color w:val="800080"/>
          <w:sz w:val="18"/>
          <w:lang w:val="en-GB"/>
        </w:rPr>
        <w:t>Non marcho, non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Peta na por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DIRECTOR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diante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GÓN abre a porta. KONRAD vai da man de BERTA. A DIRECTORA está de </w:t>
        <w:tab/>
        <w:t>pé, diante dunha mesa cun feixe de cadernos entre as man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Que desexa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sexamos matricular ao noso fillo na escol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DIRECTORA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ixando o feixe de cadernos na mesa do despach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 Matriculalo agora? O prazo de matrícula xa rematou. Ademais, son as oito </w:t>
        <w:tab/>
        <w:t xml:space="preserve">menos un minuto e como a miña colega está enferma, teño que sustituila en 3º </w:t>
        <w:tab/>
        <w:t>A. E xa está a piques de soar o timbr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isándolle o pé a EG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l vén para terceiro. Segundo fíxoo no Caire. No Ca-i-r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EGÓN non comprende ben, pero si que debe ter o peteiro pecha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Soa o timbre. A directora pon cara de desesperaci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DTOR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que fago eu con vostedes. 3º A é unha clase terríbel. Téñome que ir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demais hai que encher unha cantidade enorme de formulari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ño todos os documentos: certificados de vacinación e do último cur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gón, impresionado, ten a vista clavada no Colexio Alemán de Caire. A DIRE </w:t>
        <w:tab/>
        <w:t xml:space="preserve">alégrase moito de contar cun alumno tan excelente, chegado dunha escola tan </w:t>
        <w:tab/>
        <w:t>afast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DTOR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Realmente non entretén demasiado. Como xa teñen todos os documentos </w:t>
        <w:tab/>
        <w:t>necesarios non haberá dificultades. Ven comigo Konrad. Imos a 3º 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ae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impropio de ti darme esa pisadaza</w:t>
      </w:r>
      <w:r>
        <w:rPr>
          <w:rStyle w:val="FootnoteCharacters"/>
          <w:rStyle w:val="FootnoteAnchor"/>
          <w:rFonts w:cs="Times" w:ascii="Times" w:hAnsi="Times"/>
          <w:color w:val="800080"/>
          <w:sz w:val="18"/>
        </w:rPr>
        <w:footnoteReference w:id="4"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on ganas de volver pisalo por entrometerse demasiado na súa vida e na de </w:t>
        <w:tab/>
        <w:t>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íntoo, pero era necesario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 Sentíndose aldraxado. Marcha coxean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Vou á farmaci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aia, se cadra está tan amolado que non volve aparecer hox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olve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Case recollo eu a Konrad ás 12 porque ti es moi pouco puntua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uriosa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Tan só porque traballo nas alfombras, porque non teño marido e porque levo </w:t>
        <w:tab/>
        <w:t xml:space="preserve">moitas cores na cara, xa ten unha que ser pouco puntual. É unha inxustiza </w:t>
        <w:tab/>
        <w:t>incríbe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reocupado por se a xente os mira. Saca uns billet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Isto é o que faltaba para a manutención de Konrad. A primeiros de mes dareiche </w:t>
        <w:tab/>
        <w:t>máis diñei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B mete os cartos no peto e trata de sorrir. Non lle resulta doado. Na escola soa </w:t>
        <w:tab/>
        <w:t>o timbre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xiña sairá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pero que lle gustas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guro que trae algún sobresalie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mpórtame un pement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Óense nenos </w:t>
      </w:r>
      <w:r>
        <w:rPr>
          <w:rFonts w:cs="Times" w:ascii="Times" w:hAnsi="Times"/>
          <w:i/>
          <w:color w:val="800080"/>
          <w:sz w:val="18"/>
        </w:rPr>
        <w:t>berrando. Sombr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Bartolotti, tonti, tonti! </w:t>
      </w:r>
      <w:r>
        <w:rPr>
          <w:rFonts w:cs="Times" w:ascii="Times" w:hAnsi="Times"/>
          <w:color w:val="800080"/>
          <w:sz w:val="18"/>
          <w:lang w:val="en-GB"/>
        </w:rPr>
        <w:t>Bartolotti, tonti, tonti!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Sae KONRAD 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Gustouch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uxéronche algún sobresalient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sacode a cabez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Que non? Como que no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silusiona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Prefires ir a segundo curso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Na, home, na. Non me raies. </w:t>
      </w:r>
      <w:r>
        <w:rPr>
          <w:rFonts w:cs="Times" w:ascii="Times" w:hAnsi="Times"/>
          <w:color w:val="800080"/>
          <w:sz w:val="18"/>
        </w:rPr>
        <w:t xml:space="preserve">Todo o que estudan fede. Non enganchei ningún </w:t>
        <w:tab/>
        <w:t>sobresaliente porque non dixen nin mu.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orprendido pola fal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Pero, Konrad, que maneira é esa de falar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Falo de xeito infantil, coma os outros. Creo que comprendín o que querías dicir </w:t>
        <w:tab/>
        <w:t>esta mañá, mamá e creo que xa falo regul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iríxíndose a 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r iso non dixen nada hoxe, porque antes tiña que acadar a dicción exacta. </w:t>
        <w:tab/>
        <w:t>Mañá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orrin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Mañá falarei e conseguirei algún sobresaliente, se tanto che comprace. É difícil </w:t>
        <w:tab/>
        <w:t>distinguir que é infantil e que é impertinente. Teño que estudalo polo miú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amiñan pola  rúa, KONRAD no medio. </w:t>
      </w:r>
      <w:r>
        <w:rPr>
          <w:rFonts w:cs="Times" w:ascii="Times" w:hAnsi="Times"/>
          <w:i/>
          <w:color w:val="800080"/>
          <w:sz w:val="18"/>
          <w:lang w:val="en-GB"/>
        </w:rPr>
        <w:t xml:space="preserve">Aparece ao lonxe, KITTI. </w:t>
      </w:r>
      <w:r>
        <w:rPr>
          <w:rFonts w:cs="Times" w:ascii="Times" w:hAnsi="Times"/>
          <w:i/>
          <w:color w:val="800080"/>
          <w:sz w:val="18"/>
        </w:rPr>
        <w:t xml:space="preserve">Correndo </w:t>
        <w:tab/>
        <w:t>cara a ele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a non é a nena tan maleducada que vive debaixo da túa casa? Non quero que </w:t>
        <w:tab/>
        <w:t>Konrad teña relación con ela. Ás veces sácame a lingu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 súpeto parécelle máis simpática KITTI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Meu fillo, tes que ser moi amigo desta nen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penso que no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endo que KITTI se acheg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favor, que debo facer? Teño que ser o seu amigo ou no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be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Nova pisadaza de 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retranc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O teu pai di que debes se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SCENA 8. A FESTA DE ANIVERSARIO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o día, señora Bartolot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aúda coa cabeza a EGÓN e sorrí a Konrad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Hoxe é o meu aniversario e dou unha festa. Queres vir? Comeza ás tres. Ben, </w:t>
        <w:tab/>
        <w:t>adeus, abur, ata as tr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Marcha corrend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Eu opóñome. </w:t>
      </w:r>
      <w:r>
        <w:rPr>
          <w:rFonts w:cs="Times" w:ascii="Times" w:hAnsi="Times"/>
          <w:color w:val="800080"/>
          <w:sz w:val="18"/>
          <w:lang w:val="en-GB"/>
        </w:rPr>
        <w:t>Non ten bos modais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</w:rPr>
        <w:t>Non fagas dramas! É unha nena normal e guap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s moito interese en ir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Kitti é agradable e pode serme de utilidade </w:t>
        <w:tab/>
        <w:t>para falar mellor dun xeito infanti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uribund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Konrad, cando vaias á casa de Kitti, es o meu fillo; e cando esteas deitado pola </w:t>
        <w:tab/>
        <w:t>noite, es o seu fil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mamá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 tirar a toall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u pensaba levalo á noria xigante que hai na Alame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lporizad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Egón, vai para a farmacia! Temos cousas que facer. Temos que atopar un </w:t>
        <w:tab/>
        <w:t xml:space="preserve">agasallo de aniversario. Non temos comida para ti. E queremos estar sós, </w:t>
        <w:tab/>
        <w:t>comprend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 ben, adeu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aise, tristei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mágo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hai motivo de mágoa. É un vello prosm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tristur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o meu pai e quéro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 tamén  o que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“Os pais teñen que levarse ben, é o mellor para os seus fillos” e “cando os pais </w:t>
        <w:tab/>
        <w:t xml:space="preserve">rifan, case sempre a culpa é dos dous” e ademais “todas as persoas son distintas, </w:t>
        <w:tab/>
        <w:t>hai que respectar o carácter de cada un”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Mercan o agasallo. Chegan á cas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Veña, Konrad, xa podes pet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índa non son as tres en pun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Un par de minutos non teñen importanci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Óense risos infantí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Xa están  algúns convidad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lorian tamén está invita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riquiñ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o que viña berrando  “Bartolotti, tonti”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guro que era de brom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Ti cres? </w:t>
      </w:r>
      <w:r>
        <w:rPr>
          <w:rFonts w:cs="Times" w:ascii="Times" w:hAnsi="Times"/>
          <w:color w:val="800080"/>
          <w:sz w:val="18"/>
        </w:rPr>
        <w:t>De verdad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deixa de sorrir e move tristemente a cabez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r que o dis se non o cr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ía aforrarche preocupación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Mentindo non me aforras preocupacións. Por que hai nenos que se burlan </w:t>
        <w:tab/>
        <w:t>doutros nenos sen motivo? Iso non mo explicaron na fábrica. Explícamo 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Non sei. Déixamo pensar. Dareiche unha resposta despois da festa. </w:t>
      </w:r>
      <w:r>
        <w:rPr>
          <w:rFonts w:cs="Times" w:ascii="Times" w:hAnsi="Times"/>
          <w:color w:val="800080"/>
          <w:sz w:val="18"/>
          <w:lang w:val="en-GB"/>
        </w:rPr>
        <w:t>Xúroch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Sen mentiras?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</w:rPr>
        <w:t>De verdade, da bo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vou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bre a port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>Se ese Florian, se ese lingoreteiro</w:t>
      </w:r>
      <w:r>
        <w:rPr>
          <w:rStyle w:val="FootnoteCharacters"/>
          <w:rStyle w:val="FootnoteAnchor"/>
          <w:rFonts w:cs="Times" w:ascii="Times" w:hAnsi="Times"/>
          <w:color w:val="800080"/>
          <w:sz w:val="18"/>
        </w:rPr>
        <w:footnoteReference w:id="5"/>
      </w:r>
      <w:r>
        <w:rPr>
          <w:rFonts w:cs="Times" w:ascii="Times" w:hAnsi="Times"/>
          <w:color w:val="800080"/>
          <w:sz w:val="18"/>
        </w:rPr>
        <w:t xml:space="preserve"> volve burlarse de ti, zóscall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Zoscarlle?. E iso que é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Dálle unha labazada. Mételle medo, dálle unha malleira e que vexa as estrelas, </w:t>
        <w:tab/>
        <w:t>filliñ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Iso tampouco mo ensinaron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imbra na porta de Kitti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Ola, Konrad! </w:t>
      </w:r>
      <w:r>
        <w:rPr>
          <w:rFonts w:cs="Times" w:ascii="Times" w:hAnsi="Times"/>
          <w:color w:val="800080"/>
          <w:sz w:val="18"/>
        </w:rPr>
        <w:t xml:space="preserve">Que ben que viñeches! Pasa! Pero que paquete tan bonito... seguro </w:t>
        <w:tab/>
        <w:t>que é o agasallo máis lindo do meu aniversari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Óese pechar a porta. BB tamén pecha a súa. Pon novas cores na cara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r que os nenos son tan burlóns? Algúns son malos e fedorentos. Cando, de </w:t>
        <w:tab/>
        <w:t xml:space="preserve">pequena eu atopaba á miña curmá, sacáballe a lingua e facíalle “Beeee”. Tamén </w:t>
        <w:tab/>
        <w:t xml:space="preserve">lle berraba ao veciño, “cagán, cagán”! Por que faría eu iso? Eu non era mala, nin </w:t>
        <w:tab/>
        <w:t>fedorenta. Non sei como lle vou explicar a Konrad este asunto das burl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urrando. Na porta da súa casa, con KITTI. Confettis. Atmosfera de fes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a nena dixo que cre que eu son o teu novo amo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is s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 verdad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 verda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e, Kitti, non dirás iso só para aforrarme preocupación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i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Nin pensalo! Quérote, quérote moito. Gústasme máis que todos os outros moz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sto é moi agradabl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Mañá iremos xuntos á escola, e volveremos xuntos á casa. Pola tarde iremos ao </w:t>
        <w:tab/>
        <w:t xml:space="preserve">parque. E se algún quere facerche dano, vaime atopar. Terán que ter moita conta </w:t>
        <w:tab/>
        <w:t>porque eu son moi forte,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Grazas! Adeus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despídese coa man e tíralle un bico. KONRAD timbra na súa por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ivo ben a fest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lgunhas cousas non estiveron ben, pero outras foron estupend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sí sucede case sempre na vida, meu fil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Na cociña. De cea: atún, pan de pasas, regalicia e rosquillas salgadas. BB </w:t>
        <w:tab/>
        <w:t>esqueceu facer a compra. KONRAD estende o atún no p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tá ben que unha nena de sete anos protexa a un neno da súa idade? Non tería </w:t>
        <w:tab/>
        <w:t>que ser ao revé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huchando unha barra de regalici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Iso que máis ten? O importante é que sexa protexido quen o necesi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cres que a xente pode rir dis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aca da boca a barra de regalicia, móllaa no prebe de atún e relámbes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Escoita, Konrad... Pensa no máis importante: Non hai que preouparse do que din </w:t>
        <w:tab/>
        <w:t xml:space="preserve">os demais. Se fas sempre o que fan os outros acabarás sendo coma eles e non te </w:t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turarás a ti mesmo. Comprend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verdade é que non entendo. Síntoo moito. Malia todo, Kitti ámame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Vaiche boa! </w:t>
      </w:r>
      <w:r>
        <w:rPr>
          <w:rFonts w:cs="Times" w:ascii="Times" w:hAnsi="Times"/>
          <w:color w:val="800080"/>
          <w:sz w:val="18"/>
        </w:rPr>
        <w:t>Con que nesas estamos. Temos que botar un grolo para celebral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Mamá!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Disimula. </w:t>
      </w:r>
      <w:r>
        <w:rPr>
          <w:rFonts w:cs="Times" w:ascii="Times" w:hAnsi="Times"/>
          <w:color w:val="800080"/>
          <w:sz w:val="18"/>
        </w:rPr>
        <w:t>Quixen dicir que teño que botar un gro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lle unha botella de whiski e sérvese un dobr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Á túa saúde, meu nen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aleirando o vaso de golpe. Soa o timbr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SCENA 9. CON PAPÁ OU CON MAMÁ</w:t>
      </w:r>
    </w:p>
    <w:p>
      <w:pPr>
        <w:pStyle w:val="Prrafobsico"/>
        <w:rPr>
          <w:rFonts w:ascii="Times" w:hAnsi="Times" w:cs="Times"/>
          <w:b/>
          <w:b/>
          <w:i/>
          <w:i/>
          <w:color w:val="800080"/>
          <w:sz w:val="18"/>
        </w:rPr>
      </w:pPr>
      <w:r>
        <w:rPr>
          <w:rFonts w:cs="Times" w:ascii="Times" w:hAnsi="Times"/>
          <w:b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n será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urto, longo e suave, meu fillo, sempre é  o farmacéutico Eg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Entra na cociña detrás de BERTA. Olla en fite os refugallos da cea e fai un </w:t>
        <w:tab/>
        <w:t>aceno de noxo. Ergue o dedo furabolos da man derei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O que necesita Konrad son proteínas e vitaminas, non barras de regalici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Resoprando e afastando dun golpe o dedo índice da man dereita do </w:t>
        <w:tab/>
        <w:t>farmacéutic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rao mañá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rao hoxe.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Tira a enorme carteira de plástico e saca dela un paquete con pan, unha mazá e </w:t>
        <w:tab/>
        <w:t>un anaco de queix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Olla, meu fillo, isto é unha cea como como é debido para un rapaz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 entusiasmo, xa que ten o bandullo che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Moitas grazas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neno xa ceou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sto non é unha cea, senón unha ocorrencia para coller unha indixestión, criatu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on diante de KONRAD o queixo e o pa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Moitas cousas teñen que cambiar aquí, criatur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meazant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Que debe cambiar, segundo t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retira varias cousas -</w:t>
      </w:r>
      <w:r>
        <w:rPr>
          <w:rFonts w:cs="Times" w:ascii="Times" w:hAnsi="Times"/>
          <w:color w:val="800080"/>
          <w:sz w:val="18"/>
        </w:rPr>
        <w:t xml:space="preserve"> </w:t>
      </w:r>
      <w:r>
        <w:rPr>
          <w:rFonts w:cs="Times" w:ascii="Times" w:hAnsi="Times"/>
          <w:i/>
          <w:color w:val="800080"/>
          <w:sz w:val="18"/>
        </w:rPr>
        <w:t>gallas</w:t>
      </w:r>
      <w:r>
        <w:rPr>
          <w:rStyle w:val="FootnoteCharacters"/>
          <w:rStyle w:val="FootnoteAnchor"/>
          <w:rFonts w:cs="Times" w:ascii="Times" w:hAnsi="Times"/>
          <w:i/>
          <w:color w:val="800080"/>
          <w:sz w:val="18"/>
        </w:rPr>
        <w:footnoteReference w:id="6"/>
      </w:r>
      <w:r>
        <w:rPr>
          <w:rFonts w:cs="Times" w:ascii="Times" w:hAnsi="Times"/>
          <w:i/>
          <w:color w:val="800080"/>
          <w:sz w:val="18"/>
        </w:rPr>
        <w:t>, culleres, cascas de ovo, argueiros</w:t>
      </w:r>
      <w:r>
        <w:rPr>
          <w:rStyle w:val="FootnoteCharacters"/>
          <w:rStyle w:val="FootnoteAnchor"/>
          <w:rFonts w:cs="Times" w:ascii="Times" w:hAnsi="Times"/>
          <w:i/>
          <w:color w:val="800080"/>
          <w:sz w:val="18"/>
        </w:rPr>
        <w:footnoteReference w:id="7"/>
      </w:r>
      <w:r>
        <w:rPr>
          <w:rFonts w:cs="Times" w:ascii="Times" w:hAnsi="Times"/>
          <w:i/>
          <w:color w:val="800080"/>
          <w:sz w:val="18"/>
        </w:rPr>
        <w:t xml:space="preserve"> de </w:t>
        <w:tab/>
        <w:t xml:space="preserve">cebola e unhas tesoiras de unllas- do tallo da cociña e senta. Prepárase para </w:t>
        <w:tab/>
        <w:t xml:space="preserve">un longo discurso. Con medo de comunicar os cambios a BERTA pestanexando </w:t>
        <w:tab/>
        <w:t>axitadamente e fregando as man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Criatura, ti es moi xentil e amable, pero pouco axeitada para educar un neno da </w:t>
        <w:tab/>
        <w:t>calidade  de Konrad. Por iso, decidín facerme cargo da súa educac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indo con irritación. De súpeto, comeza a guindar improperio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Con que ti decidiches xa. </w:t>
      </w:r>
      <w:r>
        <w:rPr>
          <w:rFonts w:cs="Times" w:ascii="Times" w:hAnsi="Times"/>
          <w:color w:val="800080"/>
          <w:sz w:val="18"/>
          <w:lang w:val="en-GB"/>
        </w:rPr>
        <w:t xml:space="preserve">Boh, moi ben. </w:t>
      </w:r>
      <w:r>
        <w:rPr>
          <w:rFonts w:cs="Times" w:ascii="Times" w:hAnsi="Times"/>
          <w:color w:val="800080"/>
          <w:sz w:val="18"/>
        </w:rPr>
        <w:t xml:space="preserve">Pois podes poñer a túa decisión en </w:t>
        <w:tab/>
        <w:t xml:space="preserve">conserva! Faite cun neno ou encárgao e fas con el o que queiras. Por min podes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ducalo como che saia do nariz! Pero deixa en paz ao meu Konrad,  frasco de </w:t>
        <w:tab/>
        <w:t xml:space="preserve">farmacia  anémico! Medicamento bilioso,  machucador de pos,  esencia de </w:t>
        <w:tab/>
        <w:t>ungüento poracallent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Move as pálpebras, pero segue sentado no tall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Criatura, podes insultarme todo o que queiras que nin recúo nin vacilo cando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alamos do meu fil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Ponse en pé dun chouto, corre ao aparador, saca o sobre azul cos documentos </w:t>
        <w:tab/>
        <w:t xml:space="preserve">de KONRAD, revolve cos dedos trementes no sobre e exstrae del a partida de </w:t>
        <w:tab/>
        <w:t>nacemento. Berran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Aquí está! Le o que pon! Acaso pon farmacéutico Egón? </w:t>
      </w:r>
      <w:r>
        <w:rPr>
          <w:rFonts w:cs="Times" w:ascii="Times" w:hAnsi="Times"/>
          <w:color w:val="800080"/>
          <w:sz w:val="18"/>
          <w:lang w:val="en-GB"/>
        </w:rPr>
        <w:t xml:space="preserve">Pon Augusto 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Bartolotti! </w:t>
      </w:r>
      <w:r>
        <w:rPr>
          <w:rFonts w:cs="Times" w:ascii="Times" w:hAnsi="Times"/>
          <w:color w:val="800080"/>
          <w:sz w:val="18"/>
        </w:rPr>
        <w:t>O pai chámase August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en deixarse impresionar.</w:t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Konrad elixiume libremente como pai e eu aceptei. Ademais, Augusto </w:t>
        <w:tab/>
        <w:t xml:space="preserve">Bartolotti hai anos que como pai non está dispoñible. Pero se tamén ti, Berta, </w:t>
        <w:tab/>
        <w:t xml:space="preserve">recoñeces que son o pai cando me esixes o pago da mantenza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BERTA quere insultalo, botalo da casa... pero non ten tempo. EGÓN saca da </w:t>
        <w:tab/>
        <w:t>carteira cadernos, lapis, rotuladores e unha carteira de te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bonito, que estupend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Retranqueir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Mercouche a túa nai material escolar? Unha boa nai non esquece esas cous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urios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Aínda non. Os estúpidos trebellos escolares! Como se non houbese nada máis </w:t>
        <w:tab/>
        <w:t>importante 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 piques de chorar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ai, non debes dicir esas cousas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Quero que Konrad veña vivir comigo. Son máis responsable ca ti e teño máis </w:t>
        <w:tab/>
        <w:t xml:space="preserve">diñeiro. Podo contratar unha neneira de primeira e envialo a un colexio </w:t>
        <w:tab/>
        <w:t>particular de primeira calida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Un imbécil de primeira calidade é o que ti es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Chora aos sete chorares. EGÓN tira un pano do peto e limpa o nariz de </w:t>
        <w:tab/>
        <w:t>KONRAD, alouminándolle as meixel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Decátaste do pouco axeitada que resultas para criar un neno? Vexamos, meu </w:t>
        <w:tab/>
        <w:t>fillo, queres vivir comigo de agora en diant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KONRAD, imóbil, olla en fite a mesa da cociña. EGÓN espera. Move as </w:t>
        <w:tab/>
        <w:t xml:space="preserve">pálpebras con nerviosismo e as sete engurras da súa fronte tamén dan </w:t>
        <w:tab/>
        <w:t>sacudidas nervios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n voz baix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ero eu non sei o que é xusto. Ninguén supuxo na fábrica que eu caería neste </w:t>
        <w:tab/>
        <w:t>ambiente famili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Respirando fondamente, tratando de falar con tranquilidad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eu fillo, escoita dentro de ti mesmo; tes que percibir que é o que prefir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KONRAD Quere aos dous. Está indeciso. BERTA morde as unllas con moita </w:t>
        <w:tab/>
        <w:t xml:space="preserve">necesidade e pensa: Como podo conseguir que KONRAD se decida por min? </w:t>
        <w:tab/>
        <w:t>EGÓN limpa co pano as bágoas de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 moi nerviosa. Na miña casa terá unha atmosfera máis relax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unha idea para persuadir a KONRAD. Coma unha mosca mor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gón, que che parece a ti Kitti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É unha nena moi maleducada! O outro día na farmacia estivo dando </w:t>
        <w:tab/>
        <w:t xml:space="preserve">choutos sen cesar da báscula ao chan e sacoume a lingua varias veces. Hai que </w:t>
        <w:tab/>
        <w:t>evitar que se achegue a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Hipocrit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se quere facerse a súa amig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xcita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saberei impedi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álido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into que quero ficar coa miña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suspira aliviada. EGÓN tristei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Xa non me quer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Claro que si, querido pai. Quérote moito, de verdade. Sempre que veñas </w:t>
        <w:tab/>
        <w:t>visitarnos , voume alegrar, podes crerm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oi ben. Non estou contento. Estou bastante amargado, pero march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 xml:space="preserve">ESCENA 11. CARTA URXENTE, CERTFICADA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erta, miña nai deume esta carta para ti. Quen vos escrib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Gardándoa no peto da ba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ah! Será unha carta de propagan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propaganda non a mandan urxente e certific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ai, a carta vén da fábrica. Diante de Kitti podes falar tranquila. Ela sábeo to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eña, abre xa a carta, Bebe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 se hai algo desagradable dentro? Esquezámola. Queimémola, como se nunca a </w:t>
        <w:tab/>
        <w:t>trouxer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amén pode ser algo agradable. Quen sabe se lle tocou a Konrad unha herdanza-</w:t>
        <w:tab/>
        <w:t>instantánea, ou algo semella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enos, nenos, sinto na punta dos dedos que non trae nada agradable. Nótaselle </w:t>
        <w:tab/>
        <w:t>que é mal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temos que abrila con máis motiv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Le ti, eu non me atrev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“Prezada sra. Bartolotti: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DEPARTAMAENTO DE DISTRIBUCI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descubrimos nunha revisión do noso departamento de distribución que </w:t>
        <w:tab/>
        <w:t xml:space="preserve">cometemos un lamentable erro. Por equivocación do noso ordenador, </w:t>
        <w:tab/>
        <w:t xml:space="preserve">entregóuselle a vostede un rapaz  que de ningunha maneira lle corresponde. </w:t>
        <w:tab/>
        <w:t xml:space="preserve">PEDÍMOSLLE que nolo devolva sen perda de tempo. O neno será </w:t>
        <w:tab/>
        <w:t xml:space="preserve">recollido axiña polo noso servizo de asistencia técnica para entregárllelo aos </w:t>
        <w:tab/>
        <w:t>seus auténticos pais. Os nenos instantáneos</w:t>
        <w:tab/>
        <w:t xml:space="preserve">continúan sendo propiedade da </w:t>
        <w:tab/>
        <w:t xml:space="preserve">ábrica e tan só son entregados aos pais a título de préstamo, para a súa crianza e </w:t>
        <w:tab/>
        <w:t xml:space="preserve">goce. Calquera obxección pola súa parte será inútil. Con reiterado pesar e a nosa </w:t>
        <w:tab/>
        <w:t>distinguida consideración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B máis pequena e máis feble ca nunca. Trem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u sexa que nos días vindeiros... nos vindeiros día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terá vostede intención de entregárllel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oándose e xemen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É que non me pertence, non teño dereito ningún e, ademais, eu encarguei </w:t>
        <w:tab/>
        <w:t xml:space="preserve">axudas </w:t>
        <w:tab/>
        <w:t xml:space="preserve">para a memoria. Tampouco cociño como é debido, levo demasiadas cores na </w:t>
        <w:tab/>
        <w:t>cara e Egón di que non son boa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Quen ata o de agora permaneceu sentado, taciturno, silencioso e grave, neste </w:t>
        <w:tab/>
        <w:t>intre ponse de pé dun chouto e berra tan alto como nunca berrar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Ti es a miña nai e es unha boa na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Xa ve, Konrad só a quere a voste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aloucan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Pero é que poderías ter unha nai que che dese vitaminas, que soubese cancións </w:t>
        <w:tab/>
        <w:t>axeitadas, e que tivese un auténtico pai para 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tou acostumado a querervos a ti e a Egon, e se marcho a outro sitio tamén </w:t>
        <w:tab/>
        <w:t>terei que separarme de Kitti. Non, non, quero ficar aquí. Iso é o que eu que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icando a KONRAD nas meixelas, no pescozo, na fronte e nas orell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Se iso é o que queres, agora ténsenos que ocorrer algo para defendernos deses </w:t>
        <w:tab/>
        <w:t>gánsteres. Temos que intental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críbelles unha car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ridículo. A esa xente non lle preocupa o que ti sentes,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Kitti ten razón. Ténsenos que ocorrer algo moi astu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 se é algo que está prohibido, eu non poderei tomar par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rohibido, prohibido... Que máis nos ten a nós o que queira esa fábric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vós non, pero a min si. Eles fixéronme así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 xml:space="preserve">BB morde as unllas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</w:rPr>
        <w:t>Está pens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Xa rematei de pensar, meu fillo. Anda Konrad, vai ao dormitorio. Teño que falar </w:t>
        <w:tab/>
        <w:t>con Kit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 por qu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Obedece á túa nai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KONRAD sae. BB en voz moi baixa explícalle a KITTI o seu plan. KITTI </w:t>
        <w:tab/>
        <w:t>resplandec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seu plan é moi bo. Axudareina! Voulle pedir permiso á miña na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Vai ao piso de abaixo a rogarlle á súa nai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Mamá, por favor, podo axudar á señora Bartolotti a levar a alfombra grande á </w:t>
        <w:tab/>
        <w:t>tinturería para que lla limpe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 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emos que ir ao fotógrafo. Necesitamos unha foto para o aniversario da tía </w:t>
        <w:tab/>
        <w:t>Emm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demos ir mañá. Por favor, mami. A alfombra pesa tanto que a ponbriña vaise </w:t>
        <w:tab/>
        <w:t>matar arrastrándo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 R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por que non lle axuda Konrad?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 mamá, se el xa non está na casa da señora Bartolotti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  <w:t xml:space="preserve">Non? </w:t>
      </w:r>
      <w:r>
        <w:rPr>
          <w:rFonts w:cs="Times" w:ascii="Times" w:hAnsi="Times"/>
          <w:color w:val="800080"/>
          <w:sz w:val="18"/>
        </w:rPr>
        <w:t>E como é is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is non teño nin idea, mamá; pero se axudo a Berta a levar a alfombra seguro </w:t>
        <w:tab/>
        <w:t>que mo d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 R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n curiosidad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Podes ir, vai, miña filla, pero non preguntes por Konrad dun xeito moi directo, </w:t>
        <w:tab/>
        <w:t>iso non estaría ben. Esta mañá aínda estaba, ou non foi contigo á escol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quivócaste, mamá. Fun con Antón. Abu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Sae correndo. BERTA agarda por ela. Diante do espello. Lávase para limpar de </w:t>
        <w:tab/>
        <w:t>cores a súa cara. Vestida de parella perfecta de EGÓ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Criatura, agora estás gris e fea coma un piollo. Polo menos, seguro que así non </w:t>
        <w:tab/>
        <w:t>me vai recoñecer ninguén. Vou de incógnit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Vaia.... vai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gora hai que bulir. Pode que eses galopíns veñan hox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llen a alfombra. Chega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do escoitar x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éitate sobre a alfomb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nrólano. Entre ámbalas dúas lévan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Respiras be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foca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i, be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n marcha. Pero, por favor, dea vostede pasos pequenos, porque se non </w:t>
        <w:tab/>
        <w:t>perderemos o ritmo, a alfombra abanearase e Konrad pode pasalo mal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>All right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b/>
          <w:color w:val="800080"/>
          <w:sz w:val="18"/>
          <w:lang w:val="en-GB"/>
        </w:rPr>
        <w:t xml:space="preserve">ESCENA 12. </w:t>
      </w:r>
      <w:r>
        <w:rPr>
          <w:rFonts w:cs="Times" w:ascii="Times" w:hAnsi="Times"/>
          <w:b/>
          <w:color w:val="800080"/>
          <w:sz w:val="18"/>
        </w:rPr>
        <w:t>AGOCHADO NA CASA DE EGÓN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significa ist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Hai que agochalo,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por que teño eu que agochar a túa alfomb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é a alfombra, é a Konrad a quen hai que agoch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onde está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is na alfombra, parv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parece Konrad. Poeirento. KITTI axuda a KONRAD e límpa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enta que cho explico to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riatura,  hoxe si que me gust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 xml:space="preserve">Típico de ti! </w:t>
      </w:r>
      <w:r>
        <w:rPr>
          <w:color w:val="800080"/>
          <w:sz w:val="18"/>
        </w:rPr>
        <w:t>Parezo unha vella piolla e ti gustas de min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EGÓN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 xml:space="preserve">Prefiro os vellos piollos aos papagaios. Criatura, </w:t>
      </w:r>
      <w:r>
        <w:rPr>
          <w:rFonts w:cs="Times" w:ascii="Times" w:hAnsi="Times"/>
          <w:color w:val="800080"/>
          <w:sz w:val="18"/>
        </w:rPr>
        <w:t>teño que atender a farmaci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ch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ría demasiado raro, Bebe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pensa que non é tan tonta como cría el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regáronnos a Konrad por  un erro de reparto. E agora queren leval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De ningunha maneira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gora vouvos explicar o meu grandioso pl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senta no sillón e espera o grandioso plan. KONRAD  desacouga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erdoa, mamá, eu creo que calquera plan é inútil. Os da fábrica son moi astutos. </w:t>
        <w:tab/>
        <w:t xml:space="preserve">Atoparanme onde estea. Coñecen mil trucos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ando te atopen, xa non serás ti mesm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houtando do sill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ai favor de sentar e escoitarm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senta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 grandes males, grandes remedi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GÓN E KONRAD asente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Agora ben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Ergue o furabolos da man dereita e móveo triunfant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O servizo de asistencia técnica busca un rapaz-instantáneo moi cortés, </w:t>
        <w:tab/>
        <w:t>servizal e dócil. O produto que eles entregaro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olven asentir. BB move o índice con grande excitación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Temos que cambiar a Konrad de tal maneira que esa xente non recoñeza o seu </w:t>
        <w:tab/>
        <w:t>propio produ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es tinguirlle o pel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diot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 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é o contrario de ben educad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aleduca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o contario de obedient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sobedien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contrario de sosegad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ulizo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contrario de amabl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nsolent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de dócil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Rebel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omprendes? Así ten que ser para que non o recoñez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  <w:t>Berra</w:t>
      </w:r>
      <w:r>
        <w:rPr>
          <w:rFonts w:cs="Times" w:ascii="Times" w:hAnsi="Times"/>
          <w:i/>
          <w:color w:val="800080"/>
          <w:sz w:val="18"/>
        </w:rPr>
        <w:t xml:space="preserve"> arreciad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Non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, queres que nolo quite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ntón tes que acceder á transformación total do produ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ristei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n que ser auténtic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n que sel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Tusindo. En voz baix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Por favor, o plan é realmente moi bo. Pero ti sabes nai, que eu non podo chegar a </w:t>
        <w:tab/>
        <w:t>ser distinto de como son. Xa o intentei por Kitti e non resultou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Iso é unha parvada. Non te crearon así, senón que te adestraron  no </w:t>
        <w:tab/>
        <w:t xml:space="preserve">departamento de posta a punto. E agora Kitti vaite desacostumar de todos os teus </w:t>
        <w:tab/>
        <w:t>costum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res de verdade que dará resultad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entarémolo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ícaos tres veces en cada meixela. Vaise moi intranquil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Soa o axóxere da porta da farmaci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u vou atender á xente. Subirei cando pech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Moi ben, agora levarei a alfombra ao tinte e procuraremos non espertar </w:t>
        <w:tab/>
        <w:t>sospeit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chama polo móbil á súa na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eastAsia="Times" w:cs="Times" w:ascii="Times" w:hAnsi="Times"/>
          <w:color w:val="800080"/>
          <w:sz w:val="18"/>
        </w:rPr>
        <w:t xml:space="preserve"> </w:t>
      </w:r>
      <w:r>
        <w:rPr>
          <w:rFonts w:cs="Times" w:ascii="Times" w:hAnsi="Times"/>
          <w:color w:val="800080"/>
          <w:sz w:val="18"/>
        </w:rPr>
        <w:t>KIT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Ola, mamá.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a.R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ois si que tardas en vir da tinturería. Espero que saibas xa por que </w:t>
        <w:tab/>
        <w:t>Konrad non está na casa da vella Bartolott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beu marchar co pai real e verdadeiro. Non o atopa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SR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 xml:space="preserve">Fíxate, estivo aquí unha traballadora social pedindo informes sobre </w:t>
        <w:tab/>
        <w:t>Konrad. Quería o enderezo do pai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KITTI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>Pero se está no quinto nabo!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SR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 xml:space="preserve">Eu deille o enderezo do señor Egón. Que importa o verdadeiro pai? Konrad </w:t>
        <w:tab/>
        <w:t>sempre se refire ao farmacéutico como ao seu pai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KITTI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>Como ía vestida esa señora?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SR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>Levaba un vestido azul petróleo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KITTI</w:t>
      </w:r>
    </w:p>
    <w:p>
      <w:pPr>
        <w:pStyle w:val="Prrafobsico"/>
        <w:rPr/>
      </w:pPr>
      <w:r>
        <w:rPr>
          <w:color w:val="800080"/>
          <w:sz w:val="18"/>
        </w:rPr>
        <w:tab/>
      </w:r>
      <w:r>
        <w:rPr>
          <w:i/>
          <w:color w:val="800080"/>
          <w:sz w:val="18"/>
        </w:rPr>
        <w:t>Aparte.</w:t>
      </w:r>
    </w:p>
    <w:p>
      <w:pPr>
        <w:pStyle w:val="Prrafobsico"/>
        <w:rPr/>
      </w:pPr>
      <w:r>
        <w:rPr>
          <w:i/>
          <w:color w:val="800080"/>
          <w:sz w:val="18"/>
        </w:rPr>
        <w:tab/>
      </w:r>
      <w:r>
        <w:rPr>
          <w:color w:val="800080"/>
          <w:sz w:val="18"/>
        </w:rPr>
        <w:t xml:space="preserve">A única saída é que eu cambie a Konrad. Vou ter que mentir para salvar o que se </w:t>
        <w:tab/>
        <w:t>poida . Non me gusta, pero circunstancias excepcionai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color w:val="800080"/>
          <w:sz w:val="18"/>
        </w:rPr>
        <w:t>KITTI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 xml:space="preserve">Teño moita présa, mamá, teño que ir á casa de Anni porque está terriblemente </w:t>
        <w:tab/>
        <w:t>mal en Mates e teño que ensinarlle a táboa de multiplicar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S. R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>Está moi ben que axudes. Pero non veñas moi tarde.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>KITTI</w:t>
      </w:r>
    </w:p>
    <w:p>
      <w:pPr>
        <w:pStyle w:val="Prrafobsico"/>
        <w:rPr>
          <w:color w:val="800080"/>
          <w:sz w:val="18"/>
        </w:rPr>
      </w:pPr>
      <w:r>
        <w:rPr>
          <w:color w:val="800080"/>
          <w:sz w:val="18"/>
        </w:rPr>
        <w:tab/>
        <w:t>Val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SCENA 13. O ADESTRAMENTO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b/>
          <w:b/>
          <w:i/>
          <w:i/>
          <w:color w:val="800080"/>
          <w:sz w:val="18"/>
        </w:rPr>
      </w:pPr>
      <w:r>
        <w:rPr>
          <w:rFonts w:cs="Times" w:ascii="Times" w:hAnsi="Times"/>
          <w:b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Isto é moi sinxelo. En cuestións de educación todo funciona segundo o </w:t>
        <w:tab/>
        <w:t xml:space="preserve">principio de que, cando fas algo ben, hai loanzas, e cando fas algo mal, rífanche </w:t>
        <w:tab/>
        <w:t xml:space="preserve">ou pasan de ti. Ousexa que ser bo representa premio e ser malo, castigo. </w:t>
        <w:tab/>
        <w:t>Comprend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esta readaptación faremos  iso, pero ao revé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amén compre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 como a reeducación ten que ir moi rápida hai que empregar métodos </w:t>
        <w:tab/>
        <w:t>extraordinario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esixen as circunstancias extraordinarias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xact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que é o que teño que facer eu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i todas as palabras feas que coñez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coñezo ningunh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laro que si! Florian insultoute tanto que tes que ter aprendido algo do que dicí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, claro, pero eu non podo dicir esas palabras. Non me saen. Atragóansem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is alterna unha palabra fea cunha palabra educ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istinguida seño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>KITTI pínchao cun alfinet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  <w:lang w:val="en-GB"/>
        </w:rPr>
        <w:t xml:space="preserve">Ai! </w:t>
      </w:r>
      <w:r>
        <w:rPr>
          <w:rFonts w:cs="Times" w:ascii="Times" w:hAnsi="Times"/>
          <w:color w:val="800080"/>
          <w:sz w:val="18"/>
        </w:rPr>
        <w:t>Imbé...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tragoándose. KITTI anímao cun acen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mbé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urr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roba ata que o consig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mbé... , imbé...,  imbé..., imbécil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dálle un bico na meixela. KONRAD ponse moi content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gora alterna imbécil e distinguida seño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A cada “distinguida señora” KITTI pínchao no brazo e a cada “imbécil” bícao </w:t>
        <w:tab/>
        <w:t>na meixel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IMBÉCIL, IMBÉCIL, IMBÉCIL..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color w:val="800080"/>
          <w:sz w:val="18"/>
        </w:rPr>
        <w:t>Bravo, Konrad! Es rapidísimo. Agora usarás o móbi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arco un número ao chou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ONRAD sú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Veña, dío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doe voste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ponlle o alfinete diante do nariz. KONRAD pecha os ollos e traga saliv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  <w:lang w:val="en-GB"/>
        </w:rPr>
        <w:t>Imbécil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>KITTI bíca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Entra 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ircunstancias excepcionais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ixen medidas excepcioanis. Xa sei, sa se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Suspiran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mbécil, imbécil, imbéci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ma quen recita unha lecció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Falando baixiñ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n vostede que eloxialo, senón, o meu esforzo será inútil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ido fillo, é estupendo que xa poidas dicir “imbécil”. Estou orgulloso de t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SCENA 14. A RECLAMACIÓN</w:t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Na casa de BB. 3 da fábrica tentan entrar na casa. Timbran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1 VOZ GRAVE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ñora Bartolotti, abra a port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2 VOZ INTERMEDI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abemos que está aí,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3 VOZ AGUD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 visto que non abre polas bo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olven timbrar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é o que queren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remos falar con voste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obre a entrega errada que vostede nos estafou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G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e non abre axiña, forzaremos a por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stá ben, pasen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AS 3 VOCE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sí afórrannos a molestia de ter que trepar ao Tella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n son vosted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3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brigada da fábric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omezan a rexistrar todo. BB sentada bebendo un grolo. Insúltaa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Teimosos, xa lles dixen que fuxiu, marchou hai catro días. Lisquen! Isto é unha </w:t>
        <w:tab/>
        <w:t>violación de domicilio. Quen lles dá dereito a facer unha cousa así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G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casa tan suxa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I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Que cochambreir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para botarse a corre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G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aramba, o que aquí hai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As tres VOCES poñen diante do nariz de BB un caderno de KONRAD aberto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on os deberes de onte!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sí que desapareceu hai catro día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.M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scubrímol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óllea por un ombreiro. Ela morde á VG. Sóltana. Ber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VA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Vamos! Xa temos probas abondo. A vella fixo desaparecer ao neno despois de </w:t>
        <w:tab/>
        <w:t>recibir a carta da fábric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VM garda o caderno na chaqueta do uniforme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ESCENA 15. INAUDITO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 xml:space="preserve"> Dálle un papel graxento, engurrado e un lapis mordido. KONRAD </w:t>
        <w:tab/>
        <w:t>sobrepoñéndos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Non podo ler estas letras tan simétricas e rectas. Son tan iguais que dan noxo. </w:t>
        <w:tab/>
        <w:t xml:space="preserve">Un pouco máis tortas, por favor! 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 xml:space="preserve">Gasta nove anacos de papael suxo ata que a KITTI lle parecen suficientemente </w:t>
        <w:tab/>
        <w:t>mal escritas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Grazas. Agora, can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........................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KITTI tira do peto unha choca</w:t>
      </w:r>
      <w:r>
        <w:rPr>
          <w:rStyle w:val="FootnoteCharacters"/>
          <w:rStyle w:val="FootnoteAnchor"/>
          <w:rFonts w:cs="Times" w:ascii="Times" w:hAnsi="Times"/>
          <w:i/>
          <w:color w:val="800080"/>
          <w:sz w:val="18"/>
        </w:rPr>
        <w:footnoteReference w:id="8"/>
      </w:r>
      <w:r>
        <w:rPr>
          <w:rFonts w:cs="Times" w:ascii="Times" w:hAnsi="Times"/>
          <w:i/>
          <w:color w:val="800080"/>
          <w:sz w:val="18"/>
        </w:rPr>
        <w:t xml:space="preserve">e axítaa. A KONRAD faille dano nos ouvidos e </w:t>
        <w:tab/>
        <w:t>deixa de cantar. KITTI deixa de chocar. KONRAD cant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............................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  <w:tab/>
        <w:t>axita a campá, coma se fose un coche de bombeir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Kitti, con ese ruído non se pode cantar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anta a canción do solda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Non é unha canción decoros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Cant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.......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 xml:space="preserve">KITTI non axita a choca; cantaruxa tamén en voz baixa. KONRAD está tan </w:t>
        <w:tab/>
        <w:t xml:space="preserve">contento de que cese o ruído e de que KITTI cante tan docemente que segue </w:t>
        <w:tab/>
        <w:t xml:space="preserve">cantando. Despois xogan a facer anacos uns xornáis. Primeiro xeme e suspira, </w:t>
        <w:tab/>
        <w:t xml:space="preserve">ata que pouco a pouco faino con máis facilidade. Ao final contén o riso. KITTI </w:t>
        <w:tab/>
        <w:t xml:space="preserve">dálle tres bicos en cada meixela. Ri. 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Está nevando neve negra!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hega BB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Konrad progresa a pasos de xigante. É un cambio fabulo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pero que saia ben. Estiveron tres lerchas na miña casa  e estou </w:t>
        <w:tab/>
        <w:t xml:space="preserve">bastante </w:t>
        <w:tab/>
        <w:t>desacougada. na parada do autobúsdiante da tenda de flores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Si. Que preocupante! Entón, está todo perdid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Para nada. Agora vou poñer en marcha con Konrad, o programa intensivo. </w:t>
        <w:tab/>
        <w:t>Faremos balbord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que fago nós, Berti? . Ti es máis valente ca min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Konrad, xa saben que estás aquí. É a  tú derradeira oportunida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Ben, entón, mans á obr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Dende a farmaci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Konrad ven inmediatamente. Túa nai agar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Xa sabe, oír oe, pero non presta atención. Hoxe os nenos son así. Xa pode unha </w:t>
        <w:tab/>
        <w:t>cansar de repetirlle algo, que nunca atend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 casa está vixiad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ONRAD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Berrando dende fór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 xml:space="preserve">Xa vou, idiotas! Perdoa vella, Revella, requetevella. Lurpia. Prea! Fíxeno sen </w:t>
        <w:tab/>
        <w:t xml:space="preserve">querer... evitalo. E quen é a porca sarnosa ou sarxenta que me berra con voz de </w:t>
        <w:tab/>
        <w:t>marrá degolada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ero.... será posibl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ía, sei unha canción fenómen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..........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Inaudito! Este non é o neno educado que saíu da nosa fábric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Non te sulfures, avoa, ou córtoche a...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Aparecendo dende o piso de arrib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  <w:lang w:val="en-GB"/>
        </w:rPr>
        <w:t>Konrad, tes fam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Mogollón..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que quer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locos de millo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  <w:lang w:val="en-GB"/>
        </w:rPr>
        <w:t>All right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  <w:lang w:val="en-GB"/>
        </w:rPr>
      </w:pPr>
      <w:r>
        <w:rPr>
          <w:rFonts w:cs="Times" w:ascii="Times" w:hAnsi="Times"/>
          <w:i/>
          <w:color w:val="800080"/>
          <w:sz w:val="18"/>
          <w:lang w:val="en-GB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Cun aparello de pintar, guinda os flocos de millo. Sarabela.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i/>
          <w:color w:val="800080"/>
          <w:sz w:val="18"/>
        </w:rPr>
        <w:tab/>
      </w:r>
      <w:r>
        <w:rPr>
          <w:rFonts w:cs="Times" w:ascii="Times" w:hAnsi="Times"/>
          <w:color w:val="800080"/>
          <w:sz w:val="18"/>
        </w:rPr>
        <w:t>Sempre o facemos así. Eu guindo a comida e el abre a boc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O peor é que case sempre ten mala punterí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 xml:space="preserve">Este rapaz non pode ser produto da miña fábrica. É imposible. Que neno tan </w:t>
        <w:tab/>
        <w:t>terrorífico. March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E que pasa comigo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CELESTE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i non me interesas en absoluto, neno do dem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É marabilloso escoitar i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Faga o favor de levar aos seus vixiante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CELESTE vaise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Caramba! Isto resulta terriblemente penos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briño..., meu tesou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loumiñándolle a meixela dereita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Pobriño..., meu tesouro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Aloumiñándolle a meixela esquerda.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>KITTI</w:t>
      </w:r>
    </w:p>
    <w:p>
      <w:pPr>
        <w:pStyle w:val="Prrafobsico"/>
        <w:rPr>
          <w:rFonts w:ascii="Times" w:hAnsi="Times" w:cs="Times"/>
          <w:color w:val="800080"/>
          <w:sz w:val="18"/>
          <w:lang w:val="en-GB"/>
        </w:rPr>
      </w:pPr>
      <w:r>
        <w:rPr>
          <w:rFonts w:cs="Times" w:ascii="Times" w:hAnsi="Times"/>
          <w:color w:val="800080"/>
          <w:sz w:val="18"/>
          <w:lang w:val="en-GB"/>
        </w:rPr>
        <w:tab/>
        <w:t>Estiveches xenial!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  <w:lang w:val="en-GB"/>
        </w:rPr>
        <w:tab/>
      </w:r>
      <w:r>
        <w:rPr>
          <w:rFonts w:cs="Times" w:ascii="Times" w:hAnsi="Times"/>
          <w:i/>
          <w:color w:val="800080"/>
          <w:sz w:val="18"/>
        </w:rPr>
        <w:t>Bicándoo nos beizos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ño que seguir sendo así sempre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EGÓN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us nos libr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Teño que volver ser como antes?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BB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Deus nos libre!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>KITTI</w:t>
      </w:r>
    </w:p>
    <w:p>
      <w:pPr>
        <w:pStyle w:val="Prrafobsico"/>
        <w:rPr/>
      </w:pPr>
      <w:r>
        <w:rPr>
          <w:rFonts w:cs="Times" w:ascii="Times" w:hAnsi="Times"/>
          <w:color w:val="800080"/>
          <w:sz w:val="18"/>
        </w:rPr>
        <w:tab/>
      </w:r>
      <w:r>
        <w:rPr>
          <w:rFonts w:cs="Times" w:ascii="Times" w:hAnsi="Times"/>
          <w:i/>
          <w:color w:val="800080"/>
          <w:sz w:val="18"/>
        </w:rPr>
        <w:t>Pasándolle a man polo ombreiro,</w:t>
      </w:r>
    </w:p>
    <w:p>
      <w:pPr>
        <w:pStyle w:val="Prrafobsico"/>
        <w:rPr>
          <w:rFonts w:ascii="Times" w:hAnsi="Times" w:cs="Times"/>
          <w:i/>
          <w:i/>
          <w:color w:val="800080"/>
          <w:sz w:val="18"/>
        </w:rPr>
      </w:pPr>
      <w:r>
        <w:rPr>
          <w:rFonts w:cs="Times" w:ascii="Times" w:hAnsi="Times"/>
          <w:i/>
          <w:color w:val="800080"/>
          <w:sz w:val="18"/>
        </w:rPr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  <w:tab/>
        <w:t>Arranxarémolo, Konrad.</w:t>
      </w:r>
    </w:p>
    <w:p>
      <w:pPr>
        <w:pStyle w:val="Prrafobsico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Prrafobsico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  <w:t>REMATOU!</w:t>
      </w:r>
    </w:p>
    <w:p>
      <w:pPr>
        <w:pStyle w:val="Normal"/>
        <w:rPr>
          <w:rFonts w:ascii="Times" w:hAnsi="Times" w:cs="Times"/>
          <w:b/>
          <w:b/>
          <w:color w:val="800080"/>
          <w:sz w:val="18"/>
        </w:rPr>
      </w:pPr>
      <w:r>
        <w:rPr>
          <w:rFonts w:cs="Times" w:ascii="Times" w:hAnsi="Times"/>
          <w:b/>
          <w:color w:val="800080"/>
          <w:sz w:val="18"/>
        </w:rPr>
      </w:r>
    </w:p>
    <w:p>
      <w:pPr>
        <w:pStyle w:val="Normal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p>
      <w:pPr>
        <w:pStyle w:val="Normal"/>
        <w:spacing w:before="0" w:after="200"/>
        <w:rPr>
          <w:rFonts w:ascii="Times" w:hAnsi="Times" w:cs="Times"/>
          <w:color w:val="800080"/>
          <w:sz w:val="18"/>
        </w:rPr>
      </w:pPr>
      <w:r>
        <w:rPr>
          <w:rFonts w:cs="Times" w:ascii="Times" w:hAnsi="Times"/>
          <w:color w:val="80008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entrecejo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pisotón”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bocazas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horquillas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briznas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telán “cencerro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iedepginaCar1">
    <w:name w:val="Pie de página Car1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0" w:after="0"/>
    </w:pPr>
    <w:rPr>
      <w:rFonts w:ascii="Times" w:hAnsi="Times" w:eastAsia="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Prrafobsico">
    <w:name w:val="[P‡rrafo b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1:00Z</dcterms:created>
  <dc:creator>Anxeles Cuña</dc:creator>
  <dc:description/>
  <cp:keywords/>
  <dc:language>en-US</dc:language>
  <cp:lastModifiedBy>CFR1</cp:lastModifiedBy>
  <cp:lastPrinted>2013-11-15T09:28:00Z</cp:lastPrinted>
  <dcterms:modified xsi:type="dcterms:W3CDTF">2013-11-18T12:51:00Z</dcterms:modified>
  <cp:revision>2</cp:revision>
  <dc:subject/>
  <dc:title>KONRAD, O NENO QUE CHEGOU NUNHA LATA DE CONSERVAS</dc:title>
</cp:coreProperties>
</file>