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XES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LEONORA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ELINA: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RMÁS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RANCISCA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AI DE ELEONORA E CELINA</w:t>
            </w:r>
          </w:p>
        </w:tc>
      </w:tr>
      <w:tr>
        <w:trPr>
          <w:trHeight w:val="578" w:hRule="atLeast"/>
          <w:cantSplit w:val="true"/>
        </w:trPr>
        <w:tc>
          <w:tcPr>
            <w:tcW w:w="431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XACINT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VITORI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RÍ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RMÁS DE FRANCISC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31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AI DE FRANCISCA, XACINTA E VITORIA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DRIÁTIC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UMERSIND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RMÁS DE MARÍA E TÍAS AVOAS DE ELEONORA E CELINA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RANC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RIAD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obra componse de escenas soltas que poden ser ordenadas de xeito diferente, de acordo á lectura que se faga en cada caso. Poden empregarse todas as escenas ou algunhas delas; os personaxes poden ser representados por dúas actrices ou dous actores, ou tantas actrices-actores como personaxes hai na obra. Esta flexibilidade concorda coa estrutura da obra, xa que se trata dun xogo sobre o tempo e a idade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rde das escenas que aparece na presente publicación corresponde á organización que fixo o autor na dirección da citada obra para  a Corporación Tragalu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ENA I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luz descende sobre unha habitación ampla, chea de trebellos. Entre estes podemos distinguir algunhas maletas, un roupeiro, un baúl e un par de bicicletas de muller. No fondo hai unha árbore de pavía en flor; debaixo desta, unha nena xoga cunha espada mentres entoa suavemente unha canción infantil: é Celina nena. No proscenio, Eleonora adulta, a súa irmá, escribe unha carta. Este xogo de escribir cartas simboliza o presente dramático e operará como un sinal para os cambios de escena e personaxes; alternará entre Celina e Eleonora durante toda a representació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LEONORA: Querida irmá: escríboche esta carta porque mamá está moi cerca de morrer, pero non fai falta que veñas porque, como dicía Branca: “para un velorio só cómpre o morto”. Tamén quero dicirche que comecei a recordar todas as mulleres da vella casa; non sei  polo que, tal vez co único e bo/saudable propósito de adestrar os músculos da memoria, aínda que non creo que a memoria sexa un músculo; máis ben é un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24:00Z</dcterms:created>
  <dc:creator>CFR1</dc:creator>
  <dc:description/>
  <cp:keywords/>
  <dc:language>en-US</dc:language>
  <cp:lastModifiedBy>CFR1</cp:lastModifiedBy>
  <dcterms:modified xsi:type="dcterms:W3CDTF">2014-07-06T10:25:00Z</dcterms:modified>
  <cp:revision>1</cp:revision>
  <dc:subject/>
  <dc:title>PERSONAXES</dc:title>
</cp:coreProperties>
</file>