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Calibri" w:ascii="Calibri" w:hAnsi="Calibri"/>
          <w:color w:val="1F497D"/>
          <w:sz w:val="22"/>
          <w:szCs w:val="22"/>
        </w:rPr>
        <w:t>INSTRUCIÓNS_NÉLIDA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e mando los materiales para los dos cursos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Para imprimir son  el diario de aprendizaje y las dos fichas de evaluación. Todo lo demás,  libros recomendados, lectura convives 0 y convives 1. Se lo podéis dar o enviar en formato digital. En el caso de las presentaciones, se puede imprimir de 6 en 6 en blanco y negro y añadirlas al diario de aprendizaje. Les gusta tenerlas en la mano cuando escuchan y poder tomar notas sobre ellas. 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n algunos sitios, han hecho el diario y las presentaciones (pequeñas, como te he dicho) en DIN A 3 y grapado por el medio. El costo es el mismo y queda en forma de cuaderno que luego guardan con sus reflexiones en el curso. Pero, bueno, esto vosotros veréis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ualquier duda, me llamas o me pones un mail.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Voy a tener un noviembre complicado y quiero dejar esto resuelto. Además, así tenéis tiempo para hacerlo bien.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Un abrazo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éli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dusubindicator">
    <w:name w:val="edu-sub-indicato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formulario1">
    <w:name w:val="textoformulario1"/>
    <w:basedOn w:val="Fuentedeprrafopredeter"/>
    <w:qFormat/>
    <w:rPr/>
  </w:style>
  <w:style w:type="character" w:styleId="Teclaacceso">
    <w:name w:val="teclaacces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ceiratipopresentacion">
    <w:name w:val="cabeceiratipopresentacion"/>
    <w:basedOn w:val="Normal"/>
    <w:qFormat/>
    <w:pPr>
      <w:shd w:fill="D9E6F2" w:val="clear"/>
      <w:spacing w:before="280" w:after="280"/>
    </w:pPr>
    <w:rPr>
      <w:rFonts w:ascii="Verdana" w:hAnsi="Verdana" w:cs="Verdana"/>
      <w:b/>
      <w:bCs/>
      <w:color w:val="285983"/>
      <w:sz w:val="22"/>
      <w:szCs w:val="22"/>
    </w:rPr>
  </w:style>
  <w:style w:type="paragraph" w:styleId="Textoformulario">
    <w:name w:val="textoformular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6:00Z</dcterms:created>
  <dc:creator>Consellería de Educación e Ord. Univeristaria</dc:creator>
  <dc:description/>
  <cp:keywords/>
  <dc:language>en-US</dc:language>
  <cp:lastModifiedBy>carmen</cp:lastModifiedBy>
  <cp:lastPrinted>2012-02-13T17:30:00Z</cp:lastPrinted>
  <dcterms:modified xsi:type="dcterms:W3CDTF">2012-11-13T11:06:00Z</dcterms:modified>
  <cp:revision>2</cp:revision>
  <dc:subject/>
  <dc:title>NOME E APELIDOS </dc:title>
</cp:coreProperties>
</file>