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LIOGRAFIA E DISCOGRAFÍA DE INTERESE VERBO DA INTERVEN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són, Amparo</w:t>
      </w:r>
      <w:r>
        <w:rPr/>
        <w:t xml:space="preserve">: </w:t>
      </w:r>
      <w:r>
        <w:rPr>
          <w:i/>
        </w:rPr>
        <w:t>Análisis de la conversación</w:t>
      </w:r>
      <w:r>
        <w:rPr/>
        <w:t xml:space="preserve"> Editorial Ariel, 1997</w:t>
      </w:r>
    </w:p>
    <w:p>
      <w:pPr>
        <w:pStyle w:val="Normal"/>
        <w:rPr/>
      </w:pPr>
      <w:r>
        <w:rPr>
          <w:b/>
        </w:rPr>
        <w:t>Lomas, Carlos; Tusón, Amparo; Nusbaum, Lucci; Calsamiglia, Helena; Solé, Isabel, Fernández Paz, Agustín</w:t>
      </w:r>
      <w:r>
        <w:rPr/>
        <w:t xml:space="preserve">: </w:t>
      </w:r>
      <w:r>
        <w:rPr>
          <w:i/>
        </w:rPr>
        <w:t>El aprendizaje de la comunicación en las aulas</w:t>
      </w:r>
      <w:r>
        <w:rPr/>
        <w:t>, Paidós (Papeles de Pedagogía)</w:t>
      </w:r>
    </w:p>
    <w:p>
      <w:pPr>
        <w:pStyle w:val="Normal"/>
        <w:rPr/>
      </w:pPr>
      <w:r>
        <w:rPr>
          <w:b/>
        </w:rPr>
        <w:t>De Certeau, Michel</w:t>
      </w:r>
      <w:r>
        <w:rPr/>
        <w:t xml:space="preserve">: </w:t>
      </w:r>
      <w:r>
        <w:rPr>
          <w:i/>
        </w:rPr>
        <w:t>Mitología de la ciudad</w:t>
      </w:r>
      <w:r>
        <w:rPr/>
        <w:t>, Gallimard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XTOS  de Didáctica de la lengua y de la literatura</w:t>
      </w:r>
      <w:r>
        <w:rPr/>
        <w:t xml:space="preserve">, nº1 Julio(1994), </w:t>
      </w:r>
      <w:r>
        <w:rPr>
          <w:b/>
        </w:rPr>
        <w:t>Editorial Gra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TEXTOS de Didáctica de la lengua y de la literatura</w:t>
      </w:r>
      <w:r>
        <w:rPr/>
        <w:t xml:space="preserve">, nº 8 Abril(1996), </w:t>
      </w:r>
      <w:r>
        <w:rPr>
          <w:b/>
        </w:rPr>
        <w:t>Editorial Gra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arini, Edoardo</w:t>
      </w:r>
      <w:r>
        <w:rPr/>
        <w:t xml:space="preserve">: </w:t>
      </w:r>
      <w:r>
        <w:rPr>
          <w:i/>
        </w:rPr>
        <w:t xml:space="preserve">Hablar y escuchar, por una didáctica del “saber hablar” y del “saber escuchar”, </w:t>
      </w:r>
      <w:r>
        <w:rPr>
          <w:b/>
        </w:rPr>
        <w:t>Signos.Teoría y práctica de la educación Enero-Marzo 1995</w:t>
      </w:r>
    </w:p>
    <w:p>
      <w:pPr>
        <w:pStyle w:val="Normal"/>
        <w:rPr/>
      </w:pPr>
      <w:r>
        <w:rPr>
          <w:b/>
        </w:rPr>
        <w:t xml:space="preserve">Lomas, Carlos; Osoro, Andrés; Tusón, Amparo: </w:t>
      </w:r>
      <w:r>
        <w:rPr>
          <w:i/>
        </w:rPr>
        <w:t>Ciencias del lenguaje, competencia comunicativa y enseñanza de la lengua</w:t>
      </w:r>
      <w:r>
        <w:rPr/>
        <w:t>, artículo contido en Signos. Teoría y práctica de la educación</w:t>
      </w:r>
    </w:p>
    <w:p>
      <w:pPr>
        <w:pStyle w:val="Normal"/>
        <w:rPr/>
      </w:pPr>
      <w:r>
        <w:rPr>
          <w:b/>
        </w:rPr>
        <w:t>Cassany, Daniel; Luna, Marta; Sanz, Gloria</w:t>
      </w:r>
      <w:r>
        <w:rPr/>
        <w:t xml:space="preserve">: </w:t>
      </w:r>
      <w:r>
        <w:rPr>
          <w:i/>
        </w:rPr>
        <w:t xml:space="preserve">Enseñar Lengua. </w:t>
      </w:r>
      <w:r>
        <w:rPr/>
        <w:t>Editorial Graó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Rodari, Gianni</w:t>
      </w:r>
      <w:r>
        <w:rPr/>
        <w:t xml:space="preserve">: </w:t>
      </w:r>
      <w:r>
        <w:rPr>
          <w:i/>
        </w:rPr>
        <w:t xml:space="preserve">Gramática de la fantasía. </w:t>
      </w:r>
      <w:r>
        <w:rPr/>
        <w:t>Editorial Al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amática insubordinada, obradoiro de Lingua Gianni Rodari</w:t>
      </w:r>
      <w:r>
        <w:rPr/>
        <w:t>.  Editorial Xerais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miro Coto, Benigno</w:t>
      </w:r>
      <w:r>
        <w:rPr/>
        <w:t xml:space="preserve">: </w:t>
      </w:r>
      <w:r>
        <w:rPr>
          <w:i/>
        </w:rPr>
        <w:t>La escritura creativa en las aulas</w:t>
      </w:r>
      <w:r>
        <w:rPr/>
        <w:t>. Editorial Graó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ecuencias didácticas para aprender a escribir, </w:t>
      </w:r>
      <w:r>
        <w:rPr/>
        <w:t>Editorial Graó</w:t>
      </w:r>
      <w:r>
        <w:rPr>
          <w:i/>
        </w:rPr>
        <w:t>,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rspectivas sobre a oralidade, </w:t>
      </w:r>
      <w:r>
        <w:rPr>
          <w:b/>
        </w:rPr>
        <w:t xml:space="preserve">Colección Base, </w:t>
      </w:r>
      <w:r>
        <w:rPr/>
        <w:t>Serie Lingüística</w:t>
      </w:r>
      <w:r>
        <w:rPr>
          <w:b/>
        </w:rPr>
        <w:t>, Consello da Cultura Galeg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Revista Litoral </w:t>
      </w:r>
      <w:r>
        <w:rPr/>
        <w:t xml:space="preserve">(poesía, arte y pensamiento) </w:t>
      </w:r>
      <w:r>
        <w:rPr>
          <w:i/>
        </w:rPr>
        <w:t>Número especial: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nqueiro, Álvaro</w:t>
      </w:r>
      <w:r>
        <w:rPr/>
        <w:t>: Ensaios, Editorial Galax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nqueiro Álvaro</w:t>
      </w:r>
      <w:r>
        <w:rPr/>
        <w:t>: Se o vello Sinbad volvese ás illas, Galax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eiro, Lois</w:t>
      </w:r>
      <w:r>
        <w:rPr/>
        <w:t xml:space="preserve">: </w:t>
      </w:r>
      <w:r>
        <w:rPr>
          <w:i/>
        </w:rPr>
        <w:t>Poesía última de amor e enfermidade</w:t>
      </w:r>
      <w:r>
        <w:rPr/>
        <w:t>. Posi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orges, Jorge Luis</w:t>
      </w:r>
      <w:r>
        <w:rPr/>
        <w:t xml:space="preserve">: </w:t>
      </w:r>
      <w:r>
        <w:rPr>
          <w:i/>
        </w:rPr>
        <w:t>Libro de sueños</w:t>
      </w:r>
      <w:r>
        <w:rPr/>
        <w:t>. Alianza Editorial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ges, Jorge Luis</w:t>
      </w:r>
      <w:r>
        <w:rPr/>
        <w:t xml:space="preserve">: </w:t>
      </w:r>
      <w:r>
        <w:rPr>
          <w:i/>
        </w:rPr>
        <w:t>Literaturas germánicas medievales</w:t>
      </w:r>
      <w:r>
        <w:rPr/>
        <w:t>, Emecé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Borges, Jorge Luis; Ocampo, Silvina</w:t>
      </w:r>
      <w:r>
        <w:rPr/>
        <w:t xml:space="preserve">: </w:t>
      </w:r>
      <w:r>
        <w:rPr>
          <w:i/>
        </w:rPr>
        <w:t>Antología de la literatura fantástica</w:t>
      </w:r>
      <w:r>
        <w:rPr/>
        <w:t>. Pocke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ROPP, Vladimir</w:t>
      </w:r>
      <w:r>
        <w:rPr/>
        <w:t xml:space="preserve">: </w:t>
      </w:r>
      <w:r>
        <w:rPr>
          <w:i/>
        </w:rPr>
        <w:t>Morfología del cuento</w:t>
      </w:r>
      <w:r>
        <w:rPr/>
        <w:t xml:space="preserve">  Ed. Fundamento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AFIK SCHAMI</w:t>
      </w:r>
      <w:r>
        <w:rPr/>
        <w:t xml:space="preserve"> : </w:t>
      </w:r>
      <w:r>
        <w:rPr>
          <w:i/>
        </w:rPr>
        <w:t>Narradores de la noche</w:t>
      </w:r>
      <w:r>
        <w:rPr/>
        <w:t xml:space="preserve">  Siruel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POSIBLE GUÍA PARA O DESEÑO E SEGUEMENTO DE ACTIVIDADES VENCELLADAS Á APRENDIZAXE DO GAL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tes de comeza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¿O  tema elixido permite ao alumnado aportar a súa experiencia persoal e remite ao seu coñecemento do mundo? ¿Participou o alumnado na elección do tema? ¿As nenas e nenos teñen os recursos lingüísticos (gramaticais, funcionais, léxicos, pragmáticos, etc.) que precisarán durante a conversa? ¿É preciso presentárllelos ou lembrárllelos antes de comezar?¿O alumnado  ten ideas dabondo para poder falar sen risco a quedarse en branco? ¿Que actividades para contextualizar, reactivar e xerar ideas son precisas? ¿Que contido, recurso ou habilidade queremos aprender?  ¿Que actividades desenvolveremos? ¿ as instrucións son claras? ¿Teñen un modelo? ¿De que tipo: un exemplo, un texto similar ao que producirán en forma de texto escrito, audio, video, etc…? ¿Podemos agrupar aos alumnos dalgún xeito para favorecer o bo desenvolvemento da activida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ante a activida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¿ O alumnado pon en práctica habilidades para tomar, ceder, alternar ou roubar a quenda? ¿ realizan procesos de cooperación conversacional e de negociación do significado?¿Cómo se xestiona esta participación? ¿Que roles ten cada alumno neste marco de participación? ¿A interacción lévase a cabo respetando principios de cortesía como a preservación da imaxe, a atenuación, uso de fórmulas amabeis, etc.? </w:t>
      </w:r>
    </w:p>
    <w:p>
      <w:pPr>
        <w:pStyle w:val="Normal"/>
        <w:rPr/>
      </w:pPr>
      <w:r>
        <w:rPr/>
        <w:t>¿É unha conversa de estrutura aberta, non planificada e de libre xestión das quendas de palabra? ¿Usan estratexias comunicativas cando non saben que ou como dicilo? ¿E cando no entenden algo? ¿os alumnos escoitan o que os compañeiros dicían? ¿Respostan de forma axeitada en función do significado e da intención comunicativa do interlocutor? ¿Hai baleiros de información significativos para os alumnos? ¿O tema e o deseño da actividade permíteno? ¿Dánse fenómenos de colaboración entre non expertos ou de corrección entre iguais?¿Cómo vai recoller o mestre a información do desenvolvemento da actividade: notas, gravacións, autoavaliacións do alumnado, etc.? ¿Cal é o obxectivo desta recollida de informació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pois da activid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¿Cumpríronse os obxectivos? ¿que dificultades tiveron os alumnos? ¿Cal é o motivo: deseño da actividade, falta de recursos lingüísticos, falta de recursos conversacionais, causas xurdidas na propia interacción, etc.? En función do tipo e a causa do atranco, ¿qué actividades imos facer para solventalas? ¿imos facer outras actividades de conversa para practicala? ¿require traballo de todo o grupo ou individualiz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aliación da activid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¿Que actividades de seguemento, ampliación ou reforzo podemos facer? ¿os alumnos van facer algún tipo de tarefa de autoavaliación? ¿Cal? ¿Que información recolleu o mestre? ¿Para que pode ser útil? ¿COMO REPLANTEXAREMOS O PROC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7:00Z</dcterms:created>
  <dc:creator>L&amp;A</dc:creator>
  <dc:description/>
  <cp:keywords/>
  <dc:language>en-US</dc:language>
  <cp:lastModifiedBy>equipo01</cp:lastModifiedBy>
  <dcterms:modified xsi:type="dcterms:W3CDTF">2011-11-22T12:47:00Z</dcterms:modified>
  <cp:revision>2</cp:revision>
  <dc:subject/>
  <dc:title/>
</cp:coreProperties>
</file>