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>PANTALLA PRINCIPAL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95199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S DESPLEG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.8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S DESPLEG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308985</wp:posOffset>
                </wp:positionV>
                <wp:extent cx="342900" cy="800100"/>
                <wp:effectExtent l="5080" t="381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0.55pt" to="98.95pt,323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4pt" to="243pt,24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078480</wp:posOffset>
                </wp:positionV>
                <wp:extent cx="342900" cy="1714500"/>
                <wp:effectExtent l="22860" t="635" r="952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2.4pt" to="-9.05pt,377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219575</wp:posOffset>
                </wp:positionV>
                <wp:extent cx="4229100" cy="3448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332.25pt;width:332.95pt;height:27.1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107180</wp:posOffset>
                </wp:positionV>
                <wp:extent cx="18288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3.4pt;width:143.95pt;height:17.9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8pt" to="431.95pt,70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635" t="9525" r="190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1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023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3pt" to="36pt,82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37120" cy="4489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152015</wp:posOffset>
                </wp:positionV>
                <wp:extent cx="20662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ONA GRA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6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ONA 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074035</wp:posOffset>
                </wp:positionV>
                <wp:extent cx="3552190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OS ACTIVOS / ORIGEN COORDEN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.8pt;mso-wrap-distance-left:9.05pt;mso-wrap-distance-right:9.05pt;mso-wrap-distance-top:0pt;mso-wrap-distance-bottom:0pt;margin-top:24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OS ACTIVOS / ORIGEN COORDEN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894715</wp:posOffset>
                </wp:positionV>
                <wp:extent cx="240919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AS ICONOS (configurab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8pt;mso-wrap-distance-left:9.05pt;mso-wrap-distance-right:9.05pt;mso-wrap-distance-top:0pt;mso-wrap-distance-bottom:0pt;margin-top:70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RAS ICONOS (configur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009015</wp:posOffset>
                </wp:positionV>
                <wp:extent cx="35521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STE ESPACIO APARECE LA BARRA DE ICONOS DE CONVERSACION CON LA ORDEN SELECCIONADA, (varia con cada ord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ESTE ESPACIO APARECE LA BARRA DE ICONOS DE CONVERSACION CON LA ORDEN SELECCIONADA, (varia con cada or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28600" cy="342900"/>
                <wp:effectExtent l="0" t="63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14.95pt,32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1837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L OPE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OL 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55245</wp:posOffset>
                </wp:positionV>
                <wp:extent cx="3666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S / COLOR / CAPAS / ATRIBUTOS LIN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OS / COLOR / CAPAS / ATRIBUTOS LI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1576" w:hanging="0"/>
        <w:jc w:val="both"/>
        <w:rPr/>
      </w:pPr>
      <w:r>
        <w:rPr/>
        <w:t>ESTA BARRA ES LA FUNDAMENTAL PARA COORDENADAS Y METODOS DE SELECCIÓN DE ELEMENTOS</w:t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38085" cy="295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1576" w:hanging="0"/>
        <w:jc w:val="both"/>
        <w:rPr/>
      </w:pPr>
      <w:r>
        <w:rPr/>
        <w:t>ESTA BARRA GESTIONA FICHEROS, LAS VISTAS LOS MODOS DE VISUALIZAR (render_alambre), BORRADO, RESTAURAR COLORES ACTIVOS.</w:t>
      </w:r>
    </w:p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8232140" cy="2616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>
          <w:b/>
          <w:b/>
          <w:u w:val="single"/>
        </w:rPr>
      </w:pPr>
      <w:r>
        <w:rPr/>
        <w:t xml:space="preserve">EN EL VERTICE SUPERIOR IZQUIERDO </w:t>
      </w:r>
      <w:r>
        <w:rPr>
          <w:sz w:val="16"/>
          <w:szCs w:val="16"/>
        </w:rPr>
        <w:t>(generalmente por que es flotante)</w:t>
      </w:r>
      <w:r>
        <w:rPr/>
        <w:t xml:space="preserve"> TENEMOS UN RECUADRO (algo pequeño) DONDE MASTERCAM, SE COMUNICA CON NOSOTROS DICIENDONOS LO QUE QUIERE QUE LE DEMOS COMO DATO </w:t>
      </w:r>
      <w:r>
        <w:rPr>
          <w:b/>
          <w:u w:val="single"/>
        </w:rPr>
        <w:t>(leerlo).</w:t>
      </w:r>
    </w:p>
    <w:p>
      <w:pPr>
        <w:pStyle w:val="Normal"/>
        <w:ind w:left="-1620" w:right="-1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20" w:right="-1576" w:hanging="0"/>
        <w:rPr/>
      </w:pPr>
      <w:r>
        <w:rPr/>
        <w:t>NOTA: Podemos después colocar todas las barras de iconos que deseemos pero ocupan mucha zona gráficos, mejor crear una propia o usar menús desplegables, en ellos están todas las ordenes de MASTERCAM.</w:t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spacing w:lineRule="auto" w:line="480"/>
        <w:ind w:left="-1620" w:right="-1576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OMETRIA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CREAR RECTANGULO DE 95 x 50 CENTRADO  (BRUTO 100 x 55)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 xml:space="preserve">CREAR RECTANGULO DE 80x40 CENTRADO 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 xml:space="preserve">TRASLADARLO A Z-12 (tener activo 3D), OJO CON </w:t>
      </w:r>
      <w:r>
        <w:rPr>
          <w:b/>
        </w:rPr>
        <w:t>COPIAR/MOVER</w:t>
      </w:r>
      <w:r>
        <w:rPr/>
        <w:t>,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 xml:space="preserve">REGENERAR COLORES. 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CREAR NUEVO NIVEL Y COLOR, NOMBRA TODOS LOS NIVELES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ACTIVAR Z-5 PARA CREAR LA GEOMETRIA APARTIR DE ESTE MOMENTO EN ESA “Z”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ACTIVAR 2D (aunque no nos enganchemos a geometría creada en otra Z, es bueno estar en modo2D)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CREAR CIRCULO EN CENTRO X-27, Y-7 RADIO 5</w:t>
      </w:r>
    </w:p>
    <w:p>
      <w:pPr>
        <w:pStyle w:val="Normal"/>
        <w:spacing w:lineRule="auto" w:line="480"/>
        <w:ind w:left="-1620" w:right="-1576" w:firstLine="540"/>
        <w:rPr/>
      </w:pPr>
      <w:r>
        <w:rPr/>
        <w:t>CREAR NUEVO NIVEL Y COLOR, CREAR 4 PUNTOS Z-15 EN X-45 Y20, X-45 Y-20, X45 Y-20, X45 Y20.</w:t>
      </w:r>
    </w:p>
    <w:p>
      <w:pPr>
        <w:pStyle w:val="Normal"/>
        <w:spacing w:lineRule="auto" w:line="480"/>
        <w:ind w:left="-1620" w:right="-1576" w:firstLine="540"/>
        <w:rPr/>
      </w:pPr>
      <w:r>
        <w:rPr/>
      </w:r>
    </w:p>
    <w:p>
      <w:pPr>
        <w:pStyle w:val="Normal"/>
        <w:spacing w:lineRule="auto" w:line="480"/>
        <w:ind w:left="-1620" w:right="-1576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863715" cy="4489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jc w:val="center"/>
        <w:rPr/>
      </w:pPr>
      <w:r>
        <w:rPr>
          <w:b/>
          <w:sz w:val="40"/>
          <w:szCs w:val="40"/>
          <w:u w:val="single"/>
        </w:rPr>
        <w:t>MECANIZADO 2 ½ EJES</w:t>
      </w:r>
    </w:p>
    <w:p>
      <w:pPr>
        <w:pStyle w:val="Normal"/>
        <w:ind w:left="-1620" w:right="-157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1622" w:right="-1576" w:firstLine="53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LECCIONAR MAQUINA FRESA Y GENERICA, ACTIVA LAS OPERACIONES DE FRESADO</w:t>
      </w:r>
    </w:p>
    <w:p>
      <w:pPr>
        <w:pStyle w:val="Normal"/>
        <w:ind w:left="-1622" w:right="-1576" w:firstLine="53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622" w:right="-1576" w:firstLine="539"/>
        <w:rPr/>
      </w:pPr>
      <w:r>
        <w:rPr>
          <w:b/>
        </w:rPr>
        <w:t>PLANEAR</w:t>
      </w:r>
      <w:r>
        <w:rPr/>
        <w:t xml:space="preserve"> TOCHO DE 100x55, DESDE Z1 A Z0 CON 0.5mm DE PASADA, AUNQUE TENEMOS GEOMETRIA DIBUJADA DE 95x50 PODEMOS DECIDIR QUE EN EL DESBASTE SALGA LA HERRAMIENTA FUERA DE ESTA GEOMETRIA LO QUE DESEEMOS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</wp:posOffset>
                </wp:positionH>
                <wp:positionV relativeFrom="paragraph">
                  <wp:posOffset>2700020</wp:posOffset>
                </wp:positionV>
                <wp:extent cx="342900" cy="226695"/>
                <wp:effectExtent l="0" t="0" r="762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2.6pt" to="93.55pt,230.4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23558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85.5pt" to="381.55pt,185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121285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5.5pt" to="390.55pt,95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4275</wp:posOffset>
                </wp:positionH>
                <wp:positionV relativeFrom="paragraph">
                  <wp:posOffset>2922905</wp:posOffset>
                </wp:positionV>
                <wp:extent cx="14947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9900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beria herrami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7.7pt;mso-wrap-distance-left:9.05pt;mso-wrap-distance-right:9.05pt;mso-wrap-distance-top:0pt;mso-wrap-distance-bottom:0pt;margin-top:230.15pt;mso-position-vertical-relative:text;margin-left:93.2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beria herrami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1875</wp:posOffset>
                </wp:positionH>
                <wp:positionV relativeFrom="paragraph">
                  <wp:posOffset>2237105</wp:posOffset>
                </wp:positionV>
                <wp:extent cx="14947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os tecnolig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7.7pt;mso-wrap-distance-left:9.05pt;mso-wrap-distance-right:9.05pt;mso-wrap-distance-top:0pt;mso-wrap-distance-bottom:0pt;margin-top:176.15pt;mso-position-vertical-relative:text;margin-left:381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os tecnoli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1875</wp:posOffset>
                </wp:positionH>
                <wp:positionV relativeFrom="paragraph">
                  <wp:posOffset>1094105</wp:posOffset>
                </wp:positionV>
                <wp:extent cx="14947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990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` herram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7.7pt;mso-wrap-distance-left:9.05pt;mso-wrap-distance-right:9.05pt;mso-wrap-distance-top:0pt;mso-wrap-distance-bottom:0pt;margin-top:86.15pt;mso-position-vertical-relative:text;margin-left:381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` herram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854710</wp:posOffset>
                </wp:positionV>
                <wp:extent cx="2743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7.3pt" to="381.55pt,67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3420</wp:posOffset>
                </wp:positionH>
                <wp:positionV relativeFrom="paragraph">
                  <wp:posOffset>1197610</wp:posOffset>
                </wp:positionV>
                <wp:extent cx="342900" cy="114300"/>
                <wp:effectExtent l="0" t="12065" r="444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4.3pt" to="381.55pt,103.2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3220</wp:posOffset>
                </wp:positionH>
                <wp:positionV relativeFrom="paragraph">
                  <wp:posOffset>3026410</wp:posOffset>
                </wp:positionV>
                <wp:extent cx="1828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38.3pt" to="372.55pt,238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1875</wp:posOffset>
                </wp:positionH>
                <wp:positionV relativeFrom="paragraph">
                  <wp:posOffset>850265</wp:posOffset>
                </wp:positionV>
                <wp:extent cx="149479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po mecaniz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os plane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63.7pt;mso-wrap-distance-left:9.05pt;mso-wrap-distance-right:9.05pt;mso-wrap-distance-top:0pt;mso-wrap-distance-bottom:0pt;margin-top:66.95pt;mso-position-vertical-relative:text;margin-left:381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po mecaniza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tos plan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7575</wp:posOffset>
                </wp:positionH>
                <wp:positionV relativeFrom="paragraph">
                  <wp:posOffset>2793365</wp:posOffset>
                </wp:positionV>
                <wp:extent cx="9232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masi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7.7pt;mso-wrap-distance-left:9.05pt;mso-wrap-distance-right:9.05pt;mso-wrap-distance-top:0pt;mso-wrap-distance-bottom:0pt;margin-top:219.95pt;mso-position-vertical-relative:text;margin-left:372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mas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1114425</wp:posOffset>
                </wp:positionV>
                <wp:extent cx="2514600" cy="457200"/>
                <wp:effectExtent l="0" t="24130" r="25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7.75pt" to="381.55pt,123.7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1875</wp:posOffset>
                </wp:positionH>
                <wp:positionV relativeFrom="paragraph">
                  <wp:posOffset>1109980</wp:posOffset>
                </wp:positionV>
                <wp:extent cx="1494790" cy="808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tivar pasadas en 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valor de  pas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63.7pt;mso-wrap-distance-left:9.05pt;mso-wrap-distance-right:9.05pt;mso-wrap-distance-top:0pt;mso-wrap-distance-bottom:0pt;margin-top:87.4pt;mso-position-vertical-relative:text;margin-left:381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tivar pasadas en Z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valor de  pa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2250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2pt" to="269.95pt,175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1077595</wp:posOffset>
                </wp:positionV>
                <wp:extent cx="2866390" cy="21805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tos en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In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onde retrocede entre mecaniz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de cambia de G0 a G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Z superior de mecani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Z inferior de mecan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25.7pt;height:171.7pt;mso-wrap-distance-left:9.05pt;mso-wrap-distance-right:9.05pt;mso-wrap-distance-top:0pt;mso-wrap-distance-bottom:0pt;margin-top:84.85pt;mso-position-vertical-relative:text;margin-left:269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tos en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In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donde retrocede entre mecaniz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de cambia de G0 a G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Z superior de mecani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Z inferior de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9120</wp:posOffset>
                </wp:positionH>
                <wp:positionV relativeFrom="paragraph">
                  <wp:posOffset>1906905</wp:posOffset>
                </wp:positionV>
                <wp:extent cx="457200" cy="1270"/>
                <wp:effectExtent l="0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0.15pt" to="381.55pt,150.2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1875</wp:posOffset>
                </wp:positionH>
                <wp:positionV relativeFrom="paragraph">
                  <wp:posOffset>1102360</wp:posOffset>
                </wp:positionV>
                <wp:extent cx="1494790" cy="1609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to inici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o antes de mecaniz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o despues de mecan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126.7pt;mso-wrap-distance-left:9.05pt;mso-wrap-distance-right:9.05pt;mso-wrap-distance-top:0pt;mso-wrap-distance-bottom:0pt;margin-top:86.8pt;mso-position-vertical-relative:text;margin-left:381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to inicio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to antes de mecaniza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to despues de mecan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9120</wp:posOffset>
                </wp:positionH>
                <wp:positionV relativeFrom="paragraph">
                  <wp:posOffset>1875790</wp:posOffset>
                </wp:positionV>
                <wp:extent cx="457200" cy="1270"/>
                <wp:effectExtent l="0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7.7pt" to="381.55pt,147.7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1875</wp:posOffset>
                </wp:positionH>
                <wp:positionV relativeFrom="paragraph">
                  <wp:posOffset>1071245</wp:posOffset>
                </wp:positionV>
                <wp:extent cx="1494790" cy="16090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vers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rami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buj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126.7pt;mso-wrap-distance-left:9.05pt;mso-wrap-distance-right:9.05pt;mso-wrap-distance-top:0pt;mso-wrap-distance-bottom:0pt;margin-top:84.35pt;mso-position-vertical-relative:text;margin-left:381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ano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versa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rramient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buj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w:t xml:space="preserve">SIMULAR EN ALAMBREY SÓLIDO, CONFIGURAR </w:t>
      </w:r>
      <w:r>
        <w:rPr>
          <w:b/>
        </w:rPr>
        <w:t>SETUP-TACO</w: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1357630</wp:posOffset>
                </wp:positionV>
                <wp:extent cx="3771900" cy="228600"/>
                <wp:effectExtent l="0" t="33655" r="0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6.9pt" to="291.55pt,124.85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drawing>
          <wp:inline distT="0" distB="0" distL="0" distR="0">
            <wp:extent cx="4509770" cy="282702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00810" cy="18332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2" w:right="-1576" w:firstLine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622" w:right="-1576"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>
          <w:b/>
        </w:rPr>
        <w:t>CONTORNO</w:t>
      </w:r>
      <w:r>
        <w:rPr/>
        <w:t xml:space="preserve"> DEBEMOS CONTORNEAR LA PIEZA A 95x50 DESDE Z0 A Z-12 CON PASADA DE 2mm, DEMASIA DE 0.4 PARA ACABADO DE LA ULTIMA Y VER ENTRADAS Y SALIDAS TENCIALES EN PASADA DE ACABADO (REALIZARLA CON METODO DE COPIAR OPERACIÓN)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127760</wp:posOffset>
                </wp:positionV>
                <wp:extent cx="457200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8.8pt" to="368.95pt,88.8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127760</wp:posOffset>
                </wp:positionV>
                <wp:extent cx="2743200" cy="685800"/>
                <wp:effectExtent l="0" t="19050" r="317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8pt" to="377.95pt,142.7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956560</wp:posOffset>
                </wp:positionV>
                <wp:extent cx="1828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.8pt" to="359.95pt,232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37553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894715</wp:posOffset>
                </wp:positionV>
                <wp:extent cx="14947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po mecanizado 2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7.7pt;mso-wrap-distance-left:9.05pt;mso-wrap-distance-right:9.05pt;mso-wrap-distance-top:0pt;mso-wrap-distance-bottom:0pt;margin-top:70.45pt;mso-position-vertical-relative:text;margin-left:368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po mecanizado 2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6155</wp:posOffset>
                </wp:positionH>
                <wp:positionV relativeFrom="paragraph">
                  <wp:posOffset>1580515</wp:posOffset>
                </wp:positionV>
                <wp:extent cx="14947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ensacion de Rad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36.7pt;mso-wrap-distance-left:9.05pt;mso-wrap-distance-right:9.05pt;mso-wrap-distance-top:0pt;mso-wrap-distance-bottom:0pt;margin-top:124.45pt;mso-position-vertical-relative:text;margin-left:377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ensacion de Radi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2723515</wp:posOffset>
                </wp:positionV>
                <wp:extent cx="1723390" cy="351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asias para acab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5.7pt;height:27.7pt;mso-wrap-distance-left:9.05pt;mso-wrap-distance-right:9.05pt;mso-wrap-distance-top:0pt;mso-wrap-distance-bottom:0pt;margin-top:214.45pt;mso-position-vertical-relative:text;margin-left:359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masias para acaba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454910</wp:posOffset>
                </wp:positionV>
                <wp:extent cx="2286000" cy="114300"/>
                <wp:effectExtent l="0" t="12700" r="635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3.3pt" to="377.95pt,202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740410</wp:posOffset>
                </wp:positionV>
                <wp:extent cx="3886200" cy="1143000"/>
                <wp:effectExtent l="0" t="15240" r="381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3pt" to="377.95pt,148.2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382206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1650365</wp:posOffset>
                </wp:positionV>
                <wp:extent cx="1494790" cy="10375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tradas y salidas tangenci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acion y datos de dichas macr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81.7pt;mso-wrap-distance-left:9.05pt;mso-wrap-distance-right:9.05pt;mso-wrap-distance-top:0pt;mso-wrap-distance-bottom:0pt;margin-top:129.95pt;mso-position-vertical-relative:text;margin-left:377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tradas y salidas tangencial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acion y datos de dichas macr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065</wp:posOffset>
                </wp:positionV>
                <wp:extent cx="1828800" cy="1905"/>
                <wp:effectExtent l="0" t="38100" r="635" b="368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0.95pt" to="341.95pt,81.0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800100" cy="685800"/>
                <wp:effectExtent l="11430" t="1143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62pt;width:62.95pt;height:53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1380490" cy="6946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bilidad de sobrepasar la Z del fondo en un va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54.7pt;mso-wrap-distance-left:9.05pt;mso-wrap-distance-right:9.05pt;mso-wrap-distance-top:0pt;mso-wrap-distance-bottom:0pt;margin-top:62.65pt;mso-position-vertical-relative:text;margin-left:341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bilidad de sobrepasar la Z del fondo en un va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884555</wp:posOffset>
                </wp:positionV>
                <wp:extent cx="3314700" cy="1828800"/>
                <wp:effectExtent l="0" t="0" r="635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65pt" to="341.95pt,213.6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770255</wp:posOffset>
                </wp:positionV>
                <wp:extent cx="1143000" cy="8001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0.65pt;width:89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955</wp:posOffset>
                </wp:positionH>
                <wp:positionV relativeFrom="paragraph">
                  <wp:posOffset>2480310</wp:posOffset>
                </wp:positionV>
                <wp:extent cx="1494790" cy="6946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adas en plano principal, paralelas al perfil a consegu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54.7pt;mso-wrap-distance-left:9.05pt;mso-wrap-distance-right:9.05pt;mso-wrap-distance-top:0pt;mso-wrap-distance-bottom:0pt;margin-top:195.3pt;mso-position-vertical-relative:text;margin-left:341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adas en plano principal, paralelas al perfil a consegu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971800" cy="1714500"/>
                <wp:effectExtent l="0" t="635" r="635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314.95pt,197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1837690" cy="11518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bilidad de dejar nervios al mecanizar contornos que impiden la caída del resto material a desechar, esta heredado del mecanizado de E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90.7pt;mso-wrap-distance-left:9.05pt;mso-wrap-distance-right:9.05pt;mso-wrap-distance-top:0pt;mso-wrap-distance-bottom:0pt;margin-top:134.65pt;mso-position-vertical-relative:text;margin-left:314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bilidad de dejar nervios al mecanizar contornos que impiden la caída del resto material a desechar, esta heredado del mecanizado de E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w:drawing>
          <wp:inline distT="0" distB="0" distL="0" distR="0">
            <wp:extent cx="5393055" cy="402209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7455</wp:posOffset>
                </wp:positionH>
                <wp:positionV relativeFrom="paragraph">
                  <wp:posOffset>1337310</wp:posOffset>
                </wp:positionV>
                <wp:extent cx="1837690" cy="8089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ú de los valores en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pagina anteri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63.7pt;mso-wrap-distance-left:9.05pt;mso-wrap-distance-right:9.05pt;mso-wrap-distance-top:0pt;mso-wrap-distance-bottom:0pt;margin-top:105.3pt;mso-position-vertical-relative:text;margin-left:296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ú de los valores en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 pagina anteri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/>
      </w:pPr>
      <w:r>
        <w:rPr>
          <w:b/>
        </w:rPr>
        <w:t>CAJERA</w:t>
      </w:r>
      <w:r>
        <w:rPr/>
        <w:t xml:space="preserve"> MECANIZAR LA CAJERA SIN LA ISLA DESDE Z0 A Z-15 EN PASADAS DE 2mm, VER DESBASTE Y ACABADO DENTRO Y FUERA DE LA OPERACIÓN.</w:t>
      </w:r>
    </w:p>
    <w:p>
      <w:pPr>
        <w:pStyle w:val="Normal"/>
        <w:ind w:left="-1622" w:right="-1576" w:firstLine="539"/>
        <w:rPr/>
      </w:pPr>
      <w:r>
        <w:rPr/>
        <w:t xml:space="preserve"> </w:t>
      </w:r>
      <w:r>
        <w:rPr/>
        <w:t>ACTIVAR LA ISLA PARA QUE LA RESPETE, (ver cambio de parámetros y geometría), REGENERACION DE LA OPERACIÓN, LA ISLA ESTA EN Z-5 OJO CON LAS PASADAS DE 2mm?</w:t>
      </w:r>
    </w:p>
    <w:p>
      <w:pPr>
        <w:pStyle w:val="Normal"/>
        <w:ind w:left="-1622" w:right="-1576" w:firstLine="539"/>
        <w:rPr/>
      </w:pPr>
      <w:r>
        <w:rPr/>
        <w:t>VER COMO TRIMAR GEOMETRIA DONDE ENTRA Y NO NOS INTERESA.</w:t>
      </w:r>
    </w:p>
    <w:p>
      <w:pPr>
        <w:pStyle w:val="Normal"/>
        <w:ind w:left="-1622" w:right="-1576" w:firstLine="539"/>
        <w:rPr/>
      </w:pPr>
      <w:r>
        <w:rPr/>
        <w:t>VER REMECANIZADO, COMO RETIRAR ZONAS DE MECANIZADO (trimado trayectorias, tolerancia)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05918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.4pt" to="422.95pt,83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2400300" cy="26289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9.4pt;width:188.95pt;height:20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9805" cy="337947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826135</wp:posOffset>
                </wp:positionV>
                <wp:extent cx="694690" cy="4660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65.05pt;mso-position-vertical-relative:text;margin-left:422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415290</wp:posOffset>
                </wp:positionV>
                <wp:extent cx="800100" cy="34290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2.7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98679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7.7pt" to="431.95pt,77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558290</wp:posOffset>
                </wp:positionV>
                <wp:extent cx="2400300" cy="800100"/>
                <wp:effectExtent l="0" t="12065" r="444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2.7pt" to="359.95pt,185.6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9805" cy="362204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1955</wp:posOffset>
                </wp:positionH>
                <wp:positionV relativeFrom="paragraph">
                  <wp:posOffset>753745</wp:posOffset>
                </wp:positionV>
                <wp:extent cx="808990" cy="4660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ba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3.7pt;height:36.7pt;mso-wrap-distance-left:9.05pt;mso-wrap-distance-right:9.05pt;mso-wrap-distance-top:0pt;mso-wrap-distance-bottom:0pt;margin-top:59.35pt;mso-position-vertical-relative:text;margin-left:431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ba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2125345</wp:posOffset>
                </wp:positionV>
                <wp:extent cx="808990" cy="4660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so en 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3.7pt;height:36.7pt;mso-wrap-distance-left:9.05pt;mso-wrap-distance-right:9.05pt;mso-wrap-distance-top:0pt;mso-wrap-distance-bottom:0pt;margin-top:167.35pt;mso-position-vertical-relative:text;margin-left:359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so en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200400" cy="800100"/>
                <wp:effectExtent l="0" t="19050" r="317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377.95pt,152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1710055</wp:posOffset>
                </wp:positionV>
                <wp:extent cx="1266190" cy="3517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tradas en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7pt;height:27.7pt;mso-wrap-distance-left:9.05pt;mso-wrap-distance-right:9.05pt;mso-wrap-distance-top:0pt;mso-wrap-distance-bottom:0pt;margin-top:134.65pt;mso-position-vertical-relative:text;margin-left:377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tradas en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800100" cy="342900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8.45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/>
      </w:pPr>
      <w:r>
        <w:rPr>
          <w:b/>
        </w:rPr>
        <w:t xml:space="preserve">REMECANIZADO </w:t>
      </w:r>
      <w:r>
        <w:rPr/>
        <w:t xml:space="preserve">ZONAS 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1828800" cy="114300"/>
                <wp:effectExtent l="0" t="33655" r="127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143.95pt,107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592580</wp:posOffset>
                </wp:positionV>
                <wp:extent cx="1485900" cy="342900"/>
                <wp:effectExtent l="635" t="12700" r="3175" b="20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5.4pt" to="143.95pt,152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592580</wp:posOffset>
                </wp:positionV>
                <wp:extent cx="685800" cy="685800"/>
                <wp:effectExtent l="11430" t="11430" r="1206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25.4pt;width:53.95pt;height:53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36804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4355</wp:posOffset>
                </wp:positionH>
                <wp:positionV relativeFrom="paragraph">
                  <wp:posOffset>788035</wp:posOffset>
                </wp:positionV>
                <wp:extent cx="3780790" cy="10375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9900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CIONAR LA OPERACION DE CAJERA Y CON EL BOTON DERECHO PULSADO ARRASTRAR HACIA ABAJO, SOLTAR Y SELECCIONAR COPIAR DESPUES SE REALIZA UNA COPIA DE LA OPE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97.7pt;height:81.7pt;mso-wrap-distance-left:9.05pt;mso-wrap-distance-right:9.05pt;mso-wrap-distance-top:0pt;mso-wrap-distance-bottom:0pt;margin-top:62.05pt;mso-position-vertical-relative:text;margin-left:143.6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CIONAR LA OPERACION DE CAJERA Y CON EL BOTON DERECHO PULSADO ARRASTRAR HACIA ABAJO, SOLTAR Y SELECCIONAR COPIAR DESPUES SE REALIZA UNA COPIA DE LA OPE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-1622" w:right="-1576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800100" cy="11430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3.6pt;width:62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303020</wp:posOffset>
                </wp:positionV>
                <wp:extent cx="1143000" cy="2857500"/>
                <wp:effectExtent l="8890" t="635" r="762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6pt" to="242.95pt,327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531620</wp:posOffset>
                </wp:positionV>
                <wp:extent cx="1143000" cy="3429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0.6pt;width:89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3895</wp:posOffset>
                </wp:positionH>
                <wp:positionV relativeFrom="paragraph">
                  <wp:posOffset>502920</wp:posOffset>
                </wp:positionV>
                <wp:extent cx="1257300" cy="1828800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39.6pt;width:98.95pt;height:14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3895</wp:posOffset>
                </wp:positionH>
                <wp:positionV relativeFrom="paragraph">
                  <wp:posOffset>502920</wp:posOffset>
                </wp:positionV>
                <wp:extent cx="1028700" cy="342900"/>
                <wp:effectExtent l="9525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3.85pt;margin-top:39.6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5800</wp:posOffset>
                </wp:positionH>
                <wp:positionV relativeFrom="paragraph">
                  <wp:posOffset>960120</wp:posOffset>
                </wp:positionV>
                <wp:extent cx="1028700" cy="3429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75.6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645920</wp:posOffset>
                </wp:positionV>
                <wp:extent cx="1485900" cy="2514600"/>
                <wp:effectExtent l="0" t="0" r="825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9.6pt" to="152.95pt,327.5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drawing>
          <wp:inline distT="0" distB="0" distL="0" distR="0">
            <wp:extent cx="5393055" cy="402209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ind w:left="-1622" w:right="-1576" w:firstLine="53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066790" cy="10375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9900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CIONAR REMECANIZADO Y DE QUE OPERACIÓN SE QUIERE REALIZAR, CAMBIAR DIAMETRO DE HERRAMIENTA, DATOS TECNOLOGICOS, PASADAS, ETC, Y DESPUES DE TENER TODO BIEN ATADO, SELECCIONAR EL ICONO DE REGENERAR, YA QUE LA OPERACIÓN APARECERA TACH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N RO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77.7pt;height:81.7pt;mso-wrap-distance-left:9.05pt;mso-wrap-distance-right:9.05pt;mso-wrap-distance-top:0pt;mso-wrap-distance-bottom:0pt;margin-top:10.5pt;mso-position-vertical-relative:text;margin-left:-36.3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CIONAR REMECANIZADO Y DE QUE OPERACIÓN SE QUIERE REALIZAR, CAMBIAR DIAMETRO DE HERRAMIENTA, DATOS TECNOLOGICOS, PASADAS, ETC, Y DESPUES DE TENER TODO BIEN ATADO, SELECCIONAR EL ICONO DE REGENERAR, YA QUE LA OPERACIÓN APARECERA TACH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EN RO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>
          <w:b/>
          <w:b/>
        </w:rPr>
      </w:pPr>
      <w:r>
        <w:rPr>
          <w:b/>
        </w:rPr>
      </w:r>
    </w:p>
    <w:p>
      <w:pPr>
        <w:pStyle w:val="Normal"/>
        <w:ind w:left="-1622" w:right="-1576" w:firstLine="539"/>
        <w:rPr/>
      </w:pPr>
      <w:r>
        <w:rPr>
          <w:b/>
        </w:rPr>
        <w:t>TALADROS</w:t>
      </w:r>
      <w:r>
        <w:rPr/>
        <w:t xml:space="preserve"> REALIZAR LOS TALADROS HASTA Z-15, VER ORDEN, VER COMO SE CAMBIAN PARAMETROS A TALADROS DE UN GRUPO INDIVIDUALMENTE.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645920</wp:posOffset>
                </wp:positionV>
                <wp:extent cx="10287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9.6pt" to="323.95pt,129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5940" cy="301879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1412875</wp:posOffset>
                </wp:positionV>
                <wp:extent cx="1266190" cy="6946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odos de selección de puntos a talad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7pt;height:54.7pt;mso-wrap-distance-left:9.05pt;mso-wrap-distance-right:9.05pt;mso-wrap-distance-top:0pt;mso-wrap-distance-bottom:0pt;margin-top:111.25pt;mso-position-vertical-relative:text;margin-left:323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todos de selección de puntos a talad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737235</wp:posOffset>
                </wp:positionV>
                <wp:extent cx="2400300" cy="228600"/>
                <wp:effectExtent l="0" t="31115" r="127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05pt" to="359.95pt,76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8955</wp:posOffset>
                </wp:positionH>
                <wp:positionV relativeFrom="paragraph">
                  <wp:posOffset>732790</wp:posOffset>
                </wp:positionV>
                <wp:extent cx="1494790" cy="12661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clo de taladrado a postproces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datos para el cic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99.7pt;mso-wrap-distance-left:9.05pt;mso-wrap-distance-right:9.05pt;mso-wrap-distance-top:0pt;mso-wrap-distance-bottom:0pt;margin-top:57.7pt;mso-position-vertical-relative:text;margin-left:341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iclo de taladrado a postprocesa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datos para el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635" t="11430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98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14300" cy="800100"/>
                <wp:effectExtent l="27305" t="1905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296.95pt,14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2573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69.95pt,207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98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888105" cy="357949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179451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494790" cy="126619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talad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necesitamos realizar avellanados datos de diametro y herram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99.7pt;mso-wrap-distance-left:9.05pt;mso-wrap-distance-right:9.05pt;mso-wrap-distance-top:0pt;mso-wrap-distance-bottom:0pt;margin-top:-18.35pt;mso-position-vertical-relative:text;margin-left:287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del talad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necesitamos realizar avellanados datos de diametro y herram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756285</wp:posOffset>
                </wp:positionV>
                <wp:extent cx="2400300" cy="342900"/>
                <wp:effectExtent l="635" t="27305" r="190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55pt" to="314.95pt,86.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442085</wp:posOffset>
                </wp:positionV>
                <wp:extent cx="571500" cy="457200"/>
                <wp:effectExtent l="12700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3.55pt;width:44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866140</wp:posOffset>
                </wp:positionV>
                <wp:extent cx="1494790" cy="160909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queremos que se compense automaticamente la punta de herramienta respecto a zZ final para dejar la cota a diametro u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126.7pt;mso-wrap-distance-left:9.05pt;mso-wrap-distance-right:9.05pt;mso-wrap-distance-top:0pt;mso-wrap-distance-bottom:0pt;margin-top:68.2pt;mso-position-vertical-relative:text;margin-left:314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queremos que se compense automaticamente la punta de herramienta respecto a zZ final para dejar la cota a diametro 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>
          <w:b/>
        </w:rPr>
        <w:t>CHAFLAN</w:t>
      </w:r>
      <w:r>
        <w:rPr/>
        <w:t xml:space="preserve"> REALIZAR CHAFLAN AL PERFIL DE LA CAJERA</w: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</wp:posOffset>
                </wp:positionV>
                <wp:extent cx="1485900" cy="457200"/>
                <wp:effectExtent l="12700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8.6pt;width:11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314700" cy="2286000"/>
                <wp:effectExtent l="0" t="0" r="762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278.95pt,201.5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055" cy="402209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8855</wp:posOffset>
                </wp:positionH>
                <wp:positionV relativeFrom="paragraph">
                  <wp:posOffset>2327275</wp:posOffset>
                </wp:positionV>
                <wp:extent cx="2066290" cy="103759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990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 contorno seleccionar </w:t>
                            </w:r>
                            <w:r>
                              <w:rPr>
                                <w:b/>
                              </w:rPr>
                              <w:t>chafl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introducir datos  de chaflán y sobrepaso herram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7pt;height:81.7pt;mso-wrap-distance-left:9.05pt;mso-wrap-distance-right:9.05pt;mso-wrap-distance-top:0pt;mso-wrap-distance-bottom:0pt;margin-top:183.25pt;mso-position-vertical-relative:text;margin-left:278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 contorno seleccionar </w:t>
                      </w:r>
                      <w:r>
                        <w:rPr>
                          <w:b/>
                        </w:rPr>
                        <w:t>chaflá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introducir datos  de chaflán y sobrepaso herram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/>
      </w:r>
    </w:p>
    <w:p>
      <w:pPr>
        <w:pStyle w:val="Normal"/>
        <w:ind w:left="-1622" w:right="-1576" w:firstLine="539"/>
        <w:rPr/>
      </w:pPr>
      <w:r>
        <w:rPr>
          <w:b/>
        </w:rPr>
        <w:t>IMPORTAR EL MODELO DESDE SOLIDWORKS (parasolid/iges), POSICIONAR MODELO, ASIGNAR NIVELES, COLORES, LIMPIAR GEOMETRIA. MECANIZAR.</w:t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  <w:drawing>
          <wp:inline distT="0" distB="0" distL="0" distR="0">
            <wp:extent cx="5949315" cy="3398520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ind w:right="-15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1620" w:right="-1576" w:firstLine="54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396865" cy="2959735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622" w:right="-1576" w:firstLine="539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CANIZADO SUPERFICIES</w:t>
      </w:r>
    </w:p>
    <w:p>
      <w:pPr>
        <w:pStyle w:val="Normal"/>
        <w:ind w:left="-1620" w:right="-157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1622" w:right="-157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1622" w:right="-1576" w:hanging="0"/>
        <w:rPr/>
      </w:pPr>
      <w:r>
        <w:rPr/>
        <w:t>MECANIZAREMOS UNA FORMA DE BOTELLA CON LA CUAL DEBEREMOS REALIZAR UN DESBASTE TRAS EL CUAL REALIZAREMOS UN REMECANIZADO DEL DESBASTE ANTERIOR; PARA POR ULTIMO REALIZAR LOS ACABADOS.</w:t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7424420" cy="4187190"/>
            <wp:effectExtent l="0" t="0" r="0" b="0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913130</wp:posOffset>
                </wp:positionV>
                <wp:extent cx="1143000" cy="11430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1.9pt;width:89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84530</wp:posOffset>
                </wp:positionV>
                <wp:extent cx="800100" cy="228600"/>
                <wp:effectExtent l="0" t="13970" r="4445" b="177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9pt" to="269.95pt,71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5034915" cy="2278380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8855</wp:posOffset>
                </wp:positionH>
                <wp:positionV relativeFrom="paragraph">
                  <wp:posOffset>565785</wp:posOffset>
                </wp:positionV>
                <wp:extent cx="2180590" cy="35179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ANIZADOS NUE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CANIZADOS NUE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jc w:val="center"/>
        <w:rPr>
          <w:sz w:val="40"/>
          <w:szCs w:val="40"/>
        </w:rPr>
      </w:pPr>
      <w:r>
        <w:rPr>
          <w:sz w:val="40"/>
          <w:szCs w:val="40"/>
        </w:rPr>
        <w:t>DESBASTES</w:t>
      </w:r>
    </w:p>
    <w:p>
      <w:pPr>
        <w:pStyle w:val="Normal"/>
        <w:ind w:left="-1620" w:right="-1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7206615" cy="5357495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>
          <w:sz w:val="40"/>
          <w:szCs w:val="40"/>
        </w:rPr>
      </w:pPr>
      <w:r>
        <w:rPr>
          <w:sz w:val="40"/>
          <w:szCs w:val="40"/>
        </w:rPr>
        <w:t>ACABADOS</w:t>
      </w:r>
    </w:p>
    <w:p>
      <w:pPr>
        <w:pStyle w:val="Normal"/>
        <w:ind w:left="-1620" w:right="-15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right="-1576" w:hanging="0"/>
        <w:rPr/>
      </w:pPr>
      <w:r>
        <w:rPr/>
        <w:drawing>
          <wp:inline distT="0" distB="0" distL="0" distR="0">
            <wp:extent cx="7092950" cy="530288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  <w:t>MIRAR MECANIZADOS SUPERFICIES BASE</w:t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400300" cy="12573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5.6pt;width:188.95pt;height:9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36804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0</wp:posOffset>
                </wp:positionV>
                <wp:extent cx="2514600" cy="14859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4pt;width:197.95pt;height:1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36804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p>
      <w:pPr>
        <w:pStyle w:val="Normal"/>
        <w:ind w:left="-1620" w:right="-157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09:00Z</dcterms:created>
  <dc:creator>Educacion</dc:creator>
  <dc:description/>
  <cp:keywords/>
  <dc:language>en-US</dc:language>
  <cp:lastModifiedBy>Educacion</cp:lastModifiedBy>
  <dcterms:modified xsi:type="dcterms:W3CDTF">2011-05-31T11:50:00Z</dcterms:modified>
  <cp:revision>6</cp:revision>
  <dc:subject/>
  <dc:title>PANTALLA PRINCIPAL</dc:title>
</cp:coreProperties>
</file>