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756535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20"/>
        <w:rPr>
          <w:rFonts w:ascii="Times New Roman" w:hAnsi="Times New Roman" w:cs="Times New Roman"/>
          <w:sz w:val="20"/>
          <w:lang w:val="gl-ES"/>
        </w:rPr>
      </w:pPr>
      <w:r>
        <w:rPr>
          <w:rFonts w:cs="Times New Roman" w:ascii="Times New Roman" w:hAnsi="Times New Roman"/>
          <w:sz w:val="20"/>
          <w:lang w:val="gl-ES"/>
        </w:rPr>
        <w:t>CEIP SAN XOAN DE FILGUEIRA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b/>
          <w:bCs/>
          <w:spacing w:val="-3"/>
          <w:sz w:val="20"/>
        </w:rPr>
        <w:t>R/Campo de Chao s/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0"/>
        </w:rPr>
      </w:pPr>
      <w:r>
        <w:rPr>
          <w:rFonts w:cs="Times New Roman" w:ascii="Times New Roman" w:hAnsi="Times New Roman"/>
          <w:b/>
          <w:bCs/>
          <w:spacing w:val="-3"/>
          <w:sz w:val="20"/>
        </w:rPr>
        <w:tab/>
        <w:t>15405 FERROL Tlf/Fax 981320853</w:t>
      </w:r>
    </w:p>
    <w:p>
      <w:pPr>
        <w:pStyle w:val="Normal"/>
        <w:suppressAutoHyphens w:val="true"/>
        <w:spacing w:lineRule="atLeast" w:line="240"/>
        <w:ind w:firstLine="720"/>
        <w:rPr>
          <w:rFonts w:ascii="Times New Roman" w:hAnsi="Times New Roman" w:cs="Times New Roman"/>
          <w:b/>
          <w:b/>
          <w:bCs/>
          <w:spacing w:val="-3"/>
          <w:sz w:val="20"/>
        </w:rPr>
      </w:pPr>
      <w:r>
        <w:rPr>
          <w:rFonts w:cs="Times New Roman" w:ascii="Times New Roman" w:hAnsi="Times New Roman"/>
          <w:b/>
          <w:bCs/>
          <w:spacing w:val="-3"/>
          <w:sz w:val="20"/>
        </w:rPr>
        <w:t>ceip.xoan.filgueira@edu.xunta.es</w:t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r>
        <w:rPr>
          <w:rFonts w:cs="Times New Roman" w:ascii="Times New Roman" w:hAnsi="Times New Roman"/>
          <w:b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BALLO DE TITORÍA MES DE OUTUBRO E NOVEMBR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UCIÓN DE CONFLICTO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“</w:t>
      </w:r>
      <w:r>
        <w:rPr>
          <w:rFonts w:cs="Times New Roman" w:ascii="Times New Roman" w:hAnsi="Times New Roman"/>
          <w:sz w:val="20"/>
        </w:rPr>
        <w:t>O TERMÓMETRO DOS CONFLICTOS”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imen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1º Analizar qué é un conflicto. É importante comezar por dar unha definición de conflicto. Aqui podemos utilizar o torbellino de ideas e que os rapaces e rapazas intenten dar unha definición de conflicto. O mestre debe ir perfilando coa axuda dos alumnos e alumnas  a través de reflexións esta definición. Hai que deixar claro que “o conflicto é un desacordo ou unha pelexa por algo que é importante para algunha das partes ou as dúas. Outra palabra para nomealo é “problema”. Os conflictos ocorren debido a que todos somos diferentes e que as veces temos ideas e sentimentos diferentes. </w:t>
      </w:r>
      <w:r>
        <w:rPr>
          <w:rFonts w:cs="Times New Roman" w:ascii="Times New Roman" w:hAnsi="Times New Roman"/>
          <w:b/>
          <w:bCs/>
          <w:sz w:val="20"/>
        </w:rPr>
        <w:t>(1ª seman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º Pedir aos alumnos e alumnas que describan brevemente algúns conflictos ou problemas que presenciaron ou protagonizaron. Segundo o nivel isto pode quedar recollido nunha libreta dos alumnos/as ou do profesor/a para ter en conta na próxima sesión. </w:t>
      </w:r>
      <w:r>
        <w:rPr>
          <w:rFonts w:cs="Times New Roman" w:ascii="Times New Roman" w:hAnsi="Times New Roman"/>
          <w:b/>
          <w:bCs/>
          <w:sz w:val="20"/>
        </w:rPr>
        <w:t>(1ª seman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3º Ensinar aos nenos e nenas a diferenciar os conflictos. É necesario axudar aos rapaces e rapazas a avaliar a dimensión dos seus conflictos e elexir unha resposta axeitada (que facer?). O primeiro que hai que facer é decidir o tamaño do problema, estes veñen en tres tamaños: pequeno, mediano e grande. Utilizar os problemas que enunciaron anteriormente e verbalmente clasificalos en pequenos, medianos e grandes. Traballalo previamente no encerado</w:t>
      </w:r>
      <w:r>
        <w:rPr>
          <w:rFonts w:cs="Times New Roman" w:ascii="Times New Roman" w:hAnsi="Times New Roman"/>
          <w:b/>
          <w:bCs/>
          <w:sz w:val="20"/>
        </w:rPr>
        <w:t>. (2ª seman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7160</wp:posOffset>
            </wp:positionV>
            <wp:extent cx="1485900" cy="3799840"/>
            <wp:effectExtent l="0" t="0" r="0" b="0"/>
            <wp:wrapNone/>
            <wp:docPr id="2" name="termometro-1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mometro-12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71" t="-4" r="277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u w:val="single"/>
        </w:rPr>
        <w:t>Dimensión do problema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>Temperatura emocional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>Que fa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oblema grande (alta)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ALTA</w:t>
      </w:r>
      <w:r>
        <w:rPr>
          <w:rFonts w:cs="Times New Roman" w:ascii="Times New Roman" w:hAnsi="Times New Roman"/>
          <w:sz w:val="20"/>
        </w:rPr>
        <w:t xml:space="preserve">                                     Pedir  axuda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do alguén…  che pega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úbache algo teu,  te ameaza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rFonts w:cs="Times New Roman" w:ascii="Times New Roman" w:hAnsi="Times New Roman"/>
          <w:sz w:val="20"/>
        </w:rPr>
        <w:t xml:space="preserve">Problema mediano (media)                 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              Falar ata entenderse</w:t>
      </w:r>
    </w:p>
    <w:p>
      <w:pPr>
        <w:pStyle w:val="Normal"/>
        <w:tabs>
          <w:tab w:val="clear" w:pos="720"/>
          <w:tab w:val="left" w:pos="6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do alguén empúrrate adrede, 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rFonts w:cs="Times New Roman" w:ascii="Times New Roman" w:hAnsi="Times New Roman"/>
          <w:sz w:val="20"/>
        </w:rPr>
        <w:t xml:space="preserve">Non quere devolverte algo teu, faiche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MODERADA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6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la todo o tempo.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denotaalfin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------------------------------------------------------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imes New Roman" w:ascii="Times New Roman" w:hAnsi="Times New Roman"/>
          <w:sz w:val="20"/>
        </w:rPr>
        <w:t xml:space="preserve">Problema pequeno (baixa)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BAIXA</w:t>
      </w:r>
      <w:r>
        <w:rPr>
          <w:rFonts w:cs="Times New Roman" w:ascii="Times New Roman" w:hAnsi="Times New Roman"/>
          <w:sz w:val="20"/>
        </w:rPr>
        <w:t xml:space="preserve">                     Non facer caso o dicir: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do alguén empúrrate sen querer,                                                                                      “Non fagas iso”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tiliza algo teu sen permiso, faiche unha burla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º Completar o mural onde aparece “o termómetro do Conflicto para o alumnado” que está dividido, como mostra oa figura de abaixo, en tres columnas: dimensión do problema, a temperatura emocional e que facer cando ocorre algún tipo de conflicto. Rexistrar os conflictos relacionado co colexio no termómetro. </w:t>
      </w:r>
      <w:r>
        <w:rPr>
          <w:rFonts w:cs="Times New Roman" w:ascii="Times New Roman" w:hAnsi="Times New Roman"/>
          <w:b/>
          <w:bCs/>
          <w:sz w:val="20"/>
        </w:rPr>
        <w:t>(2ª e 3º  seman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5º ¿Que facer?  Co mural completo cos conflictos enumerados polos nenos/as reflexionar con eles sobre os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distintos conflitos e de cómo podemos solucional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lictos pequenos: facer entender aos nenos e nenas que os problemas pequenos solen desaparecer sós se non se lles da demasiada importancia (pasalos por alto).  Unhas veces a persoa non se da conta de que está molestando e se se lle pide de boas maneiras que non o fagan deixarán de facelo, outras veces o fan para ver como respondedes e se non se lles presta atención deixarán de facel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lictos medianos:. Moitas veces os conflictos pequenos volvense medianos cando a resposta de pasalos por alto non da resultado .Os medianos son máis molestos e non desaparecen tan fácilmente. Se alguén se burla de algún neno/a e se pasa por alto, e segue facendooo unha e outra vez, o problema aumenta de tamaño e hai que cambiar a estratexía. O mellora neste momento é falar ata entenderse coa outra persoa. Utilizar o recuncho para o diálogo.</w:t>
      </w:r>
    </w:p>
    <w:p>
      <w:pPr>
        <w:pStyle w:val="TextBodyIndent"/>
        <w:numPr>
          <w:ilvl w:val="0"/>
          <w:numId w:val="2"/>
        </w:numPr>
        <w:rPr/>
      </w:pPr>
      <w:r>
        <w:rPr/>
        <w:t>Problemas grandes: son serios e demasiaso difíciles o intensos para que os nenos e nenas os manexen sós. É posible que estén demasiados enoxados, ofendidos ou austados para falar coa outra persoa, ou que esa persoa non quera escoitalos. A mellor maneira de manexar os problemas grandes é pedir axuda a un adulto</w:t>
      </w:r>
      <w:r>
        <w:rPr>
          <w:b/>
          <w:bCs/>
        </w:rPr>
        <w:t>. (3ª seman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6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Todos/as somos diferentes</w:t>
      </w:r>
      <w:r>
        <w:rPr>
          <w:rFonts w:cs="Times New Roman" w:ascii="Times New Roman" w:hAnsi="Times New Roman"/>
          <w:sz w:val="20"/>
        </w:rPr>
        <w:t>:  O que para uns e un problema pequeno, podería  ser máis grande para outro. Exemplo: a uns gústalles que os persigan polo patio, mentres que outros o detestan. Cada neno/a escribe nunha folla.</w:t>
      </w:r>
    </w:p>
    <w:p>
      <w:pPr>
        <w:pStyle w:val="Textodenotaalfin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Que problemas temos na escola:</w:t>
      </w:r>
    </w:p>
    <w:p>
      <w:pPr>
        <w:pStyle w:val="Textodenotaalfin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Para min é problema pequeno cando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*Para min é problema mediano cando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*Para min é problema grande cando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Lelos en voz alta e anotalos no encerado. Reflexionar sobre os resultados obtidos e facer un mural cos nosos pequenos, medianos e grandes problemas. Pensar entre todos e todas que podemos facer para evitalos e solucionalos. </w:t>
      </w:r>
      <w:r>
        <w:rPr>
          <w:rFonts w:cs="Times New Roman" w:ascii="Times New Roman" w:hAnsi="Times New Roman"/>
          <w:b/>
          <w:bCs/>
          <w:sz w:val="20"/>
        </w:rPr>
        <w:t>(4ª seman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eastAsia="Courier New"/>
        </w:rPr>
        <w:t xml:space="preserve">                           </w:t>
      </w:r>
    </w:p>
    <w:p>
      <w:pPr>
        <w:pStyle w:val="Textodenotaalfin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283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jc w:val="both"/>
      <w:outlineLvl w:val="0"/>
    </w:pPr>
    <w:rPr>
      <w:b/>
      <w:bCs/>
      <w:sz w:val="16"/>
      <w:szCs w:val="18"/>
      <w:lang w:val="pt-P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firstLine="720"/>
      <w:jc w:val="both"/>
      <w:outlineLvl w:val="2"/>
    </w:pPr>
    <w:rPr>
      <w:b/>
      <w:bCs/>
      <w:spacing w:val="-3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b/>
      <w:bCs/>
      <w:spacing w:val="-3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both"/>
      <w:outlineLvl w:val="4"/>
    </w:pPr>
    <w:rPr>
      <w:spacing w:val="-3"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bCs/>
      <w:spacing w:val="-3"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/>
      <w:jc w:val="both"/>
      <w:outlineLvl w:val="6"/>
    </w:pPr>
    <w:rPr>
      <w:rFonts w:ascii="Arial" w:hAnsi="Arial" w:cs="Arial"/>
      <w:b/>
      <w:b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</w:pPr>
    <w:rPr>
      <w:rFonts w:ascii="Times New Roman" w:hAnsi="Times New Roman" w:cs="Times New Roman"/>
      <w:sz w:val="1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ascii="Times New Roman" w:hAnsi="Times New Roman" w:cs="Times New Roman"/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60"/>
      <w:jc w:val="both"/>
    </w:pPr>
    <w:rPr>
      <w:spacing w:val="-3"/>
      <w:lang w:val="pt-PT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36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2:00Z</dcterms:created>
  <dc:creator>Colegio de San Juan</dc:creator>
  <dc:description/>
  <dc:language>en-US</dc:language>
  <cp:lastModifiedBy>Marián</cp:lastModifiedBy>
  <cp:lastPrinted>2009-05-14T12:46:00Z</cp:lastPrinted>
  <dcterms:modified xsi:type="dcterms:W3CDTF">2009-11-18T20:32:00Z</dcterms:modified>
  <cp:revision>2</cp:revision>
  <dc:subject/>
  <dc:title> </dc:title>
</cp:coreProperties>
</file>