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  <w:t>PROCESO DE ADMISIÓN. CURSO 2018/1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6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32"/>
                <w:szCs w:val="32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32"/>
                <w:szCs w:val="32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1-15 DE FEBREIR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SORTEO DESEMP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ANTES 1 DE MARZ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UBLICACIÓN VAC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ANTES 1 MARZ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RESENTACIÓN SOLICITUDES ADM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1-20 DE MARZ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PRESENTACIÓN DOCUMENTACIÓN XUSTIFICATIVA. BARE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24 MARZO – 3 ABRIL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LISTAXE PROVISIONAL ADMIT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ANTES 25 ABRIL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RECLAMACIÓ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5 DÍAS HÁBILES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LISTAXE DEFINITIVA ADMIT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15 DE MAIO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FORMALIZACIÓN 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"/>
              </w:rPr>
              <w:t>20-30 DE XUÑ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8" w:right="991" w:gutter="0" w:header="426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849630</wp:posOffset>
              </wp:positionV>
              <wp:extent cx="6299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pt,66.9pt" to="474.25pt,66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31115</wp:posOffset>
          </wp:positionV>
          <wp:extent cx="291465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</wp:posOffset>
              </wp:positionH>
              <wp:positionV relativeFrom="paragraph">
                <wp:posOffset>247015</wp:posOffset>
              </wp:positionV>
              <wp:extent cx="2585720" cy="549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SELLERÍA DE 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 ORDENACIÓN UNIVERSIT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P Plurilingüe Xesús Ferro Cous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43.25pt;mso-wrap-distance-left:9.05pt;mso-wrap-distance-right:9.05pt;mso-wrap-distance-top:0pt;mso-wrap-distance-bottom:0pt;margin-top:19.45pt;mso-position-vertical-relative:text;margin-left:2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SELLERÍA DE EDU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 ORDENACIÓN UNIVERSIT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P Plurilingüe Xesús Ferro Couse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7790</wp:posOffset>
              </wp:positionH>
              <wp:positionV relativeFrom="paragraph">
                <wp:posOffset>70485</wp:posOffset>
              </wp:positionV>
              <wp:extent cx="2225675" cy="718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eiro s/n- Cordeiro</w:t>
                          </w:r>
                        </w:p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6645 VALGA (PONTEVEDR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>8861517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ep.xesus.fer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centros.xunta.es/cepxesusferrocouse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5pt;height:56.6pt;mso-wrap-distance-left:9.05pt;mso-wrap-distance-right:9.05pt;mso-wrap-distance-top:0pt;mso-wrap-distance-bottom:0pt;margin-top:5.55pt;mso-position-vertical-relative:text;margin-left:30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eiro s/n- Cordeiro</w:t>
                    </w:r>
                  </w:p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6645 VALGA (PONTEVEDR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>8861517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cep.xesus.ferro@edu.xunta.e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centros.xunta.es/cepxesusferrocous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gl-ES"/>
    </w:rPr>
  </w:style>
  <w:style w:type="character" w:styleId="WWCar">
    <w:name w:val="WW-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WWCar1">
    <w:name w:val="WW- Car1"/>
    <w:basedOn w:val="Fuentedeprrafopredeter"/>
    <w:qFormat/>
    <w:rPr>
      <w:b/>
      <w:bCs/>
      <w:sz w:val="24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Cs w:val="24"/>
      <w:u w:val="single"/>
      <w:lang w:val="es-ES_tradn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0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268" w:right="851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a.valga@edu.xunta.es" TargetMode="External"/><Relationship Id="rId3" Type="http://schemas.openxmlformats.org/officeDocument/2006/relationships/hyperlink" Target="mailto:cra.valg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9:00Z</dcterms:created>
  <dc:creator>JoseRR</dc:creator>
  <dc:description/>
  <dc:language>en-US</dc:language>
  <cp:lastModifiedBy/>
  <cp:lastPrinted>2018-01-29T09:39:00Z</cp:lastPrinted>
  <dcterms:modified xsi:type="dcterms:W3CDTF">2018-01-29T08:43:18Z</dcterms:modified>
  <cp:revision>4</cp:revision>
  <dc:subject/>
  <dc:title>Dn/Dna: </dc:title>
</cp:coreProperties>
</file>