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BROS DE TEXTO QUE CORRESPONDEN AOS ALUMNOS/AS A MAIORES DOS QUE SAEN PUBLICADOS NA LISTAX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DEFINI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202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</w:r>
          </w:p>
          <w:p>
            <w:pPr>
              <w:pStyle w:val="Contidodetbo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UMNO/A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tidodetbo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IBROS </w:t>
            </w:r>
          </w:p>
          <w:p>
            <w:pPr>
              <w:pStyle w:val="Contidodetbo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XÍA CAEIRO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I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AGO CASTIÑEIRAS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A CASTIÑEIRAS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IS CHAN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BIÁN FERREIROS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IS</w:t>
            </w:r>
          </w:p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SOCIAIS</w:t>
            </w:r>
          </w:p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ÁN FRANCO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EJANDRA GÓMEZ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ANCISCO JAVIER GONZÁLEZ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A GUERRA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IMENA GUERRA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I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BLO MIGUÉNS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ÍA PADÍN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I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RIA PÉREZ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CÍA REY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I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ÍA RODRÍGUEZ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INHOA RODRÍGUEZ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LOS SANJURJO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SOCIAIS</w:t>
            </w:r>
          </w:p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IS</w:t>
            </w:r>
          </w:p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I SANTAMARÍA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BA TOURÍS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NCIAS NATURAI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418" w:right="991" w:gutter="0" w:header="426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849630</wp:posOffset>
              </wp:positionV>
              <wp:extent cx="6299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pt,66.9pt" to="474.25pt,66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31115</wp:posOffset>
          </wp:positionV>
          <wp:extent cx="2913380" cy="640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1338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140</wp:posOffset>
              </wp:positionH>
              <wp:positionV relativeFrom="paragraph">
                <wp:posOffset>247015</wp:posOffset>
              </wp:positionV>
              <wp:extent cx="2584450" cy="548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NSELLERÍA DE EDU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E ORDENACIÓN UNIVERSITA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EP Plurilingüe Xesús Ferro Couse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pt;height:43.15pt;mso-wrap-distance-left:9.05pt;mso-wrap-distance-right:9.05pt;mso-wrap-distance-top:0pt;mso-wrap-distance-bottom:0pt;margin-top:19.45pt;mso-position-vertical-relative:text;margin-left:2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CONSELLERÍA DE EDU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E ORDENACIÓN UNIVERSITA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EP Plurilingüe Xesús Ferro Couse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7790</wp:posOffset>
              </wp:positionH>
              <wp:positionV relativeFrom="paragraph">
                <wp:posOffset>70485</wp:posOffset>
              </wp:positionV>
              <wp:extent cx="2224405" cy="717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eiro s/n- Cordeiro</w:t>
                          </w:r>
                        </w:p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6645 VALGA (PONTEVEDR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ax. 986 55775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ep.xesus.ferro@edu.xunta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centros.xunta.es/cepxesusferrocouse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5pt;height:56.5pt;mso-wrap-distance-left:9.05pt;mso-wrap-distance-right:9.05pt;mso-wrap-distance-top:0pt;mso-wrap-distance-bottom:0pt;margin-top:5.55pt;mso-position-vertical-relative:text;margin-left:30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eiro s/n- Cordeiro</w:t>
                    </w:r>
                  </w:p>
                  <w:p>
                    <w:pPr>
                      <w:pStyle w:val="Normal"/>
                      <w:rPr>
                        <w:rFonts w:ascii="Wingdings" w:hAnsi="Wingdings" w:eastAsia="Wingdings" w:cs="Wingdings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6645 VALGA (PONTEVEDRA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ax. 986 55775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cep.xesus.ferro@edu.xunta.e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centros.xunta.es/cepxesusferrocouse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gl-ES"/>
    </w:rPr>
  </w:style>
  <w:style w:type="character" w:styleId="WWCar">
    <w:name w:val="WW-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WWCar1">
    <w:name w:val="WW- Car1"/>
    <w:basedOn w:val="Fuentedeprrafopredeter"/>
    <w:qFormat/>
    <w:rPr>
      <w:b/>
      <w:bCs/>
      <w:sz w:val="24"/>
      <w:szCs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Cs w:val="24"/>
      <w:u w:val="single"/>
      <w:lang w:val="es-ES_tradn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0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268" w:right="851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ntidodomarco">
    <w:name w:val="Contido do marc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roid Sans Fallback" w:cs="Lohit Devanagari"/>
      <w:color w:val="000000"/>
      <w:sz w:val="24"/>
      <w:szCs w:val="24"/>
      <w:lang w:val="gl-ES" w:eastAsia="zh-CN" w:bidi="hi-IN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a.valga@edu.xunta.es" TargetMode="External"/><Relationship Id="rId3" Type="http://schemas.openxmlformats.org/officeDocument/2006/relationships/hyperlink" Target="mailto:cra.valga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9:00Z</dcterms:created>
  <dc:creator>JoseRR</dc:creator>
  <dc:description/>
  <dc:language>en-US</dc:language>
  <cp:lastModifiedBy/>
  <cp:lastPrinted>2016-07-14T12:22:00Z</cp:lastPrinted>
  <dcterms:modified xsi:type="dcterms:W3CDTF">2016-07-14T10:22:50Z</dcterms:modified>
  <cp:revision>71</cp:revision>
  <dc:subject/>
  <dc:title>Dn/Dna: </dc:title>
</cp:coreProperties>
</file>