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594995</wp:posOffset>
            </wp:positionV>
            <wp:extent cx="1409700" cy="1000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COLAS DEPORTIVAS MUNICIP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Cs w:val="24"/>
        </w:rPr>
        <w:t xml:space="preserve">La Concejalía de Deportes y Actividades marítimas del  Ayuntamiento de Baiona, informa, que a partir del </w:t>
      </w:r>
      <w:r>
        <w:rPr>
          <w:rFonts w:cs="Century Gothic" w:ascii="Century Gothic" w:hAnsi="Century Gothic"/>
          <w:b/>
          <w:szCs w:val="24"/>
          <w:u w:val="single"/>
        </w:rPr>
        <w:t>lunes día 15 de septiembre</w:t>
      </w:r>
      <w:r>
        <w:rPr>
          <w:rFonts w:cs="Century Gothic" w:ascii="Century Gothic" w:hAnsi="Century Gothic"/>
          <w:szCs w:val="24"/>
        </w:rPr>
        <w:t xml:space="preserve"> está abierto el periodo de  matrículas para las escuelas deportivas municipales pertenecientes a la oferta deportiva municipal para el presente curso escolar 2014-2015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  <w:t>El comienzo de las clases está previsto para el miércoles  1 de Octubre.</w:t>
      </w:r>
    </w:p>
    <w:p>
      <w:pPr>
        <w:pStyle w:val="Textoindependiente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el nuevo curso deportivo 2014 - 2015, la Concejalía de Deportes ofrece una amplia variedad de actividades tanto para adultos como para los más pequeños, ofertando gran diversidad de alternativas de cara a ofrecer un servicio lo más ajustado a los gustos y preferencias, por lo que se espera superar el número de inscritos con respecto a años anteriores. </w:t>
      </w:r>
    </w:p>
    <w:p>
      <w:pPr>
        <w:pStyle w:val="Textoindependiente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rPr/>
      </w:pPr>
      <w:r>
        <w:rPr>
          <w:rFonts w:cs="Century Gothic" w:ascii="Century Gothic" w:hAnsi="Century Gothic"/>
        </w:rPr>
        <w:t xml:space="preserve">La programación de  este año nace con el lema </w:t>
      </w:r>
      <w:r>
        <w:rPr>
          <w:rFonts w:cs="Century Gothic" w:ascii="Century Gothic" w:hAnsi="Century Gothic"/>
          <w:b/>
        </w:rPr>
        <w:t>“¿listos para sudar?”,</w:t>
      </w:r>
      <w:r>
        <w:rPr>
          <w:rFonts w:cs="Century Gothic" w:ascii="Century Gothic" w:hAnsi="Century Gothic"/>
        </w:rPr>
        <w:t xml:space="preserve"> pretendiendo animar y acercar las instalaciones municipales a todos los interesados indistintamente del sexo y las edades,  fomentando la participación y ofreciendo una forma cómoda y dirigida de hacer deporte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Como novedades detallar;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>La puesta en marcha de tres programas distintos;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  <w:t>Escuelas Deportivas Municipales</w:t>
      </w:r>
      <w:r>
        <w:rPr>
          <w:rFonts w:cs="Century Gothic" w:ascii="Century Gothic" w:hAnsi="Century Gothic"/>
          <w:sz w:val="24"/>
          <w:szCs w:val="24"/>
          <w:lang w:val="es-ES_tradnl"/>
        </w:rPr>
        <w:t>; En ella podrán los usuarios realizar actividades como: crossfit, Core, Trx, Yoga, Spinning, Fítness, Gimnasia de Mantenimiento, Gap, Aerobic, Pilates, Pilates terapéutico, latino-zum, Gimnasio cardio vascular y entrenamiento personalizado, todas ubicadas y desarrolladas en los distintos espacios deportivos del Pabellón Municipal de Baion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  <w:t>Deporte Escolar</w:t>
      </w:r>
      <w:r>
        <w:rPr>
          <w:rFonts w:cs="Century Gothic" w:ascii="Century Gothic" w:hAnsi="Century Gothic"/>
          <w:sz w:val="24"/>
          <w:szCs w:val="24"/>
          <w:lang w:val="es-ES_tradnl"/>
        </w:rPr>
        <w:t>; A desarrollar en cada uno de los centros escolares municipales, en donde los monitores desarrollaran actividades ya muy instauradas como Multideporte, Baloncesto, Fútbol –sala y otras novedades como Tenis, Pádel y Cardio Kids (la actividad más novedosa que intenta paliar la obesidad infantil y ofrecer formación y líneas de trabajo para orientar a los más pequeños)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  <w:t>Otras escuelas Deportivas</w:t>
      </w:r>
      <w:r>
        <w:rPr>
          <w:rFonts w:cs="Century Gothic" w:ascii="Century Gothic" w:hAnsi="Century Gothic"/>
          <w:sz w:val="24"/>
          <w:szCs w:val="24"/>
          <w:lang w:val="es-ES_tradnl"/>
        </w:rPr>
        <w:t>; las escuelas que desarrollamos bajo los convenios de colaboración con los colectivos municipales y que abarca una multitud muy importante de variedades deportivas a precios muy competitivos y que nos permiten diversificar y mucho nuestra oferta deportiva, ejemplo de ello son las actividades de; Vela Ligera (MRCYB), Gimnasia Rítmica (Club Estelas de rítmica), Patinaje artístico (Club Patinaje Baiona), Tenis (Club de tenis Baiona, Baloncesto (Club Baloncesto Baiona), Judo (Diputación de pontevedra – Federación Gallega de Judo), Taekwondo (Escuelas Deportivas sey), Lucha Olímpica (Club de lucha Sabaris), Ciclismo (Club Ciclista Rias Baixas), Windsurf y Stand up Paddle (Wesport Ladeira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  <w:t xml:space="preserve">Para la </w:t>
      </w: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  <w:t>formalización de las matriculas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los interesados deberán pasar por las oficinas del pabellón municipal y acogerse a uno  los distintas opciones del perfil del usuario que barca desde el socio individual, familiar o pensionista incluso pudiendo escoger la duración del perfil seleccionado anual, curso escolar o 4 mese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mayor información dirigirse al Pabellón Municipal, se dispone de T: 986.356.558 –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deportes@baiona.org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do. Mª Jesus Martins Passo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cejala de  Deportes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yuntamiento de Baio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rtes@baio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5:00Z</dcterms:created>
  <dc:creator>Javi</dc:creator>
  <dc:description/>
  <dc:language>en-US</dc:language>
  <cp:lastModifiedBy>Usuario</cp:lastModifiedBy>
  <dcterms:modified xsi:type="dcterms:W3CDTF">2014-09-18T08:55:00Z</dcterms:modified>
  <cp:revision>2</cp:revision>
  <dc:subject/>
  <dc:title/>
</cp:coreProperties>
</file>