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242"/>
      </w:tblGrid>
      <w:tr>
        <w:trPr/>
        <w:tc>
          <w:tcPr>
            <w:tcW w:w="9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40640</wp:posOffset>
                      </wp:positionV>
                      <wp:extent cx="5970905" cy="559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090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5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0"/>
                                    <w:gridCol w:w="5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object w:dxaOrig="3263" w:dyaOrig="648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63.15pt;height:39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30493072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EIP PLURILINGÜE DE XERM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VDA. DAS PONTES, S/N. 27833 – XERMA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LF.: 98287097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-MAIL: ceip.xermade@edu.xunta.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15pt;height:44.05pt;mso-wrap-distance-left:0pt;mso-wrap-distance-right:7.05pt;mso-wrap-distance-top:0pt;mso-wrap-distance-bottom:0pt;margin-top:3.2pt;mso-position-vertical-relative:text;margin-left:-5.4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94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3263" w:dyaOrig="64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3.15pt;height:39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8774039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IP PLURILINGÜE DE XERM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DA. DAS PONTES, S/N. 27833 – XERM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F.: 98287097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 ceip.xermade@edu.xunta.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200"/>
        <w:jc w:val="both"/>
        <w:rPr/>
      </w:pPr>
      <w:r>
        <w:rPr>
          <w:b/>
          <w:u w:val="single"/>
        </w:rPr>
        <w:t>SOLICITUDE DE AUTORIZACIÓN DO USO DO TRANSPORTE ESCOLAR GRATUÍTO PARA OS USUARIOS LEXÍTIMOS CURSO 2021/2022</w:t>
      </w:r>
    </w:p>
    <w:p>
      <w:pPr>
        <w:pStyle w:val="Normal"/>
        <w:autoSpaceDE w:val="false"/>
        <w:spacing w:lineRule="auto" w:line="480" w:before="0" w:after="200"/>
        <w:jc w:val="both"/>
        <w:rPr/>
      </w:pPr>
      <w:r>
        <w:rPr/>
        <w:t>Don/a……………………………………………………………………………………………. pai/nai/representante legal do/a alumno/a ………………………………………………………………………………………………………….. que cursará estudos de ………………………………………………………………………….. solicita o uso de transporte escolar gratuíto para o vindeiro curso 2021/2022 coa empresa…………………………………………………………………………………………………. Coa ruta………………………..……………………………………………………………………... na parada 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200"/>
        <w:jc w:val="both"/>
        <w:rPr/>
      </w:pPr>
      <w:r>
        <w:rPr/>
        <w:t>En Xermade a ………….. de …………….. de 2021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Asdo.: ………………………………………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2:00Z</dcterms:created>
  <dc:creator>ELENA</dc:creator>
  <dc:description/>
  <dc:language>en-US</dc:language>
  <cp:lastModifiedBy/>
  <cp:lastPrinted>2016-09-05T14:21:00Z</cp:lastPrinted>
  <dcterms:modified xsi:type="dcterms:W3CDTF">2021-06-30T08:27:32Z</dcterms:modified>
  <cp:revision>4</cp:revision>
  <dc:subject/>
  <dc:title/>
</cp:coreProperties>
</file>