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97"/>
        <w:gridCol w:w="3972"/>
      </w:tblGrid>
      <w:tr>
        <w:trPr>
          <w:trHeight w:val="113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00685" cy="5334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7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85900" cy="1143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0" r="-2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CONSELLERÍA DE EDUCACIÓN</w:t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E ORDENACIÓN UNIVERSITARIA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IP  “Virxe de Covadonga”-OURENSE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>R/Cibeles, nº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32001 Ourens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Telf. 988212193   Fax. 98821219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14"/>
                  <w:lang w:val="en-US"/>
                </w:rPr>
                <w:t>ceip.virxe.covadonga@edu.xunta.e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edu.xunta.es/ centros /ceipvirxedecovadonga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536"/>
        <w:gridCol w:w="1843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baliz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baliz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PRI GLOB ESTRELAMAR LINGUA/CCNN/CCS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  <w:t>Ed.Santillana.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PRI GLOB ESTRELAMAR LENGUA/M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.Santillan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414-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22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GREAT EXPLORERS 1CB PK.// M.Charrington y Otros//OXFORD UNIVERSITY PRESS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EAT EXPLORERS 1 AB// M.Charrington y otros//OXFORD UNIVERSITY PRESS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-08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019450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ÍA 1. GALINOVA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737-32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</w:tbl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536"/>
        <w:gridCol w:w="1843"/>
        <w:gridCol w:w="1134"/>
      </w:tblGrid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>
          <w:trHeight w:val="1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2º 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baliz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baliz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PRI GLOB ESTRELAMAR LINGUA/CC NAT//C.C SOC. SANTILLANA.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----------------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PRI GLOB ESTRELAMAR LENGUA/M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947-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961-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>
          <w:trHeight w:val="8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GREAT EXPLORERS 2CB PK.// M.Charrington y Otros//OXFORD UNIVERSITY PRESS.201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REAT EXPLORERS 2 AB// M.Charrington y otros//OXFORD UNIVERSITY PRESS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01945073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019450722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,IA 2. GALINOVA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737-23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</w:tbl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tbl>
      <w:tblPr>
        <w:tblW w:w="9671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97"/>
        <w:gridCol w:w="3972"/>
      </w:tblGrid>
      <w:tr>
        <w:trPr>
          <w:trHeight w:val="113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00685" cy="5334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7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85900" cy="1143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0" r="-2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CONSELLERÍA DE EDUCACIÓN</w:t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E ORDENACIÓN UNIVERSITARIA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IP  “Virxe de Covadonga”-OURENSE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>R/Cibeles, nº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32001 Ourens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Telf. 988212193   Fax. 98821219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4"/>
                  <w:lang w:val="en-US"/>
                </w:rPr>
                <w:t>ceip.virxe.covadonga@edu.xunta.e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edu.xunta.es/ centros /ceipvirxedecovadonga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536"/>
        <w:gridCol w:w="1843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3º 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Castel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ua 3º “Aprender es crecer en conexión”ANAYA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98-064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Gal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3º “”Aprender é crecer en conexión” ANAYA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65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PRI MAT Saber hacer.Ed.Santillana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80-128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C:Soci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3PRI CC Sociais.Saber facer.Ed Santillan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63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CNature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PRI CC Natureza.Saber facer.Ed Santillan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972-4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GREAT EXPLORERS 3CB PK.// Nina Lauders//OXFORD UNIVERSITY PRESS.201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REAT EXPLORERS 3 AB// Nina Lauder//OXFORD UNIVERSITY PRESS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49-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41-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IA 3. GALINOVA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737-22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</w:tbl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4536"/>
        <w:gridCol w:w="184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4º 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Castel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ua 4º “Aprender es crecer en conexión”.. ANAY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98-065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Gal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4º “Aprender é crecer en conexión”.ANAY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01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PRI MATEMÁTICAS.Saber Hacer.Santillana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8305-60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s-ES"/>
              </w:rPr>
            </w:pPr>
            <w:r>
              <w:rPr>
                <w:lang w:val="es-ES"/>
              </w:rPr>
              <w:t>CC.Socia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C.NATU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 CIENCIAS SOCIAIS.Saber facer.Santillana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------------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 CC NATURAIS. Saber facer. Santillan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978-84-9972-42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-84-9972-63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EXPLORERS 4CB PK.//Nina Lauder//OXFORD UNIVERSITY PRESS.201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REAT EXPLORERS 4 AB// Nina Lauder//OXFORD UNIVERSITY PRESS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68-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6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IA 4.””. GALINOVA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737-23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97"/>
        <w:gridCol w:w="3972"/>
      </w:tblGrid>
      <w:tr>
        <w:trPr>
          <w:trHeight w:val="113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00685" cy="5334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7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85900" cy="1143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0" r="-2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CONSELLERÍA DE EDUCACIÓN</w:t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</w:rPr>
              <w:t>E ORDENACIÓN UNIVERSITARIA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IP  “Virxe de Covadonga”-OURENSE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>R/Cibeles, nº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32001 Ourens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lang w:val="en-US"/>
              </w:rPr>
            </w:pPr>
            <w:r>
              <w:rPr>
                <w:rFonts w:cs="Helvetica" w:ascii="Helvetica" w:hAnsi="Helvetica"/>
                <w:sz w:val="14"/>
                <w:lang w:val="en-US"/>
              </w:rPr>
              <w:t xml:space="preserve">Telf. 988212193   Fax. 98821219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Helvetica" w:hAnsi="Helvetica" w:cs="Helvetica"/>
                <w:sz w:val="14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4"/>
                  <w:lang w:val="en-US"/>
                </w:rPr>
                <w:t>ceip.virxe.covadonga@edu.xunta.e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edu.xunta.es/ centros /ceipvirxedecovadonga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right="-994" w:hanging="0"/>
        <w:rPr>
          <w:lang w:val="es-ES"/>
        </w:rPr>
      </w:pPr>
      <w:r>
        <w:rPr>
          <w:lang w:val="es-E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4536"/>
        <w:gridCol w:w="184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176" w:hanging="0"/>
              <w:rPr>
                <w:b/>
                <w:b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5º 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Castel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ua5 “Aprender es crecer en conexión” Anay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98-065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Gal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5 “Aprender é crecer”. ANAYA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65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maticas  5  “Aprender  es crecer”. Anaya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58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encias Soci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Aprender é crecer”. ANAY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58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encias  Nature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Aprender é crecer”. ANAY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678-858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>
          <w:trHeight w:val="1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EXPLORERS 5CB PK.//Sarah Philips//OXFORD UNIVERSITY PRESS.201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REAT EXPLORERS 5 AB// Sarah Philips//OXFORD UNIVERSITY PRESS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82049-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0-19-45077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ía 5.GALINOVA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-84-9737-2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</w:tbl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4536"/>
        <w:gridCol w:w="184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 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- MATE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,AUT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ITORIAL, ANO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INGUA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ICIÓ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6º Pri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Castel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gua 6.”Aprender é crecer en conexión”.Anaya 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78-84-698-065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ngua Gal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6 “Aprender é crecer en conexión”.Anaya 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78-84-678-35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maticas 6 “Aprender es crecer en conexión”.Anay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78-84-678-830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encias Socia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-----------------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encias Natu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ncias Sociais 6. Anaya 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----------------------------------------------------------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PRI Ciencias Naturais “Saber Facer”. Santillan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78-84-678-3519-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-----------------------978-84-9972-73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----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GREAT EXPLORERS 6CB PK.//Sarah Philips//OXFORD UNIVERSITY PRESS.201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REAT EXPLORERS 6 AB// Sarah Philips//OXFORD UNIVERSITY PRESS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-0-19-4820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-0-19-45079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ú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DÍA 6.Galinova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8-84-9737-24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ind w:right="-994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eip.virxe.covadonga@edu.xunta.e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ceip.virxe.covadonga@edu.xunta.es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mailto:ceip.virxe.covadonga@edu.xunta.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50:00Z</dcterms:created>
  <dc:creator>pc</dc:creator>
  <dc:description/>
  <dc:language>en-US</dc:language>
  <cp:lastModifiedBy>pc</cp:lastModifiedBy>
  <dcterms:modified xsi:type="dcterms:W3CDTF">2018-06-22T17:50:00Z</dcterms:modified>
  <cp:revision>2</cp:revision>
  <dc:subject/>
  <dc:title/>
</cp:coreProperties>
</file>