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embro  2020</w:t>
      </w:r>
    </w:p>
    <w:tbl>
      <w:tblPr>
        <w:tblW w:w="14317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256"/>
        <w:gridCol w:w="2563"/>
        <w:gridCol w:w="3182"/>
        <w:gridCol w:w="2848"/>
      </w:tblGrid>
      <w:tr>
        <w:trPr>
          <w:trHeight w:val="80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alada mixta (3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arróns con carne (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i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meses 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ituga de polo con arroz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gur (7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diñas con tomate 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anada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it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ixe con tomate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alada mixta (3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gur (7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alada de pasta (1,3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e de polo con to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it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ixe guisado con patacas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quetas 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gur (7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aladilla (3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ela asada con verdur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it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udías con bac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e de lomo con patac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ita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pa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óndigas con arroz (1,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ogur (7)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é de cenorias 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arróns con atún (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it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nsalada de pasta (1,3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eixe rebozado con ensalada (1,3,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é de verduras 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Xacobe c/ patacas fritas (1,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ado (7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rema de verduras 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avo guis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Froit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nsalada tropical (3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eixe con patacas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Iogur (7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diñas con tomate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ghettis a la boloñesa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it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ab/>
        <w:tab/>
        <w:tab/>
        <w:tab/>
        <w:tab/>
        <w:tab/>
        <w:tab/>
        <w:tab/>
        <w:tab/>
        <w:tab/>
        <w:tab/>
        <w:t>A directo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lang w:val="es-ES" w:eastAsia="en-US"/>
        </w:rPr>
        <w:drawing>
          <wp:inline distT="0" distB="0" distL="0" distR="0">
            <wp:extent cx="595630" cy="767080"/>
            <wp:effectExtent l="0" t="0" r="0" b="0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pt-BR"/>
        </w:rPr>
        <w:t>Teléfonos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: Colexio: </w:t>
      </w:r>
      <w:r>
        <w:rPr>
          <w:rFonts w:cs="Arial" w:ascii="Arial" w:hAnsi="Arial"/>
          <w:color w:val="000000"/>
          <w:sz w:val="20"/>
          <w:szCs w:val="20"/>
          <w:lang w:val="pt-BR"/>
        </w:rPr>
        <w:t>988.783.080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IMPORTANTE: Alérxenos (números): 1. Cereais con glute   2. Crustáceos   3. Ovo   4. Peixe   7. Lácteos   14. Molusco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OBSERVACIÓNS: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eastAsia="Arial" w:cs="Arial" w:ascii="Arial" w:hAnsi="Arial"/>
          <w:color w:val="000000"/>
          <w:sz w:val="14"/>
          <w:szCs w:val="14"/>
          <w:lang w:val="pt-BR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pt-BR"/>
        </w:rPr>
        <w:t>Os pais e nais das nenas e nenos que utilicen o comedor escolar, segundo aconsella a CECU (Confederación de Asociacións de Consumidores e Usuarios), deben ter en conta que o menú escolar debe completarse coas comidas que se fan en casa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eastAsia="Arial" w:cs="Arial" w:ascii="Arial" w:hAnsi="Arial"/>
          <w:color w:val="000000"/>
          <w:sz w:val="16"/>
          <w:szCs w:val="16"/>
          <w:lang w:val="pt-BR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Neste sentido, o almorzo é unha das comidas máis importantes e debería cubrir un terzo das necesidades nutritivas do escolar dunha forma equilibrada sen que falten as froitas, os lácteos e os cereais. Non facer un almorzo axeitado pode provocar unha diminución da atención e do rendemento nas primeiras horas de clase. 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  <w:sz w:val="16"/>
          <w:szCs w:val="16"/>
          <w:lang w:val="pt-BR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A merenda débese aproveitar para incluír froita e, en ocasións, lácteos. 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eastAsia="Arial" w:cs="Arial" w:ascii="Arial" w:hAnsi="Arial"/>
          <w:color w:val="000000"/>
          <w:sz w:val="16"/>
          <w:szCs w:val="16"/>
          <w:lang w:val="pt-BR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pt-BR"/>
        </w:rPr>
        <w:t>É importante coñecer o menú escolar para compensalo na cea, que debe seguir un esquema similar ao da comida, pero con cantidades reducidas.</w:t>
      </w:r>
    </w:p>
    <w:sectPr>
      <w:type w:val="nextPage"/>
      <w:pgSz w:orient="landscape" w:w="16838" w:h="11906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57:00Z</dcterms:created>
  <dc:creator>PC1</dc:creator>
  <dc:description/>
  <cp:keywords/>
  <dc:language>en-US</dc:language>
  <cp:lastModifiedBy>USUARIO</cp:lastModifiedBy>
  <cp:lastPrinted>2017-09-13T09:10:00Z</cp:lastPrinted>
  <dcterms:modified xsi:type="dcterms:W3CDTF">2020-09-14T09:46:00Z</dcterms:modified>
  <cp:revision>3</cp:revision>
  <dc:subject/>
  <dc:title/>
</cp:coreProperties>
</file>