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arzo  202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10"/>
        <w:gridCol w:w="2977"/>
        <w:gridCol w:w="3099"/>
        <w:gridCol w:w="31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rema de cabaciña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aella de peixe (2,4,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Ensaladilla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olo ó forno con ensa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ogur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o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olbo con pata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iletes de pescada c/ensalad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spirais á carbonara (1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 xml:space="preserve">Ensalada mixta (3,4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mpanada de polo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Natillas (3,7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ardiñas con tomate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paghettis con atún (1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récol con chourizo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ituga de pavo c/ensa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ogur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guisado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Macarróns con salsa de tomat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uré de verduras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lbóndigas con  arroz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Iogur (7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Lentel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fritido c/tomate  (1,4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rema de cabaza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Macarróns con carne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Xudías con patacas e ba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almón ao forno con leituga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iguriñas de peixe  (1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Tortilla de patacas c/ensalada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otaxe de garavanz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con ensalada de tomate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roquetas (1,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 xml:space="preserve">Lomo á bilbaína con patacas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op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Empanada de atún (1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rema de cenoira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Costela guisada con mene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roi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Fab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Ovos recheos con tomate (3,4,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Iogur (7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eixe á romana (1,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Spaghettis con carne (1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Piña - pexeg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  <w:t>DÍA NON LEC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DÍA NON LEC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gl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ab/>
        <w:t>A directora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lang w:val="gl-ES"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gl-E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68235</wp:posOffset>
            </wp:positionH>
            <wp:positionV relativeFrom="paragraph">
              <wp:posOffset>269875</wp:posOffset>
            </wp:positionV>
            <wp:extent cx="595630" cy="764540"/>
            <wp:effectExtent l="0" t="0" r="0" b="0"/>
            <wp:wrapTight wrapText="bothSides">
              <wp:wrapPolygon edited="0">
                <wp:start x="-328" y="0"/>
                <wp:lineTo x="-328" y="21321"/>
                <wp:lineTo x="21600" y="21321"/>
                <wp:lineTo x="21600" y="0"/>
                <wp:lineTo x="-328" y="0"/>
              </wp:wrapPolygon>
            </wp:wrapTight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Teléfonos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 xml:space="preserve">Colexio: </w:t>
      </w:r>
      <w:r>
        <w:rPr>
          <w:rFonts w:cs="Arial" w:ascii="Arial" w:hAnsi="Arial"/>
          <w:color w:val="000000"/>
          <w:sz w:val="20"/>
          <w:szCs w:val="20"/>
          <w:lang w:val="pt-BR"/>
        </w:rPr>
        <w:t>988.783.080 // 988.783.088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IMPORTANTE: Alérxenos (números): 1. Cereais con glute   2. Crustáceos   3. Ovo   4. Peixe   7. Lácteos   14. Molusco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OBSERVACIÓNS: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Os pais e nais das nenas e nenos que utilicen o comedor escolar, segundo aconsella a CECU (Confederación de Asociacións de Consumidores e Usuarios), deben ter en conta que o menú escolar debe completarse coas comidas que se fan en casa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Neste sentido, o almorzo é unha das comidas máis importantes e debería cubrir un terzo das necesidades nutritivas do escolar dunha forma equilibrada sen que falten as froitas, os lácteos e os cereais. Non facer un almorzo axeitado pode provocar unha diminución da atención e do rendemento nas primeiras horas de clase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 merenda débese aproveitar para incluír froita e, en ocasións, lácteos. 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É importante coñecer o menú escolar para compensalo na cea, que debe seguir un esquema similar ao da comida, pero con cantidades reducidas.</w:t>
      </w:r>
    </w:p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1993900" cy="355600"/>
          <wp:effectExtent l="0" t="0" r="0" b="0"/>
          <wp:wrapTight wrapText="bothSides">
            <wp:wrapPolygon edited="0">
              <wp:start x="-95" y="0"/>
              <wp:lineTo x="-95" y="20989"/>
              <wp:lineTo x="17668" y="20989"/>
              <wp:lineTo x="17558" y="18673"/>
              <wp:lineTo x="21600" y="15760"/>
              <wp:lineTo x="21600" y="9859"/>
              <wp:lineTo x="15600" y="7543"/>
              <wp:lineTo x="15600" y="522"/>
              <wp:lineTo x="3095" y="0"/>
              <wp:lineTo x="-95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6108700</wp:posOffset>
          </wp:positionH>
          <wp:positionV relativeFrom="page">
            <wp:posOffset>254000</wp:posOffset>
          </wp:positionV>
          <wp:extent cx="1193800" cy="495300"/>
          <wp:effectExtent l="0" t="0" r="0" b="0"/>
          <wp:wrapTight wrapText="bothSides">
            <wp:wrapPolygon edited="0">
              <wp:start x="-171" y="0"/>
              <wp:lineTo x="-171" y="21181"/>
              <wp:lineTo x="21600" y="21181"/>
              <wp:lineTo x="21600" y="0"/>
              <wp:lineTo x="-17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762000</wp:posOffset>
              </wp:positionV>
              <wp:extent cx="24003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CEIP Virxe de Covadong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0pt;mso-wrap-distance-left:9.05pt;mso-wrap-distance-right:9.05pt;mso-wrap-distance-top:0pt;mso-wrap-distance-bottom:0pt;margin-top:60pt;mso-position-vertical-relative:page;margin-left: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CEIP Virxe de Covadong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84500</wp:posOffset>
              </wp:positionH>
              <wp:positionV relativeFrom="page">
                <wp:posOffset>254000</wp:posOffset>
              </wp:positionV>
              <wp:extent cx="31242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 xml:space="preserve">Rúa Cibeles 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0pt;mso-wrap-distance-left:9.05pt;mso-wrap-distance-right:9.05pt;mso-wrap-distance-top:0pt;mso-wrap-distance-bottom:0pt;margin-top:20pt;mso-position-vertical-relative:page;margin-left:2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 xml:space="preserve">Rúa Cibeles 1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124200</wp:posOffset>
              </wp:positionH>
              <wp:positionV relativeFrom="page">
                <wp:posOffset>508000</wp:posOffset>
              </wp:positionV>
              <wp:extent cx="12700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9887830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pt;mso-wrap-distance-left:9.05pt;mso-wrap-distance-right:9.05pt;mso-wrap-distance-top:0pt;mso-wrap-distance-bottom:0pt;margin-top:40pt;mso-position-vertical-relative:page;margin-left:2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98878308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21200</wp:posOffset>
              </wp:positionH>
              <wp:positionV relativeFrom="page">
                <wp:posOffset>508000</wp:posOffset>
              </wp:positionV>
              <wp:extent cx="15875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9887830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10pt;mso-wrap-distance-left:9.05pt;mso-wrap-distance-right:9.05pt;mso-wrap-distance-top:0pt;mso-wrap-distance-bottom:0pt;margin-top:40pt;mso-position-vertical-relative:page;margin-left:3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98878308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84500</wp:posOffset>
              </wp:positionH>
              <wp:positionV relativeFrom="page">
                <wp:posOffset>635000</wp:posOffset>
              </wp:positionV>
              <wp:extent cx="3124200" cy="127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62" w:before="0" w:after="200"/>
                            <w:rPr>
                              <w:rFonts w:ascii="SansSerif;Courier New" w:hAnsi="SansSerif;Courier New" w:cs="SansSerif;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SansSerif;Courier New" w:ascii="SansSerif;Courier New" w:hAnsi="SansSerif;Courier New"/>
                              <w:color w:val="000000"/>
                              <w:sz w:val="14"/>
                              <w:szCs w:val="14"/>
                            </w:rPr>
                            <w:t>ceip.virxe.covadonga@edu.xunt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10pt;mso-wrap-distance-left:9.05pt;mso-wrap-distance-right:9.05pt;mso-wrap-distance-top:0pt;mso-wrap-distance-bottom:0pt;margin-top:50pt;mso-position-vertical-relative:page;margin-left:2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62" w:before="0" w:after="200"/>
                      <w:rPr>
                        <w:rFonts w:ascii="SansSerif;Courier New" w:hAnsi="SansSerif;Courier New" w:cs="SansSerif;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SansSerif;Courier New" w:ascii="SansSerif;Courier New" w:hAnsi="SansSerif;Courier New"/>
                        <w:color w:val="000000"/>
                        <w:sz w:val="14"/>
                        <w:szCs w:val="14"/>
                      </w:rPr>
                      <w:t>ceip.virxe.covadonga@edu.xunta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1:00Z</dcterms:created>
  <dc:creator>pc</dc:creator>
  <dc:description/>
  <cp:keywords/>
  <dc:language>en-US</dc:language>
  <cp:lastModifiedBy>USUARIO</cp:lastModifiedBy>
  <cp:lastPrinted>2021-02-23T16:26:00Z</cp:lastPrinted>
  <dcterms:modified xsi:type="dcterms:W3CDTF">2021-02-23T15:26:00Z</dcterms:modified>
  <cp:revision>14</cp:revision>
  <dc:subject/>
  <dc:title/>
</cp:coreProperties>
</file>