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Febreiro  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933"/>
        <w:gridCol w:w="2936"/>
        <w:gridCol w:w="3076"/>
        <w:gridCol w:w="3149"/>
      </w:tblGrid>
      <w:tr>
        <w:trPr>
          <w:trHeight w:val="113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Ensalada mixta (3,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Costela guisada con patacas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Sopa de fideos (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Empanada atún/ensalada (1,4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Iogur (7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Potaxe de garavanz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Peixe fritido con tomate (1,4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roquetas (1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olo ao  allo/ensalad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Froit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Caldo de verdura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Peixe guisado con guarnición (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Iogur de chocolate (7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</w:r>
          </w:p>
        </w:tc>
      </w:tr>
      <w:tr>
        <w:trPr>
          <w:trHeight w:val="98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Ensaladilla (3,4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 xml:space="preserve">Macarróns con pol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Arroz tres delicias (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San xacobo c/ ensalada (1,7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Iogur (7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abad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Pescada romana c/tomate (1,3,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Xudías con baco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ideuá mariñeira (1,4,14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Iogur (7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 xml:space="preserve">Brécol con chouriz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Hamburguesa con patacas/toma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Orellas de Entroido (1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  <w:t>DÍA NON LECTIV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  <w:t>DÍA NON LECTIV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  <w:t>DÍA NON LECTIV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Ovos recheos (3,4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Espaghettis con carne (1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abad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Peituga polo prancha/ensalad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Natillas (3,7)</w:t>
            </w:r>
          </w:p>
        </w:tc>
      </w:tr>
      <w:tr>
        <w:trPr>
          <w:trHeight w:val="102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Sardiñas con tomate (4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Chuletiñas de pavo con patac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Ensalada tépeda (3,4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Peixe ao forno con verduras (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Iogur (7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Potaxe de garavanzo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Lomo con tomat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Lentella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iletes de peixe con tomate (1,3,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Caldo gal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Costela asada con ensalad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Arroz con leite (7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  <w:lang w:val="gl-E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A directora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lang w:val="gl-E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68235</wp:posOffset>
            </wp:positionH>
            <wp:positionV relativeFrom="paragraph">
              <wp:posOffset>269875</wp:posOffset>
            </wp:positionV>
            <wp:extent cx="595630" cy="764540"/>
            <wp:effectExtent l="0" t="0" r="0" b="0"/>
            <wp:wrapTight wrapText="bothSides">
              <wp:wrapPolygon edited="0">
                <wp:start x="-328" y="0"/>
                <wp:lineTo x="-328" y="21321"/>
                <wp:lineTo x="21600" y="21321"/>
                <wp:lineTo x="21600" y="0"/>
                <wp:lineTo x="-328" y="0"/>
              </wp:wrapPolygon>
            </wp:wrapTight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pt-BR"/>
        </w:rPr>
        <w:t>Telefonos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color w:val="000000"/>
          <w:sz w:val="18"/>
          <w:szCs w:val="18"/>
          <w:lang w:val="pt-BR"/>
        </w:rPr>
        <w:t xml:space="preserve">Colexio: </w:t>
      </w:r>
      <w:r>
        <w:rPr>
          <w:rFonts w:cs="Arial" w:ascii="Arial" w:hAnsi="Arial"/>
          <w:color w:val="000000"/>
          <w:sz w:val="18"/>
          <w:szCs w:val="18"/>
          <w:lang w:val="pt-BR"/>
        </w:rPr>
        <w:t>988.783.080 // 988.783.088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IMPORTANTE: Alérxenos (números): 1. Cereais con glute   2. Crustáceos   3. Ovo   4. Peixe   7. Lácteos   14. Molusco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OBSERVACIÓNS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Os pais e nais das nenas e nenos que utilicen o comedor escolar, segundo aconsella a CECU (Confederación de Asociacións de Consumidores e Usuarios), deben ter en conta que o menú escolar debe completarse coas comidas que se fan en casa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Neste sentido, o almorzo é unha das comidas máis importantes e debería cubrir un terzo das necesidades nutritivas do escolar dunha forma equilibrada sen que falten as froitas, os lácteos e os cereais. Non facer un almorzo axeitado pode provocar unha diminución da atención e do rendemento nas primeiras horas de clase. </w:t>
      </w:r>
    </w:p>
    <w:p>
      <w:pPr>
        <w:pStyle w:val="Normal"/>
        <w:autoSpaceDE w:val="false"/>
        <w:spacing w:lineRule="auto" w:line="240" w:before="0" w:after="20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A merenda débese aproveitar para incluír froita e, en ocasións, lácteos. </w:t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1993900" cy="355600"/>
          <wp:effectExtent l="0" t="0" r="0" b="0"/>
          <wp:wrapTight wrapText="bothSides">
            <wp:wrapPolygon edited="0">
              <wp:start x="-95" y="0"/>
              <wp:lineTo x="-95" y="20989"/>
              <wp:lineTo x="17668" y="20989"/>
              <wp:lineTo x="17558" y="18673"/>
              <wp:lineTo x="21600" y="15760"/>
              <wp:lineTo x="21600" y="9859"/>
              <wp:lineTo x="15600" y="7543"/>
              <wp:lineTo x="15600" y="522"/>
              <wp:lineTo x="3095" y="0"/>
              <wp:lineTo x="-95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6108700</wp:posOffset>
          </wp:positionH>
          <wp:positionV relativeFrom="page">
            <wp:posOffset>254000</wp:posOffset>
          </wp:positionV>
          <wp:extent cx="1193800" cy="495300"/>
          <wp:effectExtent l="0" t="0" r="0" b="0"/>
          <wp:wrapTight wrapText="bothSides">
            <wp:wrapPolygon edited="0">
              <wp:start x="-171" y="0"/>
              <wp:lineTo x="-171" y="21181"/>
              <wp:lineTo x="21600" y="21181"/>
              <wp:lineTo x="21600" y="0"/>
              <wp:lineTo x="-171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84200</wp:posOffset>
              </wp:positionH>
              <wp:positionV relativeFrom="page">
                <wp:posOffset>762000</wp:posOffset>
              </wp:positionV>
              <wp:extent cx="2400300" cy="127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62" w:before="0" w:after="200"/>
                            <w:rPr>
                              <w:rFonts w:ascii="SansSerif;Courier New" w:hAnsi="SansSerif;Courier New" w:cs="SansSerif;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ansSerif;Courier New" w:ascii="SansSerif;Courier New" w:hAnsi="SansSerif;Courier New"/>
                              <w:color w:val="000000"/>
                              <w:sz w:val="14"/>
                              <w:szCs w:val="14"/>
                            </w:rPr>
                            <w:t>CEIP Virxe de Covadong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0pt;mso-wrap-distance-left:9.05pt;mso-wrap-distance-right:9.05pt;mso-wrap-distance-top:0pt;mso-wrap-distance-bottom:0pt;margin-top:60pt;mso-position-vertical-relative:page;margin-left: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62" w:before="0" w:after="200"/>
                      <w:rPr>
                        <w:rFonts w:ascii="SansSerif;Courier New" w:hAnsi="SansSerif;Courier New" w:cs="SansSerif;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SansSerif;Courier New" w:ascii="SansSerif;Courier New" w:hAnsi="SansSerif;Courier New"/>
                        <w:color w:val="000000"/>
                        <w:sz w:val="14"/>
                        <w:szCs w:val="14"/>
                      </w:rPr>
                      <w:t>CEIP Virxe de Covadong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984500</wp:posOffset>
              </wp:positionH>
              <wp:positionV relativeFrom="page">
                <wp:posOffset>254000</wp:posOffset>
              </wp:positionV>
              <wp:extent cx="3124200" cy="127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62" w:before="0" w:after="200"/>
                            <w:rPr>
                              <w:rFonts w:ascii="SansSerif;Courier New" w:hAnsi="SansSerif;Courier New" w:cs="SansSerif;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ansSerif;Courier New" w:ascii="SansSerif;Courier New" w:hAnsi="SansSerif;Courier New"/>
                              <w:color w:val="000000"/>
                              <w:sz w:val="14"/>
                              <w:szCs w:val="14"/>
                            </w:rPr>
                            <w:t xml:space="preserve">Rúa Cibeles 1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10pt;mso-wrap-distance-left:9.05pt;mso-wrap-distance-right:9.05pt;mso-wrap-distance-top:0pt;mso-wrap-distance-bottom:0pt;margin-top:20pt;mso-position-vertical-relative:page;margin-left:2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62" w:before="0" w:after="200"/>
                      <w:rPr>
                        <w:rFonts w:ascii="SansSerif;Courier New" w:hAnsi="SansSerif;Courier New" w:cs="SansSerif;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SansSerif;Courier New" w:ascii="SansSerif;Courier New" w:hAnsi="SansSerif;Courier New"/>
                        <w:color w:val="000000"/>
                        <w:sz w:val="14"/>
                        <w:szCs w:val="14"/>
                      </w:rPr>
                      <w:t xml:space="preserve">Rúa Cibeles 1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124200</wp:posOffset>
              </wp:positionH>
              <wp:positionV relativeFrom="page">
                <wp:posOffset>508000</wp:posOffset>
              </wp:positionV>
              <wp:extent cx="1270000" cy="127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62" w:before="0" w:after="200"/>
                            <w:rPr>
                              <w:rFonts w:ascii="SansSerif;Courier New" w:hAnsi="SansSerif;Courier New" w:cs="SansSerif;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ansSerif;Courier New" w:ascii="SansSerif;Courier New" w:hAnsi="SansSerif;Courier New"/>
                              <w:color w:val="000000"/>
                              <w:sz w:val="14"/>
                              <w:szCs w:val="14"/>
                            </w:rPr>
                            <w:t>988 78 30 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0pt;mso-wrap-distance-left:9.05pt;mso-wrap-distance-right:9.05pt;mso-wrap-distance-top:0pt;mso-wrap-distance-bottom:0pt;margin-top:40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62" w:before="0" w:after="200"/>
                      <w:rPr>
                        <w:rFonts w:ascii="SansSerif;Courier New" w:hAnsi="SansSerif;Courier New" w:cs="SansSerif;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SansSerif;Courier New" w:ascii="SansSerif;Courier New" w:hAnsi="SansSerif;Courier New"/>
                        <w:color w:val="000000"/>
                        <w:sz w:val="14"/>
                        <w:szCs w:val="14"/>
                      </w:rPr>
                      <w:t>988 78 30 8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521200</wp:posOffset>
              </wp:positionH>
              <wp:positionV relativeFrom="page">
                <wp:posOffset>508000</wp:posOffset>
              </wp:positionV>
              <wp:extent cx="1587500" cy="127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62" w:before="0" w:after="200"/>
                            <w:rPr>
                              <w:rFonts w:ascii="SansSerif;Courier New" w:hAnsi="SansSerif;Courier New" w:cs="SansSerif;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ansSerif;Courier New" w:ascii="SansSerif;Courier New" w:hAnsi="SansSerif;Courier New"/>
                              <w:color w:val="000000"/>
                              <w:sz w:val="14"/>
                              <w:szCs w:val="14"/>
                            </w:rPr>
                            <w:t>988 78 30 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10pt;mso-wrap-distance-left:9.05pt;mso-wrap-distance-right:9.05pt;mso-wrap-distance-top:0pt;mso-wrap-distance-bottom:0pt;margin-top:40pt;mso-position-vertical-relative:page;margin-left:3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62" w:before="0" w:after="200"/>
                      <w:rPr>
                        <w:rFonts w:ascii="SansSerif;Courier New" w:hAnsi="SansSerif;Courier New" w:cs="SansSerif;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SansSerif;Courier New" w:ascii="SansSerif;Courier New" w:hAnsi="SansSerif;Courier New"/>
                        <w:color w:val="000000"/>
                        <w:sz w:val="14"/>
                        <w:szCs w:val="14"/>
                      </w:rPr>
                      <w:t>988 78 30 88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984500</wp:posOffset>
              </wp:positionH>
              <wp:positionV relativeFrom="page">
                <wp:posOffset>635000</wp:posOffset>
              </wp:positionV>
              <wp:extent cx="3124200" cy="127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62" w:before="0" w:after="200"/>
                            <w:rPr>
                              <w:rFonts w:ascii="SansSerif;Courier New" w:hAnsi="SansSerif;Courier New" w:cs="SansSerif;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ansSerif;Courier New" w:ascii="SansSerif;Courier New" w:hAnsi="SansSerif;Courier New"/>
                              <w:color w:val="000000"/>
                              <w:sz w:val="14"/>
                              <w:szCs w:val="14"/>
                            </w:rPr>
                            <w:t>ceip.virxe.covadonga@edu.xunta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10pt;mso-wrap-distance-left:9.05pt;mso-wrap-distance-right:9.05pt;mso-wrap-distance-top:0pt;mso-wrap-distance-bottom:0pt;margin-top:50pt;mso-position-vertical-relative:page;margin-left:2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62" w:before="0" w:after="200"/>
                      <w:rPr>
                        <w:rFonts w:ascii="SansSerif;Courier New" w:hAnsi="SansSerif;Courier New" w:cs="SansSerif;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SansSerif;Courier New" w:ascii="SansSerif;Courier New" w:hAnsi="SansSerif;Courier New"/>
                        <w:color w:val="000000"/>
                        <w:sz w:val="14"/>
                        <w:szCs w:val="14"/>
                      </w:rPr>
                      <w:t>ceip.virxe.covadonga@edu.xunta.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9:00Z</dcterms:created>
  <dc:creator>pc</dc:creator>
  <dc:description/>
  <cp:keywords/>
  <dc:language>en-US</dc:language>
  <cp:lastModifiedBy>USUARIO</cp:lastModifiedBy>
  <cp:lastPrinted>2021-01-20T11:22:00Z</cp:lastPrinted>
  <dcterms:modified xsi:type="dcterms:W3CDTF">2021-01-29T09:16:00Z</dcterms:modified>
  <cp:revision>10</cp:revision>
  <dc:subject/>
  <dc:title/>
</cp:coreProperties>
</file>