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Decembro  2020</w:t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310"/>
        <w:gridCol w:w="2977"/>
        <w:gridCol w:w="3099"/>
        <w:gridCol w:w="310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LUNS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MAR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MÉRCOR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XOV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VENRE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otaxe de garavanz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con arroz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ogur 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nsalada mixta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ostela ao forno con pata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nsalada de tomate/ sardiñas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Macarróns con polo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ab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con ensalada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lan (3,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IA NON LECTIV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IA NON LEC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rema de cabaciña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 xml:space="preserve">Polo ao forno con patac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(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Xudías con xam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mpanada de bonito (1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aldo gal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á romana c/patacas (1,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rema de verduras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lbóndigas con arroz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roi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Ovos con tomate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 xml:space="preserve">Pavo estofado con patac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Brócoli con chouri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ao forno con patacas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(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uré de cenoria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Hamburguesa con patacas fri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Natillas (7,3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Lentel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almón con leituga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opa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Tortilla de patacas /ensalada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ntremeses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izza con ensalada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Turróns/dóces (1,3,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ÍA NON LECTIV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ÍA NON LECTIV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ÍA NON LECTIV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ÍA NON LEC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ÍA NON LEC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ÍA NON LECTIV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ÍA NON LECTIV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>O director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gl-ES"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gl-E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68235</wp:posOffset>
            </wp:positionH>
            <wp:positionV relativeFrom="paragraph">
              <wp:posOffset>269875</wp:posOffset>
            </wp:positionV>
            <wp:extent cx="595630" cy="764540"/>
            <wp:effectExtent l="0" t="0" r="0" b="0"/>
            <wp:wrapTight wrapText="bothSides">
              <wp:wrapPolygon edited="0">
                <wp:start x="-328" y="0"/>
                <wp:lineTo x="-328" y="21321"/>
                <wp:lineTo x="21600" y="21321"/>
                <wp:lineTo x="21600" y="0"/>
                <wp:lineTo x="-328" y="0"/>
              </wp:wrapPolygon>
            </wp:wrapTight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  <w:t>Telefono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Colexio: </w:t>
      </w:r>
      <w:r>
        <w:rPr>
          <w:rFonts w:cs="Arial" w:ascii="Arial" w:hAnsi="Arial"/>
          <w:color w:val="000000"/>
          <w:sz w:val="20"/>
          <w:szCs w:val="20"/>
          <w:lang w:val="pt-BR"/>
        </w:rPr>
        <w:t>988.783.080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IMPORTANTE: Alérxenos (números): 1. Cereais con glute   2. Crustáceos   3. Ovo   4. Peixe   7. Lácteos   14. Molusco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OBSERVACIÓNS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Os pais e nais das nenas e nenos que utilicen o comedor escolar, segundo aconsella a CECU (Confederación de Asociacións de Consumidores e Usuarios), deben ter en conta que o menú escolar debe completarse coas comidas que se fan en cas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Neste sentido, o almorzo é unha das comidas máis importantes e debería cubrir un terzo das necesidades nutritivas do escolar dunha forma equilibrada sen que falten as froitas, os lácteos e os cereais. Non facer un almorzo axeitado pode provocar unha diminución da atención e do rendemento nas primeiras horas de clase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 merenda débese aproveitar para incluír froita e, en ocasións, lácteos. </w:t>
      </w:r>
    </w:p>
    <w:p>
      <w:pPr>
        <w:pStyle w:val="Normal"/>
        <w:autoSpaceDE w:val="false"/>
        <w:spacing w:lineRule="auto" w:line="240" w:before="0" w:after="20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É importante coñecer o menú escolar para compensalo na cea, que debe seguir un esquema similar ao da comida, pero con cantidades reducidas.</w:t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1993900" cy="355600"/>
          <wp:effectExtent l="0" t="0" r="0" b="0"/>
          <wp:wrapTight wrapText="bothSides">
            <wp:wrapPolygon edited="0">
              <wp:start x="-95" y="0"/>
              <wp:lineTo x="-95" y="20989"/>
              <wp:lineTo x="17668" y="20989"/>
              <wp:lineTo x="17558" y="18673"/>
              <wp:lineTo x="21600" y="15760"/>
              <wp:lineTo x="21600" y="9859"/>
              <wp:lineTo x="15600" y="7543"/>
              <wp:lineTo x="15600" y="522"/>
              <wp:lineTo x="3095" y="0"/>
              <wp:lineTo x="-95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108700</wp:posOffset>
          </wp:positionH>
          <wp:positionV relativeFrom="page">
            <wp:posOffset>254000</wp:posOffset>
          </wp:positionV>
          <wp:extent cx="1193800" cy="495300"/>
          <wp:effectExtent l="0" t="0" r="0" b="0"/>
          <wp:wrapTight wrapText="bothSides">
            <wp:wrapPolygon edited="0">
              <wp:start x="-171" y="0"/>
              <wp:lineTo x="-171" y="21181"/>
              <wp:lineTo x="21600" y="21181"/>
              <wp:lineTo x="21600" y="0"/>
              <wp:lineTo x="-171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84200</wp:posOffset>
              </wp:positionH>
              <wp:positionV relativeFrom="page">
                <wp:posOffset>762000</wp:posOffset>
              </wp:positionV>
              <wp:extent cx="24003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CEIP Virxe de Covado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pt;mso-wrap-distance-left:9.05pt;mso-wrap-distance-right:9.05pt;mso-wrap-distance-top:0pt;mso-wrap-distance-bottom:0pt;margin-top:60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CEIP Virxe de Covadong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984500</wp:posOffset>
              </wp:positionH>
              <wp:positionV relativeFrom="page">
                <wp:posOffset>254000</wp:posOffset>
              </wp:positionV>
              <wp:extent cx="31242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 xml:space="preserve">Rúa Cibeles 1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10pt;mso-wrap-distance-left:9.05pt;mso-wrap-distance-right:9.05pt;mso-wrap-distance-top:0pt;mso-wrap-distance-bottom:0pt;margin-top:20pt;mso-position-vertical-relative:page;margin-left:2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 xml:space="preserve">Rúa Cibeles 1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508000</wp:posOffset>
              </wp:positionV>
              <wp:extent cx="12700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9882121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pt;mso-wrap-distance-left:9.05pt;mso-wrap-distance-right:9.05pt;mso-wrap-distance-top:0pt;mso-wrap-distance-bottom:0pt;margin-top:40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98821219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521200</wp:posOffset>
              </wp:positionH>
              <wp:positionV relativeFrom="page">
                <wp:posOffset>508000</wp:posOffset>
              </wp:positionV>
              <wp:extent cx="15875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9882121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10pt;mso-wrap-distance-left:9.05pt;mso-wrap-distance-right:9.05pt;mso-wrap-distance-top:0pt;mso-wrap-distance-bottom:0pt;margin-top:40pt;mso-position-vertical-relative:page;margin-left:3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98821219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984500</wp:posOffset>
              </wp:positionH>
              <wp:positionV relativeFrom="page">
                <wp:posOffset>635000</wp:posOffset>
              </wp:positionV>
              <wp:extent cx="31242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ceip.virxe.covadonga@edu.xunta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10pt;mso-wrap-distance-left:9.05pt;mso-wrap-distance-right:9.05pt;mso-wrap-distance-top:0pt;mso-wrap-distance-bottom:0pt;margin-top:50pt;mso-position-vertical-relative:page;margin-left:2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ceip.virxe.covadonga@edu.xunta.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4:00Z</dcterms:created>
  <dc:creator>pc</dc:creator>
  <dc:description/>
  <cp:keywords/>
  <dc:language>en-US</dc:language>
  <cp:lastModifiedBy>USUARIO</cp:lastModifiedBy>
  <cp:lastPrinted>2020-11-26T13:54:00Z</cp:lastPrinted>
  <dcterms:modified xsi:type="dcterms:W3CDTF">2020-11-26T12:54:00Z</dcterms:modified>
  <cp:revision>4</cp:revision>
  <dc:subject/>
  <dc:title/>
</cp:coreProperties>
</file>