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708"/>
        <w:jc w:val="right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enguiat Bk BT;Bookman Old Style" w:ascii="Benguiat Bk BT;Bookman Old Style" w:hAnsi="Benguiat Bk BT;Bookman Old Style"/>
          <w:b/>
          <w:sz w:val="40"/>
          <w:szCs w:val="40"/>
        </w:rPr>
        <w:t>SAÍDAS EXTRAESCOLARE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todos os anos, enviámosvos a autorización para que permitades aos vosos fillos/as participar nas actividades que programamos fóra do centro escol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s actividades fan que os vosos fillos/as teñan un contacto directo coa realidade dos conceptos que lles ensinamos nas aulas e aprenden a convivir e a desenvolverse nun entorno novo, cos seus compañeiros e, en ocasións, con monitores diferentes. É unha aprendizaxe complementaria e moi enriquecedora para nenos/as de todas as idad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bxectivos xerais a todas as saídas que o profesorado planifica ao comezo de curso con moito interese e dedicación podemos destacar:  fomentar as boas relacións sociais dos/as alumnos/as entre si e cos/coas profesores/as; dar a coñecer aos/ás nosos/as alumnos/as  o  seu entorno natural, partindo do achegamento á cultura galega: os seus monumentos, a súa riqueza natural, as súas xentes, os seus produtos típicos... e contrastándoo posteriormente co resto de España e outros países; espertar valores como a sensibilidade, solidariedade, cooperación... de aí que se seleccionen visitas a exposicións, concertos, películas, conferencias, actividades e feitos culturais que teñen lugar na nosa localidade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gámosvos que enviedes a autorización asinada antes do </w:t>
      </w:r>
      <w:r>
        <w:rPr>
          <w:rFonts w:cs="Times New Roman" w:ascii="Times New Roman" w:hAnsi="Times New Roman"/>
          <w:b/>
          <w:u w:val="single"/>
        </w:rPr>
        <w:t>día            de setembro</w:t>
      </w:r>
      <w:r>
        <w:rPr>
          <w:rFonts w:cs="Times New Roman" w:ascii="Times New Roman" w:hAnsi="Times New Roman"/>
          <w:b/>
        </w:rPr>
        <w:t xml:space="preserve"> ao titor/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b/>
          <w:sz w:val="28"/>
          <w:szCs w:val="28"/>
        </w:rPr>
        <w:t>-</w:t>
      </w: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ÓN PARA AS SAÍDAS EXTRAESCOLAR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/>
        <w:t>D./Dna……………………………………………………………………………………………………………………………………….co DNI…………………………………………………………………………………………………………………………pai/nai do alumno/a……………………………………………………………………………………………………………………………….do curso…………………………………..autoriza a seu fillo/a a participar nas saídas extraescolares programadas polo COLEXIO ALBORADA no curso 20   -   20   .</w:t>
        <w:tab/>
        <w:tab/>
        <w:tab/>
        <w:tab/>
        <w:tab/>
        <w:tab/>
        <w:tab/>
        <w:tab/>
        <w:tab/>
        <w:tab/>
        <w:t>ASINADO,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eastAsia="Calibri" w:cs="Calibri"/>
        </w:rPr>
        <w:t xml:space="preserve">    </w:t>
      </w:r>
      <w:r>
        <w:rPr/>
        <w:t>Data:…………………………………..</w:t>
        <w:tab/>
        <w:tab/>
        <w:tab/>
        <w:t>DNI:……………………………………………………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4:00Z</dcterms:created>
  <dc:creator>alonsito</dc:creator>
  <dc:description/>
  <dc:language>en-US</dc:language>
  <cp:lastModifiedBy>Oliveira</cp:lastModifiedBy>
  <cp:lastPrinted>2010-09-08T08:00:00Z</cp:lastPrinted>
  <dcterms:modified xsi:type="dcterms:W3CDTF">2015-06-09T10:44:00Z</dcterms:modified>
  <cp:revision>2</cp:revision>
  <dc:subject/>
  <dc:title/>
</cp:coreProperties>
</file>