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SUXERENCIAS DE LECTURAS RECOMENDADAS 5º - 6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El club de los raros” de Jordi Sierra i Fabra. Editorial SM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65722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Marea negra” de Ana Alonso. Editorial Anaya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73406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Quen salva un can” de Érika Esmorís. Editorial Xerais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74168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O NADAL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3337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CEIP PLURILINGÜE SANTA EULALIA DE DUMBRÍA</w:t>
      </w:r>
    </w:p>
    <w:p>
      <w:pPr>
        <w:pStyle w:val="Normal"/>
        <w:spacing w:lineRule="auto" w:line="48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olo Nadal, o mellor agasallo, un libro</w:t>
      </w:r>
    </w:p>
    <w:p>
      <w:pPr>
        <w:pStyle w:val="Normal"/>
        <w:spacing w:lineRule="auto" w:line="48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559050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Un libro é un regalo estupendo, porque moitas persoas só len para non ter que pensar” (André Maurois)</w:t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SUXERENCIAS DE LECTURAS RECOMENDADAS INFANT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Corre corre, cabaciña” de Eva Mejuto</w:t>
      </w:r>
      <w:r>
        <w:rPr>
          <w:sz w:val="16"/>
          <w:szCs w:val="16"/>
        </w:rPr>
        <w:t>&amp;</w:t>
      </w:r>
      <w:r>
        <w:rPr>
          <w:rFonts w:cs="Lucida Handwriting" w:ascii="Lucida Handwriting" w:hAnsi="Lucida Handwriting"/>
          <w:sz w:val="16"/>
          <w:szCs w:val="16"/>
        </w:rPr>
        <w:t>André Letria. OQO Editora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  <w:drawing>
          <wp:inline distT="0" distB="0" distL="0" distR="0">
            <wp:extent cx="1109980" cy="104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El principito para los más pequeños” de Antoine de Saint-Exupery. Editorial Bruño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1046480" cy="104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 xml:space="preserve">Cocorico” de Marisa Núñez </w:t>
      </w:r>
      <w:r>
        <w:rPr>
          <w:sz w:val="16"/>
          <w:szCs w:val="16"/>
        </w:rPr>
        <w:t xml:space="preserve">&amp; </w:t>
      </w:r>
      <w:r>
        <w:rPr>
          <w:rFonts w:cs="Lucida Handwriting" w:ascii="Lucida Handwriting" w:hAnsi="Lucida Handwriting"/>
          <w:sz w:val="16"/>
          <w:szCs w:val="16"/>
        </w:rPr>
        <w:t>Helga Bansch. Editorial OQO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106426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SUXERENCIAS DE LECTURAS RECOMENDADAS 1º-2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Pepita es especial” de Fabiola Arroyo. Editorial Beascoa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1047115" cy="104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Rapunzel con piojos” de El Hermatocrítico. Editorial Anaya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67373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A reconquista” de Antía Yáñez. Baía Edicións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795020" cy="104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SUXERENCIAS DE LECTURAS RECOMENDADAS 3º - 4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Universo Pitágoras” de Rocío Leira. Editorial Biblos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42620" cy="1062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El cromosoma de Beatriz” de Esther Hernández Palacios. Editorial SM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59130" cy="104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“</w:t>
      </w:r>
      <w:r>
        <w:rPr>
          <w:rFonts w:cs="Lucida Handwriting" w:ascii="Lucida Handwriting" w:hAnsi="Lucida Handwriting"/>
          <w:sz w:val="16"/>
          <w:szCs w:val="16"/>
        </w:rPr>
        <w:t>Bruxa e familia” de Paula Carballeira. Oqueleo. Santillana.</w:t>
      </w:r>
    </w:p>
    <w:p>
      <w:pPr>
        <w:pStyle w:val="Normal"/>
        <w:spacing w:lineRule="auto" w:line="360"/>
        <w:ind w:left="720" w:hanging="0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drawing>
          <wp:inline distT="0" distB="0" distL="0" distR="0">
            <wp:extent cx="702310" cy="104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D3000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1:00Z</dcterms:created>
  <dc:creator>Consellería de Educación e O. U.</dc:creator>
  <dc:description/>
  <cp:keywords/>
  <dc:language>en-US</dc:language>
  <cp:lastModifiedBy>Dani</cp:lastModifiedBy>
  <cp:lastPrinted>2019-12-17T11:14:00Z</cp:lastPrinted>
  <dcterms:modified xsi:type="dcterms:W3CDTF">2019-12-17T10:18:00Z</dcterms:modified>
  <cp:revision>19</cp:revision>
  <dc:subject/>
  <dc:title>SUXERENCIAS DE LECTURAS RECOMENDADAS 3º CICLO</dc:title>
</cp:coreProperties>
</file>