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en-US"/>
        </w:rPr>
        <w:t>ARTS AND CRAFTS: 28 ABRIL-6 MAIO</w:t>
      </w:r>
    </w:p>
    <w:p>
      <w:pPr>
        <w:pStyle w:val="Normal"/>
        <w:jc w:val="both"/>
        <w:rPr/>
      </w:pPr>
      <w:r>
        <w:rPr>
          <w:sz w:val="24"/>
          <w:szCs w:val="24"/>
        </w:rPr>
        <w:t>Este é o traballo de plástica para esta semana desglosado en cursos. A data tope de entrega é o mércores 6 de maio. Se tedes alguna dúbida, poñedevos en contac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es de explicar o traballo, deixovos a ligazón dunha canción moi apropiada para estes días. Así lavar as mans será moi divertido! </w:t>
      </w:r>
    </w:p>
    <w:p>
      <w:pPr>
        <w:pStyle w:val="Normal"/>
        <w:jc w:val="both"/>
        <w:rPr>
          <w:sz w:val="24"/>
          <w:szCs w:val="24"/>
        </w:rPr>
      </w:pPr>
      <w:hyperlink r:id="rId2">
        <w:r>
          <w:rPr>
            <w:rStyle w:val="InternetLink"/>
          </w:rPr>
          <w:t>https://crayonsandfelt-tips.blogspot.com/2020/04/wash-your-hands-with-baby-shark.html</w:t>
        </w:r>
      </w:hyperlink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1º-2º Primaria</w:t>
      </w:r>
    </w:p>
    <w:p>
      <w:pPr>
        <w:pStyle w:val="Normal"/>
        <w:jc w:val="both"/>
        <w:rPr/>
      </w:pPr>
      <w:r>
        <w:rPr/>
        <w:t>Continuamos creando con distintas formas xeométricas. A semana pasada tiveron que facer un animal con triángulos; esta semana imos aumentando a difilcutade e engadimos o cadrado, reactángulo e óvalo, todos eles con distintos tamaños.</w:t>
      </w:r>
    </w:p>
    <w:p>
      <w:pPr>
        <w:pStyle w:val="Normal"/>
        <w:jc w:val="both"/>
        <w:rPr/>
      </w:pPr>
      <w:r>
        <w:rPr/>
        <w:t xml:space="preserve">A actividade proposta é a seguinte: escoller un dos animais da imaxe e reproducilo nun folio en branco. </w:t>
      </w:r>
      <w:r>
        <w:rPr>
          <w:lang w:val="en-US"/>
        </w:rPr>
        <w:t xml:space="preserve">Escribir o seu nome en inglés (dog, mouse,bat, cato or butterfly). </w:t>
      </w:r>
      <w:r>
        <w:rPr/>
        <w:t>A continuación, noutro folio ou pola parte de atrás do mesmo folio, crear un distinto aos da imaxe (o que queirades e vos guste) e escribir o seu nome en inglés.</w:t>
      </w:r>
    </w:p>
    <w:p>
      <w:pPr>
        <w:pStyle w:val="Normal"/>
        <w:jc w:val="both"/>
        <w:rPr/>
      </w:pPr>
      <w:r>
        <w:rPr/>
        <w:t>Materiais: se dispoñedes en casa de folios de cores, papel charol, cartolinas, ollos móviles ou calquer outro material de manualidades aconsello usalo. Se non é o caso, utilizade os material disponible (ceras de cores, rotuladores, lapis de madeira…..). Se tedes gomets, podedes usalos para decorar.</w:t>
      </w:r>
    </w:p>
    <w:p>
      <w:pPr>
        <w:pStyle w:val="Normal"/>
        <w:jc w:val="both"/>
        <w:rPr/>
      </w:pPr>
      <w:r>
        <w:rPr/>
        <w:t>Tamaño: con media cuartilla é suficient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4585" cy="37947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º-4º Primaria</w:t>
      </w:r>
    </w:p>
    <w:p>
      <w:pPr>
        <w:pStyle w:val="Normal"/>
        <w:jc w:val="both"/>
        <w:rPr/>
      </w:pPr>
      <w:r>
        <w:rPr/>
        <w:t>Esta semana imos repasar a técnica de puntillismo (Pointillism). Na siguiente ligazón hai dous vídeos, vos tedes que ver o da estrela de mar. Na segunda visualización empezaredes co debuxo nun folio en branco (podedes parar o vídeo as veces que sexan necesarias). Ao rematar, repasade cun rotulador negro e rellenade con puntos utilizando o material que teñades dispoñible: rotuladores, bastoncillos con témperas…… As cores non teñen porque ser totalmente iguais que no vídeo.</w:t>
      </w:r>
    </w:p>
    <w:p>
      <w:pPr>
        <w:pStyle w:val="Normal"/>
        <w:jc w:val="both"/>
        <w:rPr/>
      </w:pPr>
      <w:r>
        <w:rPr/>
        <w:t>Importante: o tamaño ten que ser similar ao do vídeo.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s://crayonsandfelt-tips.blogspot.com/2017/06/painting-techniques-pointillism.html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5º-6º Primaria</w:t>
      </w:r>
    </w:p>
    <w:p>
      <w:pPr>
        <w:pStyle w:val="Normal"/>
        <w:jc w:val="both"/>
        <w:rPr/>
      </w:pPr>
      <w:r>
        <w:rPr/>
        <w:t>Esta semana imos repasar a técnica de puntillismo (Pointillism). Na siguiente ligazón hai dous vídeos, vos tedes que ver o da tartaruga. Na segunda visualización empezaredes co debuxo nun folio en branco (podedes parar o vídeo as veces que sexan necesarias). Ao rematar, repasade cun rotulador negro e rellenade con puntos utilizando o material que teñades dispoñible: rotuladores, bastoncillos con témperas…… As cores non teñen porque ser totalmente iguais que no vídeo.</w:t>
      </w:r>
    </w:p>
    <w:p>
      <w:pPr>
        <w:pStyle w:val="Normal"/>
        <w:jc w:val="both"/>
        <w:rPr/>
      </w:pPr>
      <w:r>
        <w:rPr/>
        <w:t>Importante: o tamaño ten que ser similar ao do vídeo.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s://crayonsandfelt-tips.blogspot.com/2017/06/painting-techniques-pointillism.html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ayonsandfelt-tips.blogspot.com/2020/04/wash-your-hands-with-baby-shark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crayonsandfelt-tips.blogspot.com/2017/06/painting-techniques-pointillism.html" TargetMode="External"/><Relationship Id="rId5" Type="http://schemas.openxmlformats.org/officeDocument/2006/relationships/hyperlink" Target="https://crayonsandfelt-tips.blogspot.com/2017/06/painting-techniques-pointillism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7:16:00Z</dcterms:created>
  <dc:creator>Usuario</dc:creator>
  <dc:description/>
  <dc:language>en-US</dc:language>
  <cp:lastModifiedBy>Usuario</cp:lastModifiedBy>
  <dcterms:modified xsi:type="dcterms:W3CDTF">2020-04-29T06:13:00Z</dcterms:modified>
  <cp:revision>4</cp:revision>
  <dc:subject/>
  <dc:title/>
</cp:coreProperties>
</file>