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gl-ES"/>
        </w:rPr>
        <w:t>Listaxe de material para 3º nivel de Educación Primaria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Unha axenda escolar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2 carpetas de plástico de botón  (de plástico)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3 cadernos de pauta estreita, sen espiral, tamaño A4 e con marxe. (Pauta de 2,5 mm)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caderno de cadros, sen espiral, tamaño A4 e con marxe (5 x 5 mm)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1 paquete de 100 folios A4 de 80 grs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estoxo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2 Lapis (Staedtler nº2), 2 gomas (Milán nata 612), afialapis, 2 bolígrafos borrables azuis, 1 bolígrafo borrable verde e 1 bolígrafo borrable negro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2 ceras plastidecor e 12 rotuladores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regla de 30 cm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tesoira escolar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pegamento Pritt de 22 grs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block de cartolinas de cores tamaño A4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block de debuxo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Subliñadores: 1 verde, 1 rosa e un amarelo.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rotulador negro (tipo Edding 1200)</w:t>
      </w:r>
    </w:p>
    <w:p>
      <w:pPr>
        <w:pStyle w:val="Prrafodelista"/>
        <w:numPr>
          <w:ilvl w:val="0"/>
          <w:numId w:val="2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cojín para sentarse no chan ou para a cadeira</w:t>
      </w:r>
    </w:p>
    <w:p>
      <w:pPr>
        <w:pStyle w:val="Normal"/>
        <w:ind w:left="0" w:right="-9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gl-ES"/>
        </w:rPr>
        <w:t>Para Inglés:</w:t>
      </w:r>
    </w:p>
    <w:p>
      <w:pPr>
        <w:pStyle w:val="Prrafodelista"/>
        <w:numPr>
          <w:ilvl w:val="0"/>
          <w:numId w:val="1"/>
        </w:numPr>
        <w:ind w:left="720" w:right="-9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1 caderno de pauta estreita, con espiral, tamaño A4 e con marxe</w:t>
      </w:r>
    </w:p>
    <w:p>
      <w:pPr>
        <w:pStyle w:val="Normal"/>
        <w:ind w:left="0" w:right="-9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gl-ES"/>
        </w:rPr>
        <w:t>Para Música:</w:t>
      </w:r>
      <w:r>
        <w:rPr>
          <w:rFonts w:cs="Times New Roman" w:ascii="Times New Roman" w:hAnsi="Times New Roman"/>
          <w:b/>
          <w:sz w:val="24"/>
          <w:szCs w:val="24"/>
          <w:lang w:val="gl-ES"/>
        </w:rPr>
        <w:t xml:space="preserve">  </w:t>
      </w:r>
    </w:p>
    <w:p>
      <w:pPr>
        <w:pStyle w:val="Prrafodelista"/>
        <w:numPr>
          <w:ilvl w:val="0"/>
          <w:numId w:val="1"/>
        </w:numPr>
        <w:ind w:left="720" w:right="-994" w:hanging="36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 carpeta</w:t>
      </w:r>
    </w:p>
    <w:p>
      <w:pPr>
        <w:pStyle w:val="Prrafodelista"/>
        <w:ind w:left="720" w:right="-994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spacing w:lineRule="auto" w:line="480"/>
        <w:ind w:left="720" w:right="-9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*Todo o material debe traer, da casa, posto o nome do alumno/a.</w:t>
      </w:r>
    </w:p>
    <w:p>
      <w:pPr>
        <w:pStyle w:val="Prrafodelista"/>
        <w:spacing w:lineRule="auto" w:line="480"/>
        <w:ind w:left="720" w:right="-994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Moitas grazas pola vosa colaboración.</w:t>
      </w:r>
    </w:p>
    <w:p>
      <w:pPr>
        <w:pStyle w:val="Prrafodelista"/>
        <w:spacing w:lineRule="auto" w:line="480"/>
        <w:ind w:left="720" w:right="-994" w:hanging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Un saúdo:</w:t>
      </w:r>
    </w:p>
    <w:p>
      <w:pPr>
        <w:pStyle w:val="Prrafodelista"/>
        <w:spacing w:lineRule="auto" w:line="480" w:before="0" w:after="160"/>
        <w:ind w:left="720" w:right="-994" w:hanging="0"/>
        <w:contextualSpacing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As titoras de 3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gl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gl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lang w:val="gl-E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gl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5:00Z</dcterms:created>
  <dc:creator>RR</dc:creator>
  <dc:description/>
  <dc:language>en-US</dc:language>
  <cp:lastModifiedBy/>
  <cp:lastPrinted>2024-09-02T07:54:00Z</cp:lastPrinted>
  <dcterms:modified xsi:type="dcterms:W3CDTF">2024-09-05T10:20:11Z</dcterms:modified>
  <cp:revision>5</cp:revision>
  <dc:subject/>
  <dc:title/>
</cp:coreProperties>
</file>