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5935980"/>
            <wp:effectExtent l="0" t="0" r="0" b="0"/>
            <wp:docPr id="1" name="Imagen 1" descr="C:\Users\Usuario\Desktop\reli ceip vilardevós\infantil e 1\colorear infantil e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Usuario\Desktop\reli ceip vilardevós\infantil e 1\colorear infantil e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6076950"/>
            <wp:effectExtent l="0" t="0" r="0" b="0"/>
            <wp:docPr id="2" name="Imagen 2" descr="C:\Users\Usuario\Desktop\reli ceip vilardevós\infantil e 1\imaxen xesús colore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C:\Users\Usuario\Desktop\reli ceip vilardevós\infantil e 1\imaxen xesús colorea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771900"/>
            <wp:effectExtent l="0" t="0" r="0" b="0"/>
            <wp:docPr id="3" name="Imagen 3" descr="C:\Users\Usuario\Desktop\reli ceip vilardevós\infantil e 1\imaxen xesus colorea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C:\Users\Usuario\Desktop\reli ceip vilardevós\infantil e 1\imaxen xesus colorear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4324350" cy="3848100"/>
            <wp:effectExtent l="0" t="0" r="0" b="0"/>
            <wp:docPr id="4" name="Imagen 4" descr="C:\Users\Usuario\Desktop\reli ceip vilardevós\infantil e 1\imagen xesús colore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C:\Users\Usuario\Desktop\reli ceip vilardevós\infantil e 1\imagen xesús colorea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0</Characters>
  <CharactersWithSpaces>0</CharactersWithSpaces>
  <Paragraphs>4</Paragraphs>
  <Company>eX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6:00Z</dcterms:created>
  <dc:creator>Usuario</dc:creator>
  <dc:description/>
  <dc:language>es-ES</dc:language>
  <cp:lastModifiedBy>Usuario</cp:lastModifiedBy>
  <dcterms:modified xsi:type="dcterms:W3CDTF">2020-04-2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