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878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Let me introduce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hool su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162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School subjec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hys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hemis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Hi, my name’s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4605</wp:posOffset>
                </wp:positionV>
                <wp:extent cx="9232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6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162.7pt;mso-wrap-distance-left:9.05pt;mso-wrap-distance-right:9.05pt;mso-wrap-distance-top:0pt;mso-wrap-distance-bottom:0pt;margin-top:-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n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an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ebr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l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ugus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cto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from .................. (count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live in .................. (c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I’m  ...  years o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birthday is on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a student at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My favourite subjec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por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here are ... people in my fam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79070</wp:posOffset>
                </wp:positionV>
                <wp:extent cx="2066290" cy="2027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27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obbies – Free tim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ading, painting, dra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computer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urf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llecting stamps/coins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ci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my d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park/beach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istening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hopping, singing, 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ravelling, camping, hi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159.65pt;mso-wrap-distance-left:9.05pt;mso-wrap-distance-right:9.05pt;mso-wrap-distance-top:0pt;mso-wrap-distance-bottom:0pt;margin-top:14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Hobbies – Free tim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eading, painting, dra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computer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urfing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llecting stamps/coins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ci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my d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park/beach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listening to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hopping, singing, 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ravelling, camping, hik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They are 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ther is a ............... and my mother a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I would like to be a .................. because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hobby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 my free time, I also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I don’t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y favourite food is 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My favourite drink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06045</wp:posOffset>
            </wp:positionV>
            <wp:extent cx="8636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>My favourite day of the week is ............ because 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month is ................. because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inger (or band) is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like ................. (mov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My favourite place is ..................  . I like it because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 xml:space="preserve">I (don’t) like travelling. I have been to 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12661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ction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mantic 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orro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-fi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a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r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imated carto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17.7pt;mso-wrap-distance-left:9.05pt;mso-wrap-distance-right:9.05pt;mso-wrap-distance-top:0pt;mso-wrap-distance-bottom:0pt;margin-top:7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v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ction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omantic 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orro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-fi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a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rill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nimated carto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he most beautiful place in my country is ................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86360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 xml:space="preserve">I study English because ................................. 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sz w:val="28"/>
          <w:szCs w:val="24"/>
          <w:lang w:val="en-US" w:eastAsia="en-US"/>
        </w:rPr>
      </w:pPr>
      <w:r>
        <w:rPr>
          <w:rFonts w:cs="Trebuchet MS" w:ascii="Trebuchet MS" w:hAnsi="Trebuchet MS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8663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cau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like it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think it’s import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ere are many things to see and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have 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can relax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relaxing/popular/nice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the last day of the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’m good at English/maths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7pt;height:11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Becau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like it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think it’s import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ere are many things to see and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have 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can relax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relaxing/popular/nice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the last day of the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’m good at English/maths/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67360</wp:posOffset>
                </wp:positionV>
                <wp:extent cx="29806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acher</w:t>
                              <w:tab/>
                              <w:tab/>
                              <w:t>policeman</w:t>
                              <w:tab/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urse</w:t>
                              <w:tab/>
                              <w:tab/>
                              <w:t>builder</w:t>
                              <w:tab/>
                              <w:tab/>
                              <w:t>archit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ivil servant</w:t>
                              <w:tab/>
                              <w:t>engineer</w:t>
                              <w:tab/>
                              <w:t>social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cretary</w:t>
                              <w:tab/>
                              <w:t>businessman</w:t>
                              <w:tab/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nager</w:t>
                              <w:tab/>
                              <w:t>fire fighter</w:t>
                              <w:tab/>
                              <w:t>shop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eaner</w:t>
                              <w:tab/>
                              <w:tab/>
                              <w:t>postman</w:t>
                              <w:tab/>
                              <w:t>waiter/wai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4.7pt;height:90.7pt;mso-wrap-distance-left:9.05pt;mso-wrap-distance-right:9.05pt;mso-wrap-distance-top:0pt;mso-wrap-distance-bottom:0pt;margin-top:3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Job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acher</w:t>
                        <w:tab/>
                        <w:tab/>
                        <w:t>policeman</w:t>
                        <w:tab/>
                        <w:t>doct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urse</w:t>
                        <w:tab/>
                        <w:tab/>
                        <w:t>builder</w:t>
                        <w:tab/>
                        <w:tab/>
                        <w:t>architec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ivil servant</w:t>
                        <w:tab/>
                        <w:t>engineer</w:t>
                        <w:tab/>
                        <w:t>social work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cretary</w:t>
                        <w:tab/>
                        <w:t>businessman</w:t>
                        <w:tab/>
                        <w:t>shop assi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nager</w:t>
                        <w:tab/>
                        <w:t>fire fighter</w:t>
                        <w:tab/>
                        <w:t>shopkeep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leaner</w:t>
                        <w:tab/>
                        <w:tab/>
                        <w:t>postman</w:t>
                        <w:tab/>
                        <w:t>waiter/waitr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878" w:hanging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48"/>
          <w:szCs w:val="48"/>
        </w:rPr>
        <w:t>Let me introduce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hool su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2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School subjec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hys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hemis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i, my name’s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14605</wp:posOffset>
                </wp:positionV>
                <wp:extent cx="9232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2.7pt;mso-wrap-distance-left:9.05pt;mso-wrap-distance-right:9.05pt;mso-wrap-distance-top:0pt;mso-wrap-distance-bottom:0pt;margin-top:-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n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an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ebr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l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ugus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cto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from .................. (count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live in .................. (c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I’m  ...  years o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birthday is on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a student at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My favourite subjec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por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here are ... people in my fam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80975</wp:posOffset>
                </wp:positionV>
                <wp:extent cx="2066290" cy="20275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obbies – Free tim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ading, painting, dra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computer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urf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llecting stamps/coins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ci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my d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park/beach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istening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hopping, singing, 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ravelling, camping, hi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9.65pt;mso-wrap-distance-left:9.05pt;mso-wrap-distance-right:9.05pt;mso-wrap-distance-top:0pt;mso-wrap-distance-bottom:0pt;margin-top:14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Hobbies – Free tim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eading, painting, dra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computer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urfing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llecting stamps/coins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ci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my d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park/beach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listening to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hopping, singing, 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ravelling, camping, hik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They are 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ther is a ............... and my mother a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I would like to be a .................. because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hobby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 my free time, I also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I don’t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y favourite food is 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My favourite drink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06045</wp:posOffset>
            </wp:positionV>
            <wp:extent cx="863600" cy="102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>My favourite day of the week is ............ because 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month is ................. because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inger (or band) is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I like ................. (mov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place is ..................  . I like it because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 xml:space="preserve">I (don’t) like travelling. I have been to 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1266190" cy="1494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ction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mantic 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orro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-fi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a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r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imated carto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7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v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ction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omantic 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orro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-fi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a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rill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nimated carto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he most beautiful place in my country is ................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863600" cy="1028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 xml:space="preserve">I study English because ................................. 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sz w:val="28"/>
          <w:szCs w:val="24"/>
          <w:lang w:val="en-US" w:eastAsia="en-US"/>
        </w:rPr>
      </w:pPr>
      <w:r>
        <w:rPr>
          <w:rFonts w:cs="Trebuchet MS" w:ascii="Trebuchet MS" w:hAnsi="Trebuchet MS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866390" cy="1494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cau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like it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think it’s import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ere are many things to see and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have 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can relax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relaxing/popular/nice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the last day of the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’m good at English/maths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Becau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like it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think it’s import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ere are many things to see and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have 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can relax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relaxing/popular/nice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the last day of the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’m good at English/maths/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53975</wp:posOffset>
                </wp:positionV>
                <wp:extent cx="2980690" cy="1151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acher</w:t>
                              <w:tab/>
                              <w:tab/>
                              <w:t>policeman</w:t>
                              <w:tab/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urse</w:t>
                              <w:tab/>
                              <w:tab/>
                              <w:t>builder</w:t>
                              <w:tab/>
                              <w:tab/>
                              <w:t>archit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ivil servant</w:t>
                              <w:tab/>
                              <w:t>engineer</w:t>
                              <w:tab/>
                              <w:t>social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cretary</w:t>
                              <w:tab/>
                              <w:t>businessman</w:t>
                              <w:tab/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nager</w:t>
                              <w:tab/>
                              <w:t>fire fighter</w:t>
                              <w:tab/>
                              <w:t>shop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eaner</w:t>
                              <w:tab/>
                              <w:tab/>
                              <w:t>postman</w:t>
                              <w:tab/>
                              <w:t>waiter/wai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Job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acher</w:t>
                        <w:tab/>
                        <w:tab/>
                        <w:t>policeman</w:t>
                        <w:tab/>
                        <w:t>doct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urse</w:t>
                        <w:tab/>
                        <w:tab/>
                        <w:t>builder</w:t>
                        <w:tab/>
                        <w:tab/>
                        <w:t>architec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ivil servant</w:t>
                        <w:tab/>
                        <w:t>engineer</w:t>
                        <w:tab/>
                        <w:t>social work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cretary</w:t>
                        <w:tab/>
                        <w:t>businessman</w:t>
                        <w:tab/>
                        <w:t>shop assi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nager</w:t>
                        <w:tab/>
                        <w:t>fire fighter</w:t>
                        <w:tab/>
                        <w:t>shopkeep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leaner</w:t>
                        <w:tab/>
                        <w:tab/>
                        <w:t>postman</w:t>
                        <w:tab/>
                        <w:t>waiter/waitr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28:00Z</dcterms:created>
  <dc:creator>teacher</dc:creator>
  <dc:description/>
  <cp:keywords/>
  <dc:language>en-US</dc:language>
  <cp:lastModifiedBy>carlos gonzalez creo</cp:lastModifiedBy>
  <dcterms:modified xsi:type="dcterms:W3CDTF">2020-04-25T15:31:00Z</dcterms:modified>
  <cp:revision>9</cp:revision>
  <dc:subject/>
  <dc:title>Let me introduce myself</dc:title>
</cp:coreProperties>
</file>