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586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DA SERIE ORIXINAL  E  EN  ESPAÑ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ixinal -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 España -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RES DA SERIE  E  ANO DE CREACIÓN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O SE CHAMAN OS PERSONAXES DA IMAXE?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o grande -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a grande -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o pequeno -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a pequena -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QUE CONSISTE ESTA SERIE?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DIAMOS  VER  ESTA  SERIE DENTRO DUN PROGRAM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  ERA  E QUE OUTROS DEBUXOS DABAN NEL?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2"/>
          <w:szCs w:val="32"/>
        </w:rPr>
        <w:t xml:space="preserve">NUN CAPÍTULO DA SERIE SAE GOLDILOCKS: CAL   É??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Incluíde o enlace ó capítulo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3.wikia.nocookie.net/__cb20101110171953/doblaje/es/images/8/83/Oso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8:01Z</dcterms:created>
  <dc:creator/>
  <dc:description/>
  <dc:language>en-US</dc:language>
  <cp:lastModifiedBy/>
  <cp:revision>1</cp:revision>
  <dc:subject/>
  <dc:title/>
</cp:coreProperties>
</file>