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482600" cy="304165"/>
                <wp:effectExtent l="0" t="0" r="0" b="0"/>
                <wp:docPr id="1" name="" descr="Página Para Colorear Esquema De Dibujos Animados Médico Con El Kit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276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37.95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E</w:t>
      </w:r>
      <w:r>
        <w:rPr>
          <w:rFonts w:cs="Arial" w:ascii="Arial" w:hAnsi="Arial"/>
        </w:rPr>
        <w:t>: _______________________________________________________</w:t>
        <w:tab/>
        <w:tab/>
        <w:tab/>
      </w:r>
      <w:r>
        <w:rPr>
          <w:rFonts w:cs="Arial" w:ascii="Arial" w:hAnsi="Arial"/>
          <w:sz w:val="28"/>
          <w:szCs w:val="28"/>
        </w:rPr>
        <w:t xml:space="preserve">DATA: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705" w:right="6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ÉMBRASTE DO MAIO QUE FIXEMOS NO COLE O CURSO PASADO? AQUÍ CHE DEIXAMOS UNHA IMAXE PARA QUE POIDAS VER COMO ERA. AGORA TES QUE IMAXINAR COMO SERÍA O MAIO DE ESTE CURSO E DEBUXALO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O MEU MAIO: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25</wp:posOffset>
            </wp:positionH>
            <wp:positionV relativeFrom="paragraph">
              <wp:posOffset>134620</wp:posOffset>
            </wp:positionV>
            <wp:extent cx="2470150" cy="4133850"/>
            <wp:effectExtent l="0" t="0" r="0" b="0"/>
            <wp:wrapSquare wrapText="bothSides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33" t="15576" r="28334" b="1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13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144145</wp:posOffset>
                </wp:positionV>
                <wp:extent cx="6119495" cy="4076700"/>
                <wp:effectExtent l="15240" t="14605" r="1397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0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11.35pt;width:481.8pt;height:320.9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3:00Z</dcterms:created>
  <dc:creator>Usuario</dc:creator>
  <dc:description/>
  <cp:keywords/>
  <dc:language>en-US</dc:language>
  <cp:lastModifiedBy>Usuario</cp:lastModifiedBy>
  <dcterms:modified xsi:type="dcterms:W3CDTF">2020-05-04T14:55:00Z</dcterms:modified>
  <cp:revision>4</cp:revision>
  <dc:subject/>
  <dc:title/>
</cp:coreProperties>
</file>