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u w:val="single"/>
        </w:rPr>
        <w:t>CESTO VERDE – OUTO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raña e máis 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libro del m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de arriba e os de abaix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l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 Bolechas queren saber … como se cría un xat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u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ranx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s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 aventura sorprendente dun homiño moi valen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árbo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 de un árbo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tro de un castañ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rias de bruj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lla se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ingu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marciano azu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miña amiga a escurida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asiña de chocola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color w:val="FF6600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ewewew</dc:creator>
  <dc:description/>
  <cp:keywords/>
  <dc:language>en-US</dc:language>
  <cp:lastModifiedBy>ewewew</cp:lastModifiedBy>
  <dcterms:modified xsi:type="dcterms:W3CDTF">2010-09-30T10:39:00Z</dcterms:modified>
  <cp:revision>12</cp:revision>
  <dc:subject/>
  <dc:title/>
</cp:coreProperties>
</file>