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1270</wp:posOffset>
            </wp:positionV>
            <wp:extent cx="3627755" cy="62331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8" t="11067" r="56753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VISITA NOCTURNA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ERAN AS 11.45 CANDO A PORTA DA COMISAR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A N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Ú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MERO 11 ABRIUSE BRUSCAMENTE E ENTROU UNHA 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ORA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OR AXENTE! -EXCLAMOU. V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A VOSTEDE COMIGO! A NOITE PASADA ROUB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Á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RONME AS XOIAS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SENTE VOSTEDE A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 -DIXO O INSPECTOR FARALDO, E DIRIXIUSE DE NOVO A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«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A MAN NEGRA»-: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«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... N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S MOSTRAMOS ENT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N AO AXENTE QUE O MALET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N DESAPARECIDO ESTABA COLGADO NO POZO E QUE CONTI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A OS SELOS FALSIFICADOS, NON?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»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.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robotoregular;Arial" w:cs="robotoregular;Arial" w:ascii="robotoregular;Arial" w:hAnsi="robotoregular;Arial"/>
          <w:color w:val="333333"/>
          <w:sz w:val="26"/>
          <w:szCs w:val="26"/>
          <w:lang w:eastAsia="es-ES"/>
        </w:rPr>
        <w:t xml:space="preserve">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TODOS ASENTIRON COA CABEZA.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robotoregular;Arial" w:cs="robotoregular;Arial" w:ascii="robotoregular;Arial" w:hAnsi="robotoregular;Arial"/>
          <w:color w:val="333333"/>
          <w:sz w:val="26"/>
          <w:szCs w:val="26"/>
          <w:lang w:eastAsia="es-ES"/>
        </w:rPr>
        <w:t xml:space="preserve">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ENT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N, ASINADE A DECLARACI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N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OR AXENTE, NON PODE VOSTEDE ENVIAR A ALGU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É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N? -PREGUNTOU A 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ORA DESDE O FONDO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EST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Á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N TODOS F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RA, 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ORA... CAL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É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 O SEU NOME?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-LIDIA ACOSTA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-ANTES DE NADA, TEN VOSTEDE QUE POÑER UNHA DENUNCIA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CANDO DEZ MINUTOS M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Á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IS TARDE A 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ORA ACOSTA ABANDONOU A COMISAR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A,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«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A MAN NEGRA» ESPER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Á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BAA F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RA, NA ESCALEIRA, E F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É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LIX D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XOLLE: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robotoregular;Arial" w:cs="robotoregular;Arial" w:ascii="robotoregular;Arial" w:hAnsi="robotoregular;Arial"/>
          <w:color w:val="333333"/>
          <w:sz w:val="26"/>
          <w:szCs w:val="26"/>
          <w:lang w:eastAsia="es-ES"/>
        </w:rPr>
        <w:t xml:space="preserve"> 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NON SE PREOCUPE VOSTEDE, SE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Ñ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ORA ACOSTA, N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Ó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S AXUDAR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É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MOLA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POUCO DESPOIS ESTABAN NO LUGAR DOS FEITOS.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-CARAMBA, VAIA DESORDE -DIXO ADELA-. PERO POLO MENOS SABEMOS A QUE HORA ESTIVO AQU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  <w:t xml:space="preserve">. 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6"/>
          <w:szCs w:val="26"/>
          <w:lang w:eastAsia="es-ES"/>
        </w:rPr>
      </w:pPr>
      <w:r>
        <w:rPr>
          <w:rFonts w:eastAsia="Times New Roman" w:cs="Arial" w:ascii="robotoregular;Arial" w:hAnsi="robotoregular;Arial"/>
          <w:color w:val="333333"/>
          <w:sz w:val="26"/>
          <w:szCs w:val="26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textAlignment w:val="top"/>
        <w:rPr>
          <w:rFonts w:ascii="robotoregular;Arial" w:hAnsi="robotoregular;Arial" w:eastAsia="Times New Roman" w:cs="Arial"/>
          <w:color w:val="333333"/>
          <w:sz w:val="27"/>
          <w:szCs w:val="27"/>
          <w:lang w:eastAsia="es-ES"/>
        </w:rPr>
      </w:pPr>
      <w:r>
        <w:rPr>
          <w:rFonts w:eastAsia="Times New Roman" w:cs="Arial" w:ascii="robotoregular;Arial" w:hAnsi="robotoregular;Arial"/>
          <w:b/>
          <w:bCs/>
          <w:i/>
          <w:iCs/>
          <w:color w:val="333333"/>
          <w:sz w:val="26"/>
          <w:szCs w:val="26"/>
          <w:lang w:eastAsia="es-ES"/>
        </w:rPr>
        <w:t>COMO SAB</w:t>
      </w:r>
      <w:r>
        <w:rPr>
          <w:rFonts w:eastAsia="Times New Roman" w:cs="Arial" w:ascii="robotoregular;Arial" w:hAnsi="robotoregular;Arial"/>
          <w:b/>
          <w:bCs/>
          <w:i/>
          <w:iCs/>
          <w:color w:val="333333"/>
          <w:sz w:val="26"/>
          <w:szCs w:val="26"/>
          <w:lang w:eastAsia="es-ES"/>
        </w:rPr>
        <w:t>Í</w:t>
      </w:r>
      <w:r>
        <w:rPr>
          <w:rFonts w:eastAsia="Times New Roman" w:cs="Arial" w:ascii="robotoregular;Arial" w:hAnsi="robotoregular;Arial"/>
          <w:b/>
          <w:bCs/>
          <w:i/>
          <w:iCs/>
          <w:color w:val="333333"/>
          <w:sz w:val="26"/>
          <w:szCs w:val="26"/>
          <w:lang w:eastAsia="es-ES"/>
        </w:rPr>
        <w:t>A ADELA A HORA EN QUE OCORRERA?</w:t>
      </w:r>
    </w:p>
    <w:p>
      <w:pPr>
        <w:pStyle w:val="Prrafodelista"/>
        <w:shd w:fill="FFFFFF" w:val="clear"/>
        <w:spacing w:lineRule="auto" w:line="240" w:before="0" w:after="0"/>
        <w:contextualSpacing/>
        <w:textAlignment w:val="top"/>
        <w:rPr>
          <w:rFonts w:ascii="robotoregular;Arial" w:hAnsi="robotoregular;Arial" w:eastAsia="Times New Roman" w:cs="Arial"/>
          <w:color w:val="333333"/>
          <w:sz w:val="27"/>
          <w:szCs w:val="27"/>
          <w:lang w:val="en-US" w:eastAsia="en-US"/>
        </w:rPr>
      </w:pPr>
      <w:r>
        <w:rPr>
          <w:rFonts w:eastAsia="Times New Roman" w:cs="Arial" w:ascii="robotoregular;Arial" w:hAnsi="robotoregular;Arial"/>
          <w:color w:val="333333"/>
          <w:sz w:val="27"/>
          <w:szCs w:val="27"/>
          <w:lang w:val="en-US" w:eastAsia="en-US"/>
        </w:rPr>
      </w:r>
    </w:p>
    <w:p>
      <w:pPr>
        <w:pStyle w:val="Prrafodelista"/>
        <w:shd w:fill="FFFFFF" w:val="clear"/>
        <w:spacing w:lineRule="auto" w:line="240" w:before="0" w:after="0"/>
        <w:contextualSpacing/>
        <w:textAlignment w:val="top"/>
        <w:rPr>
          <w:rFonts w:ascii="robotoregular;Arial" w:hAnsi="robotoregular;Arial" w:eastAsia="Times New Roman" w:cs="Arial"/>
          <w:color w:val="333333"/>
          <w:sz w:val="27"/>
          <w:szCs w:val="27"/>
          <w:lang w:val="en-US" w:eastAsia="es-ES"/>
        </w:rPr>
      </w:pPr>
      <w:r>
        <w:rPr>
          <w:rFonts w:eastAsia="Times New Roman" w:cs="Arial" w:ascii="robotoregular;Arial" w:hAnsi="robotoregular;Arial"/>
          <w:color w:val="333333"/>
          <w:sz w:val="27"/>
          <w:szCs w:val="27"/>
          <w:lang w:val="en-US" w:eastAsia="es-ES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regular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5:00Z</dcterms:created>
  <dc:creator>_Marcos_</dc:creator>
  <dc:description/>
  <cp:keywords/>
  <dc:language>en-US</dc:language>
  <cp:lastModifiedBy>_Marcos_</cp:lastModifiedBy>
  <dcterms:modified xsi:type="dcterms:W3CDTF">2020-05-12T11:10:00Z</dcterms:modified>
  <cp:revision>4</cp:revision>
  <dc:subject/>
  <dc:title/>
</cp:coreProperties>
</file>