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Clothing li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ollow the instruction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33680</wp:posOffset>
            </wp:positionV>
            <wp:extent cx="19431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3680</wp:posOffset>
            </wp:positionV>
            <wp:extent cx="19431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7405</wp:posOffset>
            </wp:positionH>
            <wp:positionV relativeFrom="paragraph">
              <wp:posOffset>187325</wp:posOffset>
            </wp:positionV>
            <wp:extent cx="321945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8905</wp:posOffset>
            </wp:positionH>
            <wp:positionV relativeFrom="paragraph">
              <wp:posOffset>53975</wp:posOffset>
            </wp:positionV>
            <wp:extent cx="321945" cy="5962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76530</wp:posOffset>
            </wp:positionV>
            <wp:extent cx="147955" cy="5791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1880</wp:posOffset>
            </wp:positionH>
            <wp:positionV relativeFrom="paragraph">
              <wp:posOffset>167640</wp:posOffset>
            </wp:positionV>
            <wp:extent cx="264795" cy="596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147955" cy="579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1695</wp:posOffset>
            </wp:positionH>
            <wp:positionV relativeFrom="paragraph">
              <wp:posOffset>170815</wp:posOffset>
            </wp:positionV>
            <wp:extent cx="202565" cy="59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8750</wp:posOffset>
            </wp:positionH>
            <wp:positionV relativeFrom="paragraph">
              <wp:posOffset>170180</wp:posOffset>
            </wp:positionV>
            <wp:extent cx="211455" cy="5918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24045</wp:posOffset>
            </wp:positionH>
            <wp:positionV relativeFrom="paragraph">
              <wp:posOffset>55880</wp:posOffset>
            </wp:positionV>
            <wp:extent cx="215265" cy="5924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7940</wp:posOffset>
            </wp:positionV>
            <wp:extent cx="1640840" cy="1205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2550" distR="8255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4800600" cy="361950"/>
                <wp:effectExtent l="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570">
                              <a:moveTo>
                                <a:pt x="60" y="0"/>
                              </a:moveTo>
                              <a:cubicBezTo>
                                <a:pt x="0" y="0"/>
                                <a:pt x="2130" y="510"/>
                                <a:pt x="3300" y="540"/>
                              </a:cubicBezTo>
                              <a:cubicBezTo>
                                <a:pt x="4470" y="570"/>
                                <a:pt x="7020" y="180"/>
                                <a:pt x="7080" y="180"/>
                              </a:cubicBezTo>
                              <a:cubicBezTo>
                                <a:pt x="7140" y="180"/>
                                <a:pt x="4830" y="570"/>
                                <a:pt x="3660" y="540"/>
                              </a:cubicBezTo>
                              <a:cubicBezTo>
                                <a:pt x="2490" y="510"/>
                                <a:pt x="12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570" path="m60,0c0,0,2130,510,3300,540c4470,570,7020,180,7080,180c7140,180,4830,570,3660,540c2490,510,120,0,60,0xe" fillcolor="white" stroked="t" o:allowincell="f" style="position:absolute;margin-left:27pt;margin-top:3.35pt;width:377.95pt;height:28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8645</wp:posOffset>
            </wp:positionH>
            <wp:positionV relativeFrom="paragraph">
              <wp:posOffset>23495</wp:posOffset>
            </wp:positionV>
            <wp:extent cx="842645" cy="11430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7815</wp:posOffset>
            </wp:positionH>
            <wp:positionV relativeFrom="paragraph">
              <wp:posOffset>-1270</wp:posOffset>
            </wp:positionV>
            <wp:extent cx="953770" cy="7912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24130</wp:posOffset>
            </wp:positionV>
            <wp:extent cx="1123950" cy="10331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56210</wp:posOffset>
            </wp:positionV>
            <wp:extent cx="1943100" cy="2171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1828800" cy="2286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147955" cy="57912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3675</wp:posOffset>
            </wp:positionH>
            <wp:positionV relativeFrom="paragraph">
              <wp:posOffset>113665</wp:posOffset>
            </wp:positionV>
            <wp:extent cx="191770" cy="5886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1045</wp:posOffset>
            </wp:positionH>
            <wp:positionV relativeFrom="paragraph">
              <wp:posOffset>224155</wp:posOffset>
            </wp:positionV>
            <wp:extent cx="241300" cy="59563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232410</wp:posOffset>
            </wp:positionV>
            <wp:extent cx="147955" cy="5791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32410</wp:posOffset>
            </wp:positionV>
            <wp:extent cx="147955" cy="5791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32410</wp:posOffset>
            </wp:positionV>
            <wp:extent cx="147955" cy="5791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147955" cy="5791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</wp:posOffset>
            </wp:positionH>
            <wp:positionV relativeFrom="paragraph">
              <wp:posOffset>123825</wp:posOffset>
            </wp:positionV>
            <wp:extent cx="1079500" cy="584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5675</wp:posOffset>
            </wp:positionH>
            <wp:positionV relativeFrom="paragraph">
              <wp:posOffset>158115</wp:posOffset>
            </wp:positionV>
            <wp:extent cx="1664970" cy="140335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280" distR="8128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4900" cy="361950"/>
                <wp:effectExtent l="0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570">
                              <a:moveTo>
                                <a:pt x="60" y="0"/>
                              </a:moveTo>
                              <a:cubicBezTo>
                                <a:pt x="0" y="0"/>
                                <a:pt x="2130" y="510"/>
                                <a:pt x="3300" y="540"/>
                              </a:cubicBezTo>
                              <a:cubicBezTo>
                                <a:pt x="4470" y="570"/>
                                <a:pt x="7020" y="180"/>
                                <a:pt x="7080" y="180"/>
                              </a:cubicBezTo>
                              <a:cubicBezTo>
                                <a:pt x="7140" y="180"/>
                                <a:pt x="4830" y="570"/>
                                <a:pt x="3660" y="540"/>
                              </a:cubicBezTo>
                              <a:cubicBezTo>
                                <a:pt x="2490" y="510"/>
                                <a:pt x="12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570" path="m60,0c0,0,2130,510,3300,540c4470,570,7020,180,7080,180c7140,180,4830,570,3660,540c2490,510,120,0,60,0xe" fillcolor="white" stroked="t" o:allowincell="f" style="position:absolute;margin-left:27pt;margin-top:7.8pt;width:386.95pt;height:28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625</wp:posOffset>
            </wp:positionV>
            <wp:extent cx="960120" cy="97345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93675</wp:posOffset>
            </wp:positionV>
            <wp:extent cx="1143000" cy="55181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7790</wp:posOffset>
            </wp:positionV>
            <wp:extent cx="1363345" cy="55372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6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t-shirt blu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ocks green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kirt pink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trousers yellow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jumper red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hirt purple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hoes orang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hat black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horts whit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8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473011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Times New Roman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43815</wp:posOffset>
            </wp:positionV>
            <wp:extent cx="5829300" cy="4021455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3:00Z</dcterms:created>
  <dc:creator>Ms. Interpret</dc:creator>
  <dc:description/>
  <cp:keywords/>
  <dc:language>en-US</dc:language>
  <cp:lastModifiedBy>Ms. Interpret</cp:lastModifiedBy>
  <dcterms:modified xsi:type="dcterms:W3CDTF">2012-04-02T06:36:00Z</dcterms:modified>
  <cp:revision>4</cp:revision>
  <dc:subject/>
  <dc:title>Clothing line</dc:title>
</cp:coreProperties>
</file>