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126.xml" ContentType="application/vnd.openxmlformats-officedocument.wordprocessingml.footer+xml"/>
  <Override PartName="/word/footer127.xml" ContentType="application/vnd.openxmlformats-officedocument.wordprocessingml.footer+xml"/>
  <Override PartName="/word/footer150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footer128.xml" ContentType="application/vnd.openxmlformats-officedocument.wordprocessingml.footer+xml"/>
  <Override PartName="/word/footer151.xml" ContentType="application/vnd.openxmlformats-officedocument.wordprocessingml.footer+xml"/>
  <Override PartName="/word/footer140.xml" ContentType="application/vnd.openxmlformats-officedocument.wordprocessingml.footer+xml"/>
  <Override PartName="/word/footer129.xml" ContentType="application/vnd.openxmlformats-officedocument.wordprocessingml.footer+xml"/>
  <Override PartName="/word/footer152.xml" ContentType="application/vnd.openxmlformats-officedocument.wordprocessingml.footer+xml"/>
  <Override PartName="/word/footer141.xml" ContentType="application/vnd.openxmlformats-officedocument.wordprocessingml.footer+xml"/>
  <Override PartName="/word/footer142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2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167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172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oter163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settings.xml" ContentType="application/vnd.openxmlformats-officedocument.wordprocessingml.settings+xml"/>
  <Override PartName="/word/footer153.xml" ContentType="application/vnd.openxmlformats-officedocument.wordprocessingml.footer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280"/>
          <w:pgMar w:left="1260" w:right="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kinsoku w:val="false"/>
        <w:overflowPunct w:val="false"/>
        <w:spacing w:before="3" w:after="0"/>
        <w:ind w:left="0" w:hanging="0"/>
        <w:rPr>
          <w:rFonts w:ascii="Tahoma" w:hAnsi="Tahoma" w:cs="Tahoma"/>
          <w:b/>
          <w:b/>
          <w:bCs/>
          <w:sz w:val="12"/>
          <w:szCs w:val="12"/>
          <w:lang w:val="en-US" w:eastAsia="en-US"/>
        </w:rPr>
      </w:pPr>
      <w:r>
        <w:rPr>
          <w:rFonts w:cs="Tahoma" w:ascii="Tahoma" w:hAnsi="Tahoma"/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-809625</wp:posOffset>
            </wp:positionH>
            <wp:positionV relativeFrom="paragraph">
              <wp:posOffset>-320040</wp:posOffset>
            </wp:positionV>
            <wp:extent cx="7375525" cy="10079990"/>
            <wp:effectExtent l="0" t="0" r="0" b="0"/>
            <wp:wrapTight wrapText="bothSides">
              <wp:wrapPolygon edited="0">
                <wp:start x="-25" y="0"/>
                <wp:lineTo x="-25" y="21572"/>
                <wp:lineTo x="21600" y="21572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57" w:after="0"/>
        <w:ind w:left="118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Dirección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rte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osé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spo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zález.</w:t>
      </w:r>
    </w:p>
    <w:p>
      <w:pPr>
        <w:pStyle w:val="TextBody"/>
        <w:kinsoku w:val="false"/>
        <w:overflowPunct w:val="false"/>
        <w:spacing w:before="138" w:after="0"/>
        <w:ind w:left="11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royect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áfico: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tudi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p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rió.</w:t>
      </w:r>
    </w:p>
    <w:p>
      <w:pPr>
        <w:pStyle w:val="TextBody"/>
        <w:kinsoku w:val="false"/>
        <w:overflowPunct w:val="false"/>
        <w:spacing w:before="138" w:after="0"/>
        <w:ind w:left="118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Jefa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yecto: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Rosa </w:t>
      </w:r>
      <w:r>
        <w:rPr>
          <w:sz w:val="20"/>
          <w:szCs w:val="20"/>
        </w:rPr>
        <w:t>Marín</w:t>
      </w:r>
      <w:r>
        <w:rPr>
          <w:spacing w:val="-1"/>
          <w:sz w:val="20"/>
          <w:szCs w:val="20"/>
        </w:rPr>
        <w:t xml:space="preserve"> González.</w:t>
      </w:r>
    </w:p>
    <w:p>
      <w:pPr>
        <w:pStyle w:val="TextBody"/>
        <w:kinsoku w:val="false"/>
        <w:overflowPunct w:val="false"/>
        <w:spacing w:before="10" w:after="0"/>
        <w:ind w:left="118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Coordinació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ustración: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lo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guiler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villano.</w:t>
      </w:r>
    </w:p>
    <w:p>
      <w:pPr>
        <w:pStyle w:val="TextBody"/>
        <w:kinsoku w:val="false"/>
        <w:overflowPunct w:val="false"/>
        <w:spacing w:before="10" w:after="0"/>
        <w:ind w:left="118" w:hanging="0"/>
        <w:rPr/>
      </w:pPr>
      <w:r>
        <w:rPr>
          <w:b/>
          <w:bCs/>
          <w:sz w:val="20"/>
          <w:szCs w:val="20"/>
        </w:rPr>
        <w:t>Ilustración: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José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ría</w:t>
      </w:r>
      <w:r>
        <w:rPr>
          <w:spacing w:val="-5"/>
          <w:sz w:val="20"/>
          <w:szCs w:val="20"/>
        </w:rPr>
        <w:t xml:space="preserve"> V</w:t>
      </w:r>
      <w:r>
        <w:rPr>
          <w:spacing w:val="-4"/>
          <w:sz w:val="20"/>
          <w:szCs w:val="20"/>
        </w:rPr>
        <w:t xml:space="preserve">alera </w:t>
      </w:r>
      <w:r>
        <w:rPr>
          <w:sz w:val="20"/>
          <w:szCs w:val="20"/>
        </w:rPr>
        <w:t>Estévez.</w:t>
      </w:r>
    </w:p>
    <w:p>
      <w:pPr>
        <w:pStyle w:val="TextBody"/>
        <w:kinsoku w:val="false"/>
        <w:overflowPunct w:val="false"/>
        <w:spacing w:before="10" w:after="0"/>
        <w:ind w:left="118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Jef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arroll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yecto: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avi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jed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 Calle.</w:t>
      </w:r>
    </w:p>
    <w:p>
      <w:pPr>
        <w:pStyle w:val="TextBody"/>
        <w:kinsoku w:val="false"/>
        <w:overflowPunct w:val="false"/>
        <w:spacing w:before="10" w:after="0"/>
        <w:ind w:left="118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Desarrollo </w:t>
      </w:r>
      <w:r>
        <w:rPr>
          <w:b/>
          <w:bCs/>
          <w:sz w:val="20"/>
          <w:szCs w:val="20"/>
        </w:rPr>
        <w:t>gráfico: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Raúl de </w:t>
      </w:r>
      <w:r>
        <w:rPr>
          <w:sz w:val="20"/>
          <w:szCs w:val="20"/>
        </w:rPr>
        <w:t>Andrés Gonzále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Jorg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ómez</w:t>
      </w:r>
      <w:r>
        <w:rPr>
          <w:spacing w:val="-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T</w:t>
      </w:r>
      <w:r>
        <w:rPr>
          <w:spacing w:val="-7"/>
          <w:sz w:val="20"/>
          <w:szCs w:val="20"/>
        </w:rPr>
        <w:t>obar</w:t>
      </w:r>
      <w:r>
        <w:rPr>
          <w:spacing w:val="-8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63" w:after="0"/>
        <w:ind w:left="118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Direcció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écnica: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Áng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arcí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cinar.</w:t>
      </w:r>
    </w:p>
    <w:p>
      <w:pPr>
        <w:pStyle w:val="TextBody"/>
        <w:kinsoku w:val="false"/>
        <w:overflowPunct w:val="false"/>
        <w:spacing w:before="138" w:after="0"/>
        <w:ind w:left="118" w:hanging="0"/>
        <w:rPr/>
      </w:pPr>
      <w:r>
        <w:rPr>
          <w:b/>
          <w:bCs/>
          <w:spacing w:val="-1"/>
          <w:sz w:val="20"/>
          <w:szCs w:val="20"/>
        </w:rPr>
        <w:t>Coordinació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écnica: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ejandr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ta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ntero.</w:t>
      </w:r>
    </w:p>
    <w:p>
      <w:pPr>
        <w:pStyle w:val="TextBody"/>
        <w:kinsoku w:val="false"/>
        <w:overflowPunct w:val="false"/>
        <w:spacing w:before="10" w:after="0"/>
        <w:ind w:left="118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Confecció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montaje: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Victoria </w:t>
      </w:r>
      <w:r>
        <w:rPr>
          <w:spacing w:val="-1"/>
          <w:sz w:val="20"/>
          <w:szCs w:val="20"/>
        </w:rPr>
        <w:t>Luca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íaz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v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nánde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ly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risa</w:t>
      </w:r>
      <w:r>
        <w:rPr>
          <w:spacing w:val="-3"/>
          <w:sz w:val="20"/>
          <w:szCs w:val="20"/>
        </w:rPr>
        <w:t xml:space="preserve"> Valbuen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dríguez.</w:t>
      </w:r>
    </w:p>
    <w:p>
      <w:pPr>
        <w:pStyle w:val="TextBody"/>
        <w:kinsoku w:val="false"/>
        <w:overflowPunct w:val="false"/>
        <w:spacing w:before="10" w:after="0"/>
        <w:ind w:left="118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Corrección:</w:t>
      </w:r>
      <w:r>
        <w:rPr>
          <w:b/>
          <w:bCs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stina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án</w:t>
      </w:r>
      <w:r>
        <w:rPr>
          <w:sz w:val="20"/>
          <w:szCs w:val="20"/>
        </w:rPr>
        <w:t xml:space="preserve"> Gonzále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Nuria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</w:t>
      </w:r>
      <w:r>
        <w:rPr>
          <w:sz w:val="20"/>
          <w:szCs w:val="20"/>
        </w:rPr>
        <w:t xml:space="preserve"> Peso</w:t>
      </w:r>
      <w:r>
        <w:rPr>
          <w:spacing w:val="-1"/>
          <w:sz w:val="20"/>
          <w:szCs w:val="20"/>
        </w:rPr>
        <w:t xml:space="preserve"> Ruiz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0" w:after="0"/>
        <w:ind w:left="118" w:hanging="0"/>
        <w:outlineLvl w:val="0"/>
        <w:rPr/>
      </w:pPr>
      <w:r>
        <w:rPr>
          <w:b/>
          <w:bCs/>
          <w:spacing w:val="-1"/>
          <w:sz w:val="20"/>
          <w:szCs w:val="20"/>
        </w:rPr>
        <w:t>Documentació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elecció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tográfica: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ev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rina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teos.</w:t>
      </w:r>
    </w:p>
    <w:p>
      <w:pPr>
        <w:pStyle w:val="TextBody"/>
        <w:kinsoku w:val="false"/>
        <w:overflowPunct w:val="false"/>
        <w:spacing w:lineRule="auto" w:line="249" w:before="10" w:after="0"/>
        <w:ind w:left="118" w:right="1508" w:hanging="0"/>
        <w:rPr/>
      </w:pPr>
      <w:r>
        <w:rPr>
          <w:b/>
          <w:bCs/>
          <w:spacing w:val="-1"/>
          <w:sz w:val="20"/>
          <w:szCs w:val="20"/>
        </w:rPr>
        <w:t>Fotografías: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F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ntañón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Jaime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.</w:t>
      </w:r>
      <w:r>
        <w:rPr>
          <w:spacing w:val="-1"/>
          <w:sz w:val="20"/>
          <w:szCs w:val="20"/>
        </w:rPr>
        <w:t xml:space="preserve"> Lucas;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.ª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cudero;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.</w:t>
      </w:r>
      <w:r>
        <w:rPr>
          <w:spacing w:val="-2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V.</w:t>
      </w:r>
      <w:r>
        <w:rPr>
          <w:spacing w:val="-1"/>
          <w:sz w:val="20"/>
          <w:szCs w:val="20"/>
        </w:rPr>
        <w:t xml:space="preserve"> Resino;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rauel;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.</w:t>
      </w:r>
      <w:r>
        <w:rPr>
          <w:spacing w:val="-6"/>
          <w:sz w:val="20"/>
          <w:szCs w:val="20"/>
        </w:rPr>
        <w:t xml:space="preserve"> T</w:t>
      </w:r>
      <w:r>
        <w:rPr>
          <w:spacing w:val="-5"/>
          <w:sz w:val="20"/>
          <w:szCs w:val="20"/>
        </w:rPr>
        <w:t>orres;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ORONOZ;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nríquez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dura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.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Y</w:t>
      </w:r>
      <w:r>
        <w:rPr>
          <w:spacing w:val="-4"/>
          <w:sz w:val="20"/>
          <w:szCs w:val="20"/>
        </w:rPr>
        <w:t>aniz;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TOSTOCK/Danil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adoni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h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oro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Mart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epmann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o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oya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abl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dríguez;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IFOTO/SYGMA/Becker;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FE;</w:t>
      </w:r>
    </w:p>
    <w:p>
      <w:pPr>
        <w:pStyle w:val="TextBody"/>
        <w:kinsoku w:val="false"/>
        <w:overflowPunct w:val="false"/>
        <w:spacing w:before="0" w:after="0"/>
        <w:ind w:left="118" w:hanging="0"/>
        <w:rPr/>
      </w:pPr>
      <w:r>
        <w:rPr>
          <w:spacing w:val="-1"/>
          <w:sz w:val="20"/>
          <w:szCs w:val="20"/>
          <w:lang w:val="en-GB"/>
        </w:rPr>
        <w:t>GARCÍA-PELAYO/JUANCHO;</w:t>
      </w:r>
      <w:r>
        <w:rPr>
          <w:spacing w:val="-7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GETTY</w:t>
      </w:r>
      <w:r>
        <w:rPr>
          <w:spacing w:val="-9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MAGES</w:t>
      </w:r>
      <w:r>
        <w:rPr>
          <w:spacing w:val="-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ALES</w:t>
      </w:r>
      <w:r>
        <w:rPr>
          <w:spacing w:val="-6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SPAIN/Photos.com</w:t>
      </w:r>
      <w:r>
        <w:rPr>
          <w:spacing w:val="-6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lus,</w:t>
      </w:r>
      <w:r>
        <w:rPr>
          <w:spacing w:val="-9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inkstock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6" w:leader="none"/>
        </w:tabs>
        <w:kinsoku w:val="false"/>
        <w:overflowPunct w:val="false"/>
        <w:spacing w:lineRule="auto" w:line="249" w:before="10" w:after="0"/>
        <w:ind w:left="118" w:right="1547" w:hanging="0"/>
        <w:rPr/>
      </w:pPr>
      <w:r>
        <w:rPr>
          <w:sz w:val="20"/>
          <w:szCs w:val="20"/>
          <w:lang w:val="en-GB"/>
        </w:rPr>
        <w:t>PREYSLER;</w:t>
      </w:r>
      <w:r>
        <w:rPr>
          <w:spacing w:val="-11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ISTOCKPHOTO;</w:t>
      </w:r>
      <w:r>
        <w:rPr>
          <w:spacing w:val="-9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PHOTODISC;</w:t>
      </w:r>
      <w:r>
        <w:rPr>
          <w:spacing w:val="-11"/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MATTON-BILD;</w:t>
      </w:r>
      <w:r>
        <w:rPr>
          <w:spacing w:val="-1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ERIDEC</w:t>
      </w:r>
      <w:r>
        <w:rPr>
          <w:spacing w:val="-10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PHOTOIMAGENES</w:t>
      </w:r>
      <w:r>
        <w:rPr>
          <w:spacing w:val="-11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CD;</w:t>
      </w:r>
      <w:r>
        <w:rPr>
          <w:spacing w:val="4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RCHIVO</w:t>
      </w:r>
      <w:r>
        <w:rPr>
          <w:spacing w:val="-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ANTILLANA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sectPr>
          <w:type w:val="nextPage"/>
          <w:pgSz w:w="11906" w:h="16280"/>
          <w:pgMar w:left="74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 w:before="80" w:after="0"/>
        <w:ind w:left="118" w:hanging="0"/>
        <w:rPr/>
      </w:pPr>
      <w:r>
        <w:rPr>
          <w:sz w:val="16"/>
          <w:szCs w:val="16"/>
        </w:rPr>
        <w:t>©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2014</w:t>
      </w:r>
      <w:r>
        <w:rPr>
          <w:spacing w:val="-23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Santillana</w:t>
      </w:r>
      <w:r>
        <w:rPr>
          <w:spacing w:val="-23"/>
          <w:sz w:val="16"/>
          <w:szCs w:val="16"/>
        </w:rPr>
        <w:t xml:space="preserve"> </w:t>
      </w:r>
      <w:r>
        <w:rPr>
          <w:sz w:val="16"/>
          <w:szCs w:val="16"/>
        </w:rPr>
        <w:t>Educación,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S.</w:t>
      </w:r>
      <w:r>
        <w:rPr>
          <w:spacing w:val="-23"/>
          <w:sz w:val="16"/>
          <w:szCs w:val="16"/>
        </w:rPr>
        <w:t xml:space="preserve"> </w:t>
      </w:r>
      <w:r>
        <w:rPr>
          <w:sz w:val="16"/>
          <w:szCs w:val="16"/>
        </w:rPr>
        <w:t>L.</w:t>
      </w:r>
      <w:r>
        <w:rPr>
          <w:w w:val="93"/>
          <w:sz w:val="16"/>
          <w:szCs w:val="16"/>
        </w:rPr>
        <w:t xml:space="preserve"> </w:t>
      </w:r>
      <w:r>
        <w:rPr>
          <w:sz w:val="16"/>
          <w:szCs w:val="16"/>
        </w:rPr>
        <w:t>Avda.</w:t>
      </w:r>
      <w:r>
        <w:rPr>
          <w:spacing w:val="-30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29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spacing w:val="-30"/>
          <w:sz w:val="16"/>
          <w:szCs w:val="16"/>
        </w:rPr>
        <w:t xml:space="preserve"> </w:t>
      </w:r>
      <w:r>
        <w:rPr>
          <w:sz w:val="16"/>
          <w:szCs w:val="16"/>
        </w:rPr>
        <w:t>Artesanos,</w:t>
      </w:r>
      <w:r>
        <w:rPr>
          <w:spacing w:val="-29"/>
          <w:sz w:val="16"/>
          <w:szCs w:val="16"/>
        </w:rPr>
        <w:t xml:space="preserve"> </w:t>
      </w:r>
      <w:r>
        <w:rPr>
          <w:sz w:val="16"/>
          <w:szCs w:val="16"/>
        </w:rPr>
        <w:t>6</w:t>
      </w:r>
    </w:p>
    <w:p>
      <w:pPr>
        <w:pStyle w:val="TextBody"/>
        <w:kinsoku w:val="false"/>
        <w:overflowPunct w:val="false"/>
        <w:spacing w:lineRule="auto" w:line="249" w:before="0" w:after="0"/>
        <w:ind w:left="118" w:right="706" w:hanging="0"/>
        <w:rPr>
          <w:sz w:val="16"/>
          <w:szCs w:val="16"/>
        </w:rPr>
      </w:pPr>
      <w:r>
        <w:rPr>
          <w:w w:val="95"/>
          <w:sz w:val="16"/>
          <w:szCs w:val="16"/>
        </w:rPr>
        <w:t>28760</w:t>
      </w:r>
      <w:r>
        <w:rPr>
          <w:spacing w:val="-1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Tres Cantos, Madrid</w:t>
      </w:r>
      <w:r>
        <w:rPr>
          <w:w w:val="93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Printed</w:t>
      </w:r>
      <w:r>
        <w:rPr>
          <w:spacing w:val="-19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in</w:t>
      </w:r>
      <w:r>
        <w:rPr>
          <w:spacing w:val="-18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Spain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0" w:after="0"/>
        <w:ind w:left="118" w:hanging="0"/>
        <w:outlineLvl w:val="0"/>
        <w:rPr/>
      </w:pPr>
      <w:r>
        <w:rPr>
          <w:sz w:val="16"/>
          <w:szCs w:val="16"/>
        </w:rPr>
        <w:t>CP: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534125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8" w:right="116" w:hanging="0"/>
        <w:jc w:val="both"/>
        <w:rPr>
          <w:sz w:val="12"/>
          <w:szCs w:val="12"/>
        </w:rPr>
      </w:pPr>
      <w:r>
        <w:rPr>
          <w:sz w:val="12"/>
          <w:szCs w:val="12"/>
        </w:rPr>
        <w:t>La</w:t>
      </w:r>
      <w:r>
        <w:rPr>
          <w:spacing w:val="-9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pr</w:t>
      </w:r>
      <w:r>
        <w:rPr>
          <w:spacing w:val="-2"/>
          <w:sz w:val="12"/>
          <w:szCs w:val="12"/>
        </w:rPr>
        <w:t>esente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obra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está</w:t>
      </w:r>
      <w:r>
        <w:rPr>
          <w:spacing w:val="-9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pr</w:t>
      </w:r>
      <w:r>
        <w:rPr>
          <w:spacing w:val="-2"/>
          <w:sz w:val="12"/>
          <w:szCs w:val="12"/>
        </w:rPr>
        <w:t>otegida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por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las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leyes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-9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derechos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autor</w:t>
      </w:r>
      <w:r>
        <w:rPr>
          <w:spacing w:val="-9"/>
          <w:sz w:val="12"/>
          <w:szCs w:val="12"/>
        </w:rPr>
        <w:t xml:space="preserve"> </w:t>
      </w:r>
      <w:r>
        <w:rPr>
          <w:sz w:val="12"/>
          <w:szCs w:val="12"/>
        </w:rPr>
        <w:t>y</w:t>
      </w:r>
      <w:r>
        <w:rPr>
          <w:spacing w:val="-8"/>
          <w:sz w:val="12"/>
          <w:szCs w:val="12"/>
        </w:rPr>
        <w:t xml:space="preserve"> </w:t>
      </w:r>
      <w:r>
        <w:rPr>
          <w:sz w:val="12"/>
          <w:szCs w:val="12"/>
        </w:rPr>
        <w:t>su</w:t>
      </w:r>
      <w:r>
        <w:rPr>
          <w:spacing w:val="-9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pr</w:t>
      </w:r>
      <w:r>
        <w:rPr>
          <w:spacing w:val="-2"/>
          <w:sz w:val="12"/>
          <w:szCs w:val="12"/>
        </w:rPr>
        <w:t>opie</w:t>
      </w:r>
      <w:r>
        <w:rPr>
          <w:spacing w:val="-1"/>
          <w:sz w:val="12"/>
          <w:szCs w:val="12"/>
        </w:rPr>
        <w:t>-</w:t>
      </w:r>
      <w:r>
        <w:rPr>
          <w:spacing w:val="41"/>
          <w:w w:val="111"/>
          <w:sz w:val="12"/>
          <w:szCs w:val="12"/>
        </w:rPr>
        <w:t xml:space="preserve"> </w:t>
      </w:r>
      <w:r>
        <w:rPr>
          <w:sz w:val="12"/>
          <w:szCs w:val="12"/>
        </w:rPr>
        <w:t>dad</w:t>
      </w:r>
      <w:r>
        <w:rPr>
          <w:spacing w:val="-16"/>
          <w:sz w:val="12"/>
          <w:szCs w:val="12"/>
        </w:rPr>
        <w:t xml:space="preserve"> </w:t>
      </w:r>
      <w:r>
        <w:rPr>
          <w:sz w:val="12"/>
          <w:szCs w:val="12"/>
        </w:rPr>
        <w:t>intelectual</w:t>
      </w:r>
      <w:r>
        <w:rPr>
          <w:spacing w:val="-16"/>
          <w:sz w:val="12"/>
          <w:szCs w:val="12"/>
        </w:rPr>
        <w:t xml:space="preserve"> </w:t>
      </w:r>
      <w:r>
        <w:rPr>
          <w:sz w:val="12"/>
          <w:szCs w:val="12"/>
        </w:rPr>
        <w:t>le</w:t>
      </w:r>
      <w:r>
        <w:rPr>
          <w:spacing w:val="-16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corresponde</w:t>
      </w:r>
      <w:r>
        <w:rPr>
          <w:spacing w:val="-15"/>
          <w:sz w:val="12"/>
          <w:szCs w:val="12"/>
        </w:rPr>
        <w:t xml:space="preserve"> </w:t>
      </w:r>
      <w:r>
        <w:rPr>
          <w:sz w:val="12"/>
          <w:szCs w:val="12"/>
        </w:rPr>
        <w:t>a</w:t>
      </w:r>
      <w:r>
        <w:rPr>
          <w:spacing w:val="-16"/>
          <w:sz w:val="12"/>
          <w:szCs w:val="12"/>
        </w:rPr>
        <w:t xml:space="preserve"> </w:t>
      </w:r>
      <w:r>
        <w:rPr>
          <w:sz w:val="12"/>
          <w:szCs w:val="12"/>
        </w:rPr>
        <w:t>Santillana.</w:t>
      </w:r>
      <w:r>
        <w:rPr>
          <w:spacing w:val="-16"/>
          <w:sz w:val="12"/>
          <w:szCs w:val="12"/>
        </w:rPr>
        <w:t xml:space="preserve"> </w:t>
      </w:r>
      <w:r>
        <w:rPr>
          <w:sz w:val="12"/>
          <w:szCs w:val="12"/>
        </w:rPr>
        <w:t>A</w:t>
      </w:r>
      <w:r>
        <w:rPr>
          <w:spacing w:val="-15"/>
          <w:sz w:val="12"/>
          <w:szCs w:val="12"/>
        </w:rPr>
        <w:t xml:space="preserve"> </w:t>
      </w:r>
      <w:r>
        <w:rPr>
          <w:sz w:val="12"/>
          <w:szCs w:val="12"/>
        </w:rPr>
        <w:t>los</w:t>
      </w:r>
      <w:r>
        <w:rPr>
          <w:spacing w:val="-16"/>
          <w:sz w:val="12"/>
          <w:szCs w:val="12"/>
        </w:rPr>
        <w:t xml:space="preserve"> </w:t>
      </w:r>
      <w:r>
        <w:rPr>
          <w:sz w:val="12"/>
          <w:szCs w:val="12"/>
        </w:rPr>
        <w:t>legítimos</w:t>
      </w:r>
      <w:r>
        <w:rPr>
          <w:spacing w:val="-16"/>
          <w:sz w:val="12"/>
          <w:szCs w:val="12"/>
        </w:rPr>
        <w:t xml:space="preserve"> </w:t>
      </w:r>
      <w:r>
        <w:rPr>
          <w:sz w:val="12"/>
          <w:szCs w:val="12"/>
        </w:rPr>
        <w:t>usuarios</w:t>
      </w:r>
      <w:r>
        <w:rPr>
          <w:spacing w:val="-16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-15"/>
          <w:sz w:val="12"/>
          <w:szCs w:val="12"/>
        </w:rPr>
        <w:t xml:space="preserve"> </w:t>
      </w:r>
      <w:r>
        <w:rPr>
          <w:sz w:val="12"/>
          <w:szCs w:val="12"/>
        </w:rPr>
        <w:t>la</w:t>
      </w:r>
      <w:r>
        <w:rPr>
          <w:spacing w:val="-16"/>
          <w:sz w:val="12"/>
          <w:szCs w:val="12"/>
        </w:rPr>
        <w:t xml:space="preserve"> </w:t>
      </w:r>
      <w:r>
        <w:rPr>
          <w:sz w:val="12"/>
          <w:szCs w:val="12"/>
        </w:rPr>
        <w:t>misma</w:t>
      </w:r>
      <w:r>
        <w:rPr>
          <w:spacing w:val="28"/>
          <w:w w:val="96"/>
          <w:sz w:val="12"/>
          <w:szCs w:val="12"/>
        </w:rPr>
        <w:t xml:space="preserve"> </w:t>
      </w:r>
      <w:r>
        <w:rPr>
          <w:sz w:val="12"/>
          <w:szCs w:val="12"/>
        </w:rPr>
        <w:t>solo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les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está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permitido</w:t>
      </w:r>
      <w:r>
        <w:rPr>
          <w:spacing w:val="-2"/>
          <w:sz w:val="12"/>
          <w:szCs w:val="12"/>
        </w:rPr>
        <w:t xml:space="preserve"> realizar </w:t>
      </w:r>
      <w:r>
        <w:rPr>
          <w:sz w:val="12"/>
          <w:szCs w:val="12"/>
        </w:rPr>
        <w:t>fotocopias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para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su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uso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como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material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aula.</w:t>
      </w:r>
      <w:r>
        <w:rPr>
          <w:spacing w:val="25"/>
          <w:w w:val="94"/>
          <w:sz w:val="12"/>
          <w:szCs w:val="12"/>
        </w:rPr>
        <w:t xml:space="preserve"> </w:t>
      </w:r>
      <w:r>
        <w:rPr>
          <w:sz w:val="12"/>
          <w:szCs w:val="12"/>
        </w:rPr>
        <w:t>Queda</w:t>
      </w:r>
      <w:r>
        <w:rPr>
          <w:spacing w:val="-21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pr</w:t>
      </w:r>
      <w:r>
        <w:rPr>
          <w:spacing w:val="-2"/>
          <w:sz w:val="12"/>
          <w:szCs w:val="12"/>
        </w:rPr>
        <w:t>ohibida</w:t>
      </w:r>
      <w:r>
        <w:rPr>
          <w:spacing w:val="-20"/>
          <w:sz w:val="12"/>
          <w:szCs w:val="12"/>
        </w:rPr>
        <w:t xml:space="preserve"> </w:t>
      </w:r>
      <w:r>
        <w:rPr>
          <w:sz w:val="12"/>
          <w:szCs w:val="12"/>
        </w:rPr>
        <w:t>cualquier</w:t>
      </w:r>
      <w:r>
        <w:rPr>
          <w:spacing w:val="-21"/>
          <w:sz w:val="12"/>
          <w:szCs w:val="12"/>
        </w:rPr>
        <w:t xml:space="preserve"> </w:t>
      </w:r>
      <w:r>
        <w:rPr>
          <w:sz w:val="12"/>
          <w:szCs w:val="12"/>
        </w:rPr>
        <w:t>utilización</w:t>
      </w:r>
      <w:r>
        <w:rPr>
          <w:spacing w:val="-20"/>
          <w:sz w:val="12"/>
          <w:szCs w:val="12"/>
        </w:rPr>
        <w:t xml:space="preserve"> </w:t>
      </w:r>
      <w:r>
        <w:rPr>
          <w:sz w:val="12"/>
          <w:szCs w:val="12"/>
        </w:rPr>
        <w:t>fuera</w:t>
      </w:r>
      <w:r>
        <w:rPr>
          <w:spacing w:val="-21"/>
          <w:sz w:val="12"/>
          <w:szCs w:val="12"/>
        </w:rPr>
        <w:t xml:space="preserve"> </w:t>
      </w:r>
      <w:r>
        <w:rPr>
          <w:sz w:val="12"/>
          <w:szCs w:val="12"/>
        </w:rPr>
        <w:t>de</w:t>
      </w:r>
      <w:r>
        <w:rPr>
          <w:spacing w:val="-20"/>
          <w:sz w:val="12"/>
          <w:szCs w:val="12"/>
        </w:rPr>
        <w:t xml:space="preserve"> </w:t>
      </w:r>
      <w:r>
        <w:rPr>
          <w:sz w:val="12"/>
          <w:szCs w:val="12"/>
        </w:rPr>
        <w:t>los</w:t>
      </w:r>
      <w:r>
        <w:rPr>
          <w:spacing w:val="-21"/>
          <w:sz w:val="12"/>
          <w:szCs w:val="12"/>
        </w:rPr>
        <w:t xml:space="preserve"> </w:t>
      </w:r>
      <w:r>
        <w:rPr>
          <w:sz w:val="12"/>
          <w:szCs w:val="12"/>
        </w:rPr>
        <w:t>usos</w:t>
      </w:r>
      <w:r>
        <w:rPr>
          <w:spacing w:val="-20"/>
          <w:sz w:val="12"/>
          <w:szCs w:val="12"/>
        </w:rPr>
        <w:t xml:space="preserve"> </w:t>
      </w:r>
      <w:r>
        <w:rPr>
          <w:sz w:val="12"/>
          <w:szCs w:val="12"/>
        </w:rPr>
        <w:t>permitidos,</w:t>
      </w:r>
      <w:r>
        <w:rPr>
          <w:spacing w:val="-21"/>
          <w:sz w:val="12"/>
          <w:szCs w:val="12"/>
        </w:rPr>
        <w:t xml:space="preserve"> </w:t>
      </w:r>
      <w:r>
        <w:rPr>
          <w:sz w:val="12"/>
          <w:szCs w:val="12"/>
        </w:rPr>
        <w:t>especialmen-</w:t>
      </w:r>
      <w:r>
        <w:rPr>
          <w:spacing w:val="26"/>
          <w:w w:val="111"/>
          <w:sz w:val="12"/>
          <w:szCs w:val="12"/>
        </w:rPr>
        <w:t xml:space="preserve"> </w:t>
      </w:r>
      <w:r>
        <w:rPr>
          <w:sz w:val="12"/>
          <w:szCs w:val="12"/>
        </w:rPr>
        <w:t>te</w:t>
      </w:r>
      <w:r>
        <w:rPr>
          <w:spacing w:val="-16"/>
          <w:sz w:val="12"/>
          <w:szCs w:val="12"/>
        </w:rPr>
        <w:t xml:space="preserve"> </w:t>
      </w:r>
      <w:r>
        <w:rPr>
          <w:sz w:val="12"/>
          <w:szCs w:val="12"/>
        </w:rPr>
        <w:t>aquella</w:t>
      </w:r>
      <w:r>
        <w:rPr>
          <w:spacing w:val="-16"/>
          <w:sz w:val="12"/>
          <w:szCs w:val="12"/>
        </w:rPr>
        <w:t xml:space="preserve"> </w:t>
      </w:r>
      <w:r>
        <w:rPr>
          <w:sz w:val="12"/>
          <w:szCs w:val="12"/>
        </w:rPr>
        <w:t>que</w:t>
      </w:r>
      <w:r>
        <w:rPr>
          <w:spacing w:val="-16"/>
          <w:sz w:val="12"/>
          <w:szCs w:val="12"/>
        </w:rPr>
        <w:t xml:space="preserve"> </w:t>
      </w:r>
      <w:r>
        <w:rPr>
          <w:sz w:val="12"/>
          <w:szCs w:val="12"/>
        </w:rPr>
        <w:t>tenga</w:t>
      </w:r>
      <w:r>
        <w:rPr>
          <w:spacing w:val="-16"/>
          <w:sz w:val="12"/>
          <w:szCs w:val="12"/>
        </w:rPr>
        <w:t xml:space="preserve"> </w:t>
      </w:r>
      <w:r>
        <w:rPr>
          <w:sz w:val="12"/>
          <w:szCs w:val="12"/>
        </w:rPr>
        <w:t>fines</w:t>
      </w:r>
      <w:r>
        <w:rPr>
          <w:spacing w:val="-16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comer</w:t>
      </w:r>
      <w:r>
        <w:rPr>
          <w:spacing w:val="-2"/>
          <w:sz w:val="12"/>
          <w:szCs w:val="12"/>
        </w:rPr>
        <w:t>ciales.</w:t>
      </w:r>
    </w:p>
    <w:p>
      <w:pPr>
        <w:sectPr>
          <w:type w:val="continuous"/>
          <w:pgSz w:w="11906" w:h="16280"/>
          <w:pgMar w:left="740" w:right="740" w:gutter="0" w:header="0" w:top="740" w:footer="0" w:bottom="280"/>
          <w:cols w:num="2" w:equalWidth="false" w:sep="false">
            <w:col w:w="2677" w:space="3418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24" w:after="0"/>
        <w:ind w:left="1280" w:hanging="0"/>
        <w:outlineLvl w:val="0"/>
        <w:rPr>
          <w:rFonts w:ascii="Calibri" w:hAnsi="Calibri" w:cs="Calibri"/>
          <w:sz w:val="70"/>
          <w:szCs w:val="7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0</wp:posOffset>
                </wp:positionH>
                <wp:positionV relativeFrom="paragraph">
                  <wp:posOffset>-590550</wp:posOffset>
                </wp:positionV>
                <wp:extent cx="7560310" cy="129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2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2036">
                              <a:moveTo>
                                <a:pt x="0" y="0"/>
                              </a:moveTo>
                              <a:lnTo>
                                <a:pt x="0" y="2036"/>
                              </a:lnTo>
                              <a:lnTo>
                                <a:pt x="11905" y="2036"/>
                              </a:lnTo>
                              <a:lnTo>
                                <a:pt x="11905" y="0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2036" path="m0,0l0,2036l11905,2036l11905,0l11905,0l0,0e" fillcolor="#b2b2b2" stroked="f" o:allowincell="f" style="position:absolute;margin-left:0pt;margin-top:-46.5pt;width:595.25pt;height:101.75pt;mso-wrap-style:none;v-text-anchor:middle;mso-position-horizont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/>
          <w:iCs/>
          <w:spacing w:val="-3"/>
          <w:w w:val="110"/>
          <w:sz w:val="70"/>
          <w:szCs w:val="70"/>
        </w:rPr>
        <w:t>Pr</w:t>
      </w:r>
      <w:r>
        <w:rPr>
          <w:rFonts w:cs="Calibri" w:ascii="Calibri" w:hAnsi="Calibri"/>
          <w:b/>
          <w:bCs/>
          <w:i/>
          <w:iCs/>
          <w:spacing w:val="-4"/>
          <w:w w:val="110"/>
          <w:sz w:val="70"/>
          <w:szCs w:val="70"/>
        </w:rPr>
        <w:t>esentación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b/>
          <w:b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spacing w:before="71" w:after="0"/>
        <w:ind w:left="1280" w:hanging="0"/>
        <w:jc w:val="both"/>
        <w:rPr/>
      </w:pPr>
      <w:r>
        <w:rPr>
          <w:spacing w:val="1"/>
          <w:sz w:val="24"/>
          <w:szCs w:val="24"/>
        </w:rPr>
        <w:t>La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alu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uye</w:t>
      </w:r>
      <w:r>
        <w:rPr>
          <w:spacing w:val="-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</w:t>
      </w:r>
      <w:r>
        <w:rPr>
          <w:spacing w:val="-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ase</w:t>
      </w:r>
      <w:r>
        <w:rPr>
          <w:spacing w:val="-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un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al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oc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o</w:t>
      </w:r>
      <w:r>
        <w:rPr>
          <w:spacing w:val="-2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3"/>
          <w:sz w:val="24"/>
          <w:szCs w:val="24"/>
        </w:rPr>
        <w:t>d</w:t>
      </w:r>
      <w:r>
        <w:rPr>
          <w:spacing w:val="-4"/>
          <w:sz w:val="24"/>
          <w:szCs w:val="24"/>
        </w:rPr>
        <w:t>u</w:t>
      </w:r>
      <w:r>
        <w:rPr>
          <w:spacing w:val="-3"/>
          <w:sz w:val="24"/>
          <w:szCs w:val="24"/>
        </w:rPr>
        <w:t>c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iv</w:t>
      </w:r>
      <w:r>
        <w:rPr>
          <w:spacing w:val="-3"/>
          <w:sz w:val="24"/>
          <w:szCs w:val="24"/>
        </w:rPr>
        <w:t>o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kinsoku w:val="false"/>
        <w:overflowPunct w:val="false"/>
        <w:spacing w:before="152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f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ra</w:t>
      </w:r>
      <w:r>
        <w:rPr>
          <w:spacing w:val="-2"/>
          <w:sz w:val="24"/>
          <w:szCs w:val="24"/>
        </w:rPr>
        <w:t>do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q</w:t>
      </w:r>
      <w:r>
        <w:rPr>
          <w:spacing w:val="-2"/>
          <w:sz w:val="24"/>
          <w:szCs w:val="24"/>
        </w:rPr>
        <w:t>uis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ó</w:t>
      </w:r>
      <w:r>
        <w:rPr>
          <w:spacing w:val="-2"/>
          <w:sz w:val="24"/>
          <w:szCs w:val="24"/>
        </w:rPr>
        <w:t>n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i</w:t>
      </w:r>
      <w:r>
        <w:rPr>
          <w:spacing w:val="-2"/>
          <w:sz w:val="24"/>
          <w:szCs w:val="24"/>
        </w:rPr>
        <w:t>do</w:t>
      </w:r>
      <w:r>
        <w:rPr>
          <w:spacing w:val="-3"/>
          <w:sz w:val="24"/>
          <w:szCs w:val="24"/>
        </w:rPr>
        <w:t>s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>sarr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ll</w:t>
      </w:r>
      <w:r>
        <w:rPr>
          <w:spacing w:val="-1"/>
          <w:sz w:val="24"/>
          <w:szCs w:val="24"/>
        </w:rPr>
        <w:t>o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</w:p>
    <w:p>
      <w:pPr>
        <w:pStyle w:val="TextBody"/>
        <w:kinsoku w:val="false"/>
        <w:overflowPunct w:val="false"/>
        <w:spacing w:before="24" w:after="0"/>
        <w:ind w:left="1540" w:hanging="0"/>
        <w:rPr/>
      </w:pPr>
      <w:r>
        <w:rPr>
          <w:spacing w:val="-2"/>
          <w:sz w:val="24"/>
          <w:szCs w:val="24"/>
        </w:rPr>
        <w:t>com</w:t>
      </w:r>
      <w:r>
        <w:rPr>
          <w:spacing w:val="-3"/>
          <w:sz w:val="24"/>
          <w:szCs w:val="24"/>
        </w:rPr>
        <w:t>pe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as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</w:t>
      </w:r>
      <w:r>
        <w:rPr>
          <w:spacing w:val="-2"/>
          <w:sz w:val="24"/>
          <w:szCs w:val="24"/>
        </w:rPr>
        <w:t>r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lu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na</w:t>
      </w:r>
      <w:r>
        <w:rPr>
          <w:spacing w:val="-2"/>
          <w:sz w:val="24"/>
          <w:szCs w:val="24"/>
        </w:rPr>
        <w:t>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spacing w:lineRule="auto" w:line="259" w:before="152" w:after="0"/>
        <w:ind w:left="1540" w:right="2439" w:hanging="260"/>
        <w:jc w:val="both"/>
        <w:rPr/>
      </w:pPr>
      <w:r>
        <w:rPr>
          <w:spacing w:val="-2"/>
          <w:sz w:val="24"/>
          <w:szCs w:val="24"/>
        </w:rPr>
        <w:t>Es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u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to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un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al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rien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ar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"/>
          <w:sz w:val="24"/>
          <w:szCs w:val="24"/>
        </w:rPr>
        <w:t>bo</w:t>
      </w:r>
      <w:r>
        <w:rPr>
          <w:spacing w:val="-2"/>
          <w:sz w:val="24"/>
          <w:szCs w:val="24"/>
        </w:rPr>
        <w:t>r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oc</w:t>
      </w:r>
      <w:r>
        <w:rPr>
          <w:spacing w:val="-4"/>
          <w:sz w:val="24"/>
          <w:szCs w:val="24"/>
        </w:rPr>
        <w:t>en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pacing w:val="-3"/>
          <w:sz w:val="24"/>
          <w:szCs w:val="24"/>
        </w:rPr>
        <w:t>,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ues</w:t>
      </w:r>
      <w:r>
        <w:rPr>
          <w:spacing w:val="-1"/>
          <w:sz w:val="24"/>
          <w:szCs w:val="24"/>
        </w:rPr>
        <w:t>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aíz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w w:val="9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us</w:t>
      </w:r>
      <w:r>
        <w:rPr>
          <w:spacing w:val="-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sul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do</w:t>
      </w:r>
      <w:r>
        <w:rPr>
          <w:spacing w:val="-3"/>
          <w:sz w:val="24"/>
          <w:szCs w:val="24"/>
        </w:rPr>
        <w:t>s</w:t>
      </w:r>
      <w:r>
        <w:rPr>
          <w:spacing w:val="-2"/>
          <w:sz w:val="24"/>
          <w:szCs w:val="24"/>
        </w:rPr>
        <w:t>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</w:t>
      </w:r>
      <w:r>
        <w:rPr>
          <w:spacing w:val="-2"/>
          <w:sz w:val="24"/>
          <w:szCs w:val="24"/>
        </w:rPr>
        <w:t>si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le</w:t>
      </w:r>
      <w:r>
        <w:rPr>
          <w:spacing w:val="-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a</w:t>
      </w:r>
      <w:r>
        <w:rPr>
          <w:spacing w:val="-1"/>
          <w:sz w:val="24"/>
          <w:szCs w:val="24"/>
        </w:rPr>
        <w:t>bo</w:t>
      </w:r>
      <w:r>
        <w:rPr>
          <w:spacing w:val="-2"/>
          <w:sz w:val="24"/>
          <w:szCs w:val="24"/>
        </w:rPr>
        <w:t>rar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lanes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spe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ífi</w:t>
      </w:r>
      <w:r>
        <w:rPr>
          <w:spacing w:val="-1"/>
          <w:sz w:val="24"/>
          <w:szCs w:val="24"/>
        </w:rPr>
        <w:t>co</w:t>
      </w:r>
      <w:r>
        <w:rPr>
          <w:spacing w:val="-2"/>
          <w:sz w:val="24"/>
          <w:szCs w:val="24"/>
        </w:rPr>
        <w:t>s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u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>sarr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ll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ej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us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>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a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ili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ades</w:t>
      </w:r>
      <w:r>
        <w:rPr>
          <w:spacing w:val="-2"/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f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rzan</w:t>
      </w:r>
      <w:r>
        <w:rPr>
          <w:spacing w:val="-1"/>
          <w:sz w:val="24"/>
          <w:szCs w:val="24"/>
        </w:rPr>
        <w:t>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ej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ran</w:t>
      </w:r>
      <w:r>
        <w:rPr>
          <w:spacing w:val="-1"/>
          <w:sz w:val="24"/>
          <w:szCs w:val="24"/>
        </w:rPr>
        <w:t>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45"/>
          <w:w w:val="9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r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ina</w:t>
      </w:r>
      <w:r>
        <w:rPr>
          <w:spacing w:val="-2"/>
          <w:sz w:val="24"/>
          <w:szCs w:val="24"/>
        </w:rPr>
        <w:t>do</w:t>
      </w:r>
      <w:r>
        <w:rPr>
          <w:spacing w:val="-3"/>
          <w:sz w:val="24"/>
          <w:szCs w:val="24"/>
        </w:rPr>
        <w:t>s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mpo</w:t>
      </w:r>
      <w:r>
        <w:rPr>
          <w:spacing w:val="-2"/>
          <w:sz w:val="24"/>
          <w:szCs w:val="24"/>
        </w:rPr>
        <w:t>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s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2"/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fun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zan</w:t>
      </w:r>
      <w:r>
        <w:rPr>
          <w:spacing w:val="-2"/>
          <w:sz w:val="24"/>
          <w:szCs w:val="24"/>
        </w:rPr>
        <w:t>d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ar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n</w:t>
      </w:r>
      <w:r>
        <w:rPr>
          <w:spacing w:val="-1"/>
          <w:sz w:val="24"/>
          <w:szCs w:val="24"/>
        </w:rPr>
        <w:t>do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nuev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57"/>
          <w:w w:val="9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idos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t</w:t>
      </w:r>
      <w:r>
        <w:rPr>
          <w:spacing w:val="-4"/>
          <w:sz w:val="24"/>
          <w:szCs w:val="24"/>
        </w:rPr>
        <w:t>ros</w:t>
      </w:r>
      <w:r>
        <w:rPr>
          <w:spacing w:val="-3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58" w:after="0"/>
        <w:ind w:left="1280" w:hanging="0"/>
        <w:jc w:val="both"/>
        <w:outlineLvl w:val="0"/>
        <w:rPr>
          <w:rFonts w:ascii="Cambria" w:hAnsi="Cambria" w:cs="Cambria"/>
          <w:sz w:val="50"/>
          <w:szCs w:val="50"/>
        </w:rPr>
      </w:pPr>
      <w:r>
        <w:rPr>
          <w:rFonts w:cs="Cambria" w:ascii="Cambria" w:hAnsi="Cambria"/>
          <w:i/>
          <w:iCs/>
          <w:sz w:val="50"/>
          <w:szCs w:val="50"/>
        </w:rPr>
        <w:t>La evaluación en la LOMCE</w:t>
      </w:r>
    </w:p>
    <w:p>
      <w:pPr>
        <w:pStyle w:val="TextBody"/>
        <w:kinsoku w:val="false"/>
        <w:overflowPunct w:val="false"/>
        <w:spacing w:lineRule="auto" w:line="259" w:before="283" w:after="0"/>
        <w:ind w:left="1280" w:right="2438" w:hanging="1"/>
        <w:jc w:val="both"/>
        <w:rPr/>
      </w:pPr>
      <w:r>
        <w:rPr>
          <w:spacing w:val="1"/>
          <w:sz w:val="24"/>
          <w:szCs w:val="24"/>
        </w:rPr>
        <w:t>La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ey</w:t>
      </w:r>
      <w:r>
        <w:rPr>
          <w:spacing w:val="-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-1"/>
          <w:sz w:val="24"/>
          <w:szCs w:val="24"/>
        </w:rPr>
        <w:t>g</w:t>
      </w:r>
      <w:r>
        <w:rPr>
          <w:spacing w:val="-2"/>
          <w:sz w:val="24"/>
          <w:szCs w:val="24"/>
        </w:rPr>
        <w:t>án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-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ej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ra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ali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d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u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va</w:t>
      </w:r>
      <w:r>
        <w:rPr>
          <w:spacing w:val="-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LOMCE)</w:t>
      </w:r>
      <w:r>
        <w:rPr>
          <w:spacing w:val="-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la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a</w:t>
      </w:r>
      <w:r>
        <w:rPr>
          <w:spacing w:val="-2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>mpo</w:t>
      </w:r>
      <w:r>
        <w:rPr>
          <w:spacing w:val="-5"/>
          <w:sz w:val="24"/>
          <w:szCs w:val="24"/>
        </w:rPr>
        <w:t>r</w:t>
      </w:r>
      <w:r>
        <w:rPr>
          <w:spacing w:val="-4"/>
          <w:sz w:val="24"/>
          <w:szCs w:val="24"/>
        </w:rPr>
        <w:t>-</w:t>
      </w:r>
      <w:r>
        <w:rPr>
          <w:spacing w:val="45"/>
          <w:w w:val="1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a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s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n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v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nes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l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na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as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oc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alu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in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7"/>
          <w:w w:val="9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uales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s</w:t>
      </w:r>
      <w:r>
        <w:rPr>
          <w:spacing w:val="-2"/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n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u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le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ien</w:t>
      </w:r>
      <w:r>
        <w:rPr>
          <w:spacing w:val="-2"/>
          <w:sz w:val="24"/>
          <w:szCs w:val="24"/>
        </w:rPr>
        <w:t>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ua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alu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nes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x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rnas</w:t>
      </w:r>
      <w:r>
        <w:rPr>
          <w:spacing w:val="-2"/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77"/>
          <w:w w:val="8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inalizar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urs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3.</w:t>
      </w:r>
      <w:r>
        <w:rPr>
          <w:spacing w:val="-8"/>
          <w:sz w:val="24"/>
          <w:szCs w:val="24"/>
        </w:rPr>
        <w:t>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6.</w:t>
      </w:r>
      <w:r>
        <w:rPr>
          <w:spacing w:val="-8"/>
          <w:sz w:val="24"/>
          <w:szCs w:val="24"/>
        </w:rPr>
        <w:t>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imaria</w:t>
      </w:r>
      <w:r>
        <w:rPr>
          <w:spacing w:val="-1"/>
          <w:sz w:val="24"/>
          <w:szCs w:val="24"/>
        </w:rPr>
        <w:t>,</w:t>
      </w:r>
      <w:r>
        <w:rPr>
          <w:spacing w:val="-2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4.</w:t>
      </w:r>
      <w:r>
        <w:rPr>
          <w:spacing w:val="-9"/>
          <w:sz w:val="24"/>
          <w:szCs w:val="24"/>
        </w:rPr>
        <w:t>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duc</w:t>
      </w:r>
      <w:r>
        <w:rPr>
          <w:spacing w:val="-3"/>
          <w:sz w:val="24"/>
          <w:szCs w:val="24"/>
        </w:rPr>
        <w:t>ación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un</w:t>
      </w:r>
      <w:r>
        <w:rPr>
          <w:spacing w:val="-1"/>
          <w:sz w:val="24"/>
          <w:szCs w:val="24"/>
        </w:rPr>
        <w:t>da</w:t>
      </w:r>
      <w:r>
        <w:rPr>
          <w:spacing w:val="-2"/>
          <w:sz w:val="24"/>
          <w:szCs w:val="24"/>
        </w:rPr>
        <w:t>ria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liga</w:t>
      </w:r>
      <w:r>
        <w:rPr>
          <w:spacing w:val="-1"/>
          <w:sz w:val="24"/>
          <w:szCs w:val="24"/>
        </w:rPr>
        <w:t>-</w:t>
      </w:r>
      <w:r>
        <w:rPr>
          <w:spacing w:val="47"/>
          <w:w w:val="1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o</w:t>
      </w:r>
      <w:r>
        <w:rPr>
          <w:spacing w:val="-3"/>
          <w:sz w:val="24"/>
          <w:szCs w:val="24"/>
        </w:rPr>
        <w:t>ria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2.</w:t>
      </w:r>
      <w:r>
        <w:rPr>
          <w:spacing w:val="-10"/>
          <w:sz w:val="24"/>
          <w:szCs w:val="24"/>
        </w:rPr>
        <w:t>º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ch</w:t>
      </w:r>
      <w:r>
        <w:rPr>
          <w:spacing w:val="-4"/>
          <w:sz w:val="24"/>
          <w:szCs w:val="24"/>
        </w:rPr>
        <w:t>illera</w:t>
      </w:r>
      <w:r>
        <w:rPr>
          <w:spacing w:val="-3"/>
          <w:sz w:val="24"/>
          <w:szCs w:val="24"/>
        </w:rPr>
        <w:t>to.</w:t>
      </w:r>
    </w:p>
    <w:p>
      <w:pPr>
        <w:pStyle w:val="TextBody"/>
        <w:kinsoku w:val="false"/>
        <w:overflowPunct w:val="false"/>
        <w:spacing w:lineRule="auto" w:line="259" w:before="128" w:after="0"/>
        <w:ind w:left="1280" w:right="2439" w:hanging="0"/>
        <w:jc w:val="both"/>
        <w:rPr/>
      </w:pPr>
      <w:r>
        <w:rPr>
          <w:spacing w:val="-2"/>
          <w:sz w:val="24"/>
          <w:szCs w:val="24"/>
        </w:rPr>
        <w:t>Las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4"/>
          <w:sz w:val="24"/>
          <w:szCs w:val="24"/>
        </w:rPr>
        <w:t>rue</w:t>
      </w:r>
      <w:r>
        <w:rPr>
          <w:spacing w:val="-3"/>
          <w:sz w:val="24"/>
          <w:szCs w:val="24"/>
        </w:rPr>
        <w:t>b</w:t>
      </w:r>
      <w:r>
        <w:rPr>
          <w:spacing w:val="-4"/>
          <w:sz w:val="24"/>
          <w:szCs w:val="24"/>
        </w:rPr>
        <w:t xml:space="preserve">as </w:t>
      </w:r>
      <w:r>
        <w:rPr>
          <w:spacing w:val="-3"/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i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aria s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evalua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>o</w:t>
      </w:r>
      <w:r>
        <w:rPr>
          <w:spacing w:val="-5"/>
          <w:sz w:val="24"/>
          <w:szCs w:val="24"/>
        </w:rPr>
        <w:t>nes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-5"/>
          <w:sz w:val="24"/>
          <w:szCs w:val="24"/>
        </w:rPr>
        <w:t>ia</w:t>
      </w:r>
      <w:r>
        <w:rPr>
          <w:spacing w:val="-4"/>
          <w:sz w:val="24"/>
          <w:szCs w:val="24"/>
        </w:rPr>
        <w:t>g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ó</w:t>
      </w:r>
      <w:r>
        <w:rPr>
          <w:spacing w:val="-5"/>
          <w:sz w:val="24"/>
          <w:szCs w:val="24"/>
        </w:rPr>
        <w:t>s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co </w:t>
      </w:r>
      <w:r>
        <w:rPr>
          <w:spacing w:val="-2"/>
          <w:sz w:val="24"/>
          <w:szCs w:val="24"/>
        </w:rPr>
        <w:t>q</w:t>
      </w:r>
      <w:r>
        <w:rPr>
          <w:spacing w:val="-3"/>
          <w:sz w:val="24"/>
          <w:szCs w:val="24"/>
        </w:rPr>
        <w:t>ue t</w:t>
      </w:r>
      <w:r>
        <w:rPr>
          <w:spacing w:val="-4"/>
          <w:sz w:val="24"/>
          <w:szCs w:val="24"/>
        </w:rPr>
        <w:t xml:space="preserve">ienen </w:t>
      </w:r>
      <w:r>
        <w:rPr>
          <w:spacing w:val="-3"/>
          <w:sz w:val="24"/>
          <w:szCs w:val="24"/>
        </w:rPr>
        <w:t>como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b-</w:t>
      </w:r>
      <w:r>
        <w:rPr>
          <w:spacing w:val="56"/>
          <w:w w:val="1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je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iv</w:t>
      </w:r>
      <w:r>
        <w:rPr>
          <w:spacing w:val="-4"/>
          <w:sz w:val="24"/>
          <w:szCs w:val="24"/>
        </w:rPr>
        <w:t>o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omp</w:t>
      </w:r>
      <w:r>
        <w:rPr>
          <w:spacing w:val="-4"/>
          <w:sz w:val="24"/>
          <w:szCs w:val="24"/>
        </w:rPr>
        <w:t>r</w:t>
      </w:r>
      <w:r>
        <w:rPr>
          <w:spacing w:val="-3"/>
          <w:sz w:val="24"/>
          <w:szCs w:val="24"/>
        </w:rPr>
        <w:t>ob</w:t>
      </w:r>
      <w:r>
        <w:rPr>
          <w:spacing w:val="-4"/>
          <w:sz w:val="24"/>
          <w:szCs w:val="24"/>
        </w:rPr>
        <w:t>ar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4"/>
          <w:sz w:val="24"/>
          <w:szCs w:val="24"/>
        </w:rPr>
        <w:t>dq</w:t>
      </w:r>
      <w:r>
        <w:rPr>
          <w:spacing w:val="-5"/>
          <w:sz w:val="24"/>
          <w:szCs w:val="24"/>
        </w:rPr>
        <w:t>uisi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>ó</w:t>
      </w:r>
      <w:r>
        <w:rPr>
          <w:spacing w:val="-5"/>
          <w:sz w:val="24"/>
          <w:szCs w:val="24"/>
        </w:rPr>
        <w:t>n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es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rez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m</w:t>
      </w:r>
      <w:r>
        <w:rPr>
          <w:spacing w:val="-5"/>
          <w:sz w:val="24"/>
          <w:szCs w:val="24"/>
        </w:rPr>
        <w:t>pe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en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ias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</w:t>
      </w:r>
      <w:r>
        <w:rPr>
          <w:spacing w:val="-3"/>
          <w:sz w:val="24"/>
          <w:szCs w:val="24"/>
        </w:rPr>
        <w:t>r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4"/>
          <w:sz w:val="24"/>
          <w:szCs w:val="24"/>
        </w:rPr>
        <w:t>ar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s</w:t>
      </w:r>
      <w:r>
        <w:rPr>
          <w:spacing w:val="62"/>
          <w:w w:val="9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lu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o</w:t>
      </w:r>
      <w:r>
        <w:rPr>
          <w:spacing w:val="-5"/>
          <w:sz w:val="24"/>
          <w:szCs w:val="24"/>
        </w:rPr>
        <w:t>s</w:t>
      </w:r>
      <w:r>
        <w:rPr>
          <w:spacing w:val="-4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odo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q</w:t>
      </w:r>
      <w:r>
        <w:rPr>
          <w:spacing w:val="-5"/>
          <w:sz w:val="24"/>
          <w:szCs w:val="24"/>
        </w:rPr>
        <w:t>ue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i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e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e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e</w:t>
      </w:r>
      <w:r>
        <w:rPr>
          <w:spacing w:val="-4"/>
          <w:sz w:val="24"/>
          <w:szCs w:val="24"/>
        </w:rPr>
        <w:t>ct</w:t>
      </w:r>
      <w:r>
        <w:rPr>
          <w:spacing w:val="-5"/>
          <w:sz w:val="24"/>
          <w:szCs w:val="24"/>
        </w:rPr>
        <w:t>ase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l</w:t>
      </w:r>
      <w:r>
        <w:rPr>
          <w:spacing w:val="-3"/>
          <w:sz w:val="24"/>
          <w:szCs w:val="24"/>
        </w:rPr>
        <w:t>g</w:t>
      </w:r>
      <w:r>
        <w:rPr>
          <w:spacing w:val="-4"/>
          <w:sz w:val="24"/>
          <w:szCs w:val="24"/>
        </w:rPr>
        <w:t>una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-4"/>
          <w:sz w:val="24"/>
          <w:szCs w:val="24"/>
        </w:rPr>
        <w:t>aren</w:t>
      </w:r>
      <w:r>
        <w:rPr>
          <w:spacing w:val="-3"/>
          <w:sz w:val="24"/>
          <w:szCs w:val="24"/>
        </w:rPr>
        <w:t>c</w:t>
      </w:r>
      <w:r>
        <w:rPr>
          <w:spacing w:val="-4"/>
          <w:sz w:val="24"/>
          <w:szCs w:val="24"/>
        </w:rPr>
        <w:t>ia</w:t>
      </w:r>
      <w:r>
        <w:rPr>
          <w:spacing w:val="-3"/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e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4"/>
          <w:sz w:val="24"/>
          <w:szCs w:val="24"/>
        </w:rPr>
        <w:t>ue</w:t>
      </w:r>
      <w:r>
        <w:rPr>
          <w:spacing w:val="-3"/>
          <w:sz w:val="24"/>
          <w:szCs w:val="24"/>
        </w:rPr>
        <w:t>d</w:t>
      </w:r>
      <w:r>
        <w:rPr>
          <w:spacing w:val="-4"/>
          <w:sz w:val="24"/>
          <w:szCs w:val="24"/>
        </w:rPr>
        <w:t>an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b</w:t>
      </w:r>
      <w:r>
        <w:rPr>
          <w:spacing w:val="-4"/>
          <w:sz w:val="24"/>
          <w:szCs w:val="24"/>
        </w:rPr>
        <w:t>le</w:t>
      </w:r>
      <w:r>
        <w:rPr>
          <w:spacing w:val="-3"/>
          <w:sz w:val="24"/>
          <w:szCs w:val="24"/>
        </w:rPr>
        <w:t>c</w:t>
      </w:r>
      <w:r>
        <w:rPr>
          <w:spacing w:val="-4"/>
          <w:sz w:val="24"/>
          <w:szCs w:val="24"/>
        </w:rPr>
        <w:t>er</w:t>
      </w:r>
      <w:r>
        <w:rPr>
          <w:spacing w:val="50"/>
          <w:w w:val="9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4"/>
          <w:sz w:val="24"/>
          <w:szCs w:val="24"/>
        </w:rPr>
        <w:t>lanes espe</w:t>
      </w:r>
      <w:r>
        <w:rPr>
          <w:spacing w:val="-3"/>
          <w:sz w:val="24"/>
          <w:szCs w:val="24"/>
        </w:rPr>
        <w:t>c</w:t>
      </w:r>
      <w:r>
        <w:rPr>
          <w:spacing w:val="-5"/>
          <w:sz w:val="24"/>
          <w:szCs w:val="24"/>
        </w:rPr>
        <w:t>í</w:t>
      </w:r>
      <w:r>
        <w:rPr>
          <w:spacing w:val="-4"/>
          <w:sz w:val="24"/>
          <w:szCs w:val="24"/>
        </w:rPr>
        <w:t>fi</w:t>
      </w:r>
      <w:r>
        <w:rPr>
          <w:spacing w:val="-3"/>
          <w:sz w:val="24"/>
          <w:szCs w:val="24"/>
        </w:rPr>
        <w:t>co</w:t>
      </w:r>
      <w:r>
        <w:rPr>
          <w:spacing w:val="-4"/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 de m</w:t>
      </w:r>
      <w:r>
        <w:rPr>
          <w:spacing w:val="-4"/>
          <w:sz w:val="24"/>
          <w:szCs w:val="24"/>
        </w:rPr>
        <w:t>ej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ra</w:t>
      </w:r>
      <w:r>
        <w:rPr>
          <w:spacing w:val="-3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Sin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</w:t>
      </w:r>
      <w:r>
        <w:rPr>
          <w:spacing w:val="-4"/>
          <w:sz w:val="24"/>
          <w:szCs w:val="24"/>
        </w:rPr>
        <w:t>mb</w:t>
      </w:r>
      <w:r>
        <w:rPr>
          <w:spacing w:val="-5"/>
          <w:sz w:val="24"/>
          <w:szCs w:val="24"/>
        </w:rPr>
        <w:t>ar</w:t>
      </w:r>
      <w:r>
        <w:rPr>
          <w:spacing w:val="-4"/>
          <w:sz w:val="24"/>
          <w:szCs w:val="24"/>
        </w:rPr>
        <w:t xml:space="preserve">go, </w:t>
      </w:r>
      <w:r>
        <w:rPr>
          <w:spacing w:val="-3"/>
          <w:sz w:val="24"/>
          <w:szCs w:val="24"/>
        </w:rPr>
        <w:t>las p</w:t>
      </w:r>
      <w:r>
        <w:rPr>
          <w:spacing w:val="-4"/>
          <w:sz w:val="24"/>
          <w:szCs w:val="24"/>
        </w:rPr>
        <w:t>rue</w:t>
      </w:r>
      <w:r>
        <w:rPr>
          <w:spacing w:val="-3"/>
          <w:sz w:val="24"/>
          <w:szCs w:val="24"/>
        </w:rPr>
        <w:t>b</w:t>
      </w:r>
      <w:r>
        <w:rPr>
          <w:spacing w:val="-4"/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de</w:t>
      </w:r>
      <w:r>
        <w:rPr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4.</w:t>
      </w:r>
      <w:r>
        <w:rPr>
          <w:spacing w:val="-11"/>
          <w:sz w:val="24"/>
          <w:szCs w:val="24"/>
        </w:rPr>
        <w:t>º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E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2.</w:t>
      </w:r>
      <w:r>
        <w:rPr>
          <w:spacing w:val="-13"/>
          <w:sz w:val="24"/>
          <w:szCs w:val="24"/>
        </w:rPr>
        <w:t>º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51"/>
          <w:w w:val="9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-5"/>
          <w:sz w:val="24"/>
          <w:szCs w:val="24"/>
        </w:rPr>
        <w:t>a</w:t>
      </w:r>
      <w:r>
        <w:rPr>
          <w:spacing w:val="-4"/>
          <w:sz w:val="24"/>
          <w:szCs w:val="24"/>
        </w:rPr>
        <w:t>ch</w:t>
      </w:r>
      <w:r>
        <w:rPr>
          <w:spacing w:val="-5"/>
          <w:sz w:val="24"/>
          <w:szCs w:val="24"/>
        </w:rPr>
        <w:t>illera</w:t>
      </w:r>
      <w:r>
        <w:rPr>
          <w:spacing w:val="-4"/>
          <w:sz w:val="24"/>
          <w:szCs w:val="24"/>
        </w:rPr>
        <w:t>to</w:t>
      </w:r>
      <w:r>
        <w:rPr>
          <w:spacing w:val="-3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ienen</w:t>
      </w:r>
      <w:r>
        <w:rPr>
          <w:spacing w:val="-3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3"/>
          <w:sz w:val="24"/>
          <w:szCs w:val="24"/>
        </w:rPr>
        <w:t>mpo</w:t>
      </w:r>
      <w:r>
        <w:rPr>
          <w:spacing w:val="-4"/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an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es</w:t>
      </w:r>
      <w:r>
        <w:rPr>
          <w:spacing w:val="-3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efe</w:t>
      </w:r>
      <w:r>
        <w:rPr>
          <w:spacing w:val="-5"/>
          <w:sz w:val="24"/>
          <w:szCs w:val="24"/>
        </w:rPr>
        <w:t>cto</w:t>
      </w:r>
      <w:r>
        <w:rPr>
          <w:spacing w:val="-6"/>
          <w:sz w:val="24"/>
          <w:szCs w:val="24"/>
        </w:rPr>
        <w:t>s</w:t>
      </w:r>
      <w:r>
        <w:rPr>
          <w:spacing w:val="-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adé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>co</w:t>
      </w:r>
      <w:r>
        <w:rPr>
          <w:spacing w:val="-5"/>
          <w:sz w:val="24"/>
          <w:szCs w:val="24"/>
        </w:rPr>
        <w:t>s</w:t>
      </w:r>
      <w:r>
        <w:rPr>
          <w:spacing w:val="-4"/>
          <w:sz w:val="24"/>
          <w:szCs w:val="24"/>
        </w:rPr>
        <w:t>:</w:t>
      </w:r>
      <w:r>
        <w:rPr>
          <w:spacing w:val="-3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i</w:t>
      </w:r>
      <w:r>
        <w:rPr>
          <w:spacing w:val="-3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pacing w:val="-3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e</w:t>
      </w:r>
      <w:r>
        <w:rPr>
          <w:spacing w:val="-3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uperan</w:t>
      </w:r>
      <w:r>
        <w:rPr>
          <w:spacing w:val="-4"/>
          <w:sz w:val="24"/>
          <w:szCs w:val="24"/>
        </w:rPr>
        <w:t>,</w:t>
      </w:r>
      <w:r>
        <w:rPr>
          <w:spacing w:val="-3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s</w:t>
      </w:r>
      <w:r>
        <w:rPr>
          <w:spacing w:val="-3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lu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n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s</w:t>
      </w:r>
      <w:r>
        <w:rPr>
          <w:spacing w:val="46"/>
          <w:w w:val="9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pacing w:val="-2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bt</w:t>
      </w:r>
      <w:r>
        <w:rPr>
          <w:spacing w:val="-5"/>
          <w:sz w:val="24"/>
          <w:szCs w:val="24"/>
        </w:rPr>
        <w:t>en</w:t>
      </w:r>
      <w:r>
        <w:rPr>
          <w:spacing w:val="-4"/>
          <w:sz w:val="24"/>
          <w:szCs w:val="24"/>
        </w:rPr>
        <w:t>d</w:t>
      </w:r>
      <w:r>
        <w:rPr>
          <w:spacing w:val="-5"/>
          <w:sz w:val="24"/>
          <w:szCs w:val="24"/>
        </w:rPr>
        <w:t>rán</w:t>
      </w:r>
      <w:r>
        <w:rPr>
          <w:spacing w:val="-2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s</w:t>
      </w:r>
      <w:r>
        <w:rPr>
          <w:spacing w:val="-2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</w:t>
      </w:r>
      <w:r>
        <w:rPr>
          <w:spacing w:val="-7"/>
          <w:sz w:val="24"/>
          <w:szCs w:val="24"/>
        </w:rPr>
        <w:t>í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ul</w:t>
      </w:r>
      <w:r>
        <w:rPr>
          <w:spacing w:val="-4"/>
          <w:sz w:val="24"/>
          <w:szCs w:val="24"/>
        </w:rPr>
        <w:t>o</w:t>
      </w:r>
      <w:r>
        <w:rPr>
          <w:spacing w:val="-5"/>
          <w:sz w:val="24"/>
          <w:szCs w:val="24"/>
        </w:rPr>
        <w:t>s</w:t>
      </w:r>
      <w:r>
        <w:rPr>
          <w:spacing w:val="-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2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ra</w:t>
      </w:r>
      <w:r>
        <w:rPr>
          <w:spacing w:val="-4"/>
          <w:sz w:val="24"/>
          <w:szCs w:val="24"/>
        </w:rPr>
        <w:t>d</w:t>
      </w:r>
      <w:r>
        <w:rPr>
          <w:spacing w:val="-5"/>
          <w:sz w:val="24"/>
          <w:szCs w:val="24"/>
        </w:rPr>
        <w:t>ua</w:t>
      </w:r>
      <w:r>
        <w:rPr>
          <w:spacing w:val="-4"/>
          <w:sz w:val="24"/>
          <w:szCs w:val="24"/>
        </w:rPr>
        <w:t>do</w:t>
      </w:r>
      <w:r>
        <w:rPr>
          <w:spacing w:val="-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2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ESO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2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</w:t>
      </w:r>
      <w:r>
        <w:rPr>
          <w:spacing w:val="-7"/>
          <w:sz w:val="24"/>
          <w:szCs w:val="24"/>
        </w:rPr>
        <w:t>a</w:t>
      </w:r>
      <w:r>
        <w:rPr>
          <w:spacing w:val="-6"/>
          <w:sz w:val="24"/>
          <w:szCs w:val="24"/>
        </w:rPr>
        <w:t>ch</w:t>
      </w:r>
      <w:r>
        <w:rPr>
          <w:spacing w:val="-8"/>
          <w:sz w:val="24"/>
          <w:szCs w:val="24"/>
        </w:rPr>
        <w:t>ill</w:t>
      </w:r>
      <w:r>
        <w:rPr>
          <w:spacing w:val="-7"/>
          <w:sz w:val="24"/>
          <w:szCs w:val="24"/>
        </w:rPr>
        <w:t>er</w:t>
      </w:r>
      <w:r>
        <w:rPr>
          <w:spacing w:val="-6"/>
          <w:sz w:val="24"/>
          <w:szCs w:val="24"/>
        </w:rPr>
        <w:t>,</w:t>
      </w:r>
      <w:r>
        <w:rPr>
          <w:spacing w:val="-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espe</w:t>
      </w:r>
      <w:r>
        <w:rPr>
          <w:spacing w:val="-4"/>
          <w:sz w:val="24"/>
          <w:szCs w:val="24"/>
        </w:rPr>
        <w:t>ct</w:t>
      </w:r>
      <w:r>
        <w:rPr>
          <w:spacing w:val="-5"/>
          <w:sz w:val="24"/>
          <w:szCs w:val="24"/>
        </w:rPr>
        <w:t>iva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en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e</w:t>
      </w:r>
      <w:r>
        <w:rPr>
          <w:spacing w:val="-4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280"/>
          <w:pgMar w:left="0" w:right="0" w:gutter="0" w:header="0" w:top="0" w:footer="423" w:bottom="62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1278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224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41000"/>
                          <a:chOff x="0" y="0"/>
                          <a:chExt cx="5600880" cy="2241000"/>
                        </a:xfrm>
                      </wpg:grpSpPr>
                      <wps:wsp>
                        <wps:cNvSpPr/>
                        <wps:spPr>
                          <a:xfrm>
                            <a:off x="522720" y="616680"/>
                            <a:ext cx="43790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6" h="149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321"/>
                                </a:lnTo>
                                <a:lnTo>
                                  <a:pt x="0" y="1360"/>
                                </a:lnTo>
                                <a:lnTo>
                                  <a:pt x="0" y="1393"/>
                                </a:lnTo>
                                <a:lnTo>
                                  <a:pt x="2" y="1420"/>
                                </a:lnTo>
                                <a:lnTo>
                                  <a:pt x="6" y="1441"/>
                                </a:lnTo>
                                <a:lnTo>
                                  <a:pt x="12" y="1458"/>
                                </a:lnTo>
                                <a:lnTo>
                                  <a:pt x="21" y="1470"/>
                                </a:lnTo>
                                <a:lnTo>
                                  <a:pt x="33" y="1479"/>
                                </a:lnTo>
                                <a:lnTo>
                                  <a:pt x="50" y="1485"/>
                                </a:lnTo>
                                <a:lnTo>
                                  <a:pt x="71" y="1489"/>
                                </a:lnTo>
                                <a:lnTo>
                                  <a:pt x="97" y="1491"/>
                                </a:lnTo>
                                <a:lnTo>
                                  <a:pt x="130" y="1491"/>
                                </a:lnTo>
                                <a:lnTo>
                                  <a:pt x="168" y="1491"/>
                                </a:lnTo>
                                <a:lnTo>
                                  <a:pt x="6725" y="1492"/>
                                </a:lnTo>
                                <a:lnTo>
                                  <a:pt x="6764" y="1491"/>
                                </a:lnTo>
                                <a:lnTo>
                                  <a:pt x="6796" y="1491"/>
                                </a:lnTo>
                                <a:lnTo>
                                  <a:pt x="6823" y="1489"/>
                                </a:lnTo>
                                <a:lnTo>
                                  <a:pt x="6844" y="1485"/>
                                </a:lnTo>
                                <a:lnTo>
                                  <a:pt x="6861" y="1479"/>
                                </a:lnTo>
                                <a:lnTo>
                                  <a:pt x="6874" y="1470"/>
                                </a:lnTo>
                                <a:lnTo>
                                  <a:pt x="6883" y="1458"/>
                                </a:lnTo>
                                <a:lnTo>
                                  <a:pt x="6889" y="1441"/>
                                </a:lnTo>
                                <a:lnTo>
                                  <a:pt x="6892" y="1420"/>
                                </a:lnTo>
                                <a:lnTo>
                                  <a:pt x="6894" y="1394"/>
                                </a:lnTo>
                                <a:lnTo>
                                  <a:pt x="6895" y="1361"/>
                                </a:lnTo>
                                <a:lnTo>
                                  <a:pt x="6895" y="1322"/>
                                </a:lnTo>
                                <a:lnTo>
                                  <a:pt x="6895" y="170"/>
                                </a:lnTo>
                                <a:lnTo>
                                  <a:pt x="6895" y="131"/>
                                </a:lnTo>
                                <a:lnTo>
                                  <a:pt x="6894" y="98"/>
                                </a:lnTo>
                                <a:lnTo>
                                  <a:pt x="6892" y="71"/>
                                </a:lnTo>
                                <a:lnTo>
                                  <a:pt x="6889" y="50"/>
                                </a:lnTo>
                                <a:lnTo>
                                  <a:pt x="6883" y="33"/>
                                </a:lnTo>
                                <a:lnTo>
                                  <a:pt x="6874" y="21"/>
                                </a:lnTo>
                                <a:lnTo>
                                  <a:pt x="6861" y="12"/>
                                </a:lnTo>
                                <a:lnTo>
                                  <a:pt x="6845" y="6"/>
                                </a:lnTo>
                                <a:lnTo>
                                  <a:pt x="6824" y="2"/>
                                </a:lnTo>
                                <a:lnTo>
                                  <a:pt x="6797" y="0"/>
                                </a:lnTo>
                                <a:lnTo>
                                  <a:pt x="6765" y="0"/>
                                </a:lnTo>
                                <a:lnTo>
                                  <a:pt x="672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59400"/>
                            <a:ext cx="4493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6" h="307">
                                <a:moveTo>
                                  <a:pt x="0" y="306"/>
                                </a:moveTo>
                                <a:lnTo>
                                  <a:pt x="7075" y="306"/>
                                </a:lnTo>
                                <a:lnTo>
                                  <a:pt x="70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445400"/>
                            <a:ext cx="4493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6" h="307">
                                <a:moveTo>
                                  <a:pt x="0" y="306"/>
                                </a:moveTo>
                                <a:lnTo>
                                  <a:pt x="7075" y="306"/>
                                </a:lnTo>
                                <a:lnTo>
                                  <a:pt x="70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480"/>
                            <a:ext cx="1071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50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74"/>
                                </a:lnTo>
                                <a:lnTo>
                                  <a:pt x="0" y="405"/>
                                </a:lnTo>
                                <a:lnTo>
                                  <a:pt x="2" y="432"/>
                                </a:lnTo>
                                <a:lnTo>
                                  <a:pt x="6" y="453"/>
                                </a:lnTo>
                                <a:lnTo>
                                  <a:pt x="12" y="470"/>
                                </a:lnTo>
                                <a:lnTo>
                                  <a:pt x="21" y="482"/>
                                </a:lnTo>
                                <a:lnTo>
                                  <a:pt x="33" y="491"/>
                                </a:lnTo>
                                <a:lnTo>
                                  <a:pt x="49" y="497"/>
                                </a:lnTo>
                                <a:lnTo>
                                  <a:pt x="71" y="501"/>
                                </a:lnTo>
                                <a:lnTo>
                                  <a:pt x="97" y="503"/>
                                </a:lnTo>
                                <a:lnTo>
                                  <a:pt x="130" y="504"/>
                                </a:lnTo>
                                <a:lnTo>
                                  <a:pt x="1556" y="504"/>
                                </a:lnTo>
                                <a:lnTo>
                                  <a:pt x="1588" y="503"/>
                                </a:lnTo>
                                <a:lnTo>
                                  <a:pt x="1615" y="501"/>
                                </a:lnTo>
                                <a:lnTo>
                                  <a:pt x="1636" y="498"/>
                                </a:lnTo>
                                <a:lnTo>
                                  <a:pt x="1653" y="492"/>
                                </a:lnTo>
                                <a:lnTo>
                                  <a:pt x="1666" y="483"/>
                                </a:lnTo>
                                <a:lnTo>
                                  <a:pt x="1675" y="470"/>
                                </a:lnTo>
                                <a:lnTo>
                                  <a:pt x="1681" y="454"/>
                                </a:lnTo>
                                <a:lnTo>
                                  <a:pt x="1684" y="433"/>
                                </a:lnTo>
                                <a:lnTo>
                                  <a:pt x="1686" y="406"/>
                                </a:lnTo>
                                <a:lnTo>
                                  <a:pt x="1687" y="374"/>
                                </a:lnTo>
                                <a:lnTo>
                                  <a:pt x="1687" y="130"/>
                                </a:lnTo>
                                <a:lnTo>
                                  <a:pt x="1686" y="98"/>
                                </a:lnTo>
                                <a:lnTo>
                                  <a:pt x="1684" y="71"/>
                                </a:lnTo>
                                <a:lnTo>
                                  <a:pt x="1681" y="50"/>
                                </a:lnTo>
                                <a:lnTo>
                                  <a:pt x="1675" y="33"/>
                                </a:lnTo>
                                <a:lnTo>
                                  <a:pt x="1666" y="21"/>
                                </a:lnTo>
                                <a:lnTo>
                                  <a:pt x="1653" y="12"/>
                                </a:lnTo>
                                <a:lnTo>
                                  <a:pt x="1637" y="6"/>
                                </a:lnTo>
                                <a:lnTo>
                                  <a:pt x="1616" y="2"/>
                                </a:lnTo>
                                <a:lnTo>
                                  <a:pt x="1589" y="0"/>
                                </a:lnTo>
                                <a:lnTo>
                                  <a:pt x="155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83200"/>
                            <a:ext cx="833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250">
                                <a:moveTo>
                                  <a:pt x="0" y="249"/>
                                </a:moveTo>
                                <a:lnTo>
                                  <a:pt x="1311" y="249"/>
                                </a:lnTo>
                                <a:lnTo>
                                  <a:pt x="1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483200"/>
                            <a:ext cx="833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250">
                                <a:moveTo>
                                  <a:pt x="0" y="249"/>
                                </a:moveTo>
                                <a:lnTo>
                                  <a:pt x="1311" y="249"/>
                                </a:lnTo>
                                <a:lnTo>
                                  <a:pt x="1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483200"/>
                            <a:ext cx="8121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146">
                                <a:moveTo>
                                  <a:pt x="0" y="1145"/>
                                </a:moveTo>
                                <a:lnTo>
                                  <a:pt x="1278" y="1145"/>
                                </a:lnTo>
                                <a:lnTo>
                                  <a:pt x="12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483200"/>
                            <a:ext cx="8528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826">
                                <a:moveTo>
                                  <a:pt x="0" y="825"/>
                                </a:moveTo>
                                <a:lnTo>
                                  <a:pt x="1342" y="825"/>
                                </a:lnTo>
                                <a:lnTo>
                                  <a:pt x="13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888480"/>
                            <a:ext cx="14115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50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74"/>
                                </a:lnTo>
                                <a:lnTo>
                                  <a:pt x="0" y="405"/>
                                </a:lnTo>
                                <a:lnTo>
                                  <a:pt x="2" y="432"/>
                                </a:lnTo>
                                <a:lnTo>
                                  <a:pt x="6" y="453"/>
                                </a:lnTo>
                                <a:lnTo>
                                  <a:pt x="12" y="470"/>
                                </a:lnTo>
                                <a:lnTo>
                                  <a:pt x="21" y="482"/>
                                </a:lnTo>
                                <a:lnTo>
                                  <a:pt x="33" y="491"/>
                                </a:lnTo>
                                <a:lnTo>
                                  <a:pt x="49" y="497"/>
                                </a:lnTo>
                                <a:lnTo>
                                  <a:pt x="71" y="501"/>
                                </a:lnTo>
                                <a:lnTo>
                                  <a:pt x="97" y="503"/>
                                </a:lnTo>
                                <a:lnTo>
                                  <a:pt x="130" y="504"/>
                                </a:lnTo>
                                <a:lnTo>
                                  <a:pt x="2091" y="504"/>
                                </a:lnTo>
                                <a:lnTo>
                                  <a:pt x="2123" y="503"/>
                                </a:lnTo>
                                <a:lnTo>
                                  <a:pt x="2150" y="501"/>
                                </a:lnTo>
                                <a:lnTo>
                                  <a:pt x="2171" y="498"/>
                                </a:lnTo>
                                <a:lnTo>
                                  <a:pt x="2188" y="492"/>
                                </a:lnTo>
                                <a:lnTo>
                                  <a:pt x="2200" y="483"/>
                                </a:lnTo>
                                <a:lnTo>
                                  <a:pt x="2209" y="470"/>
                                </a:lnTo>
                                <a:lnTo>
                                  <a:pt x="2215" y="454"/>
                                </a:lnTo>
                                <a:lnTo>
                                  <a:pt x="2219" y="433"/>
                                </a:lnTo>
                                <a:lnTo>
                                  <a:pt x="2221" y="406"/>
                                </a:lnTo>
                                <a:lnTo>
                                  <a:pt x="2222" y="374"/>
                                </a:lnTo>
                                <a:lnTo>
                                  <a:pt x="2222" y="130"/>
                                </a:lnTo>
                                <a:lnTo>
                                  <a:pt x="2221" y="98"/>
                                </a:lnTo>
                                <a:lnTo>
                                  <a:pt x="2219" y="71"/>
                                </a:lnTo>
                                <a:lnTo>
                                  <a:pt x="2215" y="50"/>
                                </a:lnTo>
                                <a:lnTo>
                                  <a:pt x="2209" y="33"/>
                                </a:lnTo>
                                <a:lnTo>
                                  <a:pt x="2201" y="21"/>
                                </a:lnTo>
                                <a:lnTo>
                                  <a:pt x="2188" y="12"/>
                                </a:lnTo>
                                <a:lnTo>
                                  <a:pt x="2172" y="6"/>
                                </a:lnTo>
                                <a:lnTo>
                                  <a:pt x="2150" y="2"/>
                                </a:lnTo>
                                <a:lnTo>
                                  <a:pt x="2124" y="0"/>
                                </a:lnTo>
                                <a:lnTo>
                                  <a:pt x="2092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75760"/>
                            <a:ext cx="126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616680"/>
                            <a:ext cx="1260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1">
                                <a:moveTo>
                                  <a:pt x="0" y="0"/>
                                </a:moveTo>
                                <a:lnTo>
                                  <a:pt x="0" y="1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616680"/>
                            <a:ext cx="1260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1">
                                <a:moveTo>
                                  <a:pt x="0" y="0"/>
                                </a:moveTo>
                                <a:lnTo>
                                  <a:pt x="0" y="1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32778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2" h="569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38"/>
                                </a:lnTo>
                                <a:lnTo>
                                  <a:pt x="0" y="470"/>
                                </a:lnTo>
                                <a:lnTo>
                                  <a:pt x="2" y="496"/>
                                </a:lnTo>
                                <a:lnTo>
                                  <a:pt x="6" y="518"/>
                                </a:lnTo>
                                <a:lnTo>
                                  <a:pt x="12" y="534"/>
                                </a:lnTo>
                                <a:lnTo>
                                  <a:pt x="21" y="547"/>
                                </a:lnTo>
                                <a:lnTo>
                                  <a:pt x="33" y="556"/>
                                </a:lnTo>
                                <a:lnTo>
                                  <a:pt x="49" y="562"/>
                                </a:lnTo>
                                <a:lnTo>
                                  <a:pt x="71" y="566"/>
                                </a:lnTo>
                                <a:lnTo>
                                  <a:pt x="97" y="567"/>
                                </a:lnTo>
                                <a:lnTo>
                                  <a:pt x="130" y="568"/>
                                </a:lnTo>
                                <a:lnTo>
                                  <a:pt x="5030" y="568"/>
                                </a:lnTo>
                                <a:lnTo>
                                  <a:pt x="5063" y="567"/>
                                </a:lnTo>
                                <a:lnTo>
                                  <a:pt x="5090" y="566"/>
                                </a:lnTo>
                                <a:lnTo>
                                  <a:pt x="5111" y="562"/>
                                </a:lnTo>
                                <a:lnTo>
                                  <a:pt x="5128" y="556"/>
                                </a:lnTo>
                                <a:lnTo>
                                  <a:pt x="5140" y="547"/>
                                </a:lnTo>
                                <a:lnTo>
                                  <a:pt x="5149" y="535"/>
                                </a:lnTo>
                                <a:lnTo>
                                  <a:pt x="5155" y="518"/>
                                </a:lnTo>
                                <a:lnTo>
                                  <a:pt x="5159" y="497"/>
                                </a:lnTo>
                                <a:lnTo>
                                  <a:pt x="5161" y="470"/>
                                </a:lnTo>
                                <a:lnTo>
                                  <a:pt x="5161" y="438"/>
                                </a:lnTo>
                                <a:lnTo>
                                  <a:pt x="5161" y="130"/>
                                </a:lnTo>
                                <a:lnTo>
                                  <a:pt x="5161" y="98"/>
                                </a:lnTo>
                                <a:lnTo>
                                  <a:pt x="5159" y="71"/>
                                </a:lnTo>
                                <a:lnTo>
                                  <a:pt x="5155" y="50"/>
                                </a:lnTo>
                                <a:lnTo>
                                  <a:pt x="5149" y="33"/>
                                </a:lnTo>
                                <a:lnTo>
                                  <a:pt x="5140" y="21"/>
                                </a:lnTo>
                                <a:lnTo>
                                  <a:pt x="5128" y="12"/>
                                </a:lnTo>
                                <a:lnTo>
                                  <a:pt x="5111" y="6"/>
                                </a:lnTo>
                                <a:lnTo>
                                  <a:pt x="5090" y="2"/>
                                </a:lnTo>
                                <a:lnTo>
                                  <a:pt x="5064" y="0"/>
                                </a:lnTo>
                                <a:lnTo>
                                  <a:pt x="5031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888480"/>
                            <a:ext cx="1071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50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74"/>
                                </a:lnTo>
                                <a:lnTo>
                                  <a:pt x="0" y="405"/>
                                </a:lnTo>
                                <a:lnTo>
                                  <a:pt x="2" y="432"/>
                                </a:lnTo>
                                <a:lnTo>
                                  <a:pt x="6" y="453"/>
                                </a:lnTo>
                                <a:lnTo>
                                  <a:pt x="12" y="470"/>
                                </a:lnTo>
                                <a:lnTo>
                                  <a:pt x="21" y="482"/>
                                </a:lnTo>
                                <a:lnTo>
                                  <a:pt x="33" y="491"/>
                                </a:lnTo>
                                <a:lnTo>
                                  <a:pt x="49" y="497"/>
                                </a:lnTo>
                                <a:lnTo>
                                  <a:pt x="71" y="501"/>
                                </a:lnTo>
                                <a:lnTo>
                                  <a:pt x="97" y="503"/>
                                </a:lnTo>
                                <a:lnTo>
                                  <a:pt x="130" y="504"/>
                                </a:lnTo>
                                <a:lnTo>
                                  <a:pt x="1556" y="504"/>
                                </a:lnTo>
                                <a:lnTo>
                                  <a:pt x="1588" y="503"/>
                                </a:lnTo>
                                <a:lnTo>
                                  <a:pt x="1615" y="501"/>
                                </a:lnTo>
                                <a:lnTo>
                                  <a:pt x="1636" y="498"/>
                                </a:lnTo>
                                <a:lnTo>
                                  <a:pt x="1653" y="492"/>
                                </a:lnTo>
                                <a:lnTo>
                                  <a:pt x="1666" y="483"/>
                                </a:lnTo>
                                <a:lnTo>
                                  <a:pt x="1675" y="470"/>
                                </a:lnTo>
                                <a:lnTo>
                                  <a:pt x="1681" y="454"/>
                                </a:lnTo>
                                <a:lnTo>
                                  <a:pt x="1684" y="433"/>
                                </a:lnTo>
                                <a:lnTo>
                                  <a:pt x="1686" y="406"/>
                                </a:lnTo>
                                <a:lnTo>
                                  <a:pt x="1687" y="374"/>
                                </a:lnTo>
                                <a:lnTo>
                                  <a:pt x="1687" y="130"/>
                                </a:lnTo>
                                <a:lnTo>
                                  <a:pt x="1686" y="98"/>
                                </a:lnTo>
                                <a:lnTo>
                                  <a:pt x="1684" y="71"/>
                                </a:lnTo>
                                <a:lnTo>
                                  <a:pt x="1681" y="50"/>
                                </a:lnTo>
                                <a:lnTo>
                                  <a:pt x="1675" y="33"/>
                                </a:lnTo>
                                <a:lnTo>
                                  <a:pt x="1666" y="21"/>
                                </a:lnTo>
                                <a:lnTo>
                                  <a:pt x="1653" y="12"/>
                                </a:lnTo>
                                <a:lnTo>
                                  <a:pt x="1637" y="6"/>
                                </a:lnTo>
                                <a:lnTo>
                                  <a:pt x="1616" y="2"/>
                                </a:lnTo>
                                <a:lnTo>
                                  <a:pt x="1589" y="0"/>
                                </a:lnTo>
                                <a:lnTo>
                                  <a:pt x="155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888480"/>
                            <a:ext cx="1071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50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74"/>
                                </a:lnTo>
                                <a:lnTo>
                                  <a:pt x="0" y="405"/>
                                </a:lnTo>
                                <a:lnTo>
                                  <a:pt x="2" y="432"/>
                                </a:lnTo>
                                <a:lnTo>
                                  <a:pt x="6" y="453"/>
                                </a:lnTo>
                                <a:lnTo>
                                  <a:pt x="12" y="470"/>
                                </a:lnTo>
                                <a:lnTo>
                                  <a:pt x="21" y="482"/>
                                </a:lnTo>
                                <a:lnTo>
                                  <a:pt x="33" y="491"/>
                                </a:lnTo>
                                <a:lnTo>
                                  <a:pt x="49" y="497"/>
                                </a:lnTo>
                                <a:lnTo>
                                  <a:pt x="71" y="501"/>
                                </a:lnTo>
                                <a:lnTo>
                                  <a:pt x="97" y="503"/>
                                </a:lnTo>
                                <a:lnTo>
                                  <a:pt x="130" y="504"/>
                                </a:lnTo>
                                <a:lnTo>
                                  <a:pt x="1556" y="504"/>
                                </a:lnTo>
                                <a:lnTo>
                                  <a:pt x="1588" y="503"/>
                                </a:lnTo>
                                <a:lnTo>
                                  <a:pt x="1615" y="501"/>
                                </a:lnTo>
                                <a:lnTo>
                                  <a:pt x="1636" y="498"/>
                                </a:lnTo>
                                <a:lnTo>
                                  <a:pt x="1653" y="492"/>
                                </a:lnTo>
                                <a:lnTo>
                                  <a:pt x="1666" y="483"/>
                                </a:lnTo>
                                <a:lnTo>
                                  <a:pt x="1675" y="470"/>
                                </a:lnTo>
                                <a:lnTo>
                                  <a:pt x="1681" y="454"/>
                                </a:lnTo>
                                <a:lnTo>
                                  <a:pt x="1684" y="433"/>
                                </a:lnTo>
                                <a:lnTo>
                                  <a:pt x="1686" y="406"/>
                                </a:lnTo>
                                <a:lnTo>
                                  <a:pt x="1687" y="374"/>
                                </a:lnTo>
                                <a:lnTo>
                                  <a:pt x="1687" y="130"/>
                                </a:lnTo>
                                <a:lnTo>
                                  <a:pt x="1686" y="98"/>
                                </a:lnTo>
                                <a:lnTo>
                                  <a:pt x="1684" y="71"/>
                                </a:lnTo>
                                <a:lnTo>
                                  <a:pt x="1681" y="50"/>
                                </a:lnTo>
                                <a:lnTo>
                                  <a:pt x="1675" y="33"/>
                                </a:lnTo>
                                <a:lnTo>
                                  <a:pt x="1666" y="21"/>
                                </a:lnTo>
                                <a:lnTo>
                                  <a:pt x="1653" y="12"/>
                                </a:lnTo>
                                <a:lnTo>
                                  <a:pt x="1637" y="6"/>
                                </a:lnTo>
                                <a:lnTo>
                                  <a:pt x="1616" y="2"/>
                                </a:lnTo>
                                <a:lnTo>
                                  <a:pt x="1589" y="0"/>
                                </a:lnTo>
                                <a:lnTo>
                                  <a:pt x="1557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10520"/>
                            <a:ext cx="2901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pacing w:val="-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VA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A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-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TERNAS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-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-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-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MC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972360"/>
                            <a:ext cx="802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pacing w:val="-8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972360"/>
                            <a:ext cx="802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pacing w:val="-7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972360"/>
                            <a:ext cx="518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º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42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972360"/>
                            <a:ext cx="1036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pacing w:val="-10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lle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466280"/>
                            <a:ext cx="832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pacing w:val="-2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a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nóst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466280"/>
                            <a:ext cx="832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pacing w:val="-2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a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nóst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1465560"/>
                            <a:ext cx="81216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3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ó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" w:after="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8"/>
                                  <w:spacing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radua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5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 w:val="24"/>
                                  <w:spacing w:val="-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1465560"/>
                            <a:ext cx="8229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8"/>
                                <w:ind w:left="182" w:hanging="11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3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ó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" w:after="0" w:lineRule="auto" w:line="256"/>
                                <w:ind w:left="0" w:firstLine="18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5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c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l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76.45pt" coordorigin="0,0" coordsize="8820,3529">
                <v:shape id="shape_0" coordsize="6896,1492" path="m170,0l131,0l98,0l71,2l50,6l33,12l21,21l12,33l6,50l2,71l0,97l0,130l0,168l0,1321l0,1360l0,1393l2,1420l6,1441l12,1458l21,1470l33,1479l50,1485l71,1489l97,1491l130,1491l168,1491l6725,1492l6764,1491l6796,1491l6823,1489l6844,1485l6861,1479l6874,1470l6883,1458l6889,1441l6892,1420l6894,1394l6895,1361l6895,1322l6895,170l6895,131l6894,98l6892,71l6889,50l6883,33l6874,21l6861,12l6845,6l6824,2l6797,0l6765,0l6726,0l170,0xe" stroked="t" o:allowincell="f" style="position:absolute;left:823;top:971;width:6895;height:149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076,307" path="m0,306l7075,306l7075,0l0,0l0,306xe" fillcolor="white" stroked="f" o:allowincell="f" style="position:absolute;left:1150;top:1511;width:7075;height:3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76,307" path="m0,306l7075,306l7075,0l0,0l0,306xe" fillcolor="white" stroked="f" o:allowincell="f" style="position:absolute;left:1150;top:2276;width:7075;height:3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8,505" path="m169,0l130,0l98,0l71,2l50,6l33,12l21,21l12,33l6,50l2,71l0,97l0,130l0,374l0,405l2,432l6,453l12,470l21,482l33,491l49,497l71,501l97,503l130,504l1556,504l1588,503l1615,501l1636,498l1653,492l1666,483l1675,470l1681,454l1684,433l1686,406l1687,374l1687,130l1686,98l1684,71l1681,50l1675,33l1666,21l1653,12l1637,6l1616,2l1589,0l1557,0l169,0xe" fillcolor="#d8d8d8" stroked="f" o:allowincell="f" style="position:absolute;left:0;top:1399;width:1687;height:504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312,250" path="m0,249l1311,249l1311,0l0,0l0,249xe" fillcolor="white" stroked="f" o:allowincell="f" style="position:absolute;left:188;top:2336;width:1311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2,250" path="m0,249l1311,249l1311,0l0,0l0,249xe" fillcolor="white" stroked="f" o:allowincell="f" style="position:absolute;left:2387;top:2336;width:1311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9,1146" path="m0,1145l1278,1145l1278,0l0,0l0,1145xe" fillcolor="white" stroked="f" o:allowincell="f" style="position:absolute;left:4602;top:2336;width:1278;height:1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3,826" path="m0,825l1342,825l1342,0l0,0l0,825xe" fillcolor="white" stroked="f" o:allowincell="f" style="position:absolute;left:7036;top:2336;width:1342;height:8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3,505" path="m169,0l130,0l98,0l71,2l50,6l33,12l21,21l12,33l6,50l2,71l0,97l0,130l0,374l0,405l2,432l6,453l12,470l21,482l33,491l49,497l71,501l97,503l130,504l2091,504l2123,503l2150,501l2171,498l2188,492l2200,483l2209,470l2215,454l2219,433l2221,406l2222,374l2222,130l2221,98l2219,71l2215,50l2209,33l2201,21l2188,12l2172,6l2150,2l2124,0l2092,0l169,0xe" fillcolor="#d8d8d8" stroked="f" o:allowincell="f" style="position:absolute;left:6597;top:1399;width:2222;height:504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,533" path="m0,0l0,532e" stroked="t" o:allowincell="f" style="position:absolute;left:4262;top:434;width:19;height:53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361" path="m0,0l0,1360e" stroked="t" o:allowincell="f" style="position:absolute;left:3048;top:971;width:19;height:136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361" path="m0,0l0,1360e" stroked="t" o:allowincell="f" style="position:absolute;left:5240;top:971;width:19;height:136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162,569" path="m169,0l130,0l98,0l71,2l50,6l33,12l21,21l12,33l6,50l2,71l0,97l0,130l0,438l0,470l2,496l6,518l12,534l21,547l33,556l49,562l71,566l97,567l130,568l5030,568l5063,567l5090,566l5111,562l5128,556l5140,547l5149,535l5155,518l5159,497l5161,470l5161,438l5161,130l5161,98l5159,71l5155,50l5149,33l5140,21l5128,12l5111,6l5090,2l5064,0l5031,0l169,0xe" fillcolor="#b2b2b2" stroked="f" o:allowincell="f" style="position:absolute;left:1699;top:0;width:5161;height:568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688,505" path="m169,0l130,0l98,0l71,2l50,6l33,12l21,21l12,33l6,50l2,71l0,97l0,130l0,374l0,405l2,432l6,453l12,470l21,482l33,491l49,497l71,501l97,503l130,504l1556,504l1588,503l1615,501l1636,498l1653,492l1666,483l1675,470l1681,454l1684,433l1686,406l1687,374l1687,130l1686,98l1684,71l1681,50l1675,33l1666,21l1653,12l1637,6l1616,2l1589,0l1557,0l169,0xe" fillcolor="#d8d8d8" stroked="f" o:allowincell="f" style="position:absolute;left:2199;top:1399;width:1687;height:504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688,505" path="m169,0l130,0l98,0l71,2l50,6l33,12l21,21l12,33l6,50l2,71l0,97l0,130l0,374l0,405l2,432l6,453l12,470l21,482l33,491l49,497l71,501l97,503l130,504l1556,504l1588,503l1615,501l1636,498l1653,492l1666,483l1675,470l1681,454l1684,433l1686,406l1687,374l1687,130l1686,98l1684,71l1681,50l1675,33l1666,21l1653,12l1637,6l1616,2l1589,0l1557,0l169,0xe" fillcolor="#d8d8d8" stroked="f" o:allowincell="f" style="position:absolute;left:4398;top:1399;width:1687;height:504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4;top:174;width:4568;height:2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pacing w:val="-5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VA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-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A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-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N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-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-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TERNAS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-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-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-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MC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531;width:1262;height:2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pacing w:val="-8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9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º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1531;width:1263;height:2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pacing w:val="-7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.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º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1531;width:816;height:2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º</w:t>
                        </w:r>
                        <w:r>
                          <w:rPr>
                            <w:kern w:val="2"/>
                            <w:sz w:val="26"/>
                            <w:spacing w:val="-42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531;width:1632;height:2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pacing w:val="-10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1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º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lle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2309;width:1310;height:2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pacing w:val="-2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a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nós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2309;width:1310;height:2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pacing w:val="-2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a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nós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2308;width:1278;height:12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3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t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c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ó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" w:after="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í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8"/>
                            <w:spacing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raduad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5"/>
                            <w:spacing w:val="-9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 w:val="24"/>
                            <w:spacing w:val="-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</w:t>
                        </w:r>
                        <w:r>
                          <w:rPr>
                            <w:kern w:val="2"/>
                            <w:w w:val="95"/>
                            <w:sz w:val="24"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2308;width:1295;height:9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8"/>
                          <w:ind w:left="182" w:hanging="110"/>
                          <w:rPr/>
                        </w:pPr>
                        <w:r>
                          <w:rPr>
                            <w:kern w:val="2"/>
                            <w:sz w:val="26"/>
                            <w:spacing w:val="-3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t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c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ó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" w:after="0" w:lineRule="auto" w:line="256"/>
                          <w:ind w:left="0" w:firstLine="182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í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5"/>
                            <w:spacing w:val="1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ch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5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ll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5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57" w:after="0"/>
        <w:ind w:left="1689" w:hanging="0"/>
        <w:jc w:val="both"/>
        <w:outlineLvl w:val="0"/>
        <w:rPr>
          <w:rFonts w:ascii="Cambria" w:hAnsi="Cambria" w:cs="Cambria"/>
          <w:sz w:val="50"/>
          <w:szCs w:val="50"/>
        </w:rPr>
      </w:pPr>
      <w:r>
        <w:rPr>
          <w:rFonts w:cs="Cambria" w:ascii="Cambria" w:hAnsi="Cambria"/>
          <w:i/>
          <w:iCs/>
          <w:sz w:val="50"/>
          <w:szCs w:val="50"/>
        </w:rPr>
        <w:t>Un completo sistema de evaluación</w:t>
      </w:r>
    </w:p>
    <w:p>
      <w:pPr>
        <w:pStyle w:val="TextBody"/>
        <w:kinsoku w:val="false"/>
        <w:overflowPunct w:val="false"/>
        <w:spacing w:lineRule="auto" w:line="259" w:before="283" w:after="0"/>
        <w:ind w:left="1689" w:right="110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fes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es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u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lizan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c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ien</w:t>
      </w:r>
      <w:r>
        <w:rPr>
          <w:spacing w:val="-2"/>
          <w:sz w:val="24"/>
          <w:szCs w:val="24"/>
        </w:rPr>
        <w:t>to</w:t>
      </w:r>
      <w:r>
        <w:rPr>
          <w:spacing w:val="-3"/>
          <w:sz w:val="24"/>
          <w:szCs w:val="24"/>
        </w:rPr>
        <w:t>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alu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aria</w:t>
      </w:r>
      <w:r>
        <w:rPr>
          <w:spacing w:val="-2"/>
          <w:sz w:val="24"/>
          <w:szCs w:val="24"/>
        </w:rPr>
        <w:t>do</w:t>
      </w:r>
      <w:r>
        <w:rPr>
          <w:spacing w:val="-3"/>
          <w:sz w:val="24"/>
          <w:szCs w:val="24"/>
        </w:rPr>
        <w:t>s</w:t>
      </w:r>
      <w:r>
        <w:rPr>
          <w:spacing w:val="-2"/>
          <w:sz w:val="24"/>
          <w:szCs w:val="24"/>
        </w:rPr>
        <w:t>: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b</w:t>
      </w:r>
      <w:r>
        <w:rPr>
          <w:spacing w:val="-2"/>
          <w:sz w:val="24"/>
          <w:szCs w:val="24"/>
        </w:rPr>
        <w:t>serv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ó</w:t>
      </w:r>
      <w:r>
        <w:rPr>
          <w:spacing w:val="-2"/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67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ula</w:t>
      </w:r>
      <w:r>
        <w:rPr>
          <w:spacing w:val="-2"/>
          <w:sz w:val="24"/>
          <w:szCs w:val="24"/>
        </w:rPr>
        <w:t>,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vis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t</w:t>
      </w:r>
      <w:r>
        <w:rPr>
          <w:spacing w:val="-2"/>
          <w:sz w:val="24"/>
          <w:szCs w:val="24"/>
        </w:rPr>
        <w:t>ivi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>s</w:t>
      </w:r>
      <w:r>
        <w:rPr>
          <w:spacing w:val="-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iarias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lu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2"/>
          <w:sz w:val="24"/>
          <w:szCs w:val="24"/>
        </w:rPr>
        <w:t>,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aliz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a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aj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73"/>
          <w:w w:val="9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spe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ífi</w:t>
      </w:r>
      <w:r>
        <w:rPr>
          <w:spacing w:val="-1"/>
          <w:sz w:val="24"/>
          <w:szCs w:val="24"/>
        </w:rPr>
        <w:t>co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,</w:t>
      </w:r>
      <w:r>
        <w:rPr>
          <w:spacing w:val="-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es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ue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as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alu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…</w:t>
      </w:r>
    </w:p>
    <w:p>
      <w:pPr>
        <w:pStyle w:val="TextBody"/>
        <w:kinsoku w:val="false"/>
        <w:overflowPunct w:val="false"/>
        <w:spacing w:lineRule="auto" w:line="259" w:before="128" w:after="0"/>
        <w:ind w:left="1689" w:right="111" w:hanging="0"/>
        <w:jc w:val="both"/>
        <w:rPr/>
      </w:pPr>
      <w:r>
        <w:rPr>
          <w:spacing w:val="-2"/>
          <w:sz w:val="24"/>
          <w:szCs w:val="24"/>
        </w:rPr>
        <w:t>El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4"/>
          <w:sz w:val="24"/>
          <w:szCs w:val="24"/>
        </w:rPr>
        <w:t>r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ye</w:t>
      </w:r>
      <w:r>
        <w:rPr>
          <w:spacing w:val="-3"/>
          <w:sz w:val="24"/>
          <w:szCs w:val="24"/>
        </w:rPr>
        <w:t>cto</w:t>
      </w:r>
      <w:r>
        <w:rPr>
          <w:spacing w:val="5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cer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fre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mp</w:t>
      </w:r>
      <w:r>
        <w:rPr>
          <w:spacing w:val="-2"/>
          <w:sz w:val="24"/>
          <w:szCs w:val="24"/>
        </w:rPr>
        <w:t>li</w:t>
      </w:r>
      <w:r>
        <w:rPr>
          <w:spacing w:val="-1"/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jun</w:t>
      </w:r>
      <w:r>
        <w:rPr>
          <w:spacing w:val="-2"/>
          <w:sz w:val="24"/>
          <w:szCs w:val="24"/>
        </w:rPr>
        <w:t>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urs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li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ar</w:t>
      </w:r>
      <w:r>
        <w:rPr>
          <w:spacing w:val="43"/>
          <w:w w:val="9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"/>
          <w:sz w:val="24"/>
          <w:szCs w:val="24"/>
        </w:rPr>
        <w:t>bo</w:t>
      </w:r>
      <w:r>
        <w:rPr>
          <w:spacing w:val="-2"/>
          <w:sz w:val="24"/>
          <w:szCs w:val="24"/>
        </w:rPr>
        <w:t>r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fes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a</w:t>
      </w:r>
      <w:r>
        <w:rPr>
          <w:spacing w:val="-2"/>
          <w:sz w:val="24"/>
          <w:szCs w:val="24"/>
        </w:rPr>
        <w:t>d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</w:t>
      </w:r>
      <w:r>
        <w:rPr>
          <w:spacing w:val="-1"/>
          <w:sz w:val="24"/>
          <w:szCs w:val="24"/>
        </w:rPr>
        <w:t>sp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>r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us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e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si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,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en</w:t>
      </w:r>
      <w:r>
        <w:rPr>
          <w:spacing w:val="-2"/>
          <w:sz w:val="24"/>
          <w:szCs w:val="24"/>
        </w:rPr>
        <w:t>d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odo</w:t>
      </w:r>
      <w:r>
        <w:rPr>
          <w:spacing w:val="-4"/>
          <w:sz w:val="24"/>
          <w:szCs w:val="24"/>
        </w:rPr>
        <w:t>s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51"/>
          <w:w w:val="9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spe</w:t>
      </w:r>
      <w:r>
        <w:rPr>
          <w:spacing w:val="-2"/>
          <w:sz w:val="24"/>
          <w:szCs w:val="24"/>
        </w:rPr>
        <w:t>cto</w:t>
      </w:r>
      <w:r>
        <w:rPr>
          <w:spacing w:val="-3"/>
          <w:sz w:val="24"/>
          <w:szCs w:val="24"/>
        </w:rPr>
        <w:t>s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alu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0" w:leader="none"/>
        </w:tabs>
        <w:kinsoku w:val="false"/>
        <w:overflowPunct w:val="false"/>
        <w:spacing w:lineRule="auto" w:line="256" w:before="112" w:after="0"/>
        <w:ind w:left="1949" w:right="109" w:hanging="260"/>
        <w:jc w:val="both"/>
        <w:rPr/>
      </w:pPr>
      <w:r>
        <w:rPr>
          <w:b/>
          <w:bCs/>
          <w:sz w:val="24"/>
          <w:szCs w:val="24"/>
        </w:rPr>
        <w:t>Evaluaciones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ternas: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roducción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rueb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libe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s.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nálisi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6"/>
          <w:w w:val="9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alu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nes</w:t>
      </w:r>
      <w:r>
        <w:rPr>
          <w:spacing w:val="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x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rna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á</w:t>
      </w:r>
      <w:r>
        <w:rPr>
          <w:spacing w:val="-2"/>
          <w:sz w:val="24"/>
          <w:szCs w:val="24"/>
        </w:rPr>
        <w:t>mb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to</w:t>
      </w:r>
      <w:r>
        <w:rPr>
          <w:spacing w:val="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u</w:t>
      </w:r>
      <w:r>
        <w:rPr>
          <w:spacing w:val="-3"/>
          <w:sz w:val="24"/>
          <w:szCs w:val="24"/>
        </w:rPr>
        <w:t>to</w:t>
      </w:r>
      <w:r>
        <w:rPr>
          <w:spacing w:val="-4"/>
          <w:sz w:val="24"/>
          <w:szCs w:val="24"/>
        </w:rPr>
        <w:t>n</w:t>
      </w:r>
      <w:r>
        <w:rPr>
          <w:spacing w:val="-3"/>
          <w:sz w:val="24"/>
          <w:szCs w:val="24"/>
        </w:rPr>
        <w:t>óm</w:t>
      </w:r>
      <w:r>
        <w:rPr>
          <w:spacing w:val="-4"/>
          <w:sz w:val="24"/>
          <w:szCs w:val="24"/>
        </w:rPr>
        <w:t>i</w:t>
      </w:r>
      <w:r>
        <w:rPr>
          <w:spacing w:val="-3"/>
          <w:sz w:val="24"/>
          <w:szCs w:val="24"/>
        </w:rPr>
        <w:t>co,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na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rn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nal</w:t>
      </w:r>
      <w:r>
        <w:rPr>
          <w:spacing w:val="77"/>
          <w:w w:val="8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na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a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u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u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i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aria</w:t>
      </w:r>
      <w:r>
        <w:rPr>
          <w:spacing w:val="-1"/>
          <w:sz w:val="24"/>
          <w:szCs w:val="24"/>
        </w:rPr>
        <w:t>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ue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a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ue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as</w:t>
      </w:r>
      <w:r>
        <w:rPr>
          <w:spacing w:val="61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ñ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ri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es</w:t>
      </w:r>
      <w:r>
        <w:rPr>
          <w:spacing w:val="-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-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ue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an</w:t>
      </w:r>
      <w:r>
        <w:rPr>
          <w:spacing w:val="-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ibera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as</w:t>
      </w:r>
      <w:r>
        <w:rPr>
          <w:spacing w:val="-2"/>
          <w:sz w:val="24"/>
          <w:szCs w:val="24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0" w:leader="none"/>
        </w:tabs>
        <w:kinsoku w:val="false"/>
        <w:overflowPunct w:val="false"/>
        <w:spacing w:lineRule="auto" w:line="256" w:before="113" w:after="0"/>
        <w:ind w:left="1949" w:right="109" w:hanging="260"/>
        <w:jc w:val="both"/>
        <w:rPr/>
      </w:pPr>
      <w:r>
        <w:rPr>
          <w:b/>
          <w:bCs/>
          <w:spacing w:val="-2"/>
          <w:sz w:val="24"/>
          <w:szCs w:val="24"/>
        </w:rPr>
        <w:t>Ev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>lu</w:t>
      </w:r>
      <w:r>
        <w:rPr>
          <w:b/>
          <w:bCs/>
          <w:spacing w:val="-1"/>
          <w:sz w:val="24"/>
          <w:szCs w:val="24"/>
        </w:rPr>
        <w:t>ac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ó</w:t>
      </w:r>
      <w:r>
        <w:rPr>
          <w:b/>
          <w:bCs/>
          <w:spacing w:val="-2"/>
          <w:sz w:val="24"/>
          <w:szCs w:val="24"/>
        </w:rPr>
        <w:t>n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enidos.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ue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i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á</w:t>
      </w:r>
      <w:r>
        <w:rPr>
          <w:spacing w:val="-2"/>
          <w:sz w:val="24"/>
          <w:szCs w:val="24"/>
        </w:rPr>
        <w:t>c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51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ue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as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alu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i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e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ales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inales</w:t>
      </w:r>
      <w:r>
        <w:rPr>
          <w:spacing w:val="-1"/>
          <w:sz w:val="24"/>
          <w:szCs w:val="24"/>
        </w:rPr>
        <w:t>,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b</w:t>
      </w:r>
      <w:r>
        <w:rPr>
          <w:spacing w:val="-3"/>
          <w:sz w:val="24"/>
          <w:szCs w:val="24"/>
        </w:rPr>
        <w:t>ar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ivel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-</w:t>
      </w:r>
      <w:r>
        <w:rPr>
          <w:spacing w:val="61"/>
          <w:w w:val="1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is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ó</w:t>
      </w:r>
      <w:r>
        <w:rPr>
          <w:spacing w:val="-2"/>
          <w:sz w:val="24"/>
          <w:szCs w:val="24"/>
        </w:rPr>
        <w:t>n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in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les</w:t>
      </w:r>
      <w:r>
        <w:rPr>
          <w:spacing w:val="-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pto</w:t>
      </w:r>
      <w:r>
        <w:rPr>
          <w:spacing w:val="-3"/>
          <w:sz w:val="24"/>
          <w:szCs w:val="24"/>
        </w:rPr>
        <w:t>s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c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ien</w:t>
      </w:r>
      <w:r>
        <w:rPr>
          <w:spacing w:val="-2"/>
          <w:sz w:val="24"/>
          <w:szCs w:val="24"/>
        </w:rPr>
        <w:t>to</w:t>
      </w:r>
      <w:r>
        <w:rPr>
          <w:spacing w:val="-3"/>
          <w:sz w:val="24"/>
          <w:szCs w:val="24"/>
        </w:rPr>
        <w:t>s</w:t>
      </w:r>
      <w:r>
        <w:rPr>
          <w:spacing w:val="-2"/>
          <w:sz w:val="24"/>
          <w:szCs w:val="24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0" w:leader="none"/>
        </w:tabs>
        <w:kinsoku w:val="false"/>
        <w:overflowPunct w:val="false"/>
        <w:spacing w:lineRule="auto" w:line="256" w:before="114" w:after="0"/>
        <w:ind w:left="1949" w:right="109" w:hanging="260"/>
        <w:jc w:val="both"/>
        <w:rPr/>
      </w:pPr>
      <w:r>
        <w:rPr>
          <w:b/>
          <w:bCs/>
          <w:spacing w:val="-2"/>
          <w:sz w:val="24"/>
          <w:szCs w:val="24"/>
        </w:rPr>
        <w:t>Ev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>lu</w:t>
      </w:r>
      <w:r>
        <w:rPr>
          <w:b/>
          <w:bCs/>
          <w:spacing w:val="-1"/>
          <w:sz w:val="24"/>
          <w:szCs w:val="24"/>
        </w:rPr>
        <w:t>ac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r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petencias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ue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alú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ra</w:t>
      </w:r>
      <w:r>
        <w:rPr>
          <w:spacing w:val="-2"/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dq</w:t>
      </w:r>
      <w:r>
        <w:rPr>
          <w:spacing w:val="-3"/>
          <w:sz w:val="24"/>
          <w:szCs w:val="24"/>
        </w:rPr>
        <w:t>uisi</w:t>
      </w:r>
      <w:r>
        <w:rPr>
          <w:spacing w:val="-2"/>
          <w:sz w:val="24"/>
          <w:szCs w:val="24"/>
        </w:rPr>
        <w:t>-</w:t>
      </w:r>
      <w:r>
        <w:rPr>
          <w:spacing w:val="79"/>
          <w:w w:val="1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ó</w:t>
      </w:r>
      <w:r>
        <w:rPr>
          <w:spacing w:val="-2"/>
          <w:sz w:val="24"/>
          <w:szCs w:val="24"/>
        </w:rPr>
        <w:t>n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</w:t>
      </w:r>
      <w:r>
        <w:rPr>
          <w:spacing w:val="-3"/>
          <w:sz w:val="24"/>
          <w:szCs w:val="24"/>
        </w:rPr>
        <w:t>pe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as</w:t>
      </w:r>
      <w:r>
        <w:rPr>
          <w:spacing w:val="-2"/>
          <w:sz w:val="24"/>
          <w:szCs w:val="24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0" w:leader="none"/>
        </w:tabs>
        <w:kinsoku w:val="false"/>
        <w:overflowPunct w:val="false"/>
        <w:spacing w:lineRule="auto" w:line="256" w:before="115" w:after="0"/>
        <w:ind w:left="1949" w:right="109" w:hanging="260"/>
        <w:jc w:val="both"/>
        <w:rPr/>
      </w:pPr>
      <w:r>
        <w:rPr>
          <w:b/>
          <w:bCs/>
          <w:sz w:val="24"/>
          <w:szCs w:val="24"/>
        </w:rPr>
        <w:t>Rúbricas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valuación.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</w:t>
      </w:r>
      <w:r>
        <w:rPr>
          <w:spacing w:val="-2"/>
          <w:sz w:val="24"/>
          <w:szCs w:val="24"/>
        </w:rPr>
        <w:t>oc</w:t>
      </w:r>
      <w:r>
        <w:rPr>
          <w:spacing w:val="-3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t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p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nan</w:t>
      </w:r>
      <w:r>
        <w:rPr>
          <w:spacing w:val="-2"/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37"/>
          <w:w w:val="9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i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pacing w:val="-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á</w:t>
      </w:r>
      <w:r>
        <w:rPr>
          <w:spacing w:val="-2"/>
          <w:sz w:val="24"/>
          <w:szCs w:val="24"/>
        </w:rPr>
        <w:t>c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,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r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ri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b</w:t>
      </w:r>
      <w:r>
        <w:rPr>
          <w:spacing w:val="-2"/>
          <w:sz w:val="24"/>
          <w:szCs w:val="24"/>
        </w:rPr>
        <w:t>serv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ó</w:t>
      </w:r>
      <w:r>
        <w:rPr>
          <w:spacing w:val="-2"/>
          <w:sz w:val="24"/>
          <w:szCs w:val="24"/>
        </w:rPr>
        <w:t>n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i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ra</w:t>
      </w:r>
      <w:r>
        <w:rPr>
          <w:spacing w:val="-2"/>
          <w:sz w:val="24"/>
          <w:szCs w:val="24"/>
        </w:rPr>
        <w:t>d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van</w:t>
      </w:r>
      <w:r>
        <w:rPr>
          <w:spacing w:val="-2"/>
          <w:sz w:val="24"/>
          <w:szCs w:val="24"/>
        </w:rPr>
        <w:t>-</w:t>
      </w:r>
      <w:r>
        <w:rPr>
          <w:spacing w:val="53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c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lu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2"/>
          <w:sz w:val="24"/>
          <w:szCs w:val="24"/>
        </w:rPr>
        <w:t>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uer</w:t>
      </w:r>
      <w:r>
        <w:rPr>
          <w:spacing w:val="-2"/>
          <w:sz w:val="24"/>
          <w:szCs w:val="24"/>
        </w:rPr>
        <w:t>do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án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res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en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zaje</w:t>
      </w:r>
      <w:r>
        <w:rPr>
          <w:spacing w:val="-2"/>
          <w:sz w:val="24"/>
          <w:szCs w:val="24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0" w:leader="none"/>
        </w:tabs>
        <w:kinsoku w:val="false"/>
        <w:overflowPunct w:val="false"/>
        <w:spacing w:lineRule="auto" w:line="256" w:before="114" w:after="0"/>
        <w:ind w:left="1949" w:right="109" w:hanging="260"/>
        <w:jc w:val="both"/>
        <w:rPr/>
      </w:pP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pacing w:val="-1"/>
          <w:sz w:val="24"/>
          <w:szCs w:val="24"/>
        </w:rPr>
        <w:t>enerador</w:t>
      </w:r>
      <w:r>
        <w:rPr>
          <w:b/>
          <w:bCs/>
          <w:spacing w:val="-2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2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r</w:t>
      </w:r>
      <w:r>
        <w:rPr>
          <w:b/>
          <w:bCs/>
          <w:spacing w:val="-2"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eba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-2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2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v</w:t>
      </w:r>
      <w:r>
        <w:rPr>
          <w:b/>
          <w:bCs/>
          <w:spacing w:val="-2"/>
          <w:sz w:val="24"/>
          <w:szCs w:val="24"/>
        </w:rPr>
        <w:t>al</w:t>
      </w:r>
      <w:r>
        <w:rPr>
          <w:b/>
          <w:bCs/>
          <w:spacing w:val="-3"/>
          <w:sz w:val="24"/>
          <w:szCs w:val="24"/>
        </w:rPr>
        <w:t>u</w:t>
      </w:r>
      <w:r>
        <w:rPr>
          <w:b/>
          <w:bCs/>
          <w:spacing w:val="-2"/>
          <w:sz w:val="24"/>
          <w:szCs w:val="24"/>
        </w:rPr>
        <w:t>ació</w:t>
      </w:r>
      <w:r>
        <w:rPr>
          <w:b/>
          <w:bCs/>
          <w:spacing w:val="-3"/>
          <w:sz w:val="24"/>
          <w:szCs w:val="24"/>
        </w:rPr>
        <w:t>n</w:t>
      </w:r>
      <w:r>
        <w:rPr>
          <w:b/>
          <w:bCs/>
          <w:spacing w:val="-2"/>
          <w:sz w:val="24"/>
          <w:szCs w:val="24"/>
        </w:rPr>
        <w:t>.</w:t>
      </w:r>
      <w:r>
        <w:rPr>
          <w:b/>
          <w:bCs/>
          <w:spacing w:val="-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erra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ien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a</w:t>
      </w:r>
      <w:r>
        <w:rPr>
          <w:spacing w:val="-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nf</w:t>
      </w:r>
      <w:r>
        <w:rPr>
          <w:spacing w:val="-4"/>
          <w:sz w:val="24"/>
          <w:szCs w:val="24"/>
        </w:rPr>
        <w:t>o</w:t>
      </w:r>
      <w:r>
        <w:rPr>
          <w:spacing w:val="-5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á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a</w:t>
      </w:r>
      <w:r>
        <w:rPr>
          <w:spacing w:val="-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</w:t>
      </w:r>
      <w:r>
        <w:rPr>
          <w:spacing w:val="-3"/>
          <w:sz w:val="24"/>
          <w:szCs w:val="24"/>
        </w:rPr>
        <w:t>ue</w:t>
      </w:r>
      <w:r>
        <w:rPr>
          <w:spacing w:val="-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-5"/>
          <w:sz w:val="24"/>
          <w:szCs w:val="24"/>
        </w:rPr>
        <w:t>er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e</w:t>
      </w:r>
      <w:r>
        <w:rPr>
          <w:spacing w:val="35"/>
          <w:w w:val="9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la</w:t>
      </w:r>
      <w:r>
        <w:rPr>
          <w:spacing w:val="-3"/>
          <w:sz w:val="24"/>
          <w:szCs w:val="24"/>
        </w:rPr>
        <w:t>bo</w:t>
      </w:r>
      <w:r>
        <w:rPr>
          <w:spacing w:val="-4"/>
          <w:sz w:val="24"/>
          <w:szCs w:val="24"/>
        </w:rPr>
        <w:t>rar</w:t>
      </w:r>
      <w:r>
        <w:rPr>
          <w:spacing w:val="-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4"/>
          <w:sz w:val="24"/>
          <w:szCs w:val="24"/>
        </w:rPr>
        <w:t>rue</w:t>
      </w:r>
      <w:r>
        <w:rPr>
          <w:spacing w:val="-3"/>
          <w:sz w:val="24"/>
          <w:szCs w:val="24"/>
        </w:rPr>
        <w:t>b</w:t>
      </w:r>
      <w:r>
        <w:rPr>
          <w:spacing w:val="-4"/>
          <w:sz w:val="24"/>
          <w:szCs w:val="24"/>
        </w:rPr>
        <w:t>as</w:t>
      </w:r>
      <w:r>
        <w:rPr>
          <w:spacing w:val="-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3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valua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>ó</w:t>
      </w:r>
      <w:r>
        <w:rPr>
          <w:spacing w:val="-5"/>
          <w:sz w:val="24"/>
          <w:szCs w:val="24"/>
        </w:rPr>
        <w:t>n</w:t>
      </w:r>
      <w:r>
        <w:rPr>
          <w:spacing w:val="-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ers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naliza</w:t>
      </w:r>
      <w:r>
        <w:rPr>
          <w:spacing w:val="-3"/>
          <w:sz w:val="24"/>
          <w:szCs w:val="24"/>
        </w:rPr>
        <w:t>d</w:t>
      </w:r>
      <w:r>
        <w:rPr>
          <w:spacing w:val="-4"/>
          <w:sz w:val="24"/>
          <w:szCs w:val="24"/>
        </w:rPr>
        <w:t>as</w:t>
      </w:r>
      <w:r>
        <w:rPr>
          <w:spacing w:val="-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e</w:t>
      </w:r>
      <w:r>
        <w:rPr>
          <w:spacing w:val="-4"/>
          <w:sz w:val="24"/>
          <w:szCs w:val="24"/>
        </w:rPr>
        <w:t>d</w:t>
      </w:r>
      <w:r>
        <w:rPr>
          <w:spacing w:val="-5"/>
          <w:sz w:val="24"/>
          <w:szCs w:val="24"/>
        </w:rPr>
        <w:t>ian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e</w:t>
      </w:r>
      <w:r>
        <w:rPr>
          <w:spacing w:val="-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</w:t>
      </w:r>
      <w:r>
        <w:rPr>
          <w:spacing w:val="-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le</w:t>
      </w:r>
      <w:r>
        <w:rPr>
          <w:spacing w:val="-3"/>
          <w:sz w:val="24"/>
          <w:szCs w:val="24"/>
        </w:rPr>
        <w:t>cc</w:t>
      </w:r>
      <w:r>
        <w:rPr>
          <w:spacing w:val="-4"/>
          <w:sz w:val="24"/>
          <w:szCs w:val="24"/>
        </w:rPr>
        <w:t>i</w:t>
      </w:r>
      <w:r>
        <w:rPr>
          <w:spacing w:val="-3"/>
          <w:sz w:val="24"/>
          <w:szCs w:val="24"/>
        </w:rPr>
        <w:t>ó</w:t>
      </w:r>
      <w:r>
        <w:rPr>
          <w:spacing w:val="-4"/>
          <w:sz w:val="24"/>
          <w:szCs w:val="24"/>
        </w:rPr>
        <w:t>n</w:t>
      </w:r>
      <w:r>
        <w:rPr>
          <w:spacing w:val="-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ct</w:t>
      </w:r>
      <w:r>
        <w:rPr>
          <w:spacing w:val="-4"/>
          <w:sz w:val="24"/>
          <w:szCs w:val="24"/>
        </w:rPr>
        <w:t>ivi</w:t>
      </w:r>
      <w:r>
        <w:rPr>
          <w:spacing w:val="-3"/>
          <w:sz w:val="24"/>
          <w:szCs w:val="24"/>
        </w:rPr>
        <w:t>-</w:t>
      </w:r>
      <w:r>
        <w:rPr>
          <w:spacing w:val="50"/>
          <w:w w:val="1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</w:t>
      </w:r>
      <w:r>
        <w:rPr>
          <w:spacing w:val="-4"/>
          <w:sz w:val="24"/>
          <w:szCs w:val="24"/>
        </w:rPr>
        <w:t>ades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pacing w:val="-6"/>
          <w:sz w:val="24"/>
          <w:szCs w:val="24"/>
        </w:rPr>
        <w:t>ravés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un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is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fil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r</w:t>
      </w:r>
      <w:r>
        <w:rPr>
          <w:spacing w:val="-4"/>
          <w:sz w:val="24"/>
          <w:szCs w:val="24"/>
        </w:rPr>
        <w:t>o</w:t>
      </w:r>
      <w:r>
        <w:rPr>
          <w:spacing w:val="-5"/>
          <w:sz w:val="24"/>
          <w:szCs w:val="24"/>
        </w:rPr>
        <w:t>s</w:t>
      </w:r>
      <w:r>
        <w:rPr>
          <w:spacing w:val="-4"/>
          <w:sz w:val="24"/>
          <w:szCs w:val="24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950" w:leader="none"/>
        </w:tabs>
        <w:kinsoku w:val="false"/>
        <w:overflowPunct w:val="false"/>
        <w:spacing w:lineRule="auto" w:line="256" w:before="114" w:after="0"/>
        <w:ind w:left="1949" w:right="109" w:hanging="260"/>
        <w:jc w:val="both"/>
        <w:rPr/>
      </w:pPr>
      <w:r>
        <w:rPr>
          <w:b/>
          <w:bCs/>
          <w:sz w:val="24"/>
          <w:szCs w:val="24"/>
        </w:rPr>
        <w:t>Gestor</w:t>
      </w:r>
      <w:r>
        <w:rPr>
          <w:b/>
          <w:bCs/>
          <w:spacing w:val="-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valuación.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ci</w:t>
      </w:r>
      <w:r>
        <w:rPr>
          <w:spacing w:val="-1"/>
          <w:sz w:val="24"/>
          <w:szCs w:val="24"/>
        </w:rPr>
        <w:t>ón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f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má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á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ne</w:t>
      </w:r>
      <w:r>
        <w:rPr>
          <w:spacing w:val="-1"/>
          <w:sz w:val="24"/>
          <w:szCs w:val="24"/>
        </w:rPr>
        <w:t>ct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-</w:t>
      </w:r>
      <w:r>
        <w:rPr>
          <w:spacing w:val="39"/>
          <w:w w:val="1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o</w:t>
      </w:r>
      <w:r>
        <w:rPr>
          <w:spacing w:val="-4"/>
          <w:sz w:val="24"/>
          <w:szCs w:val="24"/>
        </w:rPr>
        <w:t>r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g</w:t>
      </w:r>
      <w:r>
        <w:rPr>
          <w:spacing w:val="-3"/>
          <w:sz w:val="24"/>
          <w:szCs w:val="24"/>
        </w:rPr>
        <w:t>ra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li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levar</w:t>
      </w:r>
      <w:r>
        <w:rPr>
          <w:spacing w:val="-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i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alla</w:t>
      </w:r>
      <w:r>
        <w:rPr>
          <w:spacing w:val="-2"/>
          <w:sz w:val="24"/>
          <w:szCs w:val="24"/>
        </w:rPr>
        <w:t>do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lif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o-</w:t>
      </w:r>
      <w:r>
        <w:rPr>
          <w:spacing w:val="69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nes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lu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2"/>
          <w:sz w:val="24"/>
          <w:szCs w:val="24"/>
        </w:rPr>
        <w:t>.</w:t>
      </w:r>
    </w:p>
    <w:p>
      <w:pPr>
        <w:sectPr>
          <w:footerReference w:type="even" r:id="rId5"/>
          <w:footerReference w:type="default" r:id="rId6"/>
          <w:type w:val="nextPage"/>
          <w:pgSz w:w="11906" w:h="16280"/>
          <w:pgMar w:left="740" w:right="1180" w:gutter="0" w:header="0" w:top="154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950" w:leader="none"/>
        </w:tabs>
        <w:kinsoku w:val="false"/>
        <w:overflowPunct w:val="false"/>
        <w:spacing w:lineRule="auto" w:line="256" w:before="114" w:after="0"/>
        <w:ind w:left="1949" w:right="110" w:hanging="260"/>
        <w:jc w:val="both"/>
        <w:rPr/>
      </w:pPr>
      <w:r>
        <w:rPr>
          <w:b/>
          <w:bCs/>
          <w:sz w:val="24"/>
          <w:szCs w:val="24"/>
        </w:rPr>
        <w:t>Informes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1"/>
          <w:sz w:val="24"/>
          <w:szCs w:val="24"/>
        </w:rPr>
        <w:t>dís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as.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erra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ien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er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a</w:t>
      </w:r>
      <w:r>
        <w:rPr>
          <w:spacing w:val="-1"/>
          <w:sz w:val="24"/>
          <w:szCs w:val="24"/>
        </w:rPr>
        <w:t>bo</w:t>
      </w:r>
      <w:r>
        <w:rPr>
          <w:spacing w:val="-2"/>
          <w:sz w:val="24"/>
          <w:szCs w:val="24"/>
        </w:rPr>
        <w:t>rar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f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e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w w:val="9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alu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,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sí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o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pacing w:val="-2"/>
          <w:sz w:val="24"/>
          <w:szCs w:val="24"/>
        </w:rPr>
        <w:t>ráfi</w:t>
      </w:r>
      <w:r>
        <w:rPr>
          <w:spacing w:val="-1"/>
          <w:sz w:val="24"/>
          <w:szCs w:val="24"/>
        </w:rPr>
        <w:t>co</w:t>
      </w:r>
      <w:r>
        <w:rPr>
          <w:spacing w:val="-2"/>
          <w:sz w:val="24"/>
          <w:szCs w:val="24"/>
        </w:rPr>
        <w:t>s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p</w:t>
      </w:r>
      <w:r>
        <w:rPr>
          <w:spacing w:val="-3"/>
          <w:sz w:val="24"/>
          <w:szCs w:val="24"/>
        </w:rPr>
        <w:t>ara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v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partir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to</w:t>
      </w:r>
      <w:r>
        <w:rPr>
          <w:spacing w:val="-4"/>
          <w:sz w:val="24"/>
          <w:szCs w:val="24"/>
        </w:rPr>
        <w:t>s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es</w:t>
      </w:r>
      <w:r>
        <w:rPr>
          <w:spacing w:val="-5"/>
          <w:sz w:val="24"/>
          <w:szCs w:val="24"/>
        </w:rPr>
        <w:t>to</w:t>
      </w:r>
      <w:r>
        <w:rPr>
          <w:spacing w:val="-6"/>
          <w:sz w:val="24"/>
          <w:szCs w:val="24"/>
        </w:rPr>
        <w:t>r</w:t>
      </w:r>
      <w:r>
        <w:rPr>
          <w:spacing w:val="-5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50" w:after="0"/>
        <w:ind w:left="100" w:hanging="0"/>
        <w:jc w:val="both"/>
        <w:outlineLvl w:val="0"/>
        <w:rPr>
          <w:rFonts w:ascii="Cambria" w:hAnsi="Cambria" w:cs="Cambria"/>
          <w:sz w:val="50"/>
          <w:szCs w:val="50"/>
        </w:rPr>
      </w:pPr>
      <w:r>
        <w:rPr>
          <w:rFonts w:cs="Cambria" w:ascii="Cambria" w:hAnsi="Cambria"/>
          <w:i/>
          <w:iCs/>
          <w:sz w:val="50"/>
          <w:szCs w:val="50"/>
        </w:rPr>
        <w:t>Las competencias en la LOMCE</w:t>
      </w:r>
    </w:p>
    <w:p>
      <w:pPr>
        <w:pStyle w:val="TextBody"/>
        <w:kinsoku w:val="false"/>
        <w:overflowPunct w:val="false"/>
        <w:spacing w:lineRule="auto" w:line="259" w:before="283" w:after="0"/>
        <w:ind w:left="100" w:right="1679" w:hanging="0"/>
        <w:jc w:val="both"/>
        <w:rPr/>
      </w:pPr>
      <w:r>
        <w:rPr>
          <w:sz w:val="24"/>
          <w:szCs w:val="24"/>
        </w:rPr>
        <w:t xml:space="preserve">Las </w:t>
      </w:r>
      <w:r>
        <w:rPr>
          <w:spacing w:val="-2"/>
          <w:sz w:val="24"/>
          <w:szCs w:val="24"/>
        </w:rPr>
        <w:t>com</w:t>
      </w:r>
      <w:r>
        <w:rPr>
          <w:spacing w:val="-3"/>
          <w:sz w:val="24"/>
          <w:szCs w:val="24"/>
        </w:rPr>
        <w:t>pe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a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jun</w:t>
      </w:r>
      <w:r>
        <w:rPr>
          <w:spacing w:val="-2"/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ra</w:t>
      </w:r>
      <w:r>
        <w:rPr>
          <w:spacing w:val="-2"/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</w:t>
      </w:r>
      <w:r>
        <w:rPr>
          <w:spacing w:val="-3"/>
          <w:sz w:val="24"/>
          <w:szCs w:val="24"/>
        </w:rPr>
        <w:t>co</w:t>
      </w:r>
      <w:r>
        <w:rPr>
          <w:spacing w:val="-4"/>
          <w:sz w:val="24"/>
          <w:szCs w:val="24"/>
        </w:rPr>
        <w:t>n</w:t>
      </w:r>
      <w:r>
        <w:rPr>
          <w:spacing w:val="-3"/>
          <w:sz w:val="24"/>
          <w:szCs w:val="24"/>
        </w:rPr>
        <w:t>oc</w:t>
      </w:r>
      <w:r>
        <w:rPr>
          <w:spacing w:val="-4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ien</w:t>
      </w:r>
      <w:r>
        <w:rPr>
          <w:spacing w:val="-3"/>
          <w:sz w:val="24"/>
          <w:szCs w:val="24"/>
        </w:rPr>
        <w:t>to</w:t>
      </w:r>
      <w:r>
        <w:rPr>
          <w:spacing w:val="-4"/>
          <w:sz w:val="24"/>
          <w:szCs w:val="24"/>
        </w:rPr>
        <w:t>s</w:t>
      </w:r>
      <w:r>
        <w:rPr>
          <w:spacing w:val="-3"/>
          <w:sz w:val="24"/>
          <w:szCs w:val="24"/>
        </w:rPr>
        <w:t>,</w:t>
      </w:r>
      <w:r>
        <w:rPr>
          <w:spacing w:val="6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a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ias</w:t>
      </w:r>
      <w:r>
        <w:rPr>
          <w:spacing w:val="-2"/>
          <w:sz w:val="24"/>
          <w:szCs w:val="24"/>
        </w:rPr>
        <w:t>,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ezas</w:t>
      </w:r>
      <w:r>
        <w:rPr>
          <w:spacing w:val="-2"/>
          <w:sz w:val="24"/>
          <w:szCs w:val="24"/>
        </w:rPr>
        <w:t>,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a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ili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ades</w:t>
      </w:r>
      <w:r>
        <w:rPr>
          <w:spacing w:val="-2"/>
          <w:sz w:val="24"/>
          <w:szCs w:val="24"/>
        </w:rPr>
        <w:t>,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t</w:t>
      </w:r>
      <w:r>
        <w:rPr>
          <w:spacing w:val="-3"/>
          <w:sz w:val="24"/>
          <w:szCs w:val="24"/>
        </w:rPr>
        <w:t>iv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nes</w:t>
      </w:r>
      <w:r>
        <w:rPr>
          <w:spacing w:val="-2"/>
          <w:sz w:val="24"/>
          <w:szCs w:val="24"/>
        </w:rPr>
        <w:t>,</w:t>
      </w:r>
      <w:r>
        <w:rPr>
          <w:spacing w:val="-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4"/>
          <w:sz w:val="24"/>
          <w:szCs w:val="24"/>
        </w:rPr>
        <w:t>ct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udes</w:t>
      </w:r>
      <w:r>
        <w:rPr>
          <w:spacing w:val="-4"/>
          <w:sz w:val="24"/>
          <w:szCs w:val="24"/>
        </w:rPr>
        <w:t>…</w:t>
      </w:r>
      <w:r>
        <w:rPr>
          <w:spacing w:val="-6"/>
          <w:sz w:val="24"/>
          <w:szCs w:val="24"/>
        </w:rPr>
        <w:t>)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u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59"/>
          <w:w w:val="9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an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</w:t>
      </w:r>
      <w:r>
        <w:rPr>
          <w:spacing w:val="-2"/>
          <w:sz w:val="24"/>
          <w:szCs w:val="24"/>
        </w:rPr>
        <w:t>ner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ue</w:t>
      </w:r>
      <w:r>
        <w:rPr>
          <w:spacing w:val="-1"/>
          <w:sz w:val="24"/>
          <w:szCs w:val="24"/>
        </w:rPr>
        <w:t>go</w:t>
      </w:r>
      <w:r>
        <w:rPr>
          <w:spacing w:val="-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-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r</w:t>
      </w:r>
      <w:r>
        <w:rPr>
          <w:spacing w:val="-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</w:t>
      </w:r>
      <w:r>
        <w:rPr>
          <w:spacing w:val="-1"/>
          <w:sz w:val="24"/>
          <w:szCs w:val="24"/>
        </w:rPr>
        <w:t>sp</w:t>
      </w:r>
      <w:r>
        <w:rPr>
          <w:spacing w:val="-2"/>
          <w:sz w:val="24"/>
          <w:szCs w:val="24"/>
        </w:rPr>
        <w:t>ues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b</w:t>
      </w:r>
      <w:r>
        <w:rPr>
          <w:spacing w:val="-3"/>
          <w:sz w:val="24"/>
          <w:szCs w:val="24"/>
        </w:rPr>
        <w:t>le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as</w:t>
      </w:r>
      <w:r>
        <w:rPr>
          <w:spacing w:val="-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an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2"/>
          <w:sz w:val="24"/>
          <w:szCs w:val="24"/>
        </w:rPr>
        <w:t>,</w:t>
      </w:r>
      <w:r>
        <w:rPr>
          <w:spacing w:val="-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un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com-</w:t>
      </w:r>
      <w:r>
        <w:rPr>
          <w:spacing w:val="49"/>
          <w:w w:val="1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lej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2"/>
          <w:sz w:val="24"/>
          <w:szCs w:val="24"/>
        </w:rPr>
        <w:t>,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i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naria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59" w:before="128" w:after="0"/>
        <w:ind w:left="100" w:right="1679" w:hanging="0"/>
        <w:jc w:val="both"/>
        <w:rPr/>
      </w:pPr>
      <w:r>
        <w:rPr>
          <w:sz w:val="24"/>
          <w:szCs w:val="24"/>
        </w:rPr>
        <w:t>La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ueva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ey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</w:t>
      </w:r>
      <w:r>
        <w:rPr>
          <w:spacing w:val="-4"/>
          <w:sz w:val="24"/>
          <w:szCs w:val="24"/>
        </w:rPr>
        <w:t>d</w:t>
      </w:r>
      <w:r>
        <w:rPr>
          <w:spacing w:val="-5"/>
          <w:sz w:val="24"/>
          <w:szCs w:val="24"/>
        </w:rPr>
        <w:t>u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a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>ó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,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</w:t>
      </w:r>
      <w:r>
        <w:rPr>
          <w:spacing w:val="-4"/>
          <w:sz w:val="24"/>
          <w:szCs w:val="24"/>
        </w:rPr>
        <w:t>asán</w:t>
      </w:r>
      <w:r>
        <w:rPr>
          <w:spacing w:val="-3"/>
          <w:sz w:val="24"/>
          <w:szCs w:val="24"/>
        </w:rPr>
        <w:t>do</w:t>
      </w:r>
      <w:r>
        <w:rPr>
          <w:spacing w:val="-4"/>
          <w:sz w:val="24"/>
          <w:szCs w:val="24"/>
        </w:rPr>
        <w:t>se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ar</w:t>
      </w:r>
      <w:r>
        <w:rPr>
          <w:spacing w:val="-3"/>
          <w:sz w:val="24"/>
          <w:szCs w:val="24"/>
        </w:rPr>
        <w:t>co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eferen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ia</w:t>
      </w:r>
      <w:r>
        <w:rPr>
          <w:spacing w:val="-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ur</w:t>
      </w:r>
      <w:r>
        <w:rPr>
          <w:spacing w:val="-4"/>
          <w:sz w:val="24"/>
          <w:szCs w:val="24"/>
        </w:rPr>
        <w:t>o</w:t>
      </w:r>
      <w:r>
        <w:rPr>
          <w:spacing w:val="-5"/>
          <w:sz w:val="24"/>
          <w:szCs w:val="24"/>
        </w:rPr>
        <w:t>pe</w:t>
      </w:r>
      <w:r>
        <w:rPr>
          <w:spacing w:val="-4"/>
          <w:sz w:val="24"/>
          <w:szCs w:val="24"/>
        </w:rPr>
        <w:t>o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4"/>
          <w:sz w:val="24"/>
          <w:szCs w:val="24"/>
        </w:rPr>
        <w:t>ara</w:t>
      </w:r>
      <w:r>
        <w:rPr>
          <w:spacing w:val="49"/>
          <w:w w:val="9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s</w:t>
      </w:r>
      <w:r>
        <w:rPr>
          <w:spacing w:val="-3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m</w:t>
      </w:r>
      <w:r>
        <w:rPr>
          <w:spacing w:val="-5"/>
          <w:sz w:val="24"/>
          <w:szCs w:val="24"/>
        </w:rPr>
        <w:t>pe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en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ias</w:t>
      </w:r>
      <w:r>
        <w:rPr>
          <w:spacing w:val="-3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lave</w:t>
      </w:r>
      <w:r>
        <w:rPr>
          <w:spacing w:val="-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3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p</w:t>
      </w:r>
      <w:r>
        <w:rPr>
          <w:spacing w:val="-4"/>
          <w:sz w:val="24"/>
          <w:szCs w:val="24"/>
        </w:rPr>
        <w:t>ren</w:t>
      </w:r>
      <w:r>
        <w:rPr>
          <w:spacing w:val="-3"/>
          <w:sz w:val="24"/>
          <w:szCs w:val="24"/>
        </w:rPr>
        <w:t>d</w:t>
      </w:r>
      <w:r>
        <w:rPr>
          <w:spacing w:val="-4"/>
          <w:sz w:val="24"/>
          <w:szCs w:val="24"/>
        </w:rPr>
        <w:t>izaje</w:t>
      </w:r>
      <w:r>
        <w:rPr>
          <w:spacing w:val="-3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er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anen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e</w:t>
      </w:r>
      <w:r>
        <w:rPr>
          <w:spacing w:val="-4"/>
          <w:sz w:val="24"/>
          <w:szCs w:val="24"/>
        </w:rPr>
        <w:t>,</w:t>
      </w:r>
      <w:r>
        <w:rPr>
          <w:spacing w:val="-3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a</w:t>
      </w:r>
      <w:r>
        <w:rPr>
          <w:spacing w:val="-3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fini</w:t>
      </w:r>
      <w:r>
        <w:rPr>
          <w:spacing w:val="-3"/>
          <w:sz w:val="24"/>
          <w:szCs w:val="24"/>
        </w:rPr>
        <w:t>do</w:t>
      </w:r>
      <w:r>
        <w:rPr>
          <w:spacing w:val="-3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ie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e</w:t>
      </w:r>
      <w:r>
        <w:rPr>
          <w:spacing w:val="-3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m</w:t>
      </w:r>
      <w:r>
        <w:rPr>
          <w:spacing w:val="-5"/>
          <w:sz w:val="24"/>
          <w:szCs w:val="24"/>
        </w:rPr>
        <w:t>pe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en</w:t>
      </w:r>
      <w:r>
        <w:rPr>
          <w:spacing w:val="-4"/>
          <w:sz w:val="24"/>
          <w:szCs w:val="24"/>
        </w:rPr>
        <w:t>-</w:t>
      </w:r>
      <w:r>
        <w:rPr>
          <w:spacing w:val="42"/>
          <w:w w:val="1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-4"/>
          <w:sz w:val="24"/>
          <w:szCs w:val="24"/>
        </w:rPr>
        <w:t>ias</w:t>
      </w:r>
      <w:r>
        <w:rPr>
          <w:spacing w:val="-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</w:t>
      </w:r>
      <w:r>
        <w:rPr>
          <w:spacing w:val="-3"/>
          <w:sz w:val="24"/>
          <w:szCs w:val="24"/>
        </w:rPr>
        <w:t>ue</w:t>
      </w:r>
      <w:r>
        <w:rPr>
          <w:spacing w:val="-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s</w:t>
      </w:r>
      <w:r>
        <w:rPr>
          <w:spacing w:val="-2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lu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n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s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ben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aber</w:t>
      </w:r>
      <w:r>
        <w:rPr>
          <w:spacing w:val="-2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dq</w:t>
      </w:r>
      <w:r>
        <w:rPr>
          <w:spacing w:val="-4"/>
          <w:sz w:val="24"/>
          <w:szCs w:val="24"/>
        </w:rPr>
        <w:t>uiri</w:t>
      </w:r>
      <w:r>
        <w:rPr>
          <w:spacing w:val="-3"/>
          <w:sz w:val="24"/>
          <w:szCs w:val="24"/>
        </w:rPr>
        <w:t>do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l</w:t>
      </w:r>
      <w:r>
        <w:rPr>
          <w:spacing w:val="-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inalizar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u</w:t>
      </w:r>
      <w:r>
        <w:rPr>
          <w:spacing w:val="-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</w:t>
      </w:r>
      <w:r>
        <w:rPr>
          <w:spacing w:val="-6"/>
          <w:sz w:val="24"/>
          <w:szCs w:val="24"/>
        </w:rPr>
        <w:t>raye</w:t>
      </w:r>
      <w:r>
        <w:rPr>
          <w:spacing w:val="-5"/>
          <w:sz w:val="24"/>
          <w:szCs w:val="24"/>
        </w:rPr>
        <w:t>cto</w:t>
      </w:r>
      <w:r>
        <w:rPr>
          <w:spacing w:val="-6"/>
          <w:sz w:val="24"/>
          <w:szCs w:val="24"/>
        </w:rPr>
        <w:t>r</w:t>
      </w:r>
      <w:r>
        <w:rPr>
          <w:spacing w:val="-7"/>
          <w:sz w:val="24"/>
          <w:szCs w:val="24"/>
        </w:rPr>
        <w:t>i</w:t>
      </w:r>
      <w:r>
        <w:rPr>
          <w:spacing w:val="-6"/>
          <w:sz w:val="24"/>
          <w:szCs w:val="24"/>
        </w:rPr>
        <w:t>a</w:t>
      </w:r>
      <w:r>
        <w:rPr>
          <w:spacing w:val="-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pacing w:val="-4"/>
          <w:sz w:val="24"/>
          <w:szCs w:val="24"/>
        </w:rPr>
        <w:t>adé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28" w:after="0"/>
        <w:ind w:left="100" w:hanging="0"/>
        <w:jc w:val="both"/>
        <w:rPr/>
      </w:pPr>
      <w:r>
        <w:rPr>
          <w:spacing w:val="-3"/>
          <w:sz w:val="24"/>
          <w:szCs w:val="24"/>
        </w:rPr>
        <w:t>E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as</w:t>
      </w:r>
      <w:r>
        <w:rPr>
          <w:spacing w:val="-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</w:t>
      </w:r>
      <w:r>
        <w:rPr>
          <w:spacing w:val="-3"/>
          <w:sz w:val="24"/>
          <w:szCs w:val="24"/>
        </w:rPr>
        <w:t>pe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as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pacing w:val="-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3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uie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s</w:t>
      </w:r>
      <w:r>
        <w:rPr>
          <w:spacing w:val="-2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7" w:leader="none"/>
        </w:tabs>
        <w:kinsoku w:val="false"/>
        <w:overflowPunct w:val="false"/>
        <w:spacing w:lineRule="auto" w:line="259" w:before="152" w:after="0"/>
        <w:ind w:left="286" w:right="1679" w:hanging="186"/>
        <w:jc w:val="both"/>
        <w:rPr/>
      </w:pPr>
      <w:r>
        <w:rPr>
          <w:b/>
          <w:bCs/>
          <w:sz w:val="24"/>
          <w:szCs w:val="24"/>
        </w:rPr>
        <w:t>Comunic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lingüís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ca</w:t>
      </w:r>
      <w:r>
        <w:rPr>
          <w:b/>
          <w:bCs/>
          <w:spacing w:val="1"/>
          <w:sz w:val="24"/>
          <w:szCs w:val="24"/>
        </w:rPr>
        <w:t>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s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ha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ili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x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es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r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e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 xml:space="preserve">ar </w:t>
      </w:r>
      <w:r>
        <w:rPr>
          <w:spacing w:val="-1"/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pacing w:val="43"/>
          <w:w w:val="1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-4"/>
          <w:sz w:val="24"/>
          <w:szCs w:val="24"/>
        </w:rPr>
        <w:t>e</w:t>
      </w:r>
      <w:r>
        <w:rPr>
          <w:spacing w:val="-3"/>
          <w:sz w:val="24"/>
          <w:szCs w:val="24"/>
        </w:rPr>
        <w:t>pto</w:t>
      </w:r>
      <w:r>
        <w:rPr>
          <w:spacing w:val="-4"/>
          <w:sz w:val="24"/>
          <w:szCs w:val="24"/>
        </w:rPr>
        <w:t>s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ensa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ien</w:t>
      </w:r>
      <w:r>
        <w:rPr>
          <w:spacing w:val="-2"/>
          <w:sz w:val="24"/>
          <w:szCs w:val="24"/>
        </w:rPr>
        <w:t>to</w:t>
      </w:r>
      <w:r>
        <w:rPr>
          <w:spacing w:val="-3"/>
          <w:sz w:val="24"/>
          <w:szCs w:val="24"/>
        </w:rPr>
        <w:t>s</w:t>
      </w:r>
      <w:r>
        <w:rPr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n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ien</w:t>
      </w:r>
      <w:r>
        <w:rPr>
          <w:spacing w:val="-3"/>
          <w:sz w:val="24"/>
          <w:szCs w:val="24"/>
        </w:rPr>
        <w:t>to</w:t>
      </w:r>
      <w:r>
        <w:rPr>
          <w:spacing w:val="-4"/>
          <w:sz w:val="24"/>
          <w:szCs w:val="24"/>
        </w:rPr>
        <w:t>s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e</w:t>
      </w:r>
      <w:r>
        <w:rPr>
          <w:spacing w:val="-1"/>
          <w:sz w:val="24"/>
          <w:szCs w:val="24"/>
        </w:rPr>
        <w:t>cho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 xml:space="preserve"> y </w:t>
      </w:r>
      <w:r>
        <w:rPr>
          <w:spacing w:val="-1"/>
          <w:sz w:val="24"/>
          <w:szCs w:val="24"/>
        </w:rPr>
        <w:t>op</w:t>
      </w:r>
      <w:r>
        <w:rPr>
          <w:spacing w:val="-2"/>
          <w:sz w:val="24"/>
          <w:szCs w:val="24"/>
        </w:rPr>
        <w:t>ini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nes</w:t>
      </w:r>
      <w:r>
        <w:rPr>
          <w:sz w:val="24"/>
          <w:szCs w:val="24"/>
        </w:rPr>
        <w:t xml:space="preserve"> d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ral</w:t>
      </w:r>
      <w:r>
        <w:rPr>
          <w:sz w:val="24"/>
          <w:szCs w:val="24"/>
        </w:rPr>
        <w:t xml:space="preserve"> o 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-</w:t>
      </w:r>
      <w:r>
        <w:rPr>
          <w:spacing w:val="65"/>
          <w:w w:val="1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pacing w:val="-2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</w:t>
      </w:r>
      <w:r>
        <w:rPr>
          <w:spacing w:val="-5"/>
          <w:sz w:val="24"/>
          <w:szCs w:val="24"/>
        </w:rPr>
        <w:t>es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u</w:t>
      </w:r>
      <w:r>
        <w:rPr>
          <w:spacing w:val="-4"/>
          <w:sz w:val="24"/>
          <w:szCs w:val="24"/>
        </w:rPr>
        <w:t>ch</w:t>
      </w:r>
      <w:r>
        <w:rPr>
          <w:spacing w:val="-5"/>
          <w:sz w:val="24"/>
          <w:szCs w:val="24"/>
        </w:rPr>
        <w:t>ar</w:t>
      </w:r>
      <w:r>
        <w:rPr>
          <w:spacing w:val="-4"/>
          <w:sz w:val="24"/>
          <w:szCs w:val="24"/>
        </w:rPr>
        <w:t>,</w:t>
      </w:r>
      <w:r>
        <w:rPr>
          <w:spacing w:val="-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a</w:t>
      </w:r>
      <w:r>
        <w:rPr>
          <w:spacing w:val="-4"/>
          <w:sz w:val="24"/>
          <w:szCs w:val="24"/>
        </w:rPr>
        <w:t>b</w:t>
      </w:r>
      <w:r>
        <w:rPr>
          <w:spacing w:val="-5"/>
          <w:sz w:val="24"/>
          <w:szCs w:val="24"/>
        </w:rPr>
        <w:t>lar</w:t>
      </w:r>
      <w:r>
        <w:rPr>
          <w:spacing w:val="-4"/>
          <w:sz w:val="24"/>
          <w:szCs w:val="24"/>
        </w:rPr>
        <w:t>,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leer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s</w:t>
      </w:r>
      <w:r>
        <w:rPr>
          <w:spacing w:val="-2"/>
          <w:sz w:val="24"/>
          <w:szCs w:val="24"/>
        </w:rPr>
        <w:t>cr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ir)</w:t>
      </w:r>
      <w:r>
        <w:rPr>
          <w:spacing w:val="-2"/>
          <w:sz w:val="24"/>
          <w:szCs w:val="24"/>
        </w:rPr>
        <w:t>,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ra</w:t>
      </w:r>
      <w:r>
        <w:rPr>
          <w:spacing w:val="-2"/>
          <w:sz w:val="24"/>
          <w:szCs w:val="24"/>
        </w:rPr>
        <w:t>ct</w:t>
      </w:r>
      <w:r>
        <w:rPr>
          <w:spacing w:val="-3"/>
          <w:sz w:val="24"/>
          <w:szCs w:val="24"/>
        </w:rPr>
        <w:t>uar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in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üí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</w:t>
      </w:r>
      <w:r>
        <w:rPr>
          <w:spacing w:val="51"/>
          <w:w w:val="9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anera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ec</w:t>
      </w:r>
      <w:r>
        <w:rPr>
          <w:spacing w:val="-2"/>
          <w:sz w:val="24"/>
          <w:szCs w:val="24"/>
        </w:rPr>
        <w:t>ua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r</w:t>
      </w:r>
      <w:r>
        <w:rPr>
          <w:spacing w:val="-3"/>
          <w:sz w:val="24"/>
          <w:szCs w:val="24"/>
        </w:rPr>
        <w:t>ea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va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odo</w:t>
      </w:r>
      <w:r>
        <w:rPr>
          <w:spacing w:val="-4"/>
          <w:sz w:val="24"/>
          <w:szCs w:val="24"/>
        </w:rPr>
        <w:t>s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o</w:t>
      </w:r>
      <w:r>
        <w:rPr>
          <w:spacing w:val="-4"/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ex</w:t>
      </w:r>
      <w:r>
        <w:rPr>
          <w:spacing w:val="-3"/>
          <w:sz w:val="24"/>
          <w:szCs w:val="24"/>
        </w:rPr>
        <w:t>to</w:t>
      </w:r>
      <w:r>
        <w:rPr>
          <w:spacing w:val="-4"/>
          <w:sz w:val="24"/>
          <w:szCs w:val="24"/>
        </w:rPr>
        <w:t>s</w:t>
      </w:r>
      <w:r>
        <w:rPr>
          <w:spacing w:val="-3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7" w:leader="none"/>
        </w:tabs>
        <w:kinsoku w:val="false"/>
        <w:overflowPunct w:val="false"/>
        <w:spacing w:lineRule="auto" w:line="259" w:before="128" w:after="0"/>
        <w:ind w:left="286" w:right="1679" w:hanging="186"/>
        <w:jc w:val="both"/>
        <w:rPr/>
      </w:pPr>
      <w:r>
        <w:rPr>
          <w:b/>
          <w:bCs/>
          <w:sz w:val="24"/>
          <w:szCs w:val="24"/>
        </w:rPr>
        <w:t>Competenci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temát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c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petencias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ásicas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enci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cno-</w:t>
      </w:r>
      <w:r>
        <w:rPr>
          <w:b/>
          <w:bCs/>
          <w:spacing w:val="58"/>
          <w:w w:val="12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ogía.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pacing w:val="-3"/>
          <w:sz w:val="24"/>
          <w:szCs w:val="24"/>
        </w:rPr>
        <w:t>g</w:t>
      </w:r>
      <w:r>
        <w:rPr>
          <w:spacing w:val="-4"/>
          <w:sz w:val="24"/>
          <w:szCs w:val="24"/>
        </w:rPr>
        <w:t>r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a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ili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d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r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pto</w:t>
      </w:r>
      <w:r>
        <w:rPr>
          <w:spacing w:val="-3"/>
          <w:sz w:val="24"/>
          <w:szCs w:val="24"/>
        </w:rPr>
        <w:t>s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á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3"/>
          <w:sz w:val="24"/>
          <w:szCs w:val="24"/>
        </w:rPr>
        <w:t>co</w:t>
      </w:r>
      <w:r>
        <w:rPr>
          <w:spacing w:val="-4"/>
          <w:sz w:val="24"/>
          <w:szCs w:val="24"/>
        </w:rPr>
        <w:t>s</w:t>
      </w:r>
      <w:r>
        <w:rPr>
          <w:spacing w:val="-3"/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i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9"/>
          <w:w w:val="9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s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lver</w:t>
      </w:r>
      <w:r>
        <w:rPr>
          <w:spacing w:val="-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b</w:t>
      </w:r>
      <w:r>
        <w:rPr>
          <w:spacing w:val="-3"/>
          <w:sz w:val="24"/>
          <w:szCs w:val="24"/>
        </w:rPr>
        <w:t>le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as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u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nes</w:t>
      </w:r>
      <w:r>
        <w:rPr>
          <w:spacing w:val="-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anas</w:t>
      </w:r>
      <w:r>
        <w:rPr>
          <w:spacing w:val="-2"/>
          <w:sz w:val="24"/>
          <w:szCs w:val="24"/>
        </w:rPr>
        <w:t>,</w:t>
      </w:r>
      <w:r>
        <w:rPr>
          <w:spacing w:val="-3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un</w:t>
      </w:r>
      <w:r>
        <w:rPr>
          <w:spacing w:val="-3"/>
          <w:sz w:val="24"/>
          <w:szCs w:val="24"/>
        </w:rPr>
        <w:t>to</w:t>
      </w:r>
      <w:r>
        <w:rPr>
          <w:spacing w:val="-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-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r</w:t>
      </w:r>
      <w:r>
        <w:rPr>
          <w:spacing w:val="41"/>
          <w:w w:val="9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o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ien</w:t>
      </w:r>
      <w:r>
        <w:rPr>
          <w:spacing w:val="-2"/>
          <w:sz w:val="24"/>
          <w:szCs w:val="24"/>
        </w:rPr>
        <w:t>to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é</w:t>
      </w:r>
      <w:r>
        <w:rPr>
          <w:spacing w:val="-3"/>
          <w:sz w:val="24"/>
          <w:szCs w:val="24"/>
        </w:rPr>
        <w:t>todo</w:t>
      </w:r>
      <w:r>
        <w:rPr>
          <w:spacing w:val="-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e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ífi</w:t>
      </w:r>
      <w:r>
        <w:rPr>
          <w:spacing w:val="-2"/>
          <w:sz w:val="24"/>
          <w:szCs w:val="24"/>
        </w:rPr>
        <w:t>co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-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x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li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r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na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uraleza</w:t>
      </w:r>
      <w:r>
        <w:rPr>
          <w:spacing w:val="-2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7" w:leader="none"/>
        </w:tabs>
        <w:kinsoku w:val="false"/>
        <w:overflowPunct w:val="false"/>
        <w:spacing w:lineRule="auto" w:line="259" w:before="128" w:after="0"/>
        <w:ind w:left="286" w:right="1680" w:hanging="186"/>
        <w:jc w:val="both"/>
        <w:rPr/>
      </w:pPr>
      <w:r>
        <w:rPr>
          <w:b/>
          <w:bCs/>
          <w:sz w:val="24"/>
          <w:szCs w:val="24"/>
        </w:rPr>
        <w:t>Competencia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gital.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mp</w:t>
      </w:r>
      <w:r>
        <w:rPr>
          <w:spacing w:val="-2"/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s</w:t>
      </w:r>
      <w:r>
        <w:rPr>
          <w:spacing w:val="-1"/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e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ur</w:t>
      </w:r>
      <w:r>
        <w:rPr>
          <w:spacing w:val="-2"/>
          <w:sz w:val="24"/>
          <w:szCs w:val="24"/>
        </w:rPr>
        <w:t>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</w:t>
      </w:r>
      <w:r>
        <w:rPr>
          <w:spacing w:val="-2"/>
          <w:sz w:val="24"/>
          <w:szCs w:val="24"/>
        </w:rPr>
        <w:t>í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c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cno</w:t>
      </w: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og</w:t>
      </w:r>
      <w:r>
        <w:rPr>
          <w:spacing w:val="-3"/>
          <w:sz w:val="24"/>
          <w:szCs w:val="24"/>
        </w:rPr>
        <w:t>í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61"/>
          <w:w w:val="9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f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</w:t>
      </w:r>
      <w:r>
        <w:rPr>
          <w:spacing w:val="-2"/>
          <w:sz w:val="24"/>
          <w:szCs w:val="24"/>
        </w:rPr>
        <w:t>un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ó</w:t>
      </w:r>
      <w:r>
        <w:rPr>
          <w:spacing w:val="-2"/>
          <w:sz w:val="24"/>
          <w:szCs w:val="24"/>
        </w:rPr>
        <w:t>n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a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aj</w:t>
      </w:r>
      <w:r>
        <w:rPr>
          <w:spacing w:val="-2"/>
          <w:sz w:val="24"/>
          <w:szCs w:val="24"/>
        </w:rPr>
        <w:t>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7" w:leader="none"/>
        </w:tabs>
        <w:kinsoku w:val="false"/>
        <w:overflowPunct w:val="false"/>
        <w:spacing w:lineRule="auto" w:line="259" w:before="128" w:after="0"/>
        <w:ind w:left="286" w:right="1679" w:hanging="186"/>
        <w:jc w:val="both"/>
        <w:rPr/>
      </w:pPr>
      <w:r>
        <w:rPr>
          <w:b/>
          <w:bCs/>
          <w:spacing w:val="1"/>
          <w:sz w:val="24"/>
          <w:szCs w:val="24"/>
        </w:rPr>
        <w:t>Aprender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pre</w:t>
      </w:r>
      <w:r>
        <w:rPr>
          <w:b/>
          <w:bCs/>
          <w:spacing w:val="-2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der.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ob</w:t>
      </w:r>
      <w:r>
        <w:rPr>
          <w:spacing w:val="-3"/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a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ili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>s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e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sarias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p</w:t>
      </w:r>
      <w:r>
        <w:rPr>
          <w:spacing w:val="-4"/>
          <w:sz w:val="24"/>
          <w:szCs w:val="24"/>
        </w:rPr>
        <w:t>render</w:t>
      </w:r>
      <w:r>
        <w:rPr>
          <w:spacing w:val="-3"/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-1"/>
          <w:sz w:val="24"/>
          <w:szCs w:val="24"/>
        </w:rPr>
        <w:t>g</w:t>
      </w:r>
      <w:r>
        <w:rPr>
          <w:spacing w:val="-2"/>
          <w:sz w:val="24"/>
          <w:szCs w:val="24"/>
        </w:rPr>
        <w:t>aniz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</w:t>
      </w:r>
      <w:r>
        <w:rPr>
          <w:spacing w:val="-3"/>
          <w:sz w:val="24"/>
          <w:szCs w:val="24"/>
        </w:rPr>
        <w:t>opi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pr</w:t>
      </w:r>
      <w:r>
        <w:rPr>
          <w:spacing w:val="-2"/>
          <w:sz w:val="24"/>
          <w:szCs w:val="24"/>
        </w:rPr>
        <w:t>en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iza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n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e</w:t>
      </w:r>
      <w:r>
        <w:rPr>
          <w:spacing w:val="-2"/>
          <w:sz w:val="24"/>
          <w:szCs w:val="24"/>
        </w:rPr>
        <w:t xml:space="preserve">mpo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infor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 efi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z</w:t>
      </w:r>
      <w:r>
        <w:rPr>
          <w:spacing w:val="-2"/>
          <w:sz w:val="24"/>
          <w:szCs w:val="24"/>
        </w:rPr>
        <w:t>-</w:t>
      </w:r>
      <w:r>
        <w:rPr>
          <w:spacing w:val="53"/>
          <w:w w:val="1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en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pacing w:val="-3"/>
          <w:sz w:val="24"/>
          <w:szCs w:val="24"/>
        </w:rPr>
        <w:t>,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ya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ivi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ual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ru</w:t>
      </w:r>
      <w:r>
        <w:rPr>
          <w:spacing w:val="-2"/>
          <w:sz w:val="24"/>
          <w:szCs w:val="24"/>
        </w:rPr>
        <w:t>p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7" w:leader="none"/>
        </w:tabs>
        <w:kinsoku w:val="false"/>
        <w:overflowPunct w:val="false"/>
        <w:spacing w:lineRule="auto" w:line="259" w:before="128" w:after="0"/>
        <w:ind w:left="286" w:right="1680" w:hanging="186"/>
        <w:jc w:val="both"/>
        <w:rPr/>
      </w:pPr>
      <w:r>
        <w:rPr>
          <w:b/>
          <w:bCs/>
          <w:sz w:val="24"/>
          <w:szCs w:val="24"/>
        </w:rPr>
        <w:t>Competencia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cial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ívica.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</w:t>
      </w:r>
      <w:r>
        <w:rPr>
          <w:spacing w:val="-1"/>
          <w:sz w:val="24"/>
          <w:szCs w:val="24"/>
        </w:rPr>
        <w:t>coge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o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ien</w:t>
      </w:r>
      <w:r>
        <w:rPr>
          <w:spacing w:val="-1"/>
          <w:sz w:val="24"/>
          <w:szCs w:val="24"/>
        </w:rPr>
        <w:t>to</w:t>
      </w:r>
      <w:r>
        <w:rPr>
          <w:spacing w:val="-2"/>
          <w:sz w:val="24"/>
          <w:szCs w:val="24"/>
        </w:rPr>
        <w:t>s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e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1"/>
          <w:w w:val="9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</w:t>
      </w:r>
      <w:r>
        <w:rPr>
          <w:spacing w:val="-2"/>
          <w:sz w:val="24"/>
          <w:szCs w:val="24"/>
        </w:rPr>
        <w:t>rs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nas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aner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ficaz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u</w:t>
      </w:r>
      <w:r>
        <w:rPr>
          <w:spacing w:val="-2"/>
          <w:sz w:val="24"/>
          <w:szCs w:val="24"/>
        </w:rPr>
        <w:t>ct</w:t>
      </w:r>
      <w:r>
        <w:rPr>
          <w:spacing w:val="-3"/>
          <w:sz w:val="24"/>
          <w:szCs w:val="24"/>
        </w:rPr>
        <w:t>iv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i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</w:t>
      </w:r>
      <w:r>
        <w:rPr>
          <w:spacing w:val="-2"/>
          <w:sz w:val="24"/>
          <w:szCs w:val="24"/>
        </w:rPr>
        <w:t>oc</w:t>
      </w:r>
      <w:r>
        <w:rPr>
          <w:spacing w:val="-3"/>
          <w:sz w:val="24"/>
          <w:szCs w:val="24"/>
        </w:rPr>
        <w:t>ial</w:t>
      </w:r>
      <w:r>
        <w:rPr>
          <w:spacing w:val="-2"/>
          <w:sz w:val="24"/>
          <w:szCs w:val="24"/>
        </w:rPr>
        <w:t>,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fesi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nal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ív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oc</w:t>
      </w:r>
      <w:r>
        <w:rPr>
          <w:spacing w:val="-2"/>
          <w:sz w:val="24"/>
          <w:szCs w:val="24"/>
        </w:rPr>
        <w:t>ie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ez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ás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iversif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lural</w:t>
      </w:r>
      <w:r>
        <w:rPr>
          <w:spacing w:val="-2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7" w:leader="none"/>
        </w:tabs>
        <w:kinsoku w:val="false"/>
        <w:overflowPunct w:val="false"/>
        <w:spacing w:lineRule="auto" w:line="259" w:before="128" w:after="0"/>
        <w:ind w:left="286" w:right="1679" w:hanging="186"/>
        <w:jc w:val="both"/>
        <w:rPr/>
      </w:pPr>
      <w:r>
        <w:rPr>
          <w:b/>
          <w:bCs/>
          <w:spacing w:val="1"/>
          <w:sz w:val="24"/>
          <w:szCs w:val="24"/>
        </w:rPr>
        <w:t>Se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ido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iciativa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mprendimiento.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feren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a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ili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d</w:t>
      </w:r>
      <w:r>
        <w:rPr>
          <w:spacing w:val="68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</w:t>
      </w:r>
      <w:r>
        <w:rPr>
          <w:spacing w:val="-2"/>
          <w:sz w:val="24"/>
          <w:szCs w:val="24"/>
        </w:rPr>
        <w:t>rs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n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ansf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ar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>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cto</w:t>
      </w:r>
      <w:r>
        <w:rPr>
          <w:spacing w:val="-4"/>
          <w:sz w:val="24"/>
          <w:szCs w:val="24"/>
        </w:rPr>
        <w:t>s</w:t>
      </w:r>
      <w:r>
        <w:rPr>
          <w:spacing w:val="-3"/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</w:t>
      </w:r>
      <w:r>
        <w:rPr>
          <w:spacing w:val="-2"/>
          <w:sz w:val="24"/>
          <w:szCs w:val="24"/>
        </w:rPr>
        <w:t>nien</w:t>
      </w:r>
      <w:r>
        <w:rPr>
          <w:spacing w:val="-1"/>
          <w:sz w:val="24"/>
          <w:szCs w:val="24"/>
        </w:rPr>
        <w:t>d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á</w:t>
      </w:r>
      <w:r>
        <w:rPr>
          <w:spacing w:val="-2"/>
          <w:sz w:val="24"/>
          <w:szCs w:val="24"/>
        </w:rPr>
        <w:t>c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47"/>
          <w:w w:val="9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u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r</w:t>
      </w:r>
      <w:r>
        <w:rPr>
          <w:spacing w:val="-3"/>
          <w:sz w:val="24"/>
          <w:szCs w:val="24"/>
        </w:rPr>
        <w:t>ea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vi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d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n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v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sun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ó</w:t>
      </w:r>
      <w:r>
        <w:rPr>
          <w:spacing w:val="-2"/>
          <w:sz w:val="24"/>
          <w:szCs w:val="24"/>
        </w:rPr>
        <w:t>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ies</w:t>
      </w:r>
      <w:r>
        <w:rPr>
          <w:spacing w:val="-1"/>
          <w:sz w:val="24"/>
          <w:szCs w:val="24"/>
        </w:rPr>
        <w:t>go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23"/>
          <w:w w:val="9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p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udes</w:t>
      </w:r>
      <w:r>
        <w:rPr>
          <w:spacing w:val="-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e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sarias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lanif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ó</w:t>
      </w:r>
      <w:r>
        <w:rPr>
          <w:spacing w:val="-2"/>
          <w:sz w:val="24"/>
          <w:szCs w:val="24"/>
        </w:rPr>
        <w:t>n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es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ó</w:t>
      </w:r>
      <w:r>
        <w:rPr>
          <w:spacing w:val="-2"/>
          <w:sz w:val="24"/>
          <w:szCs w:val="24"/>
        </w:rPr>
        <w:t>n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4"/>
          <w:sz w:val="24"/>
          <w:szCs w:val="24"/>
        </w:rPr>
        <w:t>r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ye</w:t>
      </w:r>
      <w:r>
        <w:rPr>
          <w:spacing w:val="-3"/>
          <w:sz w:val="24"/>
          <w:szCs w:val="24"/>
        </w:rPr>
        <w:t>cto</w:t>
      </w:r>
      <w:r>
        <w:rPr>
          <w:spacing w:val="-4"/>
          <w:sz w:val="24"/>
          <w:szCs w:val="24"/>
        </w:rPr>
        <w:t>s</w:t>
      </w:r>
      <w:r>
        <w:rPr>
          <w:spacing w:val="-3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7" w:leader="none"/>
        </w:tabs>
        <w:kinsoku w:val="false"/>
        <w:overflowPunct w:val="false"/>
        <w:spacing w:lineRule="auto" w:line="259" w:before="128" w:after="0"/>
        <w:ind w:left="286" w:right="1679" w:hanging="186"/>
        <w:jc w:val="both"/>
        <w:rPr/>
      </w:pPr>
      <w:r>
        <w:rPr>
          <w:b/>
          <w:bCs/>
          <w:sz w:val="24"/>
          <w:szCs w:val="24"/>
        </w:rPr>
        <w:t>Conciencia y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presión c</w:t>
      </w:r>
      <w:r>
        <w:rPr>
          <w:b/>
          <w:bCs/>
          <w:spacing w:val="1"/>
          <w:sz w:val="24"/>
          <w:szCs w:val="24"/>
        </w:rPr>
        <w:t>ul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u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 xml:space="preserve">l. 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mp</w:t>
      </w:r>
      <w:r>
        <w:rPr>
          <w:spacing w:val="-2"/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eciar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mpo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ancia</w:t>
      </w:r>
      <w:r>
        <w:rPr>
          <w:sz w:val="24"/>
          <w:szCs w:val="24"/>
        </w:rPr>
        <w:t xml:space="preserve"> d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ex</w:t>
      </w:r>
      <w:r>
        <w:rPr>
          <w:spacing w:val="-6"/>
          <w:sz w:val="24"/>
          <w:szCs w:val="24"/>
        </w:rPr>
        <w:t>-</w:t>
      </w:r>
      <w:r>
        <w:rPr>
          <w:spacing w:val="54"/>
          <w:w w:val="1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esi</w:t>
      </w:r>
      <w:r>
        <w:rPr>
          <w:spacing w:val="-1"/>
          <w:sz w:val="24"/>
          <w:szCs w:val="24"/>
        </w:rPr>
        <w:t>ó</w:t>
      </w:r>
      <w:r>
        <w:rPr>
          <w:spacing w:val="-2"/>
          <w:sz w:val="24"/>
          <w:szCs w:val="24"/>
        </w:rPr>
        <w:t>n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r</w:t>
      </w:r>
      <w:r>
        <w:rPr>
          <w:spacing w:val="-3"/>
          <w:sz w:val="24"/>
          <w:szCs w:val="24"/>
        </w:rPr>
        <w:t>ea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v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deas</w:t>
      </w:r>
      <w:r>
        <w:rPr>
          <w:spacing w:val="-2"/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x</w:t>
      </w:r>
      <w:r>
        <w:rPr>
          <w:spacing w:val="-1"/>
          <w:sz w:val="24"/>
          <w:szCs w:val="24"/>
        </w:rPr>
        <w:t>pe</w:t>
      </w:r>
      <w:r>
        <w:rPr>
          <w:spacing w:val="-2"/>
          <w:sz w:val="24"/>
          <w:szCs w:val="24"/>
        </w:rPr>
        <w:t>rien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a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mo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ne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ravé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</w:t>
      </w:r>
      <w:r>
        <w:rPr>
          <w:spacing w:val="-4"/>
          <w:sz w:val="24"/>
          <w:szCs w:val="24"/>
        </w:rPr>
        <w:t>is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in</w:t>
      </w:r>
      <w:r>
        <w:rPr>
          <w:spacing w:val="-3"/>
          <w:sz w:val="24"/>
          <w:szCs w:val="24"/>
        </w:rPr>
        <w:t>to</w:t>
      </w:r>
      <w:r>
        <w:rPr>
          <w:spacing w:val="-4"/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e-</w:t>
      </w:r>
      <w:r>
        <w:rPr>
          <w:spacing w:val="51"/>
          <w:w w:val="1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úsi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,</w:t>
      </w:r>
      <w:r>
        <w:rPr>
          <w:spacing w:val="-3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i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era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ura</w:t>
      </w:r>
      <w:r>
        <w:rPr>
          <w:spacing w:val="-3"/>
          <w:sz w:val="24"/>
          <w:szCs w:val="24"/>
        </w:rPr>
        <w:t>,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artes</w:t>
      </w:r>
      <w:r>
        <w:rPr>
          <w:spacing w:val="-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én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s</w:t>
      </w:r>
      <w:r>
        <w:rPr>
          <w:spacing w:val="-1"/>
          <w:sz w:val="24"/>
          <w:szCs w:val="24"/>
        </w:rPr>
        <w:t>,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artes</w:t>
      </w:r>
      <w:r>
        <w:rPr>
          <w:spacing w:val="-3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-5"/>
          <w:sz w:val="24"/>
          <w:szCs w:val="24"/>
        </w:rPr>
        <w:t>lás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as</w:t>
      </w:r>
      <w:r>
        <w:rPr>
          <w:spacing w:val="-4"/>
          <w:sz w:val="24"/>
          <w:szCs w:val="24"/>
        </w:rPr>
        <w:t>…</w:t>
      </w:r>
      <w:r>
        <w:rPr>
          <w:spacing w:val="-6"/>
          <w:sz w:val="24"/>
          <w:szCs w:val="24"/>
        </w:rPr>
        <w:t>)</w:t>
      </w:r>
      <w:r>
        <w:rPr>
          <w:spacing w:val="-4"/>
          <w:sz w:val="24"/>
          <w:szCs w:val="24"/>
        </w:rPr>
        <w:t>.</w:t>
      </w:r>
    </w:p>
    <w:p>
      <w:pPr>
        <w:sectPr>
          <w:footerReference w:type="even" r:id="rId7"/>
          <w:footerReference w:type="default" r:id="rId8"/>
          <w:type w:val="nextPage"/>
          <w:pgSz w:w="11906" w:h="16280"/>
          <w:pgMar w:left="1200" w:right="740" w:gutter="0" w:header="0" w:top="154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 w:before="128" w:after="0"/>
        <w:ind w:left="100" w:right="1679" w:hanging="0"/>
        <w:jc w:val="both"/>
        <w:rPr/>
      </w:pPr>
      <w:r>
        <w:rPr>
          <w:spacing w:val="1"/>
          <w:sz w:val="24"/>
          <w:szCs w:val="24"/>
        </w:rPr>
        <w:t>La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1"/>
          <w:sz w:val="24"/>
          <w:szCs w:val="24"/>
        </w:rPr>
        <w:t>co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po</w:t>
      </w:r>
      <w:r>
        <w:rPr>
          <w:spacing w:val="-2"/>
          <w:sz w:val="24"/>
          <w:szCs w:val="24"/>
        </w:rPr>
        <w:t>r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ó</w:t>
      </w:r>
      <w:r>
        <w:rPr>
          <w:spacing w:val="-2"/>
          <w:sz w:val="24"/>
          <w:szCs w:val="24"/>
        </w:rPr>
        <w:t>n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</w:t>
      </w:r>
      <w:r>
        <w:rPr>
          <w:spacing w:val="-3"/>
          <w:sz w:val="24"/>
          <w:szCs w:val="24"/>
        </w:rPr>
        <w:t>pe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as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urrí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ul</w:t>
      </w:r>
      <w:r>
        <w:rPr>
          <w:spacing w:val="-1"/>
          <w:sz w:val="24"/>
          <w:szCs w:val="24"/>
        </w:rPr>
        <w:t>o</w:t>
      </w:r>
      <w:r>
        <w:rPr>
          <w:spacing w:val="-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e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sari</w:t>
      </w:r>
      <w:r>
        <w:rPr>
          <w:spacing w:val="-1"/>
          <w:sz w:val="24"/>
          <w:szCs w:val="24"/>
        </w:rPr>
        <w:t>o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rarlas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55"/>
          <w:w w:val="9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area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t</w:t>
      </w:r>
      <w:r>
        <w:rPr>
          <w:spacing w:val="-2"/>
          <w:sz w:val="24"/>
          <w:szCs w:val="24"/>
        </w:rPr>
        <w:t>ivi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á</w:t>
      </w:r>
      <w:r>
        <w:rPr>
          <w:spacing w:val="-2"/>
          <w:sz w:val="24"/>
          <w:szCs w:val="24"/>
        </w:rPr>
        <w:t>c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>sarr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ll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oc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nse-</w:t>
      </w:r>
      <w:r>
        <w:rPr>
          <w:spacing w:val="41"/>
          <w:w w:val="1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ñanza</w:t>
      </w:r>
      <w:r>
        <w:rPr>
          <w:spacing w:val="-2"/>
          <w:sz w:val="24"/>
          <w:szCs w:val="24"/>
        </w:rPr>
        <w:t>-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en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zaje</w:t>
      </w:r>
      <w:r>
        <w:rPr>
          <w:spacing w:val="-18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y</w:t>
      </w:r>
      <w:r>
        <w:rPr>
          <w:spacing w:val="-10"/>
          <w:sz w:val="24"/>
          <w:szCs w:val="24"/>
        </w:rPr>
        <w:t>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</w:t>
      </w:r>
      <w:r>
        <w:rPr>
          <w:spacing w:val="-2"/>
          <w:sz w:val="24"/>
          <w:szCs w:val="24"/>
        </w:rPr>
        <w:t>r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an</w:t>
      </w:r>
      <w:r>
        <w:rPr>
          <w:spacing w:val="-4"/>
          <w:sz w:val="24"/>
          <w:szCs w:val="24"/>
        </w:rPr>
        <w:t>to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ienen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l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re</w:t>
      </w:r>
      <w:r>
        <w:rPr>
          <w:spacing w:val="-2"/>
          <w:sz w:val="24"/>
          <w:szCs w:val="24"/>
        </w:rPr>
        <w:t>ct</w:t>
      </w:r>
      <w:r>
        <w:rPr>
          <w:spacing w:val="-3"/>
          <w:sz w:val="24"/>
          <w:szCs w:val="24"/>
        </w:rPr>
        <w:t>a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alu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87"/>
          <w:w w:val="8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lu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na</w:t>
      </w:r>
      <w:r>
        <w:rPr>
          <w:spacing w:val="-2"/>
          <w:sz w:val="24"/>
          <w:szCs w:val="24"/>
        </w:rPr>
        <w:t>do.</w:t>
      </w:r>
      <w:r>
        <w:rPr>
          <w:spacing w:val="-4"/>
          <w:sz w:val="24"/>
          <w:szCs w:val="24"/>
        </w:rPr>
        <w:t xml:space="preserve"> Es</w:t>
      </w:r>
      <w:r>
        <w:rPr>
          <w:spacing w:val="-3"/>
          <w:sz w:val="24"/>
          <w:szCs w:val="24"/>
        </w:rPr>
        <w:t>to re</w:t>
      </w:r>
      <w:r>
        <w:rPr>
          <w:spacing w:val="-2"/>
          <w:sz w:val="24"/>
          <w:szCs w:val="24"/>
        </w:rPr>
        <w:t>q</w:t>
      </w:r>
      <w:r>
        <w:rPr>
          <w:spacing w:val="-3"/>
          <w:sz w:val="24"/>
          <w:szCs w:val="24"/>
        </w:rPr>
        <w:t xml:space="preserve">uiere 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án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en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izaj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valua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les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a</w:t>
      </w:r>
      <w:r>
        <w:rPr>
          <w:spacing w:val="-1"/>
          <w:sz w:val="24"/>
          <w:szCs w:val="24"/>
        </w:rPr>
        <w:t>g</w:t>
      </w:r>
      <w:r>
        <w:rPr>
          <w:spacing w:val="-2"/>
          <w:sz w:val="24"/>
          <w:szCs w:val="24"/>
        </w:rPr>
        <w:t>an</w:t>
      </w:r>
      <w:r>
        <w:rPr>
          <w:spacing w:val="39"/>
          <w:w w:val="9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feren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a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i</w:t>
      </w:r>
      <w:r>
        <w:rPr>
          <w:spacing w:val="-2"/>
          <w:sz w:val="24"/>
          <w:szCs w:val="24"/>
        </w:rPr>
        <w:t>do</w:t>
      </w:r>
      <w:r>
        <w:rPr>
          <w:spacing w:val="-3"/>
          <w:sz w:val="24"/>
          <w:szCs w:val="24"/>
        </w:rPr>
        <w:t>s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p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as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áreas</w:t>
      </w:r>
      <w:r>
        <w:rPr>
          <w:spacing w:val="-2"/>
          <w:sz w:val="24"/>
          <w:szCs w:val="24"/>
        </w:rPr>
        <w:t>,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n</w:t>
      </w:r>
      <w:r>
        <w:rPr>
          <w:spacing w:val="-1"/>
          <w:sz w:val="24"/>
          <w:szCs w:val="24"/>
        </w:rPr>
        <w:t>o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mb</w:t>
      </w:r>
      <w:r>
        <w:rPr>
          <w:spacing w:val="-2"/>
          <w:sz w:val="24"/>
          <w:szCs w:val="24"/>
        </w:rPr>
        <w:t>ién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7"/>
          <w:w w:val="9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i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u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ch</w:t>
      </w:r>
      <w:r>
        <w:rPr>
          <w:spacing w:val="-2"/>
          <w:sz w:val="24"/>
          <w:szCs w:val="24"/>
        </w:rPr>
        <w:t>as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áreas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og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</w:t>
      </w:r>
      <w:r>
        <w:rPr>
          <w:spacing w:val="-3"/>
          <w:sz w:val="24"/>
          <w:szCs w:val="24"/>
        </w:rPr>
        <w:t>pe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as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49" w:before="58" w:after="0"/>
        <w:ind w:left="1689" w:right="1910" w:hanging="0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i/>
          <w:iCs/>
          <w:sz w:val="50"/>
          <w:szCs w:val="50"/>
        </w:rPr>
        <w:t>Recursos para la evaluación por competencias</w:t>
      </w:r>
    </w:p>
    <w:p>
      <w:pPr>
        <w:pStyle w:val="TextBody"/>
        <w:kinsoku w:val="false"/>
        <w:overflowPunct w:val="false"/>
        <w:spacing w:lineRule="auto" w:line="259" w:before="262" w:after="0"/>
        <w:ind w:left="1689" w:right="109" w:hanging="0"/>
        <w:jc w:val="both"/>
        <w:rPr/>
      </w:pPr>
      <w:r>
        <w:rPr>
          <w:spacing w:val="-6"/>
          <w:sz w:val="24"/>
          <w:szCs w:val="24"/>
        </w:rPr>
        <w:t>En</w:t>
      </w:r>
      <w:r>
        <w:rPr>
          <w:spacing w:val="-5"/>
          <w:sz w:val="24"/>
          <w:szCs w:val="24"/>
        </w:rPr>
        <w:t>t</w:t>
      </w:r>
      <w:r>
        <w:rPr>
          <w:spacing w:val="-6"/>
          <w:sz w:val="24"/>
          <w:szCs w:val="24"/>
        </w:rPr>
        <w:t>re</w:t>
      </w:r>
      <w:r>
        <w:rPr>
          <w:spacing w:val="-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s</w:t>
      </w:r>
      <w:r>
        <w:rPr>
          <w:spacing w:val="-2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e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urs</w:t>
      </w:r>
      <w:r>
        <w:rPr>
          <w:spacing w:val="-4"/>
          <w:sz w:val="24"/>
          <w:szCs w:val="24"/>
        </w:rPr>
        <w:t>o</w:t>
      </w:r>
      <w:r>
        <w:rPr>
          <w:spacing w:val="-5"/>
          <w:sz w:val="24"/>
          <w:szCs w:val="24"/>
        </w:rPr>
        <w:t>s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4"/>
          <w:sz w:val="24"/>
          <w:szCs w:val="24"/>
        </w:rPr>
        <w:t>ara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</w:t>
      </w:r>
      <w:r>
        <w:rPr>
          <w:spacing w:val="-2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valua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>ó</w:t>
      </w:r>
      <w:r>
        <w:rPr>
          <w:spacing w:val="-5"/>
          <w:sz w:val="24"/>
          <w:szCs w:val="24"/>
        </w:rPr>
        <w:t>n</w:t>
      </w:r>
      <w:r>
        <w:rPr>
          <w:spacing w:val="-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</w:t>
      </w:r>
      <w:r>
        <w:rPr>
          <w:spacing w:val="-3"/>
          <w:sz w:val="24"/>
          <w:szCs w:val="24"/>
        </w:rPr>
        <w:t>ue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e</w:t>
      </w:r>
      <w:r>
        <w:rPr>
          <w:spacing w:val="-2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n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luyen</w:t>
      </w:r>
      <w:r>
        <w:rPr>
          <w:spacing w:val="-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6"/>
          <w:sz w:val="24"/>
          <w:szCs w:val="24"/>
        </w:rPr>
        <w:t>r</w:t>
      </w:r>
      <w:r>
        <w:rPr>
          <w:spacing w:val="-5"/>
          <w:sz w:val="24"/>
          <w:szCs w:val="24"/>
        </w:rPr>
        <w:t>o</w:t>
      </w:r>
      <w:r>
        <w:rPr>
          <w:spacing w:val="-6"/>
          <w:sz w:val="24"/>
          <w:szCs w:val="24"/>
        </w:rPr>
        <w:t>ye</w:t>
      </w:r>
      <w:r>
        <w:rPr>
          <w:spacing w:val="-5"/>
          <w:sz w:val="24"/>
          <w:szCs w:val="24"/>
        </w:rPr>
        <w:t>cto</w:t>
      </w:r>
      <w:r>
        <w:rPr>
          <w:spacing w:val="-29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aber</w:t>
      </w:r>
      <w:r>
        <w:rPr>
          <w:b/>
          <w:bCs/>
          <w:spacing w:val="-29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Hacer</w:t>
      </w:r>
      <w:r>
        <w:rPr>
          <w:spacing w:val="-5"/>
          <w:sz w:val="24"/>
          <w:szCs w:val="24"/>
        </w:rPr>
        <w:t>,</w:t>
      </w:r>
      <w:r>
        <w:rPr>
          <w:spacing w:val="5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e</w:t>
      </w:r>
      <w:r>
        <w:rPr>
          <w:spacing w:val="-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oporc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>o</w:t>
      </w:r>
      <w:r>
        <w:rPr>
          <w:spacing w:val="-5"/>
          <w:sz w:val="24"/>
          <w:szCs w:val="24"/>
        </w:rPr>
        <w:t>nan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r</w:t>
      </w:r>
      <w:r>
        <w:rPr>
          <w:spacing w:val="-4"/>
          <w:sz w:val="24"/>
          <w:szCs w:val="24"/>
        </w:rPr>
        <w:t>ue</w:t>
      </w:r>
      <w:r>
        <w:rPr>
          <w:spacing w:val="-3"/>
          <w:sz w:val="24"/>
          <w:szCs w:val="24"/>
        </w:rPr>
        <w:t>b</w:t>
      </w:r>
      <w:r>
        <w:rPr>
          <w:spacing w:val="-4"/>
          <w:sz w:val="24"/>
          <w:szCs w:val="24"/>
        </w:rPr>
        <w:t>as</w:t>
      </w:r>
      <w:r>
        <w:rPr>
          <w:spacing w:val="-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-5"/>
          <w:sz w:val="24"/>
          <w:szCs w:val="24"/>
        </w:rPr>
        <w:t>iseña</w:t>
      </w:r>
      <w:r>
        <w:rPr>
          <w:spacing w:val="-4"/>
          <w:sz w:val="24"/>
          <w:szCs w:val="24"/>
        </w:rPr>
        <w:t>d</w:t>
      </w:r>
      <w:r>
        <w:rPr>
          <w:spacing w:val="-5"/>
          <w:sz w:val="24"/>
          <w:szCs w:val="24"/>
        </w:rPr>
        <w:t>as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4"/>
          <w:sz w:val="24"/>
          <w:szCs w:val="24"/>
        </w:rPr>
        <w:t>ara</w:t>
      </w:r>
      <w:r>
        <w:rPr>
          <w:spacing w:val="-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valuar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</w:t>
      </w:r>
      <w:r>
        <w:rPr>
          <w:spacing w:val="-4"/>
          <w:sz w:val="24"/>
          <w:szCs w:val="24"/>
        </w:rPr>
        <w:t>esarr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ll</w:t>
      </w:r>
      <w:r>
        <w:rPr>
          <w:spacing w:val="-3"/>
          <w:sz w:val="24"/>
          <w:szCs w:val="24"/>
        </w:rPr>
        <w:t>o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</w:t>
      </w:r>
      <w:r>
        <w:rPr>
          <w:spacing w:val="-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dquisi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>ó</w:t>
      </w:r>
      <w:r>
        <w:rPr>
          <w:spacing w:val="-5"/>
          <w:sz w:val="24"/>
          <w:szCs w:val="24"/>
        </w:rPr>
        <w:t>n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82"/>
          <w:w w:val="9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s</w:t>
      </w:r>
      <w:r>
        <w:rPr>
          <w:spacing w:val="-2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m</w:t>
      </w:r>
      <w:r>
        <w:rPr>
          <w:spacing w:val="-5"/>
          <w:sz w:val="24"/>
          <w:szCs w:val="24"/>
        </w:rPr>
        <w:t>pe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en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ias</w:t>
      </w:r>
      <w:r>
        <w:rPr>
          <w:spacing w:val="-2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</w:t>
      </w:r>
      <w:r>
        <w:rPr>
          <w:spacing w:val="-4"/>
          <w:sz w:val="24"/>
          <w:szCs w:val="24"/>
        </w:rPr>
        <w:t>d</w:t>
      </w:r>
      <w:r>
        <w:rPr>
          <w:spacing w:val="-5"/>
          <w:sz w:val="24"/>
          <w:szCs w:val="24"/>
        </w:rPr>
        <w:t>u</w:t>
      </w:r>
      <w:r>
        <w:rPr>
          <w:spacing w:val="-4"/>
          <w:sz w:val="24"/>
          <w:szCs w:val="24"/>
        </w:rPr>
        <w:t>c</w:t>
      </w:r>
      <w:r>
        <w:rPr>
          <w:spacing w:val="-5"/>
          <w:sz w:val="24"/>
          <w:szCs w:val="24"/>
        </w:rPr>
        <w:t>a</w:t>
      </w:r>
      <w:r>
        <w:rPr>
          <w:spacing w:val="-4"/>
          <w:sz w:val="24"/>
          <w:szCs w:val="24"/>
        </w:rPr>
        <w:t>t</w:t>
      </w:r>
      <w:r>
        <w:rPr>
          <w:spacing w:val="-5"/>
          <w:sz w:val="24"/>
          <w:szCs w:val="24"/>
        </w:rPr>
        <w:t>ivas</w:t>
      </w:r>
      <w:r>
        <w:rPr>
          <w:spacing w:val="-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</w:t>
      </w:r>
      <w:r>
        <w:rPr>
          <w:spacing w:val="-3"/>
          <w:sz w:val="24"/>
          <w:szCs w:val="24"/>
        </w:rPr>
        <w:t>r</w:t>
      </w:r>
      <w:r>
        <w:rPr>
          <w:spacing w:val="-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4"/>
          <w:sz w:val="24"/>
          <w:szCs w:val="24"/>
        </w:rPr>
        <w:t>ar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pacing w:val="-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s</w:t>
      </w:r>
      <w:r>
        <w:rPr>
          <w:spacing w:val="-2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lu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n</w:t>
      </w:r>
      <w:r>
        <w:rPr>
          <w:spacing w:val="-4"/>
          <w:sz w:val="24"/>
          <w:szCs w:val="24"/>
        </w:rPr>
        <w:t>o</w:t>
      </w:r>
      <w:r>
        <w:rPr>
          <w:spacing w:val="-5"/>
          <w:sz w:val="24"/>
          <w:szCs w:val="24"/>
        </w:rPr>
        <w:t>s</w:t>
      </w:r>
      <w:r>
        <w:rPr>
          <w:spacing w:val="-4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59" w:before="128" w:after="0"/>
        <w:ind w:left="1689" w:right="109" w:hanging="0"/>
        <w:jc w:val="both"/>
        <w:rPr/>
      </w:pPr>
      <w:r>
        <w:rPr>
          <w:spacing w:val="-3"/>
          <w:sz w:val="24"/>
          <w:szCs w:val="24"/>
        </w:rPr>
        <w:t>E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as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ue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as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alu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</w:t>
      </w:r>
      <w:r>
        <w:rPr>
          <w:spacing w:val="-2"/>
          <w:sz w:val="24"/>
          <w:szCs w:val="24"/>
        </w:rPr>
        <w:t>r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</w:t>
      </w:r>
      <w:r>
        <w:rPr>
          <w:spacing w:val="-3"/>
          <w:sz w:val="24"/>
          <w:szCs w:val="24"/>
        </w:rPr>
        <w:t>pe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as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</w:t>
      </w:r>
      <w:r>
        <w:rPr>
          <w:spacing w:val="-2"/>
          <w:sz w:val="24"/>
          <w:szCs w:val="24"/>
        </w:rPr>
        <w:t>le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arias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59"/>
          <w:w w:val="9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po</w:t>
      </w:r>
      <w:r>
        <w:rPr>
          <w:spacing w:val="-3"/>
          <w:sz w:val="24"/>
          <w:szCs w:val="24"/>
        </w:rPr>
        <w:t>ne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alu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i</w:t>
      </w:r>
      <w:r>
        <w:rPr>
          <w:spacing w:val="-2"/>
          <w:sz w:val="24"/>
          <w:szCs w:val="24"/>
        </w:rPr>
        <w:t>do</w:t>
      </w:r>
      <w:r>
        <w:rPr>
          <w:spacing w:val="-3"/>
          <w:sz w:val="24"/>
          <w:szCs w:val="24"/>
        </w:rPr>
        <w:t>s</w:t>
      </w:r>
      <w:r>
        <w:rPr>
          <w:spacing w:val="-2"/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an</w:t>
      </w:r>
      <w:r>
        <w:rPr>
          <w:spacing w:val="-7"/>
          <w:sz w:val="24"/>
          <w:szCs w:val="24"/>
        </w:rPr>
        <w:t>t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o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t</w:t>
      </w:r>
      <w:r>
        <w:rPr>
          <w:spacing w:val="-4"/>
          <w:sz w:val="24"/>
          <w:szCs w:val="24"/>
        </w:rPr>
        <w:t>ras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valúan</w:t>
      </w:r>
      <w:r>
        <w:rPr>
          <w:spacing w:val="67"/>
          <w:w w:val="9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oc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g</w:t>
      </w:r>
      <w:r>
        <w:rPr>
          <w:spacing w:val="-3"/>
          <w:sz w:val="24"/>
          <w:szCs w:val="24"/>
        </w:rPr>
        <w:t>ni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v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g</w:t>
      </w:r>
      <w:r>
        <w:rPr>
          <w:spacing w:val="-3"/>
          <w:sz w:val="24"/>
          <w:szCs w:val="24"/>
        </w:rPr>
        <w:t>res</w:t>
      </w:r>
      <w:r>
        <w:rPr>
          <w:spacing w:val="-2"/>
          <w:sz w:val="24"/>
          <w:szCs w:val="24"/>
        </w:rPr>
        <w:t>o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en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zaje</w:t>
      </w:r>
      <w:r>
        <w:rPr>
          <w:spacing w:val="-2"/>
          <w:sz w:val="24"/>
          <w:szCs w:val="24"/>
        </w:rPr>
        <w:t>,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un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-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1"/>
          <w:sz w:val="24"/>
          <w:szCs w:val="24"/>
        </w:rPr>
        <w:t>g</w:t>
      </w:r>
      <w:r>
        <w:rPr>
          <w:spacing w:val="-2"/>
          <w:sz w:val="24"/>
          <w:szCs w:val="24"/>
        </w:rPr>
        <w:t>un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s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es-</w:t>
      </w:r>
      <w:r>
        <w:rPr>
          <w:spacing w:val="61"/>
          <w:w w:val="1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án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ás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pacing w:val="-2"/>
          <w:sz w:val="24"/>
          <w:szCs w:val="24"/>
        </w:rPr>
        <w:t>uia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s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</w:t>
      </w:r>
      <w:r>
        <w:rPr>
          <w:spacing w:val="-2"/>
          <w:sz w:val="24"/>
          <w:szCs w:val="24"/>
        </w:rPr>
        <w:t>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urrí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ul</w:t>
      </w:r>
      <w:r>
        <w:rPr>
          <w:spacing w:val="-1"/>
          <w:sz w:val="24"/>
          <w:szCs w:val="24"/>
        </w:rPr>
        <w:t>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área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i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eras</w:t>
      </w:r>
      <w:r>
        <w:rPr>
          <w:spacing w:val="-2"/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</w:t>
      </w:r>
      <w:r>
        <w:rPr>
          <w:spacing w:val="-2"/>
          <w:sz w:val="24"/>
          <w:szCs w:val="24"/>
        </w:rPr>
        <w:t>r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i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u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55"/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ales</w:t>
      </w:r>
      <w:r>
        <w:rPr>
          <w:spacing w:val="-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áreas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og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</w:t>
      </w:r>
      <w:r>
        <w:rPr>
          <w:spacing w:val="-3"/>
          <w:sz w:val="24"/>
          <w:szCs w:val="24"/>
        </w:rPr>
        <w:t>pe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as</w:t>
      </w:r>
      <w:r>
        <w:rPr>
          <w:spacing w:val="-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u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vas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59" w:before="128" w:after="0"/>
        <w:ind w:left="1689" w:right="109" w:hanging="0"/>
        <w:jc w:val="both"/>
        <w:rPr/>
      </w:pPr>
      <w:r>
        <w:rPr>
          <w:spacing w:val="-2"/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áre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á</w:t>
      </w:r>
      <w:r>
        <w:rPr>
          <w:spacing w:val="-3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pacing w:val="-4"/>
          <w:sz w:val="24"/>
          <w:szCs w:val="24"/>
        </w:rPr>
        <w:t>as</w:t>
      </w:r>
      <w:r>
        <w:rPr>
          <w:spacing w:val="-3"/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nue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4"/>
          <w:sz w:val="24"/>
          <w:szCs w:val="24"/>
        </w:rPr>
        <w:t>r</w:t>
      </w:r>
      <w:r>
        <w:rPr>
          <w:spacing w:val="-3"/>
          <w:sz w:val="24"/>
          <w:szCs w:val="24"/>
        </w:rPr>
        <w:t>o</w:t>
      </w:r>
      <w:r>
        <w:rPr>
          <w:spacing w:val="-4"/>
          <w:sz w:val="24"/>
          <w:szCs w:val="24"/>
        </w:rPr>
        <w:t>ye</w:t>
      </w:r>
      <w:r>
        <w:rPr>
          <w:spacing w:val="-3"/>
          <w:sz w:val="24"/>
          <w:szCs w:val="24"/>
        </w:rPr>
        <w:t>cto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to</w:t>
      </w:r>
      <w:r>
        <w:rPr>
          <w:spacing w:val="-3"/>
          <w:sz w:val="24"/>
          <w:szCs w:val="24"/>
        </w:rPr>
        <w:t>rial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fre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uie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le-</w:t>
      </w:r>
      <w:r>
        <w:rPr>
          <w:spacing w:val="73"/>
          <w:w w:val="1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en</w:t>
      </w:r>
      <w:r>
        <w:rPr>
          <w:spacing w:val="-3"/>
          <w:sz w:val="24"/>
          <w:szCs w:val="24"/>
        </w:rPr>
        <w:t>to</w:t>
      </w:r>
      <w:r>
        <w:rPr>
          <w:spacing w:val="-4"/>
          <w:sz w:val="24"/>
          <w:szCs w:val="24"/>
        </w:rPr>
        <w:t>s</w:t>
      </w:r>
      <w:r>
        <w:rPr>
          <w:spacing w:val="-3"/>
          <w:sz w:val="24"/>
          <w:szCs w:val="24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950" w:leader="none"/>
        </w:tabs>
        <w:kinsoku w:val="false"/>
        <w:overflowPunct w:val="false"/>
        <w:spacing w:lineRule="auto" w:line="256" w:before="112" w:after="0"/>
        <w:ind w:left="1949" w:right="110" w:hanging="260"/>
        <w:jc w:val="both"/>
        <w:rPr/>
      </w:pPr>
      <w:r>
        <w:rPr>
          <w:b/>
          <w:bCs/>
          <w:sz w:val="24"/>
          <w:szCs w:val="24"/>
        </w:rPr>
        <w:t>Pruebas</w:t>
      </w:r>
      <w:r>
        <w:rPr>
          <w:b/>
          <w:bCs/>
          <w:spacing w:val="-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valuación</w:t>
      </w:r>
      <w:r>
        <w:rPr>
          <w:b/>
          <w:bCs/>
          <w:spacing w:val="-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r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petencias.</w:t>
      </w:r>
      <w:r>
        <w:rPr>
          <w:b/>
          <w:bCs/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ara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a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i</w:t>
      </w:r>
      <w:r>
        <w:rPr>
          <w:spacing w:val="-1"/>
          <w:sz w:val="24"/>
          <w:szCs w:val="24"/>
        </w:rPr>
        <w:t>dad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idá</w:t>
      </w:r>
      <w:r>
        <w:rPr>
          <w:spacing w:val="-2"/>
          <w:sz w:val="24"/>
          <w:szCs w:val="24"/>
        </w:rPr>
        <w:t>c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53"/>
          <w:w w:val="9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fre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pacing w:val="-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</w:t>
      </w:r>
      <w:r>
        <w:rPr>
          <w:spacing w:val="-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ue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ferida</w:t>
      </w:r>
      <w:r>
        <w:rPr>
          <w:spacing w:val="-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undame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alme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p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cia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a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má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950" w:leader="none"/>
        </w:tabs>
        <w:kinsoku w:val="false"/>
        <w:overflowPunct w:val="false"/>
        <w:spacing w:lineRule="auto" w:line="256" w:before="115" w:after="0"/>
        <w:ind w:left="1949" w:right="109" w:hanging="260"/>
        <w:jc w:val="both"/>
        <w:rPr/>
      </w:pPr>
      <w:r>
        <w:rPr>
          <w:b/>
          <w:bCs/>
          <w:spacing w:val="1"/>
          <w:sz w:val="24"/>
          <w:szCs w:val="24"/>
        </w:rPr>
        <w:t>Es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ándares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e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rendizaje.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án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r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en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izaj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erfi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44"/>
          <w:w w:val="9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</w:t>
      </w:r>
      <w:r>
        <w:rPr>
          <w:spacing w:val="-3"/>
          <w:sz w:val="24"/>
          <w:szCs w:val="24"/>
        </w:rPr>
        <w:t>pe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n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a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us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o</w:t>
      </w:r>
      <w:r>
        <w:rPr>
          <w:spacing w:val="-2"/>
          <w:sz w:val="24"/>
          <w:szCs w:val="24"/>
        </w:rPr>
        <w:t>res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2"/>
          <w:sz w:val="24"/>
          <w:szCs w:val="24"/>
        </w:rPr>
        <w:t>og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</w:t>
      </w:r>
      <w:r>
        <w:rPr>
          <w:spacing w:val="-2"/>
          <w:sz w:val="24"/>
          <w:szCs w:val="24"/>
        </w:rPr>
        <w:t>nen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l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-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ct</w:t>
      </w:r>
      <w:r>
        <w:rPr>
          <w:spacing w:val="-3"/>
          <w:sz w:val="24"/>
          <w:szCs w:val="24"/>
        </w:rPr>
        <w:t>ivi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-</w:t>
      </w:r>
      <w:r>
        <w:rPr>
          <w:spacing w:val="67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ue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950" w:leader="none"/>
        </w:tabs>
        <w:kinsoku w:val="false"/>
        <w:overflowPunct w:val="false"/>
        <w:spacing w:lineRule="auto" w:line="256" w:before="114" w:after="0"/>
        <w:ind w:left="1949" w:right="112" w:hanging="2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luciones.</w:t>
      </w:r>
      <w:r>
        <w:rPr>
          <w:b/>
          <w:bCs/>
          <w:spacing w:val="-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luyen</w:t>
      </w:r>
      <w:r>
        <w:rPr>
          <w:spacing w:val="-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</w:t>
      </w:r>
      <w:r>
        <w:rPr>
          <w:spacing w:val="-1"/>
          <w:sz w:val="24"/>
          <w:szCs w:val="24"/>
        </w:rPr>
        <w:t>sp</w:t>
      </w:r>
      <w:r>
        <w:rPr>
          <w:spacing w:val="-2"/>
          <w:sz w:val="24"/>
          <w:szCs w:val="24"/>
        </w:rPr>
        <w:t>ues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as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od</w:t>
      </w:r>
      <w:r>
        <w:rPr>
          <w:spacing w:val="-4"/>
          <w:sz w:val="24"/>
          <w:szCs w:val="24"/>
        </w:rPr>
        <w:t>as</w:t>
      </w:r>
      <w:r>
        <w:rPr>
          <w:spacing w:val="-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t</w:t>
      </w:r>
      <w:r>
        <w:rPr>
          <w:spacing w:val="-2"/>
          <w:sz w:val="24"/>
          <w:szCs w:val="24"/>
        </w:rPr>
        <w:t>ivi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e</w:t>
      </w:r>
      <w:r>
        <w:rPr>
          <w:spacing w:val="-2"/>
          <w:sz w:val="24"/>
          <w:szCs w:val="24"/>
        </w:rPr>
        <w:t>s</w:t>
      </w:r>
      <w:r>
        <w:rPr>
          <w:spacing w:val="-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la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a</w:t>
      </w:r>
      <w:r>
        <w:rPr>
          <w:spacing w:val="-2"/>
          <w:sz w:val="24"/>
          <w:szCs w:val="24"/>
        </w:rPr>
        <w:t>d</w:t>
      </w:r>
      <w:r>
        <w:rPr>
          <w:spacing w:val="-3"/>
          <w:sz w:val="24"/>
          <w:szCs w:val="24"/>
        </w:rPr>
        <w:t>as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47"/>
          <w:w w:val="9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d</w:t>
      </w:r>
      <w:r>
        <w:rPr>
          <w:spacing w:val="-2"/>
          <w:sz w:val="24"/>
          <w:szCs w:val="24"/>
        </w:rPr>
        <w:t>a</w:t>
      </w:r>
      <w:r>
        <w:rPr>
          <w:spacing w:val="-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rue</w:t>
      </w:r>
      <w:r>
        <w:rPr>
          <w:spacing w:val="-1"/>
          <w:sz w:val="24"/>
          <w:szCs w:val="24"/>
        </w:rPr>
        <w:t>b</w:t>
      </w:r>
      <w:r>
        <w:rPr>
          <w:spacing w:val="-2"/>
          <w:sz w:val="24"/>
          <w:szCs w:val="24"/>
        </w:rPr>
        <w:t>a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950" w:leader="none"/>
        </w:tabs>
        <w:kinsoku w:val="false"/>
        <w:overflowPunct w:val="false"/>
        <w:spacing w:lineRule="auto" w:line="256" w:before="115" w:after="0"/>
        <w:ind w:left="1949" w:right="117" w:hanging="260"/>
        <w:jc w:val="both"/>
        <w:rPr/>
      </w:pP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5"/>
          <w:sz w:val="24"/>
          <w:szCs w:val="24"/>
        </w:rPr>
        <w:t>ivel</w:t>
      </w:r>
      <w:r>
        <w:rPr>
          <w:b/>
          <w:bCs/>
          <w:spacing w:val="-4"/>
          <w:sz w:val="24"/>
          <w:szCs w:val="24"/>
        </w:rPr>
        <w:t>e</w:t>
      </w:r>
      <w:r>
        <w:rPr>
          <w:b/>
          <w:bCs/>
          <w:spacing w:val="-5"/>
          <w:sz w:val="24"/>
          <w:szCs w:val="24"/>
        </w:rPr>
        <w:t>s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pacing w:val="-2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ara</w:t>
      </w:r>
      <w:r>
        <w:rPr>
          <w:spacing w:val="-2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a</w:t>
      </w:r>
      <w:r>
        <w:rPr>
          <w:spacing w:val="-2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pacing w:val="-6"/>
          <w:sz w:val="24"/>
          <w:szCs w:val="24"/>
        </w:rPr>
        <w:t>rue</w:t>
      </w:r>
      <w:r>
        <w:rPr>
          <w:spacing w:val="-5"/>
          <w:sz w:val="24"/>
          <w:szCs w:val="24"/>
        </w:rPr>
        <w:t>b</w:t>
      </w:r>
      <w:r>
        <w:rPr>
          <w:spacing w:val="-6"/>
          <w:sz w:val="24"/>
          <w:szCs w:val="24"/>
        </w:rPr>
        <w:t>a</w:t>
      </w:r>
      <w:r>
        <w:rPr>
          <w:spacing w:val="-2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</w:t>
      </w:r>
      <w:r>
        <w:rPr>
          <w:spacing w:val="-2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</w:t>
      </w:r>
      <w:r>
        <w:rPr>
          <w:spacing w:val="-7"/>
          <w:sz w:val="24"/>
          <w:szCs w:val="24"/>
        </w:rPr>
        <w:t>r</w:t>
      </w:r>
      <w:r>
        <w:rPr>
          <w:spacing w:val="-6"/>
          <w:sz w:val="24"/>
          <w:szCs w:val="24"/>
        </w:rPr>
        <w:t>opo</w:t>
      </w:r>
      <w:r>
        <w:rPr>
          <w:spacing w:val="-7"/>
          <w:sz w:val="24"/>
          <w:szCs w:val="24"/>
        </w:rPr>
        <w:t>r</w:t>
      </w:r>
      <w:r>
        <w:rPr>
          <w:spacing w:val="-6"/>
          <w:sz w:val="24"/>
          <w:szCs w:val="24"/>
        </w:rPr>
        <w:t>c</w:t>
      </w:r>
      <w:r>
        <w:rPr>
          <w:spacing w:val="-8"/>
          <w:sz w:val="24"/>
          <w:szCs w:val="24"/>
        </w:rPr>
        <w:t>i</w:t>
      </w:r>
      <w:r>
        <w:rPr>
          <w:spacing w:val="-6"/>
          <w:sz w:val="24"/>
          <w:szCs w:val="24"/>
        </w:rPr>
        <w:t>o</w:t>
      </w:r>
      <w:r>
        <w:rPr>
          <w:spacing w:val="-7"/>
          <w:sz w:val="24"/>
          <w:szCs w:val="24"/>
        </w:rPr>
        <w:t>nan</w:t>
      </w:r>
      <w:r>
        <w:rPr>
          <w:spacing w:val="-2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</w:t>
      </w:r>
      <w:r>
        <w:rPr>
          <w:spacing w:val="-7"/>
          <w:sz w:val="24"/>
          <w:szCs w:val="24"/>
        </w:rPr>
        <w:t>ua</w:t>
      </w:r>
      <w:r>
        <w:rPr>
          <w:spacing w:val="-6"/>
          <w:sz w:val="24"/>
          <w:szCs w:val="24"/>
        </w:rPr>
        <w:t>t</w:t>
      </w:r>
      <w:r>
        <w:rPr>
          <w:spacing w:val="-7"/>
          <w:sz w:val="24"/>
          <w:szCs w:val="24"/>
        </w:rPr>
        <w:t>r</w:t>
      </w:r>
      <w:r>
        <w:rPr>
          <w:spacing w:val="-6"/>
          <w:sz w:val="24"/>
          <w:szCs w:val="24"/>
        </w:rPr>
        <w:t>o</w:t>
      </w:r>
      <w:r>
        <w:rPr>
          <w:spacing w:val="-2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</w:t>
      </w:r>
      <w:r>
        <w:rPr>
          <w:spacing w:val="-7"/>
          <w:sz w:val="24"/>
          <w:szCs w:val="24"/>
        </w:rPr>
        <w:t>i</w:t>
      </w:r>
      <w:r>
        <w:rPr>
          <w:spacing w:val="-6"/>
          <w:sz w:val="24"/>
          <w:szCs w:val="24"/>
        </w:rPr>
        <w:t>ve</w:t>
      </w:r>
      <w:r>
        <w:rPr>
          <w:spacing w:val="-7"/>
          <w:sz w:val="24"/>
          <w:szCs w:val="24"/>
        </w:rPr>
        <w:t>l</w:t>
      </w:r>
      <w:r>
        <w:rPr>
          <w:spacing w:val="-6"/>
          <w:sz w:val="24"/>
          <w:szCs w:val="24"/>
        </w:rPr>
        <w:t>es</w:t>
      </w:r>
      <w:r>
        <w:rPr>
          <w:spacing w:val="-2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2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l</w:t>
      </w:r>
      <w:r>
        <w:rPr>
          <w:spacing w:val="-7"/>
          <w:sz w:val="24"/>
          <w:szCs w:val="24"/>
        </w:rPr>
        <w:t>og</w:t>
      </w:r>
      <w:r>
        <w:rPr>
          <w:spacing w:val="-8"/>
          <w:sz w:val="24"/>
          <w:szCs w:val="24"/>
        </w:rPr>
        <w:t>r</w:t>
      </w:r>
      <w:r>
        <w:rPr>
          <w:spacing w:val="-7"/>
          <w:sz w:val="24"/>
          <w:szCs w:val="24"/>
        </w:rPr>
        <w:t>o,</w:t>
      </w:r>
      <w:r>
        <w:rPr>
          <w:spacing w:val="-2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</w:t>
      </w:r>
      <w:r>
        <w:rPr>
          <w:spacing w:val="-5"/>
          <w:sz w:val="24"/>
          <w:szCs w:val="24"/>
        </w:rPr>
        <w:t>n</w:t>
      </w:r>
      <w:r>
        <w:rPr>
          <w:spacing w:val="-2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l</w:t>
      </w:r>
      <w:r>
        <w:rPr>
          <w:spacing w:val="-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in</w:t>
      </w:r>
      <w:r>
        <w:rPr>
          <w:spacing w:val="-2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e</w:t>
      </w:r>
      <w:r>
        <w:rPr>
          <w:spacing w:val="30"/>
          <w:w w:val="9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ayu</w:t>
      </w:r>
      <w:r>
        <w:rPr>
          <w:spacing w:val="-6"/>
          <w:sz w:val="24"/>
          <w:szCs w:val="24"/>
        </w:rPr>
        <w:t>d</w:t>
      </w:r>
      <w:r>
        <w:rPr>
          <w:spacing w:val="-7"/>
          <w:sz w:val="24"/>
          <w:szCs w:val="24"/>
        </w:rPr>
        <w:t>ar</w:t>
      </w:r>
      <w:r>
        <w:rPr>
          <w:spacing w:val="-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l</w:t>
      </w:r>
      <w:r>
        <w:rPr>
          <w:spacing w:val="-3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p</w:t>
      </w:r>
      <w:r>
        <w:rPr>
          <w:spacing w:val="-8"/>
          <w:sz w:val="24"/>
          <w:szCs w:val="24"/>
        </w:rPr>
        <w:t>r</w:t>
      </w:r>
      <w:r>
        <w:rPr>
          <w:spacing w:val="-7"/>
          <w:sz w:val="24"/>
          <w:szCs w:val="24"/>
        </w:rPr>
        <w:t>o</w:t>
      </w:r>
      <w:r>
        <w:rPr>
          <w:spacing w:val="-8"/>
          <w:sz w:val="24"/>
          <w:szCs w:val="24"/>
        </w:rPr>
        <w:t>fes</w:t>
      </w:r>
      <w:r>
        <w:rPr>
          <w:spacing w:val="-7"/>
          <w:sz w:val="24"/>
          <w:szCs w:val="24"/>
        </w:rPr>
        <w:t>o</w:t>
      </w:r>
      <w:r>
        <w:rPr>
          <w:spacing w:val="-8"/>
          <w:sz w:val="24"/>
          <w:szCs w:val="24"/>
        </w:rPr>
        <w:t>ra</w:t>
      </w:r>
      <w:r>
        <w:rPr>
          <w:spacing w:val="-7"/>
          <w:sz w:val="24"/>
          <w:szCs w:val="24"/>
        </w:rPr>
        <w:t>do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o</w:t>
      </w:r>
      <w:r>
        <w:rPr>
          <w:spacing w:val="-6"/>
          <w:sz w:val="24"/>
          <w:szCs w:val="24"/>
        </w:rPr>
        <w:t>rre</w:t>
      </w:r>
      <w:r>
        <w:rPr>
          <w:spacing w:val="-5"/>
          <w:sz w:val="24"/>
          <w:szCs w:val="24"/>
        </w:rPr>
        <w:t>g</w:t>
      </w:r>
      <w:r>
        <w:rPr>
          <w:spacing w:val="-7"/>
          <w:sz w:val="24"/>
          <w:szCs w:val="24"/>
        </w:rPr>
        <w:t>i</w:t>
      </w:r>
      <w:r>
        <w:rPr>
          <w:spacing w:val="-6"/>
          <w:sz w:val="24"/>
          <w:szCs w:val="24"/>
        </w:rPr>
        <w:t>r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a</w:t>
      </w:r>
      <w:r>
        <w:rPr>
          <w:spacing w:val="-8"/>
          <w:sz w:val="24"/>
          <w:szCs w:val="24"/>
        </w:rPr>
        <w:t>l</w:t>
      </w:r>
      <w:r>
        <w:rPr>
          <w:spacing w:val="-6"/>
          <w:sz w:val="24"/>
          <w:szCs w:val="24"/>
        </w:rPr>
        <w:t>o</w:t>
      </w:r>
      <w:r>
        <w:rPr>
          <w:spacing w:val="-7"/>
          <w:sz w:val="24"/>
          <w:szCs w:val="24"/>
        </w:rPr>
        <w:t>rar</w:t>
      </w:r>
      <w:r>
        <w:rPr>
          <w:spacing w:val="-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l</w:t>
      </w:r>
      <w:r>
        <w:rPr>
          <w:spacing w:val="-3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</w:t>
      </w:r>
      <w:r>
        <w:rPr>
          <w:spacing w:val="-7"/>
          <w:sz w:val="24"/>
          <w:szCs w:val="24"/>
        </w:rPr>
        <w:t>ra</w:t>
      </w:r>
      <w:r>
        <w:rPr>
          <w:spacing w:val="-6"/>
          <w:sz w:val="24"/>
          <w:szCs w:val="24"/>
        </w:rPr>
        <w:t>b</w:t>
      </w:r>
      <w:r>
        <w:rPr>
          <w:spacing w:val="-7"/>
          <w:sz w:val="24"/>
          <w:szCs w:val="24"/>
        </w:rPr>
        <w:t>a</w:t>
      </w:r>
      <w:r>
        <w:rPr>
          <w:spacing w:val="-8"/>
          <w:sz w:val="24"/>
          <w:szCs w:val="24"/>
        </w:rPr>
        <w:t>j</w:t>
      </w:r>
      <w:r>
        <w:rPr>
          <w:spacing w:val="-6"/>
          <w:sz w:val="24"/>
          <w:szCs w:val="24"/>
        </w:rPr>
        <w:t>o</w:t>
      </w:r>
      <w:r>
        <w:rPr>
          <w:spacing w:val="-3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rea</w:t>
      </w:r>
      <w:r>
        <w:rPr>
          <w:spacing w:val="-8"/>
          <w:sz w:val="24"/>
          <w:szCs w:val="24"/>
        </w:rPr>
        <w:t>li</w:t>
      </w:r>
      <w:r>
        <w:rPr>
          <w:spacing w:val="-7"/>
          <w:sz w:val="24"/>
          <w:szCs w:val="24"/>
        </w:rPr>
        <w:t>za</w:t>
      </w:r>
      <w:r>
        <w:rPr>
          <w:spacing w:val="-6"/>
          <w:sz w:val="24"/>
          <w:szCs w:val="24"/>
        </w:rPr>
        <w:t>do</w:t>
      </w:r>
      <w:r>
        <w:rPr>
          <w:spacing w:val="-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</w:t>
      </w:r>
      <w:r>
        <w:rPr>
          <w:spacing w:val="-5"/>
          <w:sz w:val="24"/>
          <w:szCs w:val="24"/>
        </w:rPr>
        <w:t>r</w:t>
      </w:r>
      <w:r>
        <w:rPr>
          <w:spacing w:val="-3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-4"/>
          <w:sz w:val="24"/>
          <w:szCs w:val="24"/>
        </w:rPr>
        <w:t>o</w:t>
      </w:r>
      <w:r>
        <w:rPr>
          <w:spacing w:val="-5"/>
          <w:sz w:val="24"/>
          <w:szCs w:val="24"/>
        </w:rPr>
        <w:t>s</w:t>
      </w:r>
      <w:r>
        <w:rPr>
          <w:spacing w:val="-3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a</w:t>
      </w:r>
      <w:r>
        <w:rPr>
          <w:spacing w:val="-8"/>
          <w:sz w:val="24"/>
          <w:szCs w:val="24"/>
        </w:rPr>
        <w:t>l</w:t>
      </w:r>
      <w:r>
        <w:rPr>
          <w:spacing w:val="-7"/>
          <w:sz w:val="24"/>
          <w:szCs w:val="24"/>
        </w:rPr>
        <w:t>u</w:t>
      </w:r>
      <w:r>
        <w:rPr>
          <w:spacing w:val="-6"/>
          <w:sz w:val="24"/>
          <w:szCs w:val="24"/>
        </w:rPr>
        <w:t>m</w:t>
      </w:r>
      <w:r>
        <w:rPr>
          <w:spacing w:val="-7"/>
          <w:sz w:val="24"/>
          <w:szCs w:val="24"/>
        </w:rPr>
        <w:t>n</w:t>
      </w:r>
      <w:r>
        <w:rPr>
          <w:spacing w:val="-6"/>
          <w:sz w:val="24"/>
          <w:szCs w:val="24"/>
        </w:rPr>
        <w:t>o</w:t>
      </w:r>
      <w:r>
        <w:rPr>
          <w:spacing w:val="-7"/>
          <w:sz w:val="24"/>
          <w:szCs w:val="24"/>
        </w:rPr>
        <w:t>s</w:t>
      </w:r>
      <w:r>
        <w:rPr>
          <w:spacing w:val="-6"/>
          <w:sz w:val="24"/>
          <w:szCs w:val="24"/>
        </w:rPr>
        <w:t>.</w:t>
      </w:r>
    </w:p>
    <w:p>
      <w:pPr>
        <w:sectPr>
          <w:footerReference w:type="even" r:id="rId9"/>
          <w:footerReference w:type="default" r:id="rId10"/>
          <w:type w:val="nextPage"/>
          <w:pgSz w:w="11906" w:h="16280"/>
          <w:pgMar w:left="740" w:right="1180" w:gutter="0" w:header="0" w:top="154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950" w:leader="none"/>
        </w:tabs>
        <w:kinsoku w:val="false"/>
        <w:overflowPunct w:val="false"/>
        <w:spacing w:lineRule="auto" w:line="256" w:before="115" w:after="0"/>
        <w:ind w:left="1949" w:right="110" w:hanging="260"/>
        <w:jc w:val="both"/>
        <w:rPr/>
      </w:pPr>
      <w:r>
        <w:rPr>
          <w:b/>
          <w:bCs/>
          <w:spacing w:val="-1"/>
          <w:sz w:val="24"/>
          <w:szCs w:val="24"/>
        </w:rPr>
        <w:t>Hoja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gistro.</w:t>
      </w:r>
      <w:r>
        <w:rPr>
          <w:b/>
          <w:bCs/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fre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j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3"/>
          <w:sz w:val="24"/>
          <w:szCs w:val="24"/>
        </w:rPr>
        <w:t>is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un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u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nes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63"/>
          <w:w w:val="9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3"/>
          <w:sz w:val="24"/>
          <w:szCs w:val="24"/>
        </w:rPr>
        <w:t>rue</w:t>
      </w:r>
      <w:r>
        <w:rPr>
          <w:spacing w:val="-2"/>
          <w:sz w:val="24"/>
          <w:szCs w:val="24"/>
        </w:rPr>
        <w:t>b</w:t>
      </w:r>
      <w:r>
        <w:rPr>
          <w:spacing w:val="-3"/>
          <w:sz w:val="24"/>
          <w:szCs w:val="24"/>
        </w:rPr>
        <w:t>as</w:t>
      </w:r>
      <w:r>
        <w:rPr>
          <w:spacing w:val="-2"/>
          <w:sz w:val="24"/>
          <w:szCs w:val="24"/>
        </w:rPr>
        <w:t>,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pacing w:val="-2"/>
          <w:sz w:val="24"/>
          <w:szCs w:val="24"/>
        </w:rPr>
        <w:t>ue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luyen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r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eri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ara</w:t>
      </w:r>
      <w:r>
        <w:rPr>
          <w:spacing w:val="-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u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al</w:t>
      </w:r>
      <w:r>
        <w:rPr>
          <w:spacing w:val="-2"/>
          <w:sz w:val="24"/>
          <w:szCs w:val="24"/>
        </w:rPr>
        <w:t>o</w:t>
      </w:r>
      <w:r>
        <w:rPr>
          <w:spacing w:val="-3"/>
          <w:sz w:val="24"/>
          <w:szCs w:val="24"/>
        </w:rPr>
        <w:t>ra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-2"/>
          <w:sz w:val="24"/>
          <w:szCs w:val="24"/>
        </w:rPr>
        <w:t>ó</w:t>
      </w:r>
      <w:r>
        <w:rPr>
          <w:spacing w:val="-3"/>
          <w:sz w:val="24"/>
          <w:szCs w:val="24"/>
        </w:rPr>
        <w:t>n</w:t>
      </w:r>
      <w:r>
        <w:rPr>
          <w:spacing w:val="63"/>
          <w:w w:val="9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uali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iva</w:t>
      </w:r>
      <w:r>
        <w:rPr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14420" cy="103314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103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2" h="16270">
                              <a:moveTo>
                                <a:pt x="0" y="16270"/>
                              </a:moveTo>
                              <a:lnTo>
                                <a:pt x="5691" y="16270"/>
                              </a:lnTo>
                              <a:lnTo>
                                <a:pt x="5691" y="0"/>
                              </a:lnTo>
                              <a:lnTo>
                                <a:pt x="569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270"/>
                              </a:lnTo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2,16270" path="m0,16270l5691,16270l5691,0l5691,0l0,0l0,0l0,16270e" fillcolor="#b2b2b2" stroked="f" o:allowincell="f" style="position:absolute;margin-left:0pt;margin-top:0pt;width:284.55pt;height:813.45pt;mso-wrap-style:none;v-text-anchor:middle;mso-position-horizontal-relative:page;mso-position-vertical-relative:page">
                <v:fill o:detectmouseclick="t" type="solid" color2="#4d4d4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824" w:before="0" w:after="0"/>
        <w:ind w:left="3411" w:hanging="0"/>
        <w:outlineLvl w:val="0"/>
        <w:rPr>
          <w:rFonts w:ascii="Calibri" w:hAnsi="Calibri" w:cs="Calibri"/>
          <w:sz w:val="70"/>
          <w:szCs w:val="70"/>
        </w:rPr>
      </w:pPr>
      <w:r>
        <w:rPr>
          <w:rFonts w:cs="Calibri" w:ascii="Calibri" w:hAnsi="Calibri"/>
          <w:b/>
          <w:bCs/>
          <w:i/>
          <w:iCs/>
          <w:w w:val="110"/>
          <w:sz w:val="70"/>
          <w:szCs w:val="70"/>
        </w:rPr>
        <w:t>Índic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b/>
          <w:b/>
          <w:bCs/>
          <w:i/>
          <w:i/>
          <w:iCs/>
          <w:sz w:val="17"/>
          <w:szCs w:val="17"/>
        </w:rPr>
      </w:pPr>
      <w:r>
        <w:rPr>
          <w:rFonts w:cs="Calibri" w:ascii="Calibri" w:hAnsi="Calibri"/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88"/>
        <w:ind w:left="6544" w:right="65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PRUEBAS</w:t>
      </w:r>
      <w:r>
        <w:rPr>
          <w:b/>
          <w:bCs/>
          <w:spacing w:val="-2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27"/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</w:rPr>
        <w:t>EV</w:t>
      </w:r>
      <w:r>
        <w:rPr>
          <w:b/>
          <w:bCs/>
          <w:spacing w:val="-2"/>
          <w:sz w:val="26"/>
          <w:szCs w:val="26"/>
        </w:rPr>
        <w:t>ALUACIÓN</w:t>
      </w:r>
      <w:r>
        <w:rPr>
          <w:b/>
          <w:bCs/>
          <w:spacing w:val="28"/>
          <w:w w:val="9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R COMPETENCIAS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277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sz w:val="22"/>
          <w:szCs w:val="22"/>
        </w:rPr>
        <w:tab/>
        <w:t>10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336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sz w:val="22"/>
          <w:szCs w:val="22"/>
        </w:rPr>
        <w:tab/>
        <w:t>12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337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sz w:val="22"/>
          <w:szCs w:val="22"/>
        </w:rPr>
        <w:tab/>
        <w:t>14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337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sz w:val="22"/>
          <w:szCs w:val="22"/>
        </w:rPr>
        <w:tab/>
        <w:t>16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337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sz w:val="22"/>
          <w:szCs w:val="22"/>
        </w:rPr>
        <w:tab/>
        <w:t>18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336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sz w:val="22"/>
          <w:szCs w:val="22"/>
        </w:rPr>
        <w:tab/>
        <w:t>20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337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sz w:val="22"/>
          <w:szCs w:val="22"/>
        </w:rPr>
        <w:tab/>
        <w:t>22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337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8</w:t>
      </w:r>
      <w:r>
        <w:rPr>
          <w:sz w:val="22"/>
          <w:szCs w:val="22"/>
        </w:rPr>
        <w:tab/>
        <w:t>24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337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9</w:t>
      </w:r>
      <w:r>
        <w:rPr>
          <w:sz w:val="22"/>
          <w:szCs w:val="22"/>
        </w:rPr>
        <w:tab/>
        <w:t>26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336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sz w:val="22"/>
          <w:szCs w:val="22"/>
        </w:rPr>
        <w:tab/>
        <w:t>28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337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1</w:t>
      </w:r>
      <w:r>
        <w:rPr>
          <w:sz w:val="22"/>
          <w:szCs w:val="22"/>
        </w:rPr>
        <w:tab/>
        <w:t>30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337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2</w:t>
      </w:r>
      <w:r>
        <w:rPr>
          <w:sz w:val="22"/>
          <w:szCs w:val="22"/>
        </w:rPr>
        <w:tab/>
        <w:t>32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337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3</w:t>
      </w:r>
      <w:r>
        <w:rPr>
          <w:sz w:val="22"/>
          <w:szCs w:val="22"/>
        </w:rPr>
        <w:tab/>
        <w:t>34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337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4</w:t>
      </w:r>
      <w:r>
        <w:rPr>
          <w:sz w:val="22"/>
          <w:szCs w:val="22"/>
        </w:rPr>
        <w:tab/>
        <w:t>36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336" w:after="0"/>
        <w:ind w:left="6544" w:hanging="0"/>
        <w:rPr/>
      </w:pPr>
      <w:r>
        <w:rPr>
          <w:b/>
          <w:bCs/>
          <w:sz w:val="26"/>
          <w:szCs w:val="26"/>
        </w:rPr>
        <w:t>Unidad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5</w:t>
      </w:r>
      <w:r>
        <w:rPr>
          <w:sz w:val="22"/>
          <w:szCs w:val="22"/>
        </w:rPr>
        <w:tab/>
        <w:t>38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317" w:after="0"/>
        <w:ind w:left="6544" w:hanging="0"/>
        <w:outlineLvl w:val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Estándares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aprendizaje</w:t>
      </w:r>
    </w:p>
    <w:p>
      <w:pPr>
        <w:pStyle w:val="TextBody"/>
        <w:tabs>
          <w:tab w:val="clear" w:pos="720"/>
          <w:tab w:val="right" w:pos="10796" w:leader="dot"/>
        </w:tabs>
        <w:kinsoku w:val="false"/>
        <w:overflowPunct w:val="false"/>
        <w:spacing w:before="61" w:after="0"/>
        <w:ind w:left="6544" w:hanging="0"/>
        <w:rPr/>
      </w:pPr>
      <w:r>
        <w:rPr>
          <w:b/>
          <w:bCs/>
          <w:sz w:val="26"/>
          <w:szCs w:val="26"/>
        </w:rPr>
        <w:t>e</w:t>
      </w:r>
      <w:r>
        <w:rPr>
          <w:b/>
          <w:bCs/>
          <w:spacing w:val="-1"/>
          <w:sz w:val="26"/>
          <w:szCs w:val="26"/>
        </w:rPr>
        <w:t xml:space="preserve"> indicadores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1"/>
          <w:sz w:val="26"/>
          <w:szCs w:val="26"/>
        </w:rPr>
        <w:t xml:space="preserve"> logro</w:t>
      </w:r>
      <w:r>
        <w:rPr>
          <w:spacing w:val="-1"/>
          <w:sz w:val="22"/>
          <w:szCs w:val="22"/>
        </w:rPr>
        <w:tab/>
      </w:r>
      <w:r>
        <w:rPr>
          <w:sz w:val="22"/>
          <w:szCs w:val="22"/>
        </w:rPr>
        <w:t>4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280"/>
          <w:pgMar w:left="0" w:right="74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0" w:right="99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5536565</wp:posOffset>
                </wp:positionH>
                <wp:positionV relativeFrom="paragraph">
                  <wp:posOffset>-3175</wp:posOffset>
                </wp:positionV>
                <wp:extent cx="1205230" cy="18161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81440"/>
                          <a:chOff x="0" y="0"/>
                          <a:chExt cx="1205280" cy="18144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204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285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  <a:lnTo>
                                  <a:pt x="1" y="231"/>
                                </a:lnTo>
                                <a:lnTo>
                                  <a:pt x="5" y="252"/>
                                </a:lnTo>
                                <a:lnTo>
                                  <a:pt x="12" y="267"/>
                                </a:lnTo>
                                <a:lnTo>
                                  <a:pt x="24" y="276"/>
                                </a:lnTo>
                                <a:lnTo>
                                  <a:pt x="42" y="282"/>
                                </a:lnTo>
                                <a:lnTo>
                                  <a:pt x="67" y="284"/>
                                </a:lnTo>
                                <a:lnTo>
                                  <a:pt x="100" y="285"/>
                                </a:lnTo>
                                <a:lnTo>
                                  <a:pt x="1814" y="284"/>
                                </a:lnTo>
                                <a:lnTo>
                                  <a:pt x="1843" y="283"/>
                                </a:lnTo>
                                <a:lnTo>
                                  <a:pt x="1864" y="279"/>
                                </a:lnTo>
                                <a:lnTo>
                                  <a:pt x="1879" y="272"/>
                                </a:lnTo>
                                <a:lnTo>
                                  <a:pt x="1888" y="260"/>
                                </a:lnTo>
                                <a:lnTo>
                                  <a:pt x="1893" y="242"/>
                                </a:lnTo>
                                <a:lnTo>
                                  <a:pt x="1896" y="217"/>
                                </a:lnTo>
                                <a:lnTo>
                                  <a:pt x="1896" y="184"/>
                                </a:lnTo>
                                <a:lnTo>
                                  <a:pt x="1896" y="82"/>
                                </a:lnTo>
                                <a:lnTo>
                                  <a:pt x="1895" y="53"/>
                                </a:lnTo>
                                <a:lnTo>
                                  <a:pt x="1891" y="32"/>
                                </a:lnTo>
                                <a:lnTo>
                                  <a:pt x="1884" y="17"/>
                                </a:lnTo>
                                <a:lnTo>
                                  <a:pt x="1872" y="8"/>
                                </a:lnTo>
                                <a:lnTo>
                                  <a:pt x="1854" y="3"/>
                                </a:lnTo>
                                <a:lnTo>
                                  <a:pt x="1829" y="0"/>
                                </a:lnTo>
                                <a:lnTo>
                                  <a:pt x="17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39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temática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95pt;margin-top:-0.25pt;width:94.9pt;height:14.3pt" coordorigin="8719,-5" coordsize="1898,286">
                <v:shape id="shape_0" coordsize="1897,285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left:8720;top:-3;width:1896;height:28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stroked="f" o:allowincell="f" style="position:absolute;left:8719;top:-5;width:1896;height:28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/>
                          <w:ind w:left="395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temáticas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7</w:t>
      </w:r>
    </w:p>
    <w:p>
      <w:pPr>
        <w:sectPr>
          <w:footerReference w:type="even" r:id="rId13"/>
          <w:footerReference w:type="default" r:id="rId14"/>
          <w:type w:val="nextPage"/>
          <w:pgSz w:w="11906" w:h="16280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even" r:id="rId16"/>
          <w:footerReference w:type="default" r:id="rId17"/>
          <w:type w:val="nextPage"/>
          <w:pgSz w:w="11906" w:h="16280"/>
          <w:pgMar w:left="1680" w:right="15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840" w:before="10" w:after="0"/>
        <w:ind w:left="0" w:right="98" w:hanging="0"/>
        <w:rPr>
          <w:rFonts w:ascii="Cambria" w:hAnsi="Cambria" w:cs="Cambria"/>
          <w:color w:val="000000"/>
          <w:sz w:val="72"/>
          <w:szCs w:val="72"/>
          <w:lang w:val="en-US" w:eastAsia="en-US"/>
        </w:rPr>
      </w:pPr>
      <w:r>
        <w:rPr>
          <w:rFonts w:cs="Cambria" w:ascii="Cambria" w:hAnsi="Cambria"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98">
            <wp:simplePos x="0" y="0"/>
            <wp:positionH relativeFrom="margin">
              <wp:posOffset>-1080135</wp:posOffset>
            </wp:positionH>
            <wp:positionV relativeFrom="margin">
              <wp:posOffset>-1028065</wp:posOffset>
            </wp:positionV>
            <wp:extent cx="7604125" cy="1039685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Heading2"/>
        <w:kinsoku w:val="false"/>
        <w:overflowPunct w:val="false"/>
        <w:spacing w:before="207" w:after="0"/>
        <w:ind w:left="3772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44830</wp:posOffset>
                </wp:positionH>
                <wp:positionV relativeFrom="paragraph">
                  <wp:posOffset>-252730</wp:posOffset>
                </wp:positionV>
                <wp:extent cx="648970" cy="6521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9pt;width:51.1pt;height:51.35pt" coordorigin="858,-398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97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98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os</w:t>
      </w:r>
      <w:r>
        <w:rPr>
          <w:spacing w:val="-12"/>
        </w:rPr>
        <w:t xml:space="preserve"> </w:t>
      </w:r>
      <w:r>
        <w:rPr>
          <w:spacing w:val="-1"/>
        </w:rPr>
        <w:t>edificios</w:t>
      </w:r>
      <w:r>
        <w:rPr>
          <w:spacing w:val="-9"/>
        </w:rPr>
        <w:t xml:space="preserve"> </w:t>
      </w:r>
      <w:r>
        <w:rPr>
          <w:spacing w:val="-1"/>
        </w:rPr>
        <w:t>más</w:t>
      </w:r>
      <w:r>
        <w:rPr>
          <w:spacing w:val="-11"/>
        </w:rPr>
        <w:t xml:space="preserve"> </w:t>
      </w:r>
      <w:r>
        <w:rPr>
          <w:spacing w:val="-1"/>
        </w:rPr>
        <w:t>altos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>
          <w:spacing w:val="-1"/>
        </w:rPr>
        <w:t>mundo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tabs>
          <w:tab w:val="clear" w:pos="720"/>
          <w:tab w:val="left" w:pos="5915" w:leader="none"/>
          <w:tab w:val="left" w:pos="10306" w:leader="none"/>
        </w:tabs>
        <w:kinsoku w:val="false"/>
        <w:overflowPunct w:val="false"/>
        <w:ind w:left="118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Nombre</w:t>
      </w:r>
      <w:r>
        <w:rPr>
          <w:rFonts w:cs="Arial" w:ascii="Arial" w:hAnsi="Arial"/>
          <w:spacing w:val="-1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bserva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contest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05625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056400"/>
                          <a:chOff x="0" y="0"/>
                          <a:chExt cx="6171480" cy="3056400"/>
                        </a:xfrm>
                      </wpg:grpSpPr>
                      <wps:wsp>
                        <wps:cNvSpPr/>
                        <wps:spPr>
                          <a:xfrm>
                            <a:off x="3960" y="612720"/>
                            <a:ext cx="6165360" cy="24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3844">
                                <a:moveTo>
                                  <a:pt x="97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43"/>
                                </a:lnTo>
                                <a:lnTo>
                                  <a:pt x="0" y="3678"/>
                                </a:lnTo>
                                <a:lnTo>
                                  <a:pt x="1" y="3709"/>
                                </a:lnTo>
                                <a:lnTo>
                                  <a:pt x="3" y="3736"/>
                                </a:lnTo>
                                <a:lnTo>
                                  <a:pt x="6" y="3759"/>
                                </a:lnTo>
                                <a:lnTo>
                                  <a:pt x="10" y="3778"/>
                                </a:lnTo>
                                <a:lnTo>
                                  <a:pt x="16" y="3794"/>
                                </a:lnTo>
                                <a:lnTo>
                                  <a:pt x="25" y="3808"/>
                                </a:lnTo>
                                <a:lnTo>
                                  <a:pt x="35" y="3818"/>
                                </a:lnTo>
                                <a:lnTo>
                                  <a:pt x="49" y="3827"/>
                                </a:lnTo>
                                <a:lnTo>
                                  <a:pt x="65" y="3833"/>
                                </a:lnTo>
                                <a:lnTo>
                                  <a:pt x="84" y="3837"/>
                                </a:lnTo>
                                <a:lnTo>
                                  <a:pt x="107" y="3840"/>
                                </a:lnTo>
                                <a:lnTo>
                                  <a:pt x="134" y="3842"/>
                                </a:lnTo>
                                <a:lnTo>
                                  <a:pt x="165" y="3843"/>
                                </a:lnTo>
                                <a:lnTo>
                                  <a:pt x="201" y="3843"/>
                                </a:lnTo>
                                <a:lnTo>
                                  <a:pt x="9544" y="3843"/>
                                </a:lnTo>
                                <a:lnTo>
                                  <a:pt x="9574" y="3842"/>
                                </a:lnTo>
                                <a:lnTo>
                                  <a:pt x="9601" y="3840"/>
                                </a:lnTo>
                                <a:lnTo>
                                  <a:pt x="9624" y="3837"/>
                                </a:lnTo>
                                <a:lnTo>
                                  <a:pt x="9643" y="3833"/>
                                </a:lnTo>
                                <a:lnTo>
                                  <a:pt x="9660" y="3826"/>
                                </a:lnTo>
                                <a:lnTo>
                                  <a:pt x="9673" y="3818"/>
                                </a:lnTo>
                                <a:lnTo>
                                  <a:pt x="9683" y="3807"/>
                                </a:lnTo>
                                <a:lnTo>
                                  <a:pt x="9692" y="3794"/>
                                </a:lnTo>
                                <a:lnTo>
                                  <a:pt x="9698" y="3778"/>
                                </a:lnTo>
                                <a:lnTo>
                                  <a:pt x="9702" y="3758"/>
                                </a:lnTo>
                                <a:lnTo>
                                  <a:pt x="9705" y="3735"/>
                                </a:lnTo>
                                <a:lnTo>
                                  <a:pt x="9707" y="3708"/>
                                </a:lnTo>
                                <a:lnTo>
                                  <a:pt x="9708" y="3677"/>
                                </a:lnTo>
                                <a:lnTo>
                                  <a:pt x="9708" y="3643"/>
                                </a:lnTo>
                                <a:lnTo>
                                  <a:pt x="9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612720"/>
                            <a:ext cx="615960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3960"/>
                            <a:ext cx="6165360" cy="30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4803">
                                <a:moveTo>
                                  <a:pt x="0" y="0"/>
                                </a:moveTo>
                                <a:lnTo>
                                  <a:pt x="0" y="4562"/>
                                </a:lnTo>
                                <a:lnTo>
                                  <a:pt x="0" y="4602"/>
                                </a:lnTo>
                                <a:lnTo>
                                  <a:pt x="0" y="4638"/>
                                </a:lnTo>
                                <a:lnTo>
                                  <a:pt x="1" y="4668"/>
                                </a:lnTo>
                                <a:lnTo>
                                  <a:pt x="3" y="4695"/>
                                </a:lnTo>
                                <a:lnTo>
                                  <a:pt x="6" y="4718"/>
                                </a:lnTo>
                                <a:lnTo>
                                  <a:pt x="10" y="4737"/>
                                </a:lnTo>
                                <a:lnTo>
                                  <a:pt x="16" y="4754"/>
                                </a:lnTo>
                                <a:lnTo>
                                  <a:pt x="25" y="4767"/>
                                </a:lnTo>
                                <a:lnTo>
                                  <a:pt x="35" y="4777"/>
                                </a:lnTo>
                                <a:lnTo>
                                  <a:pt x="49" y="4786"/>
                                </a:lnTo>
                                <a:lnTo>
                                  <a:pt x="65" y="4792"/>
                                </a:lnTo>
                                <a:lnTo>
                                  <a:pt x="84" y="4796"/>
                                </a:lnTo>
                                <a:lnTo>
                                  <a:pt x="107" y="4799"/>
                                </a:lnTo>
                                <a:lnTo>
                                  <a:pt x="134" y="4801"/>
                                </a:lnTo>
                                <a:lnTo>
                                  <a:pt x="165" y="4802"/>
                                </a:lnTo>
                                <a:lnTo>
                                  <a:pt x="201" y="4802"/>
                                </a:lnTo>
                                <a:lnTo>
                                  <a:pt x="9468" y="4802"/>
                                </a:lnTo>
                                <a:lnTo>
                                  <a:pt x="9508" y="4802"/>
                                </a:lnTo>
                                <a:lnTo>
                                  <a:pt x="9544" y="4802"/>
                                </a:lnTo>
                                <a:lnTo>
                                  <a:pt x="9574" y="4801"/>
                                </a:lnTo>
                                <a:lnTo>
                                  <a:pt x="9601" y="4799"/>
                                </a:lnTo>
                                <a:lnTo>
                                  <a:pt x="9624" y="4796"/>
                                </a:lnTo>
                                <a:lnTo>
                                  <a:pt x="9643" y="4792"/>
                                </a:lnTo>
                                <a:lnTo>
                                  <a:pt x="9660" y="4785"/>
                                </a:lnTo>
                                <a:lnTo>
                                  <a:pt x="9673" y="4777"/>
                                </a:lnTo>
                                <a:lnTo>
                                  <a:pt x="9683" y="4767"/>
                                </a:lnTo>
                                <a:lnTo>
                                  <a:pt x="9692" y="4753"/>
                                </a:lnTo>
                                <a:lnTo>
                                  <a:pt x="9698" y="4737"/>
                                </a:lnTo>
                                <a:lnTo>
                                  <a:pt x="9702" y="4717"/>
                                </a:lnTo>
                                <a:lnTo>
                                  <a:pt x="9705" y="4694"/>
                                </a:lnTo>
                                <a:lnTo>
                                  <a:pt x="9707" y="4668"/>
                                </a:lnTo>
                                <a:lnTo>
                                  <a:pt x="9708" y="4637"/>
                                </a:lnTo>
                                <a:lnTo>
                                  <a:pt x="9708" y="4601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374920"/>
                            <a:ext cx="11703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822">
                                <a:moveTo>
                                  <a:pt x="0" y="821"/>
                                </a:moveTo>
                                <a:lnTo>
                                  <a:pt x="1842" y="821"/>
                                </a:lnTo>
                                <a:lnTo>
                                  <a:pt x="1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835200"/>
                            <a:ext cx="12927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1061">
                                <a:moveTo>
                                  <a:pt x="0" y="1060"/>
                                </a:moveTo>
                                <a:lnTo>
                                  <a:pt x="2036" y="1060"/>
                                </a:lnTo>
                                <a:lnTo>
                                  <a:pt x="20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835200"/>
                            <a:ext cx="133020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1077">
                                <a:moveTo>
                                  <a:pt x="0" y="1076"/>
                                </a:moveTo>
                                <a:lnTo>
                                  <a:pt x="2094" y="1076"/>
                                </a:lnTo>
                                <a:lnTo>
                                  <a:pt x="20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687680"/>
                            <a:ext cx="9666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822">
                                <a:moveTo>
                                  <a:pt x="0" y="821"/>
                                </a:moveTo>
                                <a:lnTo>
                                  <a:pt x="1521" y="821"/>
                                </a:lnTo>
                                <a:lnTo>
                                  <a:pt x="15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687680"/>
                            <a:ext cx="11955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822">
                                <a:moveTo>
                                  <a:pt x="0" y="821"/>
                                </a:moveTo>
                                <a:lnTo>
                                  <a:pt x="1882" y="821"/>
                                </a:lnTo>
                                <a:lnTo>
                                  <a:pt x="18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835200"/>
                            <a:ext cx="1330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 w:lineRule="auto" w:line="264"/>
                                <w:ind w:left="186" w:right="1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NE WORLD TRADE CENTER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41 met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240" y="835200"/>
                            <a:ext cx="12927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7" w:after="0" w:lineRule="auto" w:line="264"/>
                                <w:ind w:left="177" w:right="1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RR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BRA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I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01 met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688400"/>
                            <a:ext cx="11955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BURJ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KHALIF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28 met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1688400"/>
                            <a:ext cx="9666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2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IPE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10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2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09 met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2374920"/>
                            <a:ext cx="11703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R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WILLI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27 met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30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8" w:after="0" w:lineRule="auto" w:line="247"/>
                                <w:ind w:left="259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org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sult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ciclopedi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tur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tr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in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difici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á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t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un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40.65pt" coordorigin="0,0" coordsize="9719,4813">
                <v:shape id="shape_0" coordsize="9709,3844" path="m9708,0l0,0l0,3643l0,3678l1,3709l3,3736l6,3759l10,3778l16,3794l25,3808l35,3818l49,3827l65,3833l84,3837l107,3840l134,3842l165,3843l201,3843l9544,3843l9574,3842l9601,3840l9624,3837l9643,3833l9660,3826l9673,3818l9683,3807l9692,3794l9698,3778l9702,3758l9705,3735l9707,3708l9708,3677l9708,3643l9708,0xe" fillcolor="#efefef" stroked="f" o:allowincell="f" style="position:absolute;left:6;top:965;width:9708;height:3843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stroked="f" o:allowincell="f" style="position:absolute;left:6;top:965;width:9699;height:3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4803" path="m0,0l0,4562l0,4602l0,4638l1,4668l3,4695l6,4718l10,4737l16,4754l25,4767l35,4777l49,4786l65,4792l84,4796l107,4799l134,4801l165,4802l201,4802l9468,4802l9508,4802l9544,4802l9574,4801l9601,4799l9624,4796l9643,4792l9660,4785l9673,4777l9683,4767l9692,4753l9698,4737l9702,4717l9705,4694l9707,4668l9708,4637l9708,4601l9708,240l9708,200l9708,164l9707,133l9705,107l9702,84l9698,64l9691,48l9683,35l9673,24l9659,16l9643,10l9623,6l9600,3l9574,1l9543,0l9507,0l0,0xe" stroked="t" o:allowincell="f" style="position:absolute;left:6;top:6;width:9708;height:48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43,822" path="m0,821l1842,821l1842,0l0,0l0,821xe" fillcolor="white" stroked="f" o:allowincell="f" style="position:absolute;left:6363;top:3740;width:1842;height:8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6,1061" path="m0,1060l2036,1060l2036,0l0,0l0,1060xe" fillcolor="white" stroked="f" o:allowincell="f" style="position:absolute;left:7431;top:1315;width:2035;height:10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5,1077" path="m0,1076l2094,1076l2094,0l0,0l0,1076xe" fillcolor="white" stroked="f" o:allowincell="f" style="position:absolute;left:5102;top:1315;width:2094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2,822" path="m0,821l1521,821l1521,0l0,0l0,821xe" fillcolor="white" stroked="f" o:allowincell="f" style="position:absolute;left:7601;top:2658;width:1521;height:8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3,822" path="m0,821l1882,821l1882,0l0,0l0,821xe" fillcolor="white" stroked="f" o:allowincell="f" style="position:absolute;left:5446;top:2658;width:1882;height:8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01;top:1315;width:2094;height:107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 w:lineRule="auto" w:line="264"/>
                          <w:ind w:left="186" w:right="1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NE WORLD TRADE CENTER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3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41 metro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432;top:1315;width:2035;height:106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7" w:after="0" w:lineRule="auto" w:line="264"/>
                          <w:ind w:left="177" w:right="1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RR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BRAJ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I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3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01 metro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46;top:2659;width:1882;height:82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8" w:after="0"/>
                          <w:ind w:lef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BURJ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KHALIF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9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28 metro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01;top:2659;width:1521;height:82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8" w:after="0"/>
                          <w:ind w:left="201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IPE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10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9" w:after="0"/>
                          <w:ind w:left="2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09 metro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63;top:3740;width:1842;height:82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8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R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WILLI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9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27 metro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0;top:0;width:9718;height:481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8" w:after="0" w:lineRule="auto" w:line="247"/>
                          <w:ind w:left="259" w:right="1135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org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sult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ciclopedi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tur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tr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inc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dificios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á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t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un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1" w:leader="none"/>
          <w:tab w:val="left" w:pos="3458" w:leader="none"/>
        </w:tabs>
        <w:kinsoku w:val="false"/>
        <w:overflowPunct w:val="false"/>
        <w:spacing w:lineRule="auto" w:line="470"/>
        <w:ind w:left="843" w:right="1362" w:hanging="25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902585</wp:posOffset>
                </wp:positionH>
                <wp:positionV relativeFrom="paragraph">
                  <wp:posOffset>640080</wp:posOffset>
                </wp:positionV>
                <wp:extent cx="4111625" cy="12700"/>
                <wp:effectExtent l="3810" t="317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5" h="20">
                              <a:moveTo>
                                <a:pt x="0" y="0"/>
                              </a:moveTo>
                              <a:lnTo>
                                <a:pt x="6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5,20" path="m0,0l6475,0e" stroked="t" o:allowincell="f" style="position:absolute;margin-left:228.55pt;margin-top:50.4pt;width:323.7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021205</wp:posOffset>
                </wp:positionH>
                <wp:positionV relativeFrom="paragraph">
                  <wp:posOffset>324485</wp:posOffset>
                </wp:positionV>
                <wp:extent cx="562610" cy="346075"/>
                <wp:effectExtent l="3175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545">
                              <a:moveTo>
                                <a:pt x="0" y="0"/>
                              </a:moveTo>
                              <a:lnTo>
                                <a:pt x="0" y="304"/>
                              </a:lnTo>
                              <a:lnTo>
                                <a:pt x="0" y="344"/>
                              </a:lnTo>
                              <a:lnTo>
                                <a:pt x="0" y="379"/>
                              </a:lnTo>
                              <a:lnTo>
                                <a:pt x="1" y="410"/>
                              </a:lnTo>
                              <a:lnTo>
                                <a:pt x="3" y="436"/>
                              </a:lnTo>
                              <a:lnTo>
                                <a:pt x="6" y="459"/>
                              </a:lnTo>
                              <a:lnTo>
                                <a:pt x="10" y="479"/>
                              </a:lnTo>
                              <a:lnTo>
                                <a:pt x="16" y="495"/>
                              </a:lnTo>
                              <a:lnTo>
                                <a:pt x="25" y="508"/>
                              </a:lnTo>
                              <a:lnTo>
                                <a:pt x="35" y="519"/>
                              </a:lnTo>
                              <a:lnTo>
                                <a:pt x="49" y="527"/>
                              </a:lnTo>
                              <a:lnTo>
                                <a:pt x="65" y="533"/>
                              </a:lnTo>
                              <a:lnTo>
                                <a:pt x="84" y="538"/>
                              </a:lnTo>
                              <a:lnTo>
                                <a:pt x="107" y="541"/>
                              </a:lnTo>
                              <a:lnTo>
                                <a:pt x="134" y="542"/>
                              </a:lnTo>
                              <a:lnTo>
                                <a:pt x="165" y="543"/>
                              </a:lnTo>
                              <a:lnTo>
                                <a:pt x="201" y="544"/>
                              </a:lnTo>
                              <a:lnTo>
                                <a:pt x="645" y="544"/>
                              </a:lnTo>
                              <a:lnTo>
                                <a:pt x="685" y="544"/>
                              </a:lnTo>
                              <a:lnTo>
                                <a:pt x="720" y="543"/>
                              </a:lnTo>
                              <a:lnTo>
                                <a:pt x="751" y="542"/>
                              </a:lnTo>
                              <a:lnTo>
                                <a:pt x="778" y="540"/>
                              </a:lnTo>
                              <a:lnTo>
                                <a:pt x="800" y="538"/>
                              </a:lnTo>
                              <a:lnTo>
                                <a:pt x="820" y="533"/>
                              </a:lnTo>
                              <a:lnTo>
                                <a:pt x="836" y="527"/>
                              </a:lnTo>
                              <a:lnTo>
                                <a:pt x="849" y="518"/>
                              </a:lnTo>
                              <a:lnTo>
                                <a:pt x="860" y="508"/>
                              </a:lnTo>
                              <a:lnTo>
                                <a:pt x="868" y="495"/>
                              </a:lnTo>
                              <a:lnTo>
                                <a:pt x="874" y="478"/>
                              </a:lnTo>
                              <a:lnTo>
                                <a:pt x="879" y="459"/>
                              </a:lnTo>
                              <a:lnTo>
                                <a:pt x="882" y="436"/>
                              </a:lnTo>
                              <a:lnTo>
                                <a:pt x="883" y="409"/>
                              </a:lnTo>
                              <a:lnTo>
                                <a:pt x="884" y="378"/>
                              </a:lnTo>
                              <a:lnTo>
                                <a:pt x="885" y="343"/>
                              </a:lnTo>
                              <a:lnTo>
                                <a:pt x="885" y="240"/>
                              </a:lnTo>
                              <a:lnTo>
                                <a:pt x="885" y="200"/>
                              </a:lnTo>
                              <a:lnTo>
                                <a:pt x="884" y="164"/>
                              </a:lnTo>
                              <a:lnTo>
                                <a:pt x="883" y="133"/>
                              </a:lnTo>
                              <a:lnTo>
                                <a:pt x="882" y="107"/>
                              </a:lnTo>
                              <a:lnTo>
                                <a:pt x="879" y="84"/>
                              </a:lnTo>
                              <a:lnTo>
                                <a:pt x="874" y="64"/>
                              </a:lnTo>
                              <a:lnTo>
                                <a:pt x="868" y="48"/>
                              </a:lnTo>
                              <a:lnTo>
                                <a:pt x="860" y="35"/>
                              </a:lnTo>
                              <a:lnTo>
                                <a:pt x="849" y="24"/>
                              </a:lnTo>
                              <a:lnTo>
                                <a:pt x="836" y="16"/>
                              </a:lnTo>
                              <a:lnTo>
                                <a:pt x="819" y="10"/>
                              </a:lnTo>
                              <a:lnTo>
                                <a:pt x="800" y="6"/>
                              </a:lnTo>
                              <a:lnTo>
                                <a:pt x="777" y="3"/>
                              </a:lnTo>
                              <a:lnTo>
                                <a:pt x="750" y="1"/>
                              </a:lnTo>
                              <a:lnTo>
                                <a:pt x="719" y="0"/>
                              </a:lnTo>
                              <a:lnTo>
                                <a:pt x="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,545" path="m0,0l0,304l0,344l0,379l1,410l3,436l6,459l10,479l16,495l25,508l35,519l49,527l65,533l84,538l107,541l134,542l165,543l201,544l645,544l685,544l720,543l751,542l778,540l800,538l820,533l836,527l849,518l860,508l868,495l874,478l879,459l882,436l883,409l884,378l885,343l885,240l885,200l884,164l883,133l882,107l879,84l874,64l868,48l860,35l849,24l836,16l819,10l800,6l777,3l750,1l719,0l684,0l0,0xe" stroked="t" o:allowincell="f" style="position:absolute;margin-left:159.15pt;margin-top:25.55pt;width:44.25pt;height:27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021205</wp:posOffset>
                </wp:positionH>
                <wp:positionV relativeFrom="paragraph">
                  <wp:posOffset>744220</wp:posOffset>
                </wp:positionV>
                <wp:extent cx="562610" cy="346075"/>
                <wp:effectExtent l="3175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545">
                              <a:moveTo>
                                <a:pt x="0" y="0"/>
                              </a:moveTo>
                              <a:lnTo>
                                <a:pt x="0" y="304"/>
                              </a:lnTo>
                              <a:lnTo>
                                <a:pt x="0" y="344"/>
                              </a:lnTo>
                              <a:lnTo>
                                <a:pt x="0" y="379"/>
                              </a:lnTo>
                              <a:lnTo>
                                <a:pt x="1" y="410"/>
                              </a:lnTo>
                              <a:lnTo>
                                <a:pt x="3" y="436"/>
                              </a:lnTo>
                              <a:lnTo>
                                <a:pt x="6" y="459"/>
                              </a:lnTo>
                              <a:lnTo>
                                <a:pt x="10" y="479"/>
                              </a:lnTo>
                              <a:lnTo>
                                <a:pt x="16" y="495"/>
                              </a:lnTo>
                              <a:lnTo>
                                <a:pt x="25" y="508"/>
                              </a:lnTo>
                              <a:lnTo>
                                <a:pt x="35" y="519"/>
                              </a:lnTo>
                              <a:lnTo>
                                <a:pt x="49" y="527"/>
                              </a:lnTo>
                              <a:lnTo>
                                <a:pt x="65" y="533"/>
                              </a:lnTo>
                              <a:lnTo>
                                <a:pt x="84" y="538"/>
                              </a:lnTo>
                              <a:lnTo>
                                <a:pt x="107" y="541"/>
                              </a:lnTo>
                              <a:lnTo>
                                <a:pt x="134" y="542"/>
                              </a:lnTo>
                              <a:lnTo>
                                <a:pt x="165" y="543"/>
                              </a:lnTo>
                              <a:lnTo>
                                <a:pt x="201" y="544"/>
                              </a:lnTo>
                              <a:lnTo>
                                <a:pt x="645" y="544"/>
                              </a:lnTo>
                              <a:lnTo>
                                <a:pt x="685" y="544"/>
                              </a:lnTo>
                              <a:lnTo>
                                <a:pt x="720" y="543"/>
                              </a:lnTo>
                              <a:lnTo>
                                <a:pt x="751" y="542"/>
                              </a:lnTo>
                              <a:lnTo>
                                <a:pt x="778" y="540"/>
                              </a:lnTo>
                              <a:lnTo>
                                <a:pt x="800" y="538"/>
                              </a:lnTo>
                              <a:lnTo>
                                <a:pt x="820" y="533"/>
                              </a:lnTo>
                              <a:lnTo>
                                <a:pt x="836" y="527"/>
                              </a:lnTo>
                              <a:lnTo>
                                <a:pt x="849" y="518"/>
                              </a:lnTo>
                              <a:lnTo>
                                <a:pt x="860" y="508"/>
                              </a:lnTo>
                              <a:lnTo>
                                <a:pt x="868" y="495"/>
                              </a:lnTo>
                              <a:lnTo>
                                <a:pt x="874" y="478"/>
                              </a:lnTo>
                              <a:lnTo>
                                <a:pt x="879" y="459"/>
                              </a:lnTo>
                              <a:lnTo>
                                <a:pt x="882" y="436"/>
                              </a:lnTo>
                              <a:lnTo>
                                <a:pt x="883" y="409"/>
                              </a:lnTo>
                              <a:lnTo>
                                <a:pt x="884" y="378"/>
                              </a:lnTo>
                              <a:lnTo>
                                <a:pt x="885" y="343"/>
                              </a:lnTo>
                              <a:lnTo>
                                <a:pt x="885" y="240"/>
                              </a:lnTo>
                              <a:lnTo>
                                <a:pt x="885" y="200"/>
                              </a:lnTo>
                              <a:lnTo>
                                <a:pt x="884" y="164"/>
                              </a:lnTo>
                              <a:lnTo>
                                <a:pt x="883" y="133"/>
                              </a:lnTo>
                              <a:lnTo>
                                <a:pt x="882" y="107"/>
                              </a:lnTo>
                              <a:lnTo>
                                <a:pt x="879" y="84"/>
                              </a:lnTo>
                              <a:lnTo>
                                <a:pt x="874" y="64"/>
                              </a:lnTo>
                              <a:lnTo>
                                <a:pt x="868" y="48"/>
                              </a:lnTo>
                              <a:lnTo>
                                <a:pt x="860" y="35"/>
                              </a:lnTo>
                              <a:lnTo>
                                <a:pt x="849" y="24"/>
                              </a:lnTo>
                              <a:lnTo>
                                <a:pt x="836" y="16"/>
                              </a:lnTo>
                              <a:lnTo>
                                <a:pt x="819" y="10"/>
                              </a:lnTo>
                              <a:lnTo>
                                <a:pt x="800" y="6"/>
                              </a:lnTo>
                              <a:lnTo>
                                <a:pt x="777" y="3"/>
                              </a:lnTo>
                              <a:lnTo>
                                <a:pt x="750" y="1"/>
                              </a:lnTo>
                              <a:lnTo>
                                <a:pt x="719" y="0"/>
                              </a:lnTo>
                              <a:lnTo>
                                <a:pt x="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,545" path="m0,0l0,304l0,344l0,379l1,410l3,436l6,459l10,479l16,495l25,508l35,519l49,527l65,533l84,538l107,541l134,542l165,543l201,544l645,544l685,544l720,543l751,542l778,540l800,538l820,533l836,527l849,518l860,508l868,495l874,478l879,459l882,436l883,409l884,378l885,343l885,240l885,200l884,164l883,133l882,107l879,84l874,64l868,48l860,35l849,24l836,16l819,10l800,6l777,3l750,1l719,0l684,0l0,0xe" stroked="t" o:allowincell="f" style="position:absolute;margin-left:159.15pt;margin-top:58.6pt;width:44.25pt;height:27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¿Cuántos metros miden los cinco edificios? Escribe con cifras y con letras. Burj Khalifa</w:t>
        <w:tab/>
        <w:t>►</w:t>
      </w:r>
    </w:p>
    <w:p>
      <w:pPr>
        <w:pStyle w:val="TextBody"/>
        <w:tabs>
          <w:tab w:val="clear" w:pos="720"/>
          <w:tab w:val="left" w:pos="3458" w:leader="none"/>
        </w:tabs>
        <w:kinsoku w:val="false"/>
        <w:overflowPunct w:val="false"/>
        <w:spacing w:before="104" w:after="0"/>
        <w:ind w:left="843" w:hanging="0"/>
        <w:rPr/>
      </w:pPr>
      <w:r>
        <w:rPr/>
        <w:t xml:space="preserve">One </w:t>
      </w:r>
      <w:r>
        <w:rPr>
          <w:spacing w:val="-1"/>
        </w:rPr>
        <w:t>World</w:t>
        <w:tab/>
      </w:r>
      <w:r>
        <w:rPr/>
        <w:t>►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382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7340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12600"/>
                          <a:chOff x="0" y="0"/>
                          <a:chExt cx="411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5" h="20">
                                <a:moveTo>
                                  <a:pt x="0" y="0"/>
                                </a:moveTo>
                                <a:lnTo>
                                  <a:pt x="6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2pt;height:1pt" coordorigin="0,0" coordsize="6484,20">
                <v:shape id="shape_0" coordsize="6475,20" path="m0,0l6475,0e" stroked="t" o:allowincell="f" style="position:absolute;left:0;top:0;width:648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458" w:leader="none"/>
        </w:tabs>
        <w:kinsoku w:val="false"/>
        <w:overflowPunct w:val="false"/>
        <w:spacing w:before="0" w:after="0"/>
        <w:ind w:left="8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021205</wp:posOffset>
                </wp:positionH>
                <wp:positionV relativeFrom="paragraph">
                  <wp:posOffset>-77470</wp:posOffset>
                </wp:positionV>
                <wp:extent cx="562610" cy="345440"/>
                <wp:effectExtent l="3175" t="317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544">
                              <a:moveTo>
                                <a:pt x="0" y="0"/>
                              </a:moveTo>
                              <a:lnTo>
                                <a:pt x="0" y="304"/>
                              </a:lnTo>
                              <a:lnTo>
                                <a:pt x="0" y="344"/>
                              </a:lnTo>
                              <a:lnTo>
                                <a:pt x="0" y="379"/>
                              </a:lnTo>
                              <a:lnTo>
                                <a:pt x="1" y="410"/>
                              </a:lnTo>
                              <a:lnTo>
                                <a:pt x="3" y="436"/>
                              </a:lnTo>
                              <a:lnTo>
                                <a:pt x="6" y="459"/>
                              </a:lnTo>
                              <a:lnTo>
                                <a:pt x="10" y="479"/>
                              </a:lnTo>
                              <a:lnTo>
                                <a:pt x="16" y="495"/>
                              </a:lnTo>
                              <a:lnTo>
                                <a:pt x="25" y="508"/>
                              </a:lnTo>
                              <a:lnTo>
                                <a:pt x="35" y="519"/>
                              </a:lnTo>
                              <a:lnTo>
                                <a:pt x="49" y="527"/>
                              </a:lnTo>
                              <a:lnTo>
                                <a:pt x="65" y="533"/>
                              </a:lnTo>
                              <a:lnTo>
                                <a:pt x="84" y="538"/>
                              </a:lnTo>
                              <a:lnTo>
                                <a:pt x="107" y="541"/>
                              </a:lnTo>
                              <a:lnTo>
                                <a:pt x="134" y="542"/>
                              </a:lnTo>
                              <a:lnTo>
                                <a:pt x="165" y="543"/>
                              </a:lnTo>
                              <a:lnTo>
                                <a:pt x="201" y="544"/>
                              </a:lnTo>
                              <a:lnTo>
                                <a:pt x="645" y="544"/>
                              </a:lnTo>
                              <a:lnTo>
                                <a:pt x="685" y="544"/>
                              </a:lnTo>
                              <a:lnTo>
                                <a:pt x="720" y="543"/>
                              </a:lnTo>
                              <a:lnTo>
                                <a:pt x="751" y="542"/>
                              </a:lnTo>
                              <a:lnTo>
                                <a:pt x="778" y="540"/>
                              </a:lnTo>
                              <a:lnTo>
                                <a:pt x="800" y="538"/>
                              </a:lnTo>
                              <a:lnTo>
                                <a:pt x="820" y="533"/>
                              </a:lnTo>
                              <a:lnTo>
                                <a:pt x="836" y="527"/>
                              </a:lnTo>
                              <a:lnTo>
                                <a:pt x="849" y="518"/>
                              </a:lnTo>
                              <a:lnTo>
                                <a:pt x="860" y="508"/>
                              </a:lnTo>
                              <a:lnTo>
                                <a:pt x="868" y="495"/>
                              </a:lnTo>
                              <a:lnTo>
                                <a:pt x="874" y="478"/>
                              </a:lnTo>
                              <a:lnTo>
                                <a:pt x="879" y="459"/>
                              </a:lnTo>
                              <a:lnTo>
                                <a:pt x="882" y="436"/>
                              </a:lnTo>
                              <a:lnTo>
                                <a:pt x="883" y="409"/>
                              </a:lnTo>
                              <a:lnTo>
                                <a:pt x="884" y="378"/>
                              </a:lnTo>
                              <a:lnTo>
                                <a:pt x="885" y="343"/>
                              </a:lnTo>
                              <a:lnTo>
                                <a:pt x="885" y="240"/>
                              </a:lnTo>
                              <a:lnTo>
                                <a:pt x="885" y="200"/>
                              </a:lnTo>
                              <a:lnTo>
                                <a:pt x="884" y="164"/>
                              </a:lnTo>
                              <a:lnTo>
                                <a:pt x="883" y="133"/>
                              </a:lnTo>
                              <a:lnTo>
                                <a:pt x="882" y="107"/>
                              </a:lnTo>
                              <a:lnTo>
                                <a:pt x="879" y="84"/>
                              </a:lnTo>
                              <a:lnTo>
                                <a:pt x="874" y="64"/>
                              </a:lnTo>
                              <a:lnTo>
                                <a:pt x="868" y="48"/>
                              </a:lnTo>
                              <a:lnTo>
                                <a:pt x="860" y="35"/>
                              </a:lnTo>
                              <a:lnTo>
                                <a:pt x="849" y="24"/>
                              </a:lnTo>
                              <a:lnTo>
                                <a:pt x="836" y="16"/>
                              </a:lnTo>
                              <a:lnTo>
                                <a:pt x="819" y="10"/>
                              </a:lnTo>
                              <a:lnTo>
                                <a:pt x="800" y="6"/>
                              </a:lnTo>
                              <a:lnTo>
                                <a:pt x="777" y="3"/>
                              </a:lnTo>
                              <a:lnTo>
                                <a:pt x="750" y="1"/>
                              </a:lnTo>
                              <a:lnTo>
                                <a:pt x="719" y="0"/>
                              </a:lnTo>
                              <a:lnTo>
                                <a:pt x="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,544" path="m0,0l0,304l0,344l0,379l1,410l3,436l6,459l10,479l16,495l25,508l35,519l49,527l65,533l84,538l107,541l134,542l165,543l201,544l645,544l685,544l720,543l751,542l778,540l800,538l820,533l836,527l849,518l860,508l868,495l874,478l879,459l882,436l883,409l884,378l885,343l885,240l885,200l884,164l883,133l882,107l879,84l874,64l868,48l860,35l849,24l836,16l819,10l800,6l777,3l750,1l719,0l684,0l0,0xe" stroked="t" o:allowincell="f" style="position:absolute;margin-left:159.15pt;margin-top:-6.1pt;width:44.25pt;height:2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28"/>
        </w:rPr>
        <w:t>T</w:t>
      </w:r>
      <w:r>
        <w:rPr/>
        <w:t>aipei 101</w:t>
        <w:tab/>
        <w:t>►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382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7340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12600"/>
                          <a:chOff x="0" y="0"/>
                          <a:chExt cx="411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5" h="20">
                                <a:moveTo>
                                  <a:pt x="0" y="0"/>
                                </a:moveTo>
                                <a:lnTo>
                                  <a:pt x="6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2pt;height:1pt" coordorigin="0,0" coordsize="6484,20">
                <v:shape id="shape_0" coordsize="6475,20" path="m0,0l6475,0e" stroked="t" o:allowincell="f" style="position:absolute;left:0;top:0;width:648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458" w:leader="none"/>
        </w:tabs>
        <w:kinsoku w:val="false"/>
        <w:overflowPunct w:val="false"/>
        <w:spacing w:before="0" w:after="0"/>
        <w:ind w:left="8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021205</wp:posOffset>
                </wp:positionH>
                <wp:positionV relativeFrom="paragraph">
                  <wp:posOffset>-77470</wp:posOffset>
                </wp:positionV>
                <wp:extent cx="562610" cy="345440"/>
                <wp:effectExtent l="3175" t="317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544">
                              <a:moveTo>
                                <a:pt x="0" y="0"/>
                              </a:moveTo>
                              <a:lnTo>
                                <a:pt x="0" y="304"/>
                              </a:lnTo>
                              <a:lnTo>
                                <a:pt x="0" y="344"/>
                              </a:lnTo>
                              <a:lnTo>
                                <a:pt x="0" y="379"/>
                              </a:lnTo>
                              <a:lnTo>
                                <a:pt x="1" y="410"/>
                              </a:lnTo>
                              <a:lnTo>
                                <a:pt x="3" y="436"/>
                              </a:lnTo>
                              <a:lnTo>
                                <a:pt x="6" y="459"/>
                              </a:lnTo>
                              <a:lnTo>
                                <a:pt x="10" y="479"/>
                              </a:lnTo>
                              <a:lnTo>
                                <a:pt x="16" y="495"/>
                              </a:lnTo>
                              <a:lnTo>
                                <a:pt x="25" y="508"/>
                              </a:lnTo>
                              <a:lnTo>
                                <a:pt x="35" y="519"/>
                              </a:lnTo>
                              <a:lnTo>
                                <a:pt x="49" y="527"/>
                              </a:lnTo>
                              <a:lnTo>
                                <a:pt x="65" y="533"/>
                              </a:lnTo>
                              <a:lnTo>
                                <a:pt x="84" y="538"/>
                              </a:lnTo>
                              <a:lnTo>
                                <a:pt x="107" y="541"/>
                              </a:lnTo>
                              <a:lnTo>
                                <a:pt x="134" y="542"/>
                              </a:lnTo>
                              <a:lnTo>
                                <a:pt x="165" y="543"/>
                              </a:lnTo>
                              <a:lnTo>
                                <a:pt x="201" y="544"/>
                              </a:lnTo>
                              <a:lnTo>
                                <a:pt x="645" y="544"/>
                              </a:lnTo>
                              <a:lnTo>
                                <a:pt x="685" y="544"/>
                              </a:lnTo>
                              <a:lnTo>
                                <a:pt x="720" y="543"/>
                              </a:lnTo>
                              <a:lnTo>
                                <a:pt x="751" y="542"/>
                              </a:lnTo>
                              <a:lnTo>
                                <a:pt x="778" y="540"/>
                              </a:lnTo>
                              <a:lnTo>
                                <a:pt x="800" y="538"/>
                              </a:lnTo>
                              <a:lnTo>
                                <a:pt x="820" y="533"/>
                              </a:lnTo>
                              <a:lnTo>
                                <a:pt x="836" y="527"/>
                              </a:lnTo>
                              <a:lnTo>
                                <a:pt x="849" y="518"/>
                              </a:lnTo>
                              <a:lnTo>
                                <a:pt x="860" y="508"/>
                              </a:lnTo>
                              <a:lnTo>
                                <a:pt x="868" y="495"/>
                              </a:lnTo>
                              <a:lnTo>
                                <a:pt x="874" y="478"/>
                              </a:lnTo>
                              <a:lnTo>
                                <a:pt x="879" y="459"/>
                              </a:lnTo>
                              <a:lnTo>
                                <a:pt x="882" y="436"/>
                              </a:lnTo>
                              <a:lnTo>
                                <a:pt x="883" y="409"/>
                              </a:lnTo>
                              <a:lnTo>
                                <a:pt x="884" y="378"/>
                              </a:lnTo>
                              <a:lnTo>
                                <a:pt x="885" y="343"/>
                              </a:lnTo>
                              <a:lnTo>
                                <a:pt x="885" y="240"/>
                              </a:lnTo>
                              <a:lnTo>
                                <a:pt x="885" y="200"/>
                              </a:lnTo>
                              <a:lnTo>
                                <a:pt x="884" y="164"/>
                              </a:lnTo>
                              <a:lnTo>
                                <a:pt x="883" y="133"/>
                              </a:lnTo>
                              <a:lnTo>
                                <a:pt x="882" y="107"/>
                              </a:lnTo>
                              <a:lnTo>
                                <a:pt x="879" y="84"/>
                              </a:lnTo>
                              <a:lnTo>
                                <a:pt x="874" y="64"/>
                              </a:lnTo>
                              <a:lnTo>
                                <a:pt x="868" y="48"/>
                              </a:lnTo>
                              <a:lnTo>
                                <a:pt x="860" y="35"/>
                              </a:lnTo>
                              <a:lnTo>
                                <a:pt x="849" y="24"/>
                              </a:lnTo>
                              <a:lnTo>
                                <a:pt x="836" y="16"/>
                              </a:lnTo>
                              <a:lnTo>
                                <a:pt x="819" y="10"/>
                              </a:lnTo>
                              <a:lnTo>
                                <a:pt x="800" y="6"/>
                              </a:lnTo>
                              <a:lnTo>
                                <a:pt x="777" y="3"/>
                              </a:lnTo>
                              <a:lnTo>
                                <a:pt x="750" y="1"/>
                              </a:lnTo>
                              <a:lnTo>
                                <a:pt x="719" y="0"/>
                              </a:lnTo>
                              <a:lnTo>
                                <a:pt x="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,544" path="m0,0l0,304l0,344l0,379l1,410l3,436l6,459l10,479l16,495l25,508l35,519l49,527l65,533l84,538l107,541l134,542l165,543l201,544l645,544l685,544l720,543l751,542l778,540l800,538l820,533l836,527l849,518l860,508l868,495l874,478l879,459l882,436l883,409l884,378l885,343l885,240l885,200l884,164l883,133l882,107l879,84l874,64l868,48l860,35l849,24l836,16l819,10l800,6l777,3l750,1l719,0l684,0l0,0xe" stroked="t" o:allowincell="f" style="position:absolute;margin-left:159.15pt;margin-top:-6.1pt;width:44.25pt;height:2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28"/>
        </w:rPr>
        <w:t>T</w:t>
      </w:r>
      <w:r>
        <w:rPr/>
        <w:t>orre Willis</w:t>
        <w:tab/>
        <w:t>►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382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7340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12600"/>
                          <a:chOff x="0" y="0"/>
                          <a:chExt cx="411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5" h="20">
                                <a:moveTo>
                                  <a:pt x="0" y="0"/>
                                </a:moveTo>
                                <a:lnTo>
                                  <a:pt x="6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2pt;height:1pt" coordorigin="0,0" coordsize="6484,20">
                <v:shape id="shape_0" coordsize="6475,20" path="m0,0l6475,0e" stroked="t" o:allowincell="f" style="position:absolute;left:0;top:0;width:648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458" w:leader="none"/>
        </w:tabs>
        <w:kinsoku w:val="false"/>
        <w:overflowPunct w:val="false"/>
        <w:spacing w:before="0" w:after="0"/>
        <w:ind w:left="8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021205</wp:posOffset>
                </wp:positionH>
                <wp:positionV relativeFrom="paragraph">
                  <wp:posOffset>-77470</wp:posOffset>
                </wp:positionV>
                <wp:extent cx="562610" cy="345440"/>
                <wp:effectExtent l="3175" t="3175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544">
                              <a:moveTo>
                                <a:pt x="0" y="0"/>
                              </a:moveTo>
                              <a:lnTo>
                                <a:pt x="0" y="304"/>
                              </a:lnTo>
                              <a:lnTo>
                                <a:pt x="0" y="344"/>
                              </a:lnTo>
                              <a:lnTo>
                                <a:pt x="0" y="379"/>
                              </a:lnTo>
                              <a:lnTo>
                                <a:pt x="1" y="410"/>
                              </a:lnTo>
                              <a:lnTo>
                                <a:pt x="3" y="436"/>
                              </a:lnTo>
                              <a:lnTo>
                                <a:pt x="6" y="459"/>
                              </a:lnTo>
                              <a:lnTo>
                                <a:pt x="10" y="479"/>
                              </a:lnTo>
                              <a:lnTo>
                                <a:pt x="16" y="495"/>
                              </a:lnTo>
                              <a:lnTo>
                                <a:pt x="25" y="508"/>
                              </a:lnTo>
                              <a:lnTo>
                                <a:pt x="35" y="519"/>
                              </a:lnTo>
                              <a:lnTo>
                                <a:pt x="49" y="527"/>
                              </a:lnTo>
                              <a:lnTo>
                                <a:pt x="65" y="533"/>
                              </a:lnTo>
                              <a:lnTo>
                                <a:pt x="84" y="538"/>
                              </a:lnTo>
                              <a:lnTo>
                                <a:pt x="107" y="541"/>
                              </a:lnTo>
                              <a:lnTo>
                                <a:pt x="134" y="542"/>
                              </a:lnTo>
                              <a:lnTo>
                                <a:pt x="165" y="543"/>
                              </a:lnTo>
                              <a:lnTo>
                                <a:pt x="201" y="544"/>
                              </a:lnTo>
                              <a:lnTo>
                                <a:pt x="645" y="544"/>
                              </a:lnTo>
                              <a:lnTo>
                                <a:pt x="685" y="544"/>
                              </a:lnTo>
                              <a:lnTo>
                                <a:pt x="720" y="543"/>
                              </a:lnTo>
                              <a:lnTo>
                                <a:pt x="751" y="542"/>
                              </a:lnTo>
                              <a:lnTo>
                                <a:pt x="778" y="540"/>
                              </a:lnTo>
                              <a:lnTo>
                                <a:pt x="800" y="538"/>
                              </a:lnTo>
                              <a:lnTo>
                                <a:pt x="820" y="533"/>
                              </a:lnTo>
                              <a:lnTo>
                                <a:pt x="836" y="527"/>
                              </a:lnTo>
                              <a:lnTo>
                                <a:pt x="849" y="518"/>
                              </a:lnTo>
                              <a:lnTo>
                                <a:pt x="860" y="508"/>
                              </a:lnTo>
                              <a:lnTo>
                                <a:pt x="868" y="495"/>
                              </a:lnTo>
                              <a:lnTo>
                                <a:pt x="874" y="478"/>
                              </a:lnTo>
                              <a:lnTo>
                                <a:pt x="879" y="459"/>
                              </a:lnTo>
                              <a:lnTo>
                                <a:pt x="882" y="436"/>
                              </a:lnTo>
                              <a:lnTo>
                                <a:pt x="883" y="409"/>
                              </a:lnTo>
                              <a:lnTo>
                                <a:pt x="884" y="378"/>
                              </a:lnTo>
                              <a:lnTo>
                                <a:pt x="885" y="343"/>
                              </a:lnTo>
                              <a:lnTo>
                                <a:pt x="885" y="239"/>
                              </a:lnTo>
                              <a:lnTo>
                                <a:pt x="885" y="200"/>
                              </a:lnTo>
                              <a:lnTo>
                                <a:pt x="884" y="164"/>
                              </a:lnTo>
                              <a:lnTo>
                                <a:pt x="883" y="133"/>
                              </a:lnTo>
                              <a:lnTo>
                                <a:pt x="882" y="107"/>
                              </a:lnTo>
                              <a:lnTo>
                                <a:pt x="879" y="84"/>
                              </a:lnTo>
                              <a:lnTo>
                                <a:pt x="874" y="64"/>
                              </a:lnTo>
                              <a:lnTo>
                                <a:pt x="868" y="48"/>
                              </a:lnTo>
                              <a:lnTo>
                                <a:pt x="860" y="35"/>
                              </a:lnTo>
                              <a:lnTo>
                                <a:pt x="849" y="24"/>
                              </a:lnTo>
                              <a:lnTo>
                                <a:pt x="836" y="16"/>
                              </a:lnTo>
                              <a:lnTo>
                                <a:pt x="819" y="10"/>
                              </a:lnTo>
                              <a:lnTo>
                                <a:pt x="800" y="6"/>
                              </a:lnTo>
                              <a:lnTo>
                                <a:pt x="777" y="3"/>
                              </a:lnTo>
                              <a:lnTo>
                                <a:pt x="750" y="1"/>
                              </a:lnTo>
                              <a:lnTo>
                                <a:pt x="719" y="0"/>
                              </a:lnTo>
                              <a:lnTo>
                                <a:pt x="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,544" path="m0,0l0,304l0,344l0,379l1,410l3,436l6,459l10,479l16,495l25,508l35,519l49,527l65,533l84,538l107,541l134,542l165,543l201,544l645,544l685,544l720,543l751,542l778,540l800,538l820,533l836,527l849,518l860,508l868,495l874,478l879,459l882,436l883,409l884,378l885,343l885,239l885,200l884,164l883,133l882,107l879,84l874,64l868,48l860,35l849,24l836,16l819,10l800,6l777,3l750,1l719,0l684,0l0,0xe" stroked="t" o:allowincell="f" style="position:absolute;margin-left:159.15pt;margin-top:-6.1pt;width:44.25pt;height:2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Abraj</w:t>
      </w:r>
      <w:r>
        <w:rPr>
          <w:spacing w:val="-14"/>
        </w:rPr>
        <w:t xml:space="preserve"> </w:t>
      </w:r>
      <w:r>
        <w:rPr/>
        <w:t>Al Bait</w:t>
        <w:tab/>
        <w:t>►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382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7340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12600"/>
                          <a:chOff x="0" y="0"/>
                          <a:chExt cx="411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5" h="20">
                                <a:moveTo>
                                  <a:pt x="0" y="0"/>
                                </a:moveTo>
                                <a:lnTo>
                                  <a:pt x="6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2pt;height:1pt" coordorigin="0,0" coordsize="6484,20">
                <v:shape id="shape_0" coordsize="6475,20" path="m0,0l6475,0e" stroked="t" o:allowincell="f" style="position:absolute;left:0;top:0;width:648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ind w:left="800" w:hanging="213"/>
        <w:rPr/>
      </w:pPr>
      <w:r>
        <w:rPr/>
        <w:t>Ordena las alturas de los cinco edificios de mayor a menor y completa la tabla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8"/>
          <w:footerReference w:type="default" r:id="rId19"/>
          <w:type w:val="nextPage"/>
          <w:pgSz w:w="11906" w:h="16280"/>
          <w:pgMar w:left="740" w:right="720" w:gutter="0" w:header="0" w:top="300" w:footer="423" w:bottom="62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843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2340" cy="151511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1515240"/>
                          <a:chOff x="0" y="0"/>
                          <a:chExt cx="602244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15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6" h="2371">
                                  <a:moveTo>
                                    <a:pt x="705" y="0"/>
                                  </a:moveTo>
                                  <a:lnTo>
                                    <a:pt x="705" y="382"/>
                                  </a:lnTo>
                                  <a:lnTo>
                                    <a:pt x="701" y="382"/>
                                  </a:lnTo>
                                  <a:lnTo>
                                    <a:pt x="701" y="395"/>
                                  </a:lnTo>
                                  <a:lnTo>
                                    <a:pt x="3072" y="395"/>
                                  </a:lnTo>
                                  <a:lnTo>
                                    <a:pt x="3072" y="0"/>
                                  </a:lnTo>
                                  <a:lnTo>
                                    <a:pt x="7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596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6" h="2371">
                                  <a:moveTo>
                                    <a:pt x="3072" y="0"/>
                                  </a:moveTo>
                                  <a:lnTo>
                                    <a:pt x="3072" y="395"/>
                                  </a:lnTo>
                                  <a:lnTo>
                                    <a:pt x="5289" y="395"/>
                                  </a:lnTo>
                                  <a:lnTo>
                                    <a:pt x="5289" y="0"/>
                                  </a:lnTo>
                                  <a:lnTo>
                                    <a:pt x="30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596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6" h="2371">
                                  <a:moveTo>
                                    <a:pt x="5289" y="0"/>
                                  </a:moveTo>
                                  <a:lnTo>
                                    <a:pt x="5289" y="395"/>
                                  </a:lnTo>
                                  <a:lnTo>
                                    <a:pt x="9465" y="395"/>
                                  </a:lnTo>
                                  <a:lnTo>
                                    <a:pt x="9465" y="70"/>
                                  </a:lnTo>
                                  <a:lnTo>
                                    <a:pt x="9463" y="64"/>
                                  </a:lnTo>
                                  <a:lnTo>
                                    <a:pt x="9457" y="48"/>
                                  </a:lnTo>
                                  <a:lnTo>
                                    <a:pt x="9449" y="35"/>
                                  </a:lnTo>
                                  <a:lnTo>
                                    <a:pt x="9438" y="24"/>
                                  </a:lnTo>
                                  <a:lnTo>
                                    <a:pt x="9425" y="16"/>
                                  </a:lnTo>
                                  <a:lnTo>
                                    <a:pt x="9409" y="10"/>
                                  </a:lnTo>
                                  <a:lnTo>
                                    <a:pt x="9389" y="6"/>
                                  </a:lnTo>
                                  <a:lnTo>
                                    <a:pt x="9366" y="3"/>
                                  </a:lnTo>
                                  <a:lnTo>
                                    <a:pt x="9339" y="1"/>
                                  </a:lnTo>
                                  <a:lnTo>
                                    <a:pt x="9308" y="0"/>
                                  </a:lnTo>
                                  <a:lnTo>
                                    <a:pt x="52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596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6" h="2371">
                                  <a:moveTo>
                                    <a:pt x="701" y="395"/>
                                  </a:moveTo>
                                  <a:lnTo>
                                    <a:pt x="0" y="395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701" y="790"/>
                                  </a:lnTo>
                                  <a:lnTo>
                                    <a:pt x="701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596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6" h="2371">
                                  <a:moveTo>
                                    <a:pt x="701" y="790"/>
                                  </a:moveTo>
                                  <a:lnTo>
                                    <a:pt x="0" y="790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701" y="1185"/>
                                  </a:lnTo>
                                  <a:lnTo>
                                    <a:pt x="701" y="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596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6" h="2371">
                                  <a:moveTo>
                                    <a:pt x="701" y="1185"/>
                                  </a:moveTo>
                                  <a:lnTo>
                                    <a:pt x="0" y="1185"/>
                                  </a:lnTo>
                                  <a:lnTo>
                                    <a:pt x="0" y="1975"/>
                                  </a:lnTo>
                                  <a:lnTo>
                                    <a:pt x="701" y="1975"/>
                                  </a:lnTo>
                                  <a:lnTo>
                                    <a:pt x="701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1596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6" h="2371">
                                  <a:moveTo>
                                    <a:pt x="701" y="1975"/>
                                  </a:moveTo>
                                  <a:lnTo>
                                    <a:pt x="0" y="1975"/>
                                  </a:lnTo>
                                  <a:lnTo>
                                    <a:pt x="0" y="2177"/>
                                  </a:lnTo>
                                  <a:lnTo>
                                    <a:pt x="0" y="2212"/>
                                  </a:lnTo>
                                  <a:lnTo>
                                    <a:pt x="1" y="2243"/>
                                  </a:lnTo>
                                  <a:lnTo>
                                    <a:pt x="3" y="2270"/>
                                  </a:lnTo>
                                  <a:lnTo>
                                    <a:pt x="6" y="2292"/>
                                  </a:lnTo>
                                  <a:lnTo>
                                    <a:pt x="10" y="2312"/>
                                  </a:lnTo>
                                  <a:lnTo>
                                    <a:pt x="16" y="2328"/>
                                  </a:lnTo>
                                  <a:lnTo>
                                    <a:pt x="25" y="2341"/>
                                  </a:lnTo>
                                  <a:lnTo>
                                    <a:pt x="35" y="2352"/>
                                  </a:lnTo>
                                  <a:lnTo>
                                    <a:pt x="49" y="2360"/>
                                  </a:lnTo>
                                  <a:lnTo>
                                    <a:pt x="65" y="2366"/>
                                  </a:lnTo>
                                  <a:lnTo>
                                    <a:pt x="83" y="2370"/>
                                  </a:lnTo>
                                  <a:lnTo>
                                    <a:pt x="701" y="2370"/>
                                  </a:lnTo>
                                  <a:lnTo>
                                    <a:pt x="701" y="1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2640" y="720"/>
                            <a:ext cx="12600" cy="15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71">
                                <a:moveTo>
                                  <a:pt x="0" y="0"/>
                                </a:moveTo>
                                <a:lnTo>
                                  <a:pt x="0" y="23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720"/>
                            <a:ext cx="12600" cy="15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71">
                                <a:moveTo>
                                  <a:pt x="0" y="0"/>
                                </a:moveTo>
                                <a:lnTo>
                                  <a:pt x="0" y="23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52000"/>
                            <a:ext cx="557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9" h="20">
                                <a:moveTo>
                                  <a:pt x="0" y="0"/>
                                </a:moveTo>
                                <a:lnTo>
                                  <a:pt x="87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601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20">
                                <a:moveTo>
                                  <a:pt x="0" y="0"/>
                                </a:moveTo>
                                <a:lnTo>
                                  <a:pt x="9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601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20">
                                <a:moveTo>
                                  <a:pt x="0" y="0"/>
                                </a:moveTo>
                                <a:lnTo>
                                  <a:pt x="9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601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20">
                                <a:moveTo>
                                  <a:pt x="0" y="0"/>
                                </a:moveTo>
                                <a:lnTo>
                                  <a:pt x="9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601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20">
                                <a:moveTo>
                                  <a:pt x="0" y="0"/>
                                </a:moveTo>
                                <a:lnTo>
                                  <a:pt x="94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55240"/>
                            <a:ext cx="1260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1">
                                <a:moveTo>
                                  <a:pt x="0" y="0"/>
                                </a:moveTo>
                                <a:lnTo>
                                  <a:pt x="0" y="19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2244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5" h="2377">
                                <a:moveTo>
                                  <a:pt x="9474" y="2137"/>
                                </a:moveTo>
                                <a:lnTo>
                                  <a:pt x="9474" y="1360"/>
                                </a:lnTo>
                                <a:lnTo>
                                  <a:pt x="9474" y="622"/>
                                </a:lnTo>
                                <a:lnTo>
                                  <a:pt x="9474" y="239"/>
                                </a:lnTo>
                                <a:lnTo>
                                  <a:pt x="9474" y="199"/>
                                </a:lnTo>
                                <a:lnTo>
                                  <a:pt x="9474" y="164"/>
                                </a:lnTo>
                                <a:lnTo>
                                  <a:pt x="9473" y="133"/>
                                </a:lnTo>
                                <a:lnTo>
                                  <a:pt x="9471" y="107"/>
                                </a:lnTo>
                                <a:lnTo>
                                  <a:pt x="9468" y="84"/>
                                </a:lnTo>
                                <a:lnTo>
                                  <a:pt x="9463" y="64"/>
                                </a:lnTo>
                                <a:lnTo>
                                  <a:pt x="9457" y="48"/>
                                </a:lnTo>
                                <a:lnTo>
                                  <a:pt x="9449" y="35"/>
                                </a:lnTo>
                                <a:lnTo>
                                  <a:pt x="9438" y="24"/>
                                </a:lnTo>
                                <a:lnTo>
                                  <a:pt x="9425" y="16"/>
                                </a:lnTo>
                                <a:lnTo>
                                  <a:pt x="9409" y="10"/>
                                </a:lnTo>
                                <a:lnTo>
                                  <a:pt x="9389" y="6"/>
                                </a:lnTo>
                                <a:lnTo>
                                  <a:pt x="9366" y="3"/>
                                </a:lnTo>
                                <a:lnTo>
                                  <a:pt x="9339" y="1"/>
                                </a:lnTo>
                                <a:lnTo>
                                  <a:pt x="9308" y="0"/>
                                </a:lnTo>
                                <a:lnTo>
                                  <a:pt x="9273" y="0"/>
                                </a:lnTo>
                                <a:lnTo>
                                  <a:pt x="705" y="0"/>
                                </a:lnTo>
                                <a:lnTo>
                                  <a:pt x="705" y="382"/>
                                </a:lnTo>
                                <a:lnTo>
                                  <a:pt x="0" y="382"/>
                                </a:lnTo>
                                <a:lnTo>
                                  <a:pt x="0" y="2137"/>
                                </a:lnTo>
                                <a:lnTo>
                                  <a:pt x="0" y="2176"/>
                                </a:lnTo>
                                <a:lnTo>
                                  <a:pt x="0" y="2212"/>
                                </a:lnTo>
                                <a:lnTo>
                                  <a:pt x="1" y="2243"/>
                                </a:lnTo>
                                <a:lnTo>
                                  <a:pt x="3" y="2269"/>
                                </a:lnTo>
                                <a:lnTo>
                                  <a:pt x="6" y="2292"/>
                                </a:lnTo>
                                <a:lnTo>
                                  <a:pt x="10" y="2312"/>
                                </a:lnTo>
                                <a:lnTo>
                                  <a:pt x="16" y="2328"/>
                                </a:lnTo>
                                <a:lnTo>
                                  <a:pt x="25" y="2341"/>
                                </a:lnTo>
                                <a:lnTo>
                                  <a:pt x="35" y="2352"/>
                                </a:lnTo>
                                <a:lnTo>
                                  <a:pt x="49" y="2360"/>
                                </a:lnTo>
                                <a:lnTo>
                                  <a:pt x="65" y="2366"/>
                                </a:lnTo>
                                <a:lnTo>
                                  <a:pt x="84" y="2370"/>
                                </a:lnTo>
                                <a:lnTo>
                                  <a:pt x="107" y="2373"/>
                                </a:lnTo>
                                <a:lnTo>
                                  <a:pt x="134" y="2375"/>
                                </a:lnTo>
                                <a:lnTo>
                                  <a:pt x="165" y="2376"/>
                                </a:lnTo>
                                <a:lnTo>
                                  <a:pt x="201" y="2376"/>
                                </a:lnTo>
                                <a:lnTo>
                                  <a:pt x="9234" y="2377"/>
                                </a:lnTo>
                                <a:lnTo>
                                  <a:pt x="9274" y="2376"/>
                                </a:lnTo>
                                <a:lnTo>
                                  <a:pt x="9309" y="2376"/>
                                </a:lnTo>
                                <a:lnTo>
                                  <a:pt x="9340" y="2375"/>
                                </a:lnTo>
                                <a:lnTo>
                                  <a:pt x="9367" y="2373"/>
                                </a:lnTo>
                                <a:lnTo>
                                  <a:pt x="9390" y="2370"/>
                                </a:lnTo>
                                <a:lnTo>
                                  <a:pt x="9409" y="2366"/>
                                </a:lnTo>
                                <a:lnTo>
                                  <a:pt x="9425" y="2360"/>
                                </a:lnTo>
                                <a:lnTo>
                                  <a:pt x="9438" y="2351"/>
                                </a:lnTo>
                                <a:lnTo>
                                  <a:pt x="9449" y="2341"/>
                                </a:lnTo>
                                <a:lnTo>
                                  <a:pt x="9457" y="2327"/>
                                </a:lnTo>
                                <a:lnTo>
                                  <a:pt x="9463" y="2311"/>
                                </a:lnTo>
                                <a:lnTo>
                                  <a:pt x="9468" y="2292"/>
                                </a:lnTo>
                                <a:lnTo>
                                  <a:pt x="9471" y="2269"/>
                                </a:lnTo>
                                <a:lnTo>
                                  <a:pt x="9473" y="2242"/>
                                </a:lnTo>
                                <a:lnTo>
                                  <a:pt x="9474" y="2211"/>
                                </a:lnTo>
                                <a:lnTo>
                                  <a:pt x="9474" y="2175"/>
                                </a:lnTo>
                                <a:lnTo>
                                  <a:pt x="9474" y="2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0"/>
                            <a:ext cx="1507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26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tura en met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0"/>
                            <a:ext cx="1409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dif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0"/>
                            <a:ext cx="2660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117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scomposi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445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20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51640"/>
                            <a:ext cx="1507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1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251640"/>
                            <a:ext cx="1409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46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urj Khali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251640"/>
                            <a:ext cx="2660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10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szCs w:val="25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szCs w:val="25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110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445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920"/>
                            <a:ext cx="445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7280"/>
                            <a:ext cx="445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.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9280"/>
                            <a:ext cx="445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.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2pt;height:119.3pt" coordorigin="0,0" coordsize="9484,2386">
                <v:group id="shape_0" style="position:absolute;left:0;top:0;width:9474;height:2378">
                  <v:shape id="shape_0" coordsize="9466,2371" path="m705,0l705,382l701,382l701,395l3072,395l3072,0l705,0xe" fillcolor="#bfbfbf" stroked="f" o:allowincell="f" style="position:absolute;left:0;top:0;width:9473;height:2377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466,2371" path="m3072,0l3072,395l5289,395l5289,0l3072,0xe" fillcolor="#bfbfbf" stroked="f" o:allowincell="f" style="position:absolute;left:0;top:0;width:9473;height:2377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466,2371" path="m5289,0l5289,395l9465,395l9465,70l9463,64l9457,48l9449,35l9438,24l9425,16l9409,10l9389,6l9366,3l9339,1l9308,0l5289,0xe" fillcolor="#bfbfbf" stroked="f" o:allowincell="f" style="position:absolute;left:0;top:0;width:9473;height:2377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466,2371" path="m701,395l0,395l0,790l701,790l701,395xe" fillcolor="#bfbfbf" stroked="f" o:allowincell="f" style="position:absolute;left:0;top:0;width:9473;height:2377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466,2371" path="m701,790l0,790l0,1185l701,1185l701,790xe" fillcolor="#bfbfbf" stroked="f" o:allowincell="f" style="position:absolute;left:0;top:0;width:9473;height:2377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466,2371" path="m701,1185l0,1185l0,1975l701,1975l701,1185xe" fillcolor="#bfbfbf" stroked="f" o:allowincell="f" style="position:absolute;left:0;top:0;width:9473;height:2377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466,2371" path="m701,1975l0,1975l0,2177l0,2212l1,2243l3,2270l6,2292l10,2312l16,2328l25,2341l35,2352l49,2360l65,2366l83,2370l701,2370l701,1975xe" fillcolor="#bfbfbf" stroked="f" o:allowincell="f" style="position:absolute;left:0;top:0;width:9473;height:2377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shape id="shape_0" coordsize="20,2371" path="m0,0l0,2370e" stroked="t" o:allowincell="f" style="position:absolute;left:3075;top:1;width:19;height:237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371" path="m0,0l0,2370e" stroked="t" o:allowincell="f" style="position:absolute;left:5294;top:1;width:19;height:237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69,20" path="m0,0l8768,0e" stroked="t" o:allowincell="f" style="position:absolute;left:696;top:397;width:877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466,20" path="m0,0l9465,0e" stroked="t" o:allowincell="f" style="position:absolute;left:0;top:793;width:94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466,20" path="m0,0l9465,0e" stroked="t" o:allowincell="f" style="position:absolute;left:0;top:1190;width:94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466,20" path="m0,0l9465,0e" stroked="t" o:allowincell="f" style="position:absolute;left:0;top:1586;width:94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466,20" path="m0,0l9465,0e" stroked="t" o:allowincell="f" style="position:absolute;left:0;top:1983;width:94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971" path="m0,0l0,1970e" stroked="t" o:allowincell="f" style="position:absolute;left:701;top:402;width:19;height:197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475,2377" path="m9474,2137l9474,1360l9474,622l9474,239l9474,199l9474,164l9473,133l9471,107l9468,84l9463,64l9457,48l9449,35l9438,24l9425,16l9409,10l9389,6l9366,3l9339,1l9308,0l9273,0l705,0l705,382l0,382l0,2137l0,2176l0,2212l1,2243l3,2269l6,2292l10,2312l16,2328l25,2341l35,2352l49,2360l65,2366l84,2370l107,2373l134,2375l165,2376l201,2376l9234,2377l9274,2376l9309,2376l9340,2375l9367,2373l9390,2370l9409,2366l9425,2360l9438,2351l9449,2341l9457,2327l9463,2311l9468,2292l9471,2269l9473,2242l9474,2211l9474,2175l9474,2137xe" stroked="t" o:allowincell="f" style="position:absolute;left:0;top:1;width:9483;height:23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02;top:0;width:2373;height:3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4" w:after="0"/>
                          <w:ind w:left="26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tura en met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0;width:2218;height:3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4" w:after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dif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0;width:4189;height:3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4" w:after="0"/>
                          <w:ind w:left="117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scompos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6;width:701;height:3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4" w:after="0"/>
                          <w:ind w:left="20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396;width:2373;height:3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4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pacing w:val="-1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396;width:2218;height:3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4" w:after="0"/>
                          <w:ind w:left="46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urj Khali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396;width:4189;height:3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4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10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</w:t>
                        </w:r>
                        <w:r>
                          <w:rPr>
                            <w:kern w:val="2"/>
                            <w:sz w:val="25"/>
                            <w:w w:val="110"/>
                            <w:szCs w:val="25"/>
                            <w:spacing w:val="-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110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5"/>
                            <w:w w:val="110"/>
                            <w:szCs w:val="25"/>
                            <w:spacing w:val="-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110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;width:701;height:3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4" w:after="0"/>
                          <w:ind w:left="20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89;width:701;height:3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4" w:after="0"/>
                          <w:ind w:left="20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86;width:701;height:3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4" w:after="0"/>
                          <w:ind w:left="20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.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3;width:701;height:40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4" w:after="0"/>
                          <w:ind w:left="20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.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72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spacing w:lineRule="auto" w:line="256"/>
        <w:ind w:left="587" w:right="811" w:hanging="0"/>
        <w:outlineLvl w:val="9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 xml:space="preserve"> </w:t>
      </w:r>
      <w:r>
        <w:rPr>
          <w:spacing w:val="-1"/>
        </w:rPr>
        <w:t>gráfico</w:t>
      </w:r>
      <w:r>
        <w:rPr>
          <w:spacing w:val="-5"/>
        </w:rPr>
        <w:t xml:space="preserve"> </w:t>
      </w:r>
      <w:r>
        <w:rPr>
          <w:spacing w:val="-1"/>
        </w:rPr>
        <w:t>aparecen</w:t>
      </w:r>
      <w:r>
        <w:rPr>
          <w:spacing w:val="-5"/>
        </w:rPr>
        <w:t xml:space="preserve"> </w:t>
      </w:r>
      <w:r>
        <w:rPr/>
        <w:t>diez</w:t>
      </w:r>
      <w:r>
        <w:rPr>
          <w:spacing w:val="-6"/>
        </w:rPr>
        <w:t xml:space="preserve"> </w:t>
      </w:r>
      <w:r>
        <w:rPr>
          <w:spacing w:val="-1"/>
        </w:rPr>
        <w:t>edificio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1"/>
        </w:rPr>
        <w:t>más</w:t>
      </w:r>
      <w:r>
        <w:rPr>
          <w:spacing w:val="-5"/>
        </w:rPr>
        <w:t xml:space="preserve"> </w:t>
      </w:r>
      <w:r>
        <w:rPr>
          <w:spacing w:val="-1"/>
        </w:rPr>
        <w:t>altos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mundo</w:t>
      </w:r>
      <w:r>
        <w:rPr>
          <w:spacing w:val="-5"/>
        </w:rPr>
        <w:t xml:space="preserve"> </w:t>
      </w:r>
      <w:r>
        <w:rPr/>
        <w:t>ordenados</w:t>
      </w:r>
      <w:r>
        <w:rPr>
          <w:spacing w:val="28"/>
          <w:w w:val="9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 xml:space="preserve">menor </w:t>
      </w:r>
      <w:r>
        <w:rPr/>
        <w:t>a</w:t>
      </w:r>
      <w:r>
        <w:rPr>
          <w:spacing w:val="-1"/>
        </w:rPr>
        <w:t xml:space="preserve"> mayor altura en</w:t>
      </w:r>
      <w:r>
        <w:rPr/>
        <w:t xml:space="preserve"> </w:t>
      </w:r>
      <w:r>
        <w:rPr>
          <w:spacing w:val="-1"/>
        </w:rPr>
        <w:t xml:space="preserve">metros. </w:t>
      </w:r>
      <w:r>
        <w:rPr/>
        <w:t>Obsérvalo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contest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60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7595" cy="25539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2553840"/>
                          <a:chOff x="0" y="0"/>
                          <a:chExt cx="6157440" cy="25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440" cy="25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8" h="4013">
                                <a:moveTo>
                                  <a:pt x="0" y="0"/>
                                </a:moveTo>
                                <a:lnTo>
                                  <a:pt x="0" y="3773"/>
                                </a:lnTo>
                                <a:lnTo>
                                  <a:pt x="0" y="3812"/>
                                </a:lnTo>
                                <a:lnTo>
                                  <a:pt x="0" y="3848"/>
                                </a:lnTo>
                                <a:lnTo>
                                  <a:pt x="1" y="3879"/>
                                </a:lnTo>
                                <a:lnTo>
                                  <a:pt x="3" y="3905"/>
                                </a:lnTo>
                                <a:lnTo>
                                  <a:pt x="6" y="3928"/>
                                </a:lnTo>
                                <a:lnTo>
                                  <a:pt x="10" y="3948"/>
                                </a:lnTo>
                                <a:lnTo>
                                  <a:pt x="16" y="3964"/>
                                </a:lnTo>
                                <a:lnTo>
                                  <a:pt x="25" y="3977"/>
                                </a:lnTo>
                                <a:lnTo>
                                  <a:pt x="35" y="3988"/>
                                </a:lnTo>
                                <a:lnTo>
                                  <a:pt x="49" y="3996"/>
                                </a:lnTo>
                                <a:lnTo>
                                  <a:pt x="65" y="4002"/>
                                </a:lnTo>
                                <a:lnTo>
                                  <a:pt x="84" y="4006"/>
                                </a:lnTo>
                                <a:lnTo>
                                  <a:pt x="107" y="4009"/>
                                </a:lnTo>
                                <a:lnTo>
                                  <a:pt x="134" y="4011"/>
                                </a:lnTo>
                                <a:lnTo>
                                  <a:pt x="165" y="4012"/>
                                </a:lnTo>
                                <a:lnTo>
                                  <a:pt x="201" y="4012"/>
                                </a:lnTo>
                                <a:lnTo>
                                  <a:pt x="9447" y="4013"/>
                                </a:lnTo>
                                <a:lnTo>
                                  <a:pt x="9487" y="4012"/>
                                </a:lnTo>
                                <a:lnTo>
                                  <a:pt x="9522" y="4012"/>
                                </a:lnTo>
                                <a:lnTo>
                                  <a:pt x="9553" y="4011"/>
                                </a:lnTo>
                                <a:lnTo>
                                  <a:pt x="9580" y="4009"/>
                                </a:lnTo>
                                <a:lnTo>
                                  <a:pt x="9603" y="4006"/>
                                </a:lnTo>
                                <a:lnTo>
                                  <a:pt x="9622" y="4002"/>
                                </a:lnTo>
                                <a:lnTo>
                                  <a:pt x="9638" y="3996"/>
                                </a:lnTo>
                                <a:lnTo>
                                  <a:pt x="9651" y="3987"/>
                                </a:lnTo>
                                <a:lnTo>
                                  <a:pt x="9662" y="3977"/>
                                </a:lnTo>
                                <a:lnTo>
                                  <a:pt x="9670" y="3963"/>
                                </a:lnTo>
                                <a:lnTo>
                                  <a:pt x="9676" y="3947"/>
                                </a:lnTo>
                                <a:lnTo>
                                  <a:pt x="9681" y="3928"/>
                                </a:lnTo>
                                <a:lnTo>
                                  <a:pt x="9684" y="3905"/>
                                </a:lnTo>
                                <a:lnTo>
                                  <a:pt x="9686" y="3878"/>
                                </a:lnTo>
                                <a:lnTo>
                                  <a:pt x="9687" y="3847"/>
                                </a:lnTo>
                                <a:lnTo>
                                  <a:pt x="9687" y="3811"/>
                                </a:lnTo>
                                <a:lnTo>
                                  <a:pt x="9687" y="240"/>
                                </a:lnTo>
                                <a:lnTo>
                                  <a:pt x="9687" y="200"/>
                                </a:lnTo>
                                <a:lnTo>
                                  <a:pt x="9687" y="164"/>
                                </a:lnTo>
                                <a:lnTo>
                                  <a:pt x="9686" y="133"/>
                                </a:lnTo>
                                <a:lnTo>
                                  <a:pt x="9684" y="107"/>
                                </a:lnTo>
                                <a:lnTo>
                                  <a:pt x="9681" y="84"/>
                                </a:lnTo>
                                <a:lnTo>
                                  <a:pt x="9676" y="64"/>
                                </a:lnTo>
                                <a:lnTo>
                                  <a:pt x="9670" y="48"/>
                                </a:lnTo>
                                <a:lnTo>
                                  <a:pt x="9662" y="35"/>
                                </a:lnTo>
                                <a:lnTo>
                                  <a:pt x="9651" y="24"/>
                                </a:lnTo>
                                <a:lnTo>
                                  <a:pt x="9638" y="16"/>
                                </a:lnTo>
                                <a:lnTo>
                                  <a:pt x="9622" y="10"/>
                                </a:lnTo>
                                <a:lnTo>
                                  <a:pt x="9602" y="6"/>
                                </a:lnTo>
                                <a:lnTo>
                                  <a:pt x="9579" y="3"/>
                                </a:lnTo>
                                <a:lnTo>
                                  <a:pt x="9552" y="1"/>
                                </a:lnTo>
                                <a:lnTo>
                                  <a:pt x="9521" y="0"/>
                                </a:lnTo>
                                <a:lnTo>
                                  <a:pt x="94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2200"/>
                            <a:ext cx="5783040" cy="22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3555">
                                <a:moveTo>
                                  <a:pt x="0" y="0"/>
                                </a:moveTo>
                                <a:lnTo>
                                  <a:pt x="9097" y="0"/>
                                </a:lnTo>
                                <a:lnTo>
                                  <a:pt x="9097" y="3555"/>
                                </a:lnTo>
                                <a:lnTo>
                                  <a:pt x="0" y="35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205920"/>
                            <a:ext cx="5593680" cy="21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3680" y="162720"/>
                            <a:ext cx="353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2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53160"/>
                            <a:ext cx="282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00 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0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670680"/>
                            <a:ext cx="353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3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02080"/>
                            <a:ext cx="2826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0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737280"/>
                            <a:ext cx="353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0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722520"/>
                            <a:ext cx="353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0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872640"/>
                            <a:ext cx="353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5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25640"/>
                            <a:ext cx="2826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0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963360"/>
                            <a:ext cx="353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9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958320"/>
                            <a:ext cx="353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0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927720"/>
                            <a:ext cx="353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27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900360"/>
                            <a:ext cx="871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40 m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4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49200"/>
                            <a:ext cx="28260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4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00 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0 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0 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0 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1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256840"/>
                            <a:ext cx="2318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F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256840"/>
                            <a:ext cx="26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4"/>
                                <w:ind w:left="75" w:hanging="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ipei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 w:lineRule="exact" w:line="18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2256840"/>
                            <a:ext cx="8593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illi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stank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2384280"/>
                            <a:ext cx="2710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2384280"/>
                            <a:ext cx="2710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2256120"/>
                            <a:ext cx="73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78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n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position w:val="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N</w:t>
                              </w:r>
                            </w:p>
                            <w:p>
                              <w:pPr>
                                <w:tabs>
                                  <w:tab w:val="left" w:pos="7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WT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position w:val="1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2256840"/>
                            <a:ext cx="32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4"/>
                                <w:ind w:left="44" w:hanging="4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nto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 w:lineRule="exact" w:line="18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2256840"/>
                            <a:ext cx="553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bra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 Ba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720" y="2256840"/>
                            <a:ext cx="85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64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kyo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urj</w:t>
                              </w:r>
                            </w:p>
                            <w:p>
                              <w:pPr>
                                <w:tabs>
                                  <w:tab w:val="left" w:pos="85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kytre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Khali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85pt;height:201.1pt" coordorigin="0,0" coordsize="9697,4022">
                <v:shape id="shape_0" coordsize="9688,4013" path="m0,0l0,3773l0,3812l0,3848l1,3879l3,3905l6,3928l10,3948l16,3964l25,3977l35,3988l49,3996l65,4002l84,4006l107,4009l134,4011l165,4012l201,4012l9447,4013l9487,4012l9522,4012l9553,4011l9580,4009l9603,4006l9622,4002l9638,3996l9651,3987l9662,3977l9670,3963l9676,3947l9681,3928l9684,3905l9686,3878l9687,3847l9687,3811l9687,240l9687,200l9687,164l9686,133l9684,107l9681,84l9676,64l9670,48l9662,35l9651,24l9638,16l9622,10l9602,6l9579,3l9552,1l9521,0l9486,0l0,0xe" stroked="t" o:allowincell="f" style="position:absolute;left:0;top:0;width:9696;height:40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098,3555" path="m0,0l9097,0l9097,3555l0,3555l0,0xe" fillcolor="white" stroked="f" o:allowincell="f" style="position:absolute;left:468;top:224;width:9106;height:35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7;top:324;width:8808;height:3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9;top:256;width:555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2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56;width:444;height:51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00 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1056;width:555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3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263;width:444;height:1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1161;width:555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1138;width:555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0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374;width:555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5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615;width:444;height:1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1517;width:555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9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509;width:555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0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1461;width:555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2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418;width:1371;height:2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1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40 m</w:t>
                        </w:r>
                        <w:r>
                          <w:rPr>
                            <w:kern w:val="2"/>
                            <w:sz w:val="20"/>
                            <w:position w:val="-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4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967;width:444;height:15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4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00 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0 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0 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0 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1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3554;width:364;height:1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W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3554;width:417;height:3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4"/>
                          <w:ind w:left="75" w:hanging="76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ipei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exact" w:line="18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3554;width:1352;height:1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Willi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stank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3755;width:426;height:1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3755;width:426;height:1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3553;width:1158;height:3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78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n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position w:val="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N</w:t>
                        </w:r>
                      </w:p>
                      <w:p>
                        <w:pPr>
                          <w:tabs>
                            <w:tab w:val="left" w:pos="7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WT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position w:val="1"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3554;width:515;height:3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4"/>
                          <w:ind w:left="44" w:hanging="45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nto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exact" w:line="18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3554;width:871;height:1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braj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9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 Ba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3554;width:1348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64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kyo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urj</w:t>
                        </w:r>
                      </w:p>
                      <w:p>
                        <w:pPr>
                          <w:tabs>
                            <w:tab w:val="left" w:pos="85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kytre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Khali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rPr/>
      </w:pPr>
      <w:r>
        <w:rPr/>
        <w:t>Escribe la altura en metros del edificio que ocupa el lugar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034" w:leader="none"/>
          <w:tab w:val="left" w:pos="5224" w:leader="none"/>
          <w:tab w:val="left" w:pos="8034" w:leader="none"/>
        </w:tabs>
        <w:kinsoku w:val="false"/>
        <w:overflowPunct w:val="false"/>
        <w:spacing w:before="0" w:after="0"/>
        <w:ind w:left="8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434465</wp:posOffset>
                </wp:positionH>
                <wp:positionV relativeFrom="paragraph">
                  <wp:posOffset>-73660</wp:posOffset>
                </wp:positionV>
                <wp:extent cx="643890" cy="345440"/>
                <wp:effectExtent l="3810" t="3175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544">
                              <a:moveTo>
                                <a:pt x="0" y="0"/>
                              </a:moveTo>
                              <a:lnTo>
                                <a:pt x="0" y="304"/>
                              </a:lnTo>
                              <a:lnTo>
                                <a:pt x="0" y="344"/>
                              </a:lnTo>
                              <a:lnTo>
                                <a:pt x="0" y="379"/>
                              </a:lnTo>
                              <a:lnTo>
                                <a:pt x="1" y="410"/>
                              </a:lnTo>
                              <a:lnTo>
                                <a:pt x="3" y="436"/>
                              </a:lnTo>
                              <a:lnTo>
                                <a:pt x="6" y="459"/>
                              </a:lnTo>
                              <a:lnTo>
                                <a:pt x="10" y="479"/>
                              </a:lnTo>
                              <a:lnTo>
                                <a:pt x="16" y="495"/>
                              </a:lnTo>
                              <a:lnTo>
                                <a:pt x="25" y="508"/>
                              </a:lnTo>
                              <a:lnTo>
                                <a:pt x="35" y="519"/>
                              </a:lnTo>
                              <a:lnTo>
                                <a:pt x="49" y="527"/>
                              </a:lnTo>
                              <a:lnTo>
                                <a:pt x="65" y="533"/>
                              </a:lnTo>
                              <a:lnTo>
                                <a:pt x="84" y="538"/>
                              </a:lnTo>
                              <a:lnTo>
                                <a:pt x="107" y="541"/>
                              </a:lnTo>
                              <a:lnTo>
                                <a:pt x="134" y="542"/>
                              </a:lnTo>
                              <a:lnTo>
                                <a:pt x="165" y="543"/>
                              </a:lnTo>
                              <a:lnTo>
                                <a:pt x="201" y="544"/>
                              </a:lnTo>
                              <a:lnTo>
                                <a:pt x="773" y="544"/>
                              </a:lnTo>
                              <a:lnTo>
                                <a:pt x="812" y="544"/>
                              </a:lnTo>
                              <a:lnTo>
                                <a:pt x="848" y="543"/>
                              </a:lnTo>
                              <a:lnTo>
                                <a:pt x="879" y="542"/>
                              </a:lnTo>
                              <a:lnTo>
                                <a:pt x="905" y="540"/>
                              </a:lnTo>
                              <a:lnTo>
                                <a:pt x="928" y="538"/>
                              </a:lnTo>
                              <a:lnTo>
                                <a:pt x="948" y="533"/>
                              </a:lnTo>
                              <a:lnTo>
                                <a:pt x="964" y="527"/>
                              </a:lnTo>
                              <a:lnTo>
                                <a:pt x="977" y="518"/>
                              </a:lnTo>
                              <a:lnTo>
                                <a:pt x="988" y="508"/>
                              </a:lnTo>
                              <a:lnTo>
                                <a:pt x="996" y="495"/>
                              </a:lnTo>
                              <a:lnTo>
                                <a:pt x="1002" y="478"/>
                              </a:lnTo>
                              <a:lnTo>
                                <a:pt x="1006" y="459"/>
                              </a:lnTo>
                              <a:lnTo>
                                <a:pt x="1009" y="436"/>
                              </a:lnTo>
                              <a:lnTo>
                                <a:pt x="1011" y="409"/>
                              </a:lnTo>
                              <a:lnTo>
                                <a:pt x="1012" y="378"/>
                              </a:lnTo>
                              <a:lnTo>
                                <a:pt x="1012" y="343"/>
                              </a:lnTo>
                              <a:lnTo>
                                <a:pt x="1013" y="240"/>
                              </a:lnTo>
                              <a:lnTo>
                                <a:pt x="1012" y="200"/>
                              </a:lnTo>
                              <a:lnTo>
                                <a:pt x="1012" y="164"/>
                              </a:lnTo>
                              <a:lnTo>
                                <a:pt x="1011" y="133"/>
                              </a:lnTo>
                              <a:lnTo>
                                <a:pt x="1009" y="107"/>
                              </a:lnTo>
                              <a:lnTo>
                                <a:pt x="1006" y="84"/>
                              </a:lnTo>
                              <a:lnTo>
                                <a:pt x="1002" y="64"/>
                              </a:lnTo>
                              <a:lnTo>
                                <a:pt x="996" y="48"/>
                              </a:lnTo>
                              <a:lnTo>
                                <a:pt x="987" y="35"/>
                              </a:lnTo>
                              <a:lnTo>
                                <a:pt x="977" y="24"/>
                              </a:lnTo>
                              <a:lnTo>
                                <a:pt x="963" y="16"/>
                              </a:lnTo>
                              <a:lnTo>
                                <a:pt x="947" y="10"/>
                              </a:lnTo>
                              <a:lnTo>
                                <a:pt x="928" y="6"/>
                              </a:lnTo>
                              <a:lnTo>
                                <a:pt x="905" y="3"/>
                              </a:lnTo>
                              <a:lnTo>
                                <a:pt x="878" y="1"/>
                              </a:lnTo>
                              <a:lnTo>
                                <a:pt x="847" y="0"/>
                              </a:lnTo>
                              <a:lnTo>
                                <a:pt x="8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544" path="m0,0l0,304l0,344l0,379l1,410l3,436l6,459l10,479l16,495l25,508l35,519l49,527l65,533l84,538l107,541l134,542l165,543l201,544l773,544l812,544l848,543l879,542l905,540l928,538l948,533l964,527l977,518l988,508l996,495l1002,478l1006,459l1009,436l1011,409l1012,378l1012,343l1013,240l1012,200l1012,164l1011,133l1009,107l1006,84l1002,64l996,48l987,35l977,24l963,16l947,10l928,6l905,3l878,1l847,0l811,0l0,0xe" stroked="t" o:allowincell="f" style="position:absolute;margin-left:112.95pt;margin-top:-5.8pt;width:50.65pt;height:2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825750</wp:posOffset>
                </wp:positionH>
                <wp:positionV relativeFrom="paragraph">
                  <wp:posOffset>-73660</wp:posOffset>
                </wp:positionV>
                <wp:extent cx="643890" cy="345440"/>
                <wp:effectExtent l="3810" t="3175" r="254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544">
                              <a:moveTo>
                                <a:pt x="0" y="0"/>
                              </a:moveTo>
                              <a:lnTo>
                                <a:pt x="0" y="304"/>
                              </a:lnTo>
                              <a:lnTo>
                                <a:pt x="0" y="344"/>
                              </a:lnTo>
                              <a:lnTo>
                                <a:pt x="0" y="379"/>
                              </a:lnTo>
                              <a:lnTo>
                                <a:pt x="1" y="410"/>
                              </a:lnTo>
                              <a:lnTo>
                                <a:pt x="3" y="436"/>
                              </a:lnTo>
                              <a:lnTo>
                                <a:pt x="6" y="459"/>
                              </a:lnTo>
                              <a:lnTo>
                                <a:pt x="10" y="479"/>
                              </a:lnTo>
                              <a:lnTo>
                                <a:pt x="16" y="495"/>
                              </a:lnTo>
                              <a:lnTo>
                                <a:pt x="25" y="508"/>
                              </a:lnTo>
                              <a:lnTo>
                                <a:pt x="35" y="519"/>
                              </a:lnTo>
                              <a:lnTo>
                                <a:pt x="49" y="527"/>
                              </a:lnTo>
                              <a:lnTo>
                                <a:pt x="65" y="533"/>
                              </a:lnTo>
                              <a:lnTo>
                                <a:pt x="84" y="538"/>
                              </a:lnTo>
                              <a:lnTo>
                                <a:pt x="107" y="541"/>
                              </a:lnTo>
                              <a:lnTo>
                                <a:pt x="134" y="542"/>
                              </a:lnTo>
                              <a:lnTo>
                                <a:pt x="165" y="543"/>
                              </a:lnTo>
                              <a:lnTo>
                                <a:pt x="201" y="544"/>
                              </a:lnTo>
                              <a:lnTo>
                                <a:pt x="773" y="544"/>
                              </a:lnTo>
                              <a:lnTo>
                                <a:pt x="812" y="544"/>
                              </a:lnTo>
                              <a:lnTo>
                                <a:pt x="848" y="543"/>
                              </a:lnTo>
                              <a:lnTo>
                                <a:pt x="879" y="542"/>
                              </a:lnTo>
                              <a:lnTo>
                                <a:pt x="905" y="540"/>
                              </a:lnTo>
                              <a:lnTo>
                                <a:pt x="928" y="538"/>
                              </a:lnTo>
                              <a:lnTo>
                                <a:pt x="948" y="533"/>
                              </a:lnTo>
                              <a:lnTo>
                                <a:pt x="964" y="527"/>
                              </a:lnTo>
                              <a:lnTo>
                                <a:pt x="977" y="518"/>
                              </a:lnTo>
                              <a:lnTo>
                                <a:pt x="988" y="508"/>
                              </a:lnTo>
                              <a:lnTo>
                                <a:pt x="996" y="495"/>
                              </a:lnTo>
                              <a:lnTo>
                                <a:pt x="1002" y="478"/>
                              </a:lnTo>
                              <a:lnTo>
                                <a:pt x="1006" y="459"/>
                              </a:lnTo>
                              <a:lnTo>
                                <a:pt x="1009" y="436"/>
                              </a:lnTo>
                              <a:lnTo>
                                <a:pt x="1011" y="409"/>
                              </a:lnTo>
                              <a:lnTo>
                                <a:pt x="1012" y="378"/>
                              </a:lnTo>
                              <a:lnTo>
                                <a:pt x="1012" y="343"/>
                              </a:lnTo>
                              <a:lnTo>
                                <a:pt x="1013" y="240"/>
                              </a:lnTo>
                              <a:lnTo>
                                <a:pt x="1012" y="200"/>
                              </a:lnTo>
                              <a:lnTo>
                                <a:pt x="1012" y="164"/>
                              </a:lnTo>
                              <a:lnTo>
                                <a:pt x="1011" y="133"/>
                              </a:lnTo>
                              <a:lnTo>
                                <a:pt x="1009" y="107"/>
                              </a:lnTo>
                              <a:lnTo>
                                <a:pt x="1006" y="84"/>
                              </a:lnTo>
                              <a:lnTo>
                                <a:pt x="1002" y="64"/>
                              </a:lnTo>
                              <a:lnTo>
                                <a:pt x="996" y="48"/>
                              </a:lnTo>
                              <a:lnTo>
                                <a:pt x="987" y="35"/>
                              </a:lnTo>
                              <a:lnTo>
                                <a:pt x="977" y="24"/>
                              </a:lnTo>
                              <a:lnTo>
                                <a:pt x="963" y="16"/>
                              </a:lnTo>
                              <a:lnTo>
                                <a:pt x="947" y="10"/>
                              </a:lnTo>
                              <a:lnTo>
                                <a:pt x="928" y="6"/>
                              </a:lnTo>
                              <a:lnTo>
                                <a:pt x="905" y="3"/>
                              </a:lnTo>
                              <a:lnTo>
                                <a:pt x="878" y="1"/>
                              </a:lnTo>
                              <a:lnTo>
                                <a:pt x="847" y="0"/>
                              </a:lnTo>
                              <a:lnTo>
                                <a:pt x="8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544" path="m0,0l0,304l0,344l0,379l1,410l3,436l6,459l10,479l16,495l25,508l35,519l49,527l65,533l84,538l107,541l134,542l165,543l201,544l773,544l812,544l848,543l879,542l905,540l928,538l948,533l964,527l977,518l988,508l996,495l1002,478l1006,459l1009,436l1011,409l1012,378l1012,343l1013,240l1012,200l1012,164l1011,133l1009,107l1006,84l1002,64l996,48l987,35l977,24l963,16l947,10l928,6l905,3l878,1l847,0l811,0l0,0xe" stroked="t" o:allowincell="f" style="position:absolute;margin-left:222.5pt;margin-top:-5.8pt;width:50.65pt;height:2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610100</wp:posOffset>
                </wp:positionH>
                <wp:positionV relativeFrom="paragraph">
                  <wp:posOffset>-73660</wp:posOffset>
                </wp:positionV>
                <wp:extent cx="643890" cy="345440"/>
                <wp:effectExtent l="3175" t="3175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544">
                              <a:moveTo>
                                <a:pt x="0" y="0"/>
                              </a:moveTo>
                              <a:lnTo>
                                <a:pt x="0" y="304"/>
                              </a:lnTo>
                              <a:lnTo>
                                <a:pt x="0" y="344"/>
                              </a:lnTo>
                              <a:lnTo>
                                <a:pt x="0" y="379"/>
                              </a:lnTo>
                              <a:lnTo>
                                <a:pt x="1" y="410"/>
                              </a:lnTo>
                              <a:lnTo>
                                <a:pt x="3" y="436"/>
                              </a:lnTo>
                              <a:lnTo>
                                <a:pt x="6" y="459"/>
                              </a:lnTo>
                              <a:lnTo>
                                <a:pt x="10" y="479"/>
                              </a:lnTo>
                              <a:lnTo>
                                <a:pt x="16" y="495"/>
                              </a:lnTo>
                              <a:lnTo>
                                <a:pt x="25" y="508"/>
                              </a:lnTo>
                              <a:lnTo>
                                <a:pt x="35" y="519"/>
                              </a:lnTo>
                              <a:lnTo>
                                <a:pt x="49" y="527"/>
                              </a:lnTo>
                              <a:lnTo>
                                <a:pt x="65" y="533"/>
                              </a:lnTo>
                              <a:lnTo>
                                <a:pt x="84" y="538"/>
                              </a:lnTo>
                              <a:lnTo>
                                <a:pt x="107" y="541"/>
                              </a:lnTo>
                              <a:lnTo>
                                <a:pt x="134" y="542"/>
                              </a:lnTo>
                              <a:lnTo>
                                <a:pt x="165" y="543"/>
                              </a:lnTo>
                              <a:lnTo>
                                <a:pt x="201" y="544"/>
                              </a:lnTo>
                              <a:lnTo>
                                <a:pt x="773" y="544"/>
                              </a:lnTo>
                              <a:lnTo>
                                <a:pt x="812" y="544"/>
                              </a:lnTo>
                              <a:lnTo>
                                <a:pt x="848" y="543"/>
                              </a:lnTo>
                              <a:lnTo>
                                <a:pt x="879" y="542"/>
                              </a:lnTo>
                              <a:lnTo>
                                <a:pt x="905" y="540"/>
                              </a:lnTo>
                              <a:lnTo>
                                <a:pt x="928" y="538"/>
                              </a:lnTo>
                              <a:lnTo>
                                <a:pt x="948" y="533"/>
                              </a:lnTo>
                              <a:lnTo>
                                <a:pt x="964" y="527"/>
                              </a:lnTo>
                              <a:lnTo>
                                <a:pt x="977" y="518"/>
                              </a:lnTo>
                              <a:lnTo>
                                <a:pt x="988" y="508"/>
                              </a:lnTo>
                              <a:lnTo>
                                <a:pt x="996" y="495"/>
                              </a:lnTo>
                              <a:lnTo>
                                <a:pt x="1002" y="478"/>
                              </a:lnTo>
                              <a:lnTo>
                                <a:pt x="1006" y="459"/>
                              </a:lnTo>
                              <a:lnTo>
                                <a:pt x="1009" y="436"/>
                              </a:lnTo>
                              <a:lnTo>
                                <a:pt x="1011" y="409"/>
                              </a:lnTo>
                              <a:lnTo>
                                <a:pt x="1012" y="378"/>
                              </a:lnTo>
                              <a:lnTo>
                                <a:pt x="1012" y="343"/>
                              </a:lnTo>
                              <a:lnTo>
                                <a:pt x="1013" y="240"/>
                              </a:lnTo>
                              <a:lnTo>
                                <a:pt x="1012" y="200"/>
                              </a:lnTo>
                              <a:lnTo>
                                <a:pt x="1012" y="164"/>
                              </a:lnTo>
                              <a:lnTo>
                                <a:pt x="1011" y="133"/>
                              </a:lnTo>
                              <a:lnTo>
                                <a:pt x="1009" y="107"/>
                              </a:lnTo>
                              <a:lnTo>
                                <a:pt x="1006" y="84"/>
                              </a:lnTo>
                              <a:lnTo>
                                <a:pt x="1002" y="64"/>
                              </a:lnTo>
                              <a:lnTo>
                                <a:pt x="996" y="48"/>
                              </a:lnTo>
                              <a:lnTo>
                                <a:pt x="987" y="35"/>
                              </a:lnTo>
                              <a:lnTo>
                                <a:pt x="977" y="24"/>
                              </a:lnTo>
                              <a:lnTo>
                                <a:pt x="963" y="16"/>
                              </a:lnTo>
                              <a:lnTo>
                                <a:pt x="947" y="10"/>
                              </a:lnTo>
                              <a:lnTo>
                                <a:pt x="928" y="6"/>
                              </a:lnTo>
                              <a:lnTo>
                                <a:pt x="905" y="3"/>
                              </a:lnTo>
                              <a:lnTo>
                                <a:pt x="878" y="1"/>
                              </a:lnTo>
                              <a:lnTo>
                                <a:pt x="847" y="0"/>
                              </a:lnTo>
                              <a:lnTo>
                                <a:pt x="8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544" path="m0,0l0,304l0,344l0,379l1,410l3,436l6,459l10,479l16,495l25,508l35,519l49,527l65,533l84,538l107,541l134,542l165,543l201,544l773,544l812,544l848,543l879,542l905,540l928,538l948,533l964,527l977,518l988,508l996,495l1002,478l1006,459l1009,436l1011,409l1012,378l1012,343l1013,240l1012,200l1012,164l1011,133l1009,107l1006,84l1002,64l996,48l987,35l977,24l963,16l947,10l928,6l905,3l878,1l847,0l811,0l0,0xe" stroked="t" o:allowincell="f" style="position:absolute;margin-left:363pt;margin-top:-5.8pt;width:50.65pt;height:2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360160</wp:posOffset>
                </wp:positionH>
                <wp:positionV relativeFrom="paragraph">
                  <wp:posOffset>-73660</wp:posOffset>
                </wp:positionV>
                <wp:extent cx="643890" cy="345440"/>
                <wp:effectExtent l="3175" t="3175" r="254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544">
                              <a:moveTo>
                                <a:pt x="0" y="0"/>
                              </a:moveTo>
                              <a:lnTo>
                                <a:pt x="0" y="304"/>
                              </a:lnTo>
                              <a:lnTo>
                                <a:pt x="0" y="344"/>
                              </a:lnTo>
                              <a:lnTo>
                                <a:pt x="0" y="379"/>
                              </a:lnTo>
                              <a:lnTo>
                                <a:pt x="1" y="410"/>
                              </a:lnTo>
                              <a:lnTo>
                                <a:pt x="3" y="436"/>
                              </a:lnTo>
                              <a:lnTo>
                                <a:pt x="6" y="459"/>
                              </a:lnTo>
                              <a:lnTo>
                                <a:pt x="10" y="479"/>
                              </a:lnTo>
                              <a:lnTo>
                                <a:pt x="16" y="495"/>
                              </a:lnTo>
                              <a:lnTo>
                                <a:pt x="25" y="508"/>
                              </a:lnTo>
                              <a:lnTo>
                                <a:pt x="35" y="519"/>
                              </a:lnTo>
                              <a:lnTo>
                                <a:pt x="49" y="527"/>
                              </a:lnTo>
                              <a:lnTo>
                                <a:pt x="65" y="533"/>
                              </a:lnTo>
                              <a:lnTo>
                                <a:pt x="84" y="538"/>
                              </a:lnTo>
                              <a:lnTo>
                                <a:pt x="107" y="541"/>
                              </a:lnTo>
                              <a:lnTo>
                                <a:pt x="134" y="542"/>
                              </a:lnTo>
                              <a:lnTo>
                                <a:pt x="165" y="543"/>
                              </a:lnTo>
                              <a:lnTo>
                                <a:pt x="201" y="544"/>
                              </a:lnTo>
                              <a:lnTo>
                                <a:pt x="773" y="544"/>
                              </a:lnTo>
                              <a:lnTo>
                                <a:pt x="812" y="544"/>
                              </a:lnTo>
                              <a:lnTo>
                                <a:pt x="848" y="543"/>
                              </a:lnTo>
                              <a:lnTo>
                                <a:pt x="879" y="542"/>
                              </a:lnTo>
                              <a:lnTo>
                                <a:pt x="905" y="540"/>
                              </a:lnTo>
                              <a:lnTo>
                                <a:pt x="928" y="538"/>
                              </a:lnTo>
                              <a:lnTo>
                                <a:pt x="948" y="533"/>
                              </a:lnTo>
                              <a:lnTo>
                                <a:pt x="964" y="527"/>
                              </a:lnTo>
                              <a:lnTo>
                                <a:pt x="977" y="518"/>
                              </a:lnTo>
                              <a:lnTo>
                                <a:pt x="988" y="508"/>
                              </a:lnTo>
                              <a:lnTo>
                                <a:pt x="996" y="495"/>
                              </a:lnTo>
                              <a:lnTo>
                                <a:pt x="1002" y="478"/>
                              </a:lnTo>
                              <a:lnTo>
                                <a:pt x="1006" y="459"/>
                              </a:lnTo>
                              <a:lnTo>
                                <a:pt x="1009" y="436"/>
                              </a:lnTo>
                              <a:lnTo>
                                <a:pt x="1011" y="409"/>
                              </a:lnTo>
                              <a:lnTo>
                                <a:pt x="1012" y="378"/>
                              </a:lnTo>
                              <a:lnTo>
                                <a:pt x="1012" y="343"/>
                              </a:lnTo>
                              <a:lnTo>
                                <a:pt x="1013" y="240"/>
                              </a:lnTo>
                              <a:lnTo>
                                <a:pt x="1012" y="200"/>
                              </a:lnTo>
                              <a:lnTo>
                                <a:pt x="1012" y="164"/>
                              </a:lnTo>
                              <a:lnTo>
                                <a:pt x="1011" y="133"/>
                              </a:lnTo>
                              <a:lnTo>
                                <a:pt x="1009" y="107"/>
                              </a:lnTo>
                              <a:lnTo>
                                <a:pt x="1006" y="84"/>
                              </a:lnTo>
                              <a:lnTo>
                                <a:pt x="1002" y="64"/>
                              </a:lnTo>
                              <a:lnTo>
                                <a:pt x="996" y="48"/>
                              </a:lnTo>
                              <a:lnTo>
                                <a:pt x="987" y="35"/>
                              </a:lnTo>
                              <a:lnTo>
                                <a:pt x="977" y="24"/>
                              </a:lnTo>
                              <a:lnTo>
                                <a:pt x="963" y="16"/>
                              </a:lnTo>
                              <a:lnTo>
                                <a:pt x="947" y="10"/>
                              </a:lnTo>
                              <a:lnTo>
                                <a:pt x="928" y="6"/>
                              </a:lnTo>
                              <a:lnTo>
                                <a:pt x="905" y="3"/>
                              </a:lnTo>
                              <a:lnTo>
                                <a:pt x="878" y="1"/>
                              </a:lnTo>
                              <a:lnTo>
                                <a:pt x="847" y="0"/>
                              </a:lnTo>
                              <a:lnTo>
                                <a:pt x="8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544" path="m0,0l0,304l0,344l0,379l1,410l3,436l6,459l10,479l16,495l25,508l35,519l49,527l65,533l84,538l107,541l134,542l165,543l201,544l773,544l812,544l848,543l879,542l905,540l928,538l948,533l964,527l977,518l988,508l996,495l1002,478l1006,459l1009,436l1011,409l1012,378l1012,343l1013,240l1012,200l1012,164l1011,133l1009,107l1006,84l1002,64l996,48l987,35l977,24l963,16l947,10l928,6l905,3l878,1l847,0l811,0l0,0xe" stroked="t" o:allowincell="f" style="position:absolute;margin-left:500.8pt;margin-top:-5.8pt;width:50.65pt;height:2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3.</w:t>
      </w:r>
      <w:r>
        <w:rPr>
          <w:spacing w:val="-2"/>
          <w:position w:val="10"/>
          <w:sz w:val="15"/>
          <w:szCs w:val="15"/>
        </w:rPr>
        <w:t>o</w:t>
      </w:r>
      <w:r>
        <w:rPr>
          <w:spacing w:val="25"/>
          <w:position w:val="10"/>
          <w:sz w:val="15"/>
          <w:szCs w:val="15"/>
        </w:rPr>
        <w:t xml:space="preserve"> </w:t>
      </w:r>
      <w:r>
        <w:rPr/>
        <w:t>►</w:t>
        <w:tab/>
      </w:r>
      <w:r>
        <w:rPr>
          <w:spacing w:val="-2"/>
        </w:rPr>
        <w:t>5.</w:t>
      </w:r>
      <w:r>
        <w:rPr>
          <w:spacing w:val="-2"/>
          <w:position w:val="10"/>
          <w:sz w:val="15"/>
          <w:szCs w:val="15"/>
        </w:rPr>
        <w:t>o</w:t>
      </w:r>
      <w:r>
        <w:rPr>
          <w:spacing w:val="26"/>
          <w:position w:val="10"/>
          <w:sz w:val="15"/>
          <w:szCs w:val="15"/>
        </w:rPr>
        <w:t xml:space="preserve"> </w:t>
      </w:r>
      <w:r>
        <w:rPr/>
        <w:t>►</w:t>
        <w:tab/>
      </w:r>
      <w:r>
        <w:rPr>
          <w:spacing w:val="-2"/>
        </w:rPr>
        <w:t>Séptimo</w:t>
      </w:r>
      <w:r>
        <w:rPr>
          <w:spacing w:val="-3"/>
        </w:rPr>
        <w:t xml:space="preserve"> </w:t>
      </w:r>
      <w:r>
        <w:rPr/>
        <w:t>►</w:t>
        <w:tab/>
      </w:r>
      <w:r>
        <w:rPr>
          <w:spacing w:val="-2"/>
        </w:rPr>
        <w:t>Noveno</w:t>
      </w:r>
      <w:r>
        <w:rPr>
          <w:spacing w:val="-3"/>
        </w:rPr>
        <w:t xml:space="preserve"> </w:t>
      </w:r>
      <w:r>
        <w:rPr/>
        <w:t>►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ind w:left="800" w:right="1508" w:hanging="213"/>
        <w:rPr/>
      </w:pPr>
      <w:r>
        <w:rPr/>
        <w:t>Escribe cuatro alturas posibles entre las alturas del segundo y del cuarto edificio. La altura 530 m ¿está comprendida entre ambas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8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5040" cy="127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2600"/>
                          <a:chOff x="0" y="0"/>
                          <a:chExt cx="603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5" h="20">
                                <a:moveTo>
                                  <a:pt x="0" y="0"/>
                                </a:moveTo>
                                <a:lnTo>
                                  <a:pt x="9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2pt;height:1pt" coordorigin="0,0" coordsize="9504,20">
                <v:shape id="shape_0" coordsize="9495,20" path="m0,0l9495,0e" stroked="t" o:allowincell="f" style="position:absolute;left:0;top:0;width:950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42645</wp:posOffset>
                </wp:positionH>
                <wp:positionV relativeFrom="paragraph">
                  <wp:posOffset>345440</wp:posOffset>
                </wp:positionV>
                <wp:extent cx="6171565" cy="142621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426320"/>
                          <a:chOff x="0" y="0"/>
                          <a:chExt cx="6171480" cy="14263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6536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236">
                                <a:moveTo>
                                  <a:pt x="0" y="0"/>
                                </a:moveTo>
                                <a:lnTo>
                                  <a:pt x="0" y="1995"/>
                                </a:lnTo>
                                <a:lnTo>
                                  <a:pt x="0" y="2035"/>
                                </a:lnTo>
                                <a:lnTo>
                                  <a:pt x="0" y="2070"/>
                                </a:lnTo>
                                <a:lnTo>
                                  <a:pt x="1" y="2101"/>
                                </a:lnTo>
                                <a:lnTo>
                                  <a:pt x="3" y="2128"/>
                                </a:lnTo>
                                <a:lnTo>
                                  <a:pt x="6" y="2151"/>
                                </a:lnTo>
                                <a:lnTo>
                                  <a:pt x="10" y="2170"/>
                                </a:lnTo>
                                <a:lnTo>
                                  <a:pt x="16" y="2186"/>
                                </a:lnTo>
                                <a:lnTo>
                                  <a:pt x="25" y="2200"/>
                                </a:lnTo>
                                <a:lnTo>
                                  <a:pt x="35" y="2210"/>
                                </a:lnTo>
                                <a:lnTo>
                                  <a:pt x="49" y="2218"/>
                                </a:lnTo>
                                <a:lnTo>
                                  <a:pt x="65" y="2225"/>
                                </a:lnTo>
                                <a:lnTo>
                                  <a:pt x="84" y="2229"/>
                                </a:lnTo>
                                <a:lnTo>
                                  <a:pt x="107" y="2232"/>
                                </a:lnTo>
                                <a:lnTo>
                                  <a:pt x="134" y="2234"/>
                                </a:lnTo>
                                <a:lnTo>
                                  <a:pt x="165" y="2235"/>
                                </a:lnTo>
                                <a:lnTo>
                                  <a:pt x="201" y="2235"/>
                                </a:lnTo>
                                <a:lnTo>
                                  <a:pt x="9468" y="2235"/>
                                </a:lnTo>
                                <a:lnTo>
                                  <a:pt x="9508" y="2235"/>
                                </a:lnTo>
                                <a:lnTo>
                                  <a:pt x="9544" y="2235"/>
                                </a:lnTo>
                                <a:lnTo>
                                  <a:pt x="9574" y="2234"/>
                                </a:lnTo>
                                <a:lnTo>
                                  <a:pt x="9601" y="2232"/>
                                </a:lnTo>
                                <a:lnTo>
                                  <a:pt x="9624" y="2229"/>
                                </a:lnTo>
                                <a:lnTo>
                                  <a:pt x="9643" y="2224"/>
                                </a:lnTo>
                                <a:lnTo>
                                  <a:pt x="9660" y="2218"/>
                                </a:lnTo>
                                <a:lnTo>
                                  <a:pt x="9673" y="2210"/>
                                </a:lnTo>
                                <a:lnTo>
                                  <a:pt x="9683" y="2199"/>
                                </a:lnTo>
                                <a:lnTo>
                                  <a:pt x="9692" y="2186"/>
                                </a:lnTo>
                                <a:lnTo>
                                  <a:pt x="9698" y="2170"/>
                                </a:lnTo>
                                <a:lnTo>
                                  <a:pt x="9702" y="2150"/>
                                </a:lnTo>
                                <a:lnTo>
                                  <a:pt x="9705" y="2127"/>
                                </a:lnTo>
                                <a:lnTo>
                                  <a:pt x="9707" y="2100"/>
                                </a:lnTo>
                                <a:lnTo>
                                  <a:pt x="9708" y="2069"/>
                                </a:lnTo>
                                <a:lnTo>
                                  <a:pt x="9708" y="2034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0800" y="187920"/>
                            <a:ext cx="26384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396">
                                  <a:moveTo>
                                    <a:pt x="0" y="0"/>
                                  </a:moveTo>
                                  <a:lnTo>
                                    <a:pt x="0" y="395"/>
                                  </a:lnTo>
                                  <a:lnTo>
                                    <a:pt x="1759" y="395"/>
                                  </a:lnTo>
                                  <a:lnTo>
                                    <a:pt x="175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384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396">
                                  <a:moveTo>
                                    <a:pt x="1759" y="0"/>
                                  </a:moveTo>
                                  <a:lnTo>
                                    <a:pt x="1759" y="395"/>
                                  </a:lnTo>
                                  <a:lnTo>
                                    <a:pt x="4154" y="395"/>
                                  </a:lnTo>
                                  <a:lnTo>
                                    <a:pt x="4154" y="200"/>
                                  </a:lnTo>
                                  <a:lnTo>
                                    <a:pt x="4154" y="164"/>
                                  </a:lnTo>
                                  <a:lnTo>
                                    <a:pt x="4153" y="133"/>
                                  </a:lnTo>
                                  <a:lnTo>
                                    <a:pt x="4151" y="107"/>
                                  </a:lnTo>
                                  <a:lnTo>
                                    <a:pt x="4148" y="84"/>
                                  </a:lnTo>
                                  <a:lnTo>
                                    <a:pt x="4144" y="64"/>
                                  </a:lnTo>
                                  <a:lnTo>
                                    <a:pt x="4138" y="48"/>
                                  </a:lnTo>
                                  <a:lnTo>
                                    <a:pt x="4129" y="35"/>
                                  </a:lnTo>
                                  <a:lnTo>
                                    <a:pt x="4119" y="24"/>
                                  </a:lnTo>
                                  <a:lnTo>
                                    <a:pt x="4105" y="16"/>
                                  </a:lnTo>
                                  <a:lnTo>
                                    <a:pt x="4089" y="10"/>
                                  </a:lnTo>
                                  <a:lnTo>
                                    <a:pt x="4070" y="6"/>
                                  </a:lnTo>
                                  <a:lnTo>
                                    <a:pt x="4047" y="3"/>
                                  </a:lnTo>
                                  <a:lnTo>
                                    <a:pt x="4020" y="1"/>
                                  </a:lnTo>
                                  <a:lnTo>
                                    <a:pt x="3989" y="0"/>
                                  </a:lnTo>
                                  <a:lnTo>
                                    <a:pt x="17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171480" cy="14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3" w:after="0" w:lineRule="auto" w:line="247"/>
                                <w:ind w:left="265" w:right="636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parec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son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sitad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7"/>
                                <w:ind w:left="265" w:right="594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posició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quitectur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últim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s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27.2pt;width:485.95pt;height:112.3pt" coordorigin="1327,544" coordsize="9719,2246">
                <v:shape id="shape_0" coordsize="9709,2236" path="m0,0l0,1995l0,2035l0,2070l1,2101l3,2128l6,2151l10,2170l16,2186l25,2200l35,2210l49,2218l65,2225l84,2229l107,2232l134,2234l165,2235l201,2235l9468,2235l9508,2235l9544,2235l9574,2234l9601,2232l9624,2229l9643,2224l9660,2218l9673,2210l9683,2199l9692,2186l9698,2170l9702,2150l9705,2127l9707,2100l9708,2069l9708,2034l9708,240l9708,200l9708,164l9707,133l9705,107l9702,84l9698,64l9691,48l9683,35l9673,24l9659,16l9643,10l9623,6l9600,3l9574,1l9543,0l9507,0l0,0xe" stroked="t" o:allowincell="f" style="position:absolute;left:1332;top:549;width:9708;height:22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588;top:840;width:4155;height:396">
                  <v:shape id="shape_0" coordsize="4155,396" path="m0,0l0,395l1759,395l1759,0l0,0xe" fillcolor="#d8d8d8" stroked="f" o:allowincell="f" style="position:absolute;left:6588;top:840;width:4154;height:395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4155,396" path="m1759,0l1759,395l4154,395l4154,200l4154,164l4153,133l4151,107l4148,84l4144,64l4138,48l4129,35l4119,24l4105,16l4089,10l4070,6l4047,3l4020,1l3989,0l1759,0xe" fillcolor="#d8d8d8" stroked="f" o:allowincell="f" style="position:absolute;left:6588;top:840;width:4154;height:395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7;top:544;width:9718;height:224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3" w:after="0" w:lineRule="auto" w:line="247"/>
                          <w:ind w:left="265" w:right="636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parec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son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sitad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7"/>
                          <w:ind w:left="265" w:right="594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posició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quitectura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últim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s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e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contesta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4155" w:type="dxa"/>
        <w:jc w:val="left"/>
        <w:tblInd w:w="5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395"/>
      </w:tblGrid>
      <w:tr>
        <w:trPr>
          <w:trHeight w:val="39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288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.° de visitantes</w:t>
            </w:r>
          </w:p>
        </w:tc>
      </w:tr>
      <w:tr>
        <w:trPr>
          <w:trHeight w:val="44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541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Ener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.089</w:t>
            </w:r>
          </w:p>
        </w:tc>
      </w:tr>
      <w:tr>
        <w:trPr>
          <w:trHeight w:val="44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437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ebrer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.975</w:t>
            </w:r>
          </w:p>
        </w:tc>
      </w:tr>
      <w:tr>
        <w:trPr>
          <w:trHeight w:val="44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527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arz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.103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>Descompón cada número y escribe cómo se le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8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5040" cy="127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2600"/>
                          <a:chOff x="0" y="0"/>
                          <a:chExt cx="603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5" h="20">
                                <a:moveTo>
                                  <a:pt x="0" y="0"/>
                                </a:moveTo>
                                <a:lnTo>
                                  <a:pt x="9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2pt;height:1pt" coordorigin="0,0" coordsize="9504,20">
                <v:shape id="shape_0" coordsize="9495,20" path="m0,0l9495,0e" stroked="t" o:allowincell="f" style="position:absolute;left:0;top:0;width:950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8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5040" cy="127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2600"/>
                          <a:chOff x="0" y="0"/>
                          <a:chExt cx="603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5" h="20">
                                <a:moveTo>
                                  <a:pt x="0" y="0"/>
                                </a:moveTo>
                                <a:lnTo>
                                  <a:pt x="9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2pt;height:1pt" coordorigin="0,0" coordsize="9504,20">
                <v:shape id="shape_0" coordsize="9495,20" path="m0,0l9495,0e" stroked="t" o:allowincell="f" style="position:absolute;left:0;top:0;width:950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6280"/>
          <w:pgMar w:left="740" w:right="740" w:gutter="0" w:header="0" w:top="76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 w:before="0" w:after="0"/>
        <w:ind w:left="8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5040" cy="127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2600"/>
                          <a:chOff x="0" y="0"/>
                          <a:chExt cx="603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5" h="20">
                                <a:moveTo>
                                  <a:pt x="0" y="0"/>
                                </a:moveTo>
                                <a:lnTo>
                                  <a:pt x="9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2pt;height:1pt" coordorigin="0,0" coordsize="9504,20">
                <v:shape id="shape_0" coordsize="9495,20" path="m0,0l9495,0e" stroked="t" o:allowincell="f" style="position:absolute;left:0;top:0;width:950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5949" w:hanging="0"/>
        <w:outlineLvl w:val="9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44830</wp:posOffset>
                </wp:positionH>
                <wp:positionV relativeFrom="paragraph">
                  <wp:posOffset>-247015</wp:posOffset>
                </wp:positionV>
                <wp:extent cx="648970" cy="65214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45pt;width:51.1pt;height:51.35pt" coordorigin="858,-389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88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89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</w:rPr>
        <w:t>¡</w:t>
      </w:r>
      <w:r>
        <w:rPr>
          <w:spacing w:val="-6"/>
        </w:rPr>
        <w:t>V</w:t>
      </w:r>
      <w:r>
        <w:rPr>
          <w:spacing w:val="-5"/>
        </w:rPr>
        <w:t>aya</w:t>
      </w:r>
      <w:r>
        <w:rPr>
          <w:spacing w:val="-1"/>
        </w:rPr>
        <w:t xml:space="preserve"> montañas rusas!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tabs>
          <w:tab w:val="clear" w:pos="720"/>
          <w:tab w:val="left" w:pos="5915" w:leader="none"/>
          <w:tab w:val="left" w:pos="10306" w:leader="none"/>
        </w:tabs>
        <w:kinsoku w:val="false"/>
        <w:overflowPunct w:val="false"/>
        <w:ind w:left="118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Nombre</w:t>
      </w:r>
      <w:r>
        <w:rPr>
          <w:rFonts w:cs="Arial" w:ascii="Arial" w:hAnsi="Arial"/>
          <w:spacing w:val="-1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e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contest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86651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866400"/>
                          <a:chOff x="0" y="0"/>
                          <a:chExt cx="6171480" cy="3866400"/>
                        </a:xfrm>
                      </wpg:grpSpPr>
                      <wps:wsp>
                        <wps:cNvSpPr/>
                        <wps:spPr>
                          <a:xfrm>
                            <a:off x="3960" y="842760"/>
                            <a:ext cx="6165360" cy="30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4749">
                                <a:moveTo>
                                  <a:pt x="97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57"/>
                                </a:lnTo>
                                <a:lnTo>
                                  <a:pt x="0" y="4592"/>
                                </a:lnTo>
                                <a:lnTo>
                                  <a:pt x="1" y="4623"/>
                                </a:lnTo>
                                <a:lnTo>
                                  <a:pt x="3" y="4650"/>
                                </a:lnTo>
                                <a:lnTo>
                                  <a:pt x="6" y="4673"/>
                                </a:lnTo>
                                <a:lnTo>
                                  <a:pt x="10" y="4692"/>
                                </a:lnTo>
                                <a:lnTo>
                                  <a:pt x="16" y="4708"/>
                                </a:lnTo>
                                <a:lnTo>
                                  <a:pt x="25" y="4721"/>
                                </a:lnTo>
                                <a:lnTo>
                                  <a:pt x="35" y="4732"/>
                                </a:lnTo>
                                <a:lnTo>
                                  <a:pt x="49" y="4740"/>
                                </a:lnTo>
                                <a:lnTo>
                                  <a:pt x="65" y="4746"/>
                                </a:lnTo>
                                <a:lnTo>
                                  <a:pt x="74" y="4748"/>
                                </a:lnTo>
                                <a:lnTo>
                                  <a:pt x="9549" y="4748"/>
                                </a:lnTo>
                                <a:lnTo>
                                  <a:pt x="9579" y="4747"/>
                                </a:lnTo>
                                <a:lnTo>
                                  <a:pt x="9606" y="4745"/>
                                </a:lnTo>
                                <a:lnTo>
                                  <a:pt x="9629" y="4742"/>
                                </a:lnTo>
                                <a:lnTo>
                                  <a:pt x="9649" y="4738"/>
                                </a:lnTo>
                                <a:lnTo>
                                  <a:pt x="9665" y="4732"/>
                                </a:lnTo>
                                <a:lnTo>
                                  <a:pt x="9678" y="4723"/>
                                </a:lnTo>
                                <a:lnTo>
                                  <a:pt x="9688" y="4713"/>
                                </a:lnTo>
                                <a:lnTo>
                                  <a:pt x="9692" y="4708"/>
                                </a:lnTo>
                                <a:lnTo>
                                  <a:pt x="9698" y="4691"/>
                                </a:lnTo>
                                <a:lnTo>
                                  <a:pt x="9702" y="4672"/>
                                </a:lnTo>
                                <a:lnTo>
                                  <a:pt x="9705" y="4649"/>
                                </a:lnTo>
                                <a:lnTo>
                                  <a:pt x="9707" y="4622"/>
                                </a:lnTo>
                                <a:lnTo>
                                  <a:pt x="9708" y="4591"/>
                                </a:lnTo>
                                <a:lnTo>
                                  <a:pt x="9708" y="4557"/>
                                </a:lnTo>
                                <a:lnTo>
                                  <a:pt x="9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842760"/>
                            <a:ext cx="6159600" cy="30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3960"/>
                            <a:ext cx="6165360" cy="38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6079">
                                <a:moveTo>
                                  <a:pt x="0" y="0"/>
                                </a:moveTo>
                                <a:lnTo>
                                  <a:pt x="0" y="5838"/>
                                </a:lnTo>
                                <a:lnTo>
                                  <a:pt x="0" y="5878"/>
                                </a:lnTo>
                                <a:lnTo>
                                  <a:pt x="0" y="5914"/>
                                </a:lnTo>
                                <a:lnTo>
                                  <a:pt x="1" y="5944"/>
                                </a:lnTo>
                                <a:lnTo>
                                  <a:pt x="3" y="5971"/>
                                </a:lnTo>
                                <a:lnTo>
                                  <a:pt x="6" y="5994"/>
                                </a:lnTo>
                                <a:lnTo>
                                  <a:pt x="10" y="6013"/>
                                </a:lnTo>
                                <a:lnTo>
                                  <a:pt x="16" y="6030"/>
                                </a:lnTo>
                                <a:lnTo>
                                  <a:pt x="25" y="6043"/>
                                </a:lnTo>
                                <a:lnTo>
                                  <a:pt x="35" y="6053"/>
                                </a:lnTo>
                                <a:lnTo>
                                  <a:pt x="49" y="6062"/>
                                </a:lnTo>
                                <a:lnTo>
                                  <a:pt x="65" y="6068"/>
                                </a:lnTo>
                                <a:lnTo>
                                  <a:pt x="84" y="6072"/>
                                </a:lnTo>
                                <a:lnTo>
                                  <a:pt x="107" y="6075"/>
                                </a:lnTo>
                                <a:lnTo>
                                  <a:pt x="134" y="6077"/>
                                </a:lnTo>
                                <a:lnTo>
                                  <a:pt x="165" y="6078"/>
                                </a:lnTo>
                                <a:lnTo>
                                  <a:pt x="201" y="6078"/>
                                </a:lnTo>
                                <a:lnTo>
                                  <a:pt x="9468" y="6078"/>
                                </a:lnTo>
                                <a:lnTo>
                                  <a:pt x="9508" y="6078"/>
                                </a:lnTo>
                                <a:lnTo>
                                  <a:pt x="9544" y="6078"/>
                                </a:lnTo>
                                <a:lnTo>
                                  <a:pt x="9574" y="6077"/>
                                </a:lnTo>
                                <a:lnTo>
                                  <a:pt x="9601" y="6075"/>
                                </a:lnTo>
                                <a:lnTo>
                                  <a:pt x="9624" y="6072"/>
                                </a:lnTo>
                                <a:lnTo>
                                  <a:pt x="9643" y="6068"/>
                                </a:lnTo>
                                <a:lnTo>
                                  <a:pt x="9660" y="6061"/>
                                </a:lnTo>
                                <a:lnTo>
                                  <a:pt x="9673" y="6053"/>
                                </a:lnTo>
                                <a:lnTo>
                                  <a:pt x="9683" y="6043"/>
                                </a:lnTo>
                                <a:lnTo>
                                  <a:pt x="9692" y="6029"/>
                                </a:lnTo>
                                <a:lnTo>
                                  <a:pt x="9698" y="6013"/>
                                </a:lnTo>
                                <a:lnTo>
                                  <a:pt x="9702" y="5993"/>
                                </a:lnTo>
                                <a:lnTo>
                                  <a:pt x="9705" y="5970"/>
                                </a:lnTo>
                                <a:lnTo>
                                  <a:pt x="9707" y="5944"/>
                                </a:lnTo>
                                <a:lnTo>
                                  <a:pt x="9708" y="5913"/>
                                </a:lnTo>
                                <a:lnTo>
                                  <a:pt x="9708" y="5877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3068280"/>
                            <a:ext cx="13568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035">
                                <a:moveTo>
                                  <a:pt x="0" y="1034"/>
                                </a:moveTo>
                                <a:lnTo>
                                  <a:pt x="2136" y="1034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3068280"/>
                            <a:ext cx="13568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035">
                                <a:moveTo>
                                  <a:pt x="0" y="1034"/>
                                </a:moveTo>
                                <a:lnTo>
                                  <a:pt x="2136" y="1034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00800"/>
                            <a:ext cx="13568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035">
                                <a:moveTo>
                                  <a:pt x="0" y="1034"/>
                                </a:moveTo>
                                <a:lnTo>
                                  <a:pt x="2136" y="1034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068280"/>
                            <a:ext cx="13568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035">
                                <a:moveTo>
                                  <a:pt x="0" y="1034"/>
                                </a:moveTo>
                                <a:lnTo>
                                  <a:pt x="2136" y="1034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034720"/>
                            <a:ext cx="13568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035">
                                <a:moveTo>
                                  <a:pt x="0" y="1034"/>
                                </a:moveTo>
                                <a:lnTo>
                                  <a:pt x="2136" y="1034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000080"/>
                            <a:ext cx="13568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/>
                                <w:ind w:left="26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re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ngitud: 1.008 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ajero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39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034720"/>
                            <a:ext cx="13568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ast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Expres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ngitud: 1.394 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ajero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32.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068280"/>
                            <a:ext cx="13568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/>
                                <w:ind w:left="0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gnu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lossu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ngitud: 1.150 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ajero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38.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3068280"/>
                            <a:ext cx="13568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rag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Kha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ngitud: 1.270 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ajero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58.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3068280"/>
                            <a:ext cx="13568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hambhal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ngitud: 1.564 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ajero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48.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38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5" w:after="0" w:lineRule="auto" w:line="247"/>
                                <w:ind w:left="259" w:right="11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rt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st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iódi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tícul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b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ontañ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us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estr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ís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ch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d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parec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tint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tos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ngitu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ajer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bid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últim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man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04.45pt" coordorigin="0,0" coordsize="9719,6089">
                <v:shape id="shape_0" coordsize="9709,4749" path="m9708,0l0,0l0,4557l0,4592l1,4623l3,4650l6,4673l10,4692l16,4708l25,4721l35,4732l49,4740l65,4746l74,4748l9549,4748l9579,4747l9606,4745l9629,4742l9649,4738l9665,4732l9678,4723l9688,4713l9692,4708l9698,4691l9702,4672l9705,4649l9707,4622l9708,4591l9708,4557l9708,0xe" fillcolor="#efefef" stroked="f" o:allowincell="f" style="position:absolute;left:6;top:1327;width:9708;height:4748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stroked="f" o:allowincell="f" style="position:absolute;left:6;top:1327;width:9699;height:4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6079" path="m0,0l0,5838l0,5878l0,5914l1,5944l3,5971l6,5994l10,6013l16,6030l25,6043l35,6053l49,6062l65,6068l84,6072l107,6075l134,6077l165,6078l201,6078l9468,6078l9508,6078l9544,6078l9574,6077l9601,6075l9624,6072l9643,6068l9660,6061l9673,6053l9683,6043l9692,6029l9698,6013l9702,5993l9705,5970l9707,5944l9708,5913l9708,5877l9708,240l9708,200l9708,164l9707,133l9705,107l9702,84l9698,64l9691,48l9683,35l9673,24l9659,16l9643,10l9623,6l9600,3l9574,1l9543,0l9507,0l0,0xe" stroked="t" o:allowincell="f" style="position:absolute;left:6;top:6;width:9708;height:607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37,1035" path="m0,1034l2136,1034l2136,0l0,0l0,1034xe" fillcolor="white" stroked="f" o:allowincell="f" style="position:absolute;left:6542;top:4832;width:2136;height:10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7,1035" path="m0,1034l2136,1034l2136,0l0,0l0,1034xe" fillcolor="white" stroked="f" o:allowincell="f" style="position:absolute;left:3452;top:4832;width:2136;height:10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7,1035" path="m0,1034l2136,1034l2136,0l0,0l0,1034xe" fillcolor="white" stroked="f" o:allowincell="f" style="position:absolute;left:255;top:1576;width:2136;height:10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7,1035" path="m0,1034l2136,1034l2136,0l0,0l0,1034xe" fillcolor="white" stroked="f" o:allowincell="f" style="position:absolute;left:255;top:4832;width:2136;height:10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7,1035" path="m0,1034l2136,1034l2136,0l0,0l0,1034xe" fillcolor="white" stroked="f" o:allowincell="f" style="position:absolute;left:255;top:3204;width:2136;height:10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4;top:1575;width:2136;height:103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/>
                          <w:ind w:left="26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re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18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ngitud: 1.008 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ajero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39.00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54;top:3204;width:2136;height:103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5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ast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Expres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18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ngitud: 1.394 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ajero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32.40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54;top:4832;width:2136;height:103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/>
                          <w:ind w:left="0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gnu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lossu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18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ngitud: 1.150 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ajero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38.40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1;top:4832;width:2136;height:103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rag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Kha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ngitud: 1.270 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ajero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58.50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42;top:4832;width:2136;height:103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hambhal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ngitud: 1.564 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ajero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48.72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0;top:0;width:9718;height:608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5" w:after="0" w:lineRule="auto" w:line="247"/>
                          <w:ind w:left="259" w:right="11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rt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st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iódic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tícul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b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ontañ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us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uestr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ís.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ch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d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parec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stint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tos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ngitud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ajer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bid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últim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man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>¿Cuántos viajeros han subido en cada montaña rusa? Descompón el número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3078" w:leader="none"/>
          <w:tab w:val="left" w:pos="10306" w:leader="none"/>
        </w:tabs>
        <w:kinsoku w:val="false"/>
        <w:overflowPunct w:val="false"/>
        <w:spacing w:lineRule="auto" w:line="417" w:before="0" w:after="0"/>
        <w:ind w:left="843" w:right="117" w:hanging="0"/>
        <w:jc w:val="both"/>
        <w:rPr>
          <w:rFonts w:ascii="Times New Roman" w:hAnsi="Times New Roman" w:cs="Times New Roman"/>
        </w:rPr>
      </w:pPr>
      <w:r>
        <w:rPr/>
        <w:t xml:space="preserve">Coaster Express </w:t>
        <w:tab/>
        <w:t xml:space="preserve">► 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Dragon </w:t>
      </w:r>
      <w:r>
        <w:rPr>
          <w:w w:val="95"/>
        </w:rPr>
        <w:t>Khan</w:t>
        <w:tab/>
      </w:r>
      <w:r>
        <w:rPr/>
        <w:t xml:space="preserve">► 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Tren</w:t>
      </w:r>
      <w:r>
        <w:rPr/>
        <w:t xml:space="preserve"> de la mina  </w:t>
        <w:tab/>
        <w:t xml:space="preserve">► 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22"/>
        </w:rPr>
        <w:t xml:space="preserve"> </w:t>
      </w:r>
      <w:r>
        <w:rPr/>
        <w:t xml:space="preserve">Magnus Colossus </w:t>
        <w:tab/>
        <w:t xml:space="preserve">► 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>Shambhala</w:t>
        <w:tab/>
        <w:t xml:space="preserve">► 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01" w:leader="none"/>
        </w:tabs>
        <w:kinsoku w:val="false"/>
        <w:overflowPunct w:val="false"/>
        <w:spacing w:before="155" w:after="0"/>
        <w:rPr/>
      </w:pPr>
      <w:r>
        <w:rPr/>
        <w:t xml:space="preserve">Ordena las longitudes de las montañas rusas de mayor a </w:t>
      </w:r>
      <w:r>
        <w:rPr>
          <w:spacing w:val="-3"/>
        </w:rPr>
        <w:t>menor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TextBody"/>
        <w:tabs>
          <w:tab w:val="clear" w:pos="720"/>
          <w:tab w:val="left" w:pos="2269" w:leader="none"/>
          <w:tab w:val="left" w:pos="2906" w:leader="none"/>
          <w:tab w:val="left" w:pos="4332" w:leader="none"/>
          <w:tab w:val="left" w:pos="4969" w:leader="none"/>
          <w:tab w:val="left" w:pos="6395" w:leader="none"/>
          <w:tab w:val="left" w:pos="7033" w:leader="none"/>
          <w:tab w:val="left" w:pos="8458" w:leader="none"/>
          <w:tab w:val="left" w:pos="9096" w:leader="none"/>
        </w:tabs>
        <w:kinsoku w:val="false"/>
        <w:overflowPunct w:val="false"/>
        <w:spacing w:lineRule="atLeast" w:line="200" w:before="0" w:after="0"/>
        <w:ind w:left="843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" cy="35179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351720"/>
                          <a:chOff x="0" y="0"/>
                          <a:chExt cx="7682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54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  <a:lnTo>
                                  <a:pt x="0" y="344"/>
                                </a:lnTo>
                                <a:lnTo>
                                  <a:pt x="0" y="379"/>
                                </a:lnTo>
                                <a:lnTo>
                                  <a:pt x="1" y="410"/>
                                </a:lnTo>
                                <a:lnTo>
                                  <a:pt x="3" y="436"/>
                                </a:lnTo>
                                <a:lnTo>
                                  <a:pt x="6" y="459"/>
                                </a:lnTo>
                                <a:lnTo>
                                  <a:pt x="10" y="479"/>
                                </a:lnTo>
                                <a:lnTo>
                                  <a:pt x="16" y="495"/>
                                </a:lnTo>
                                <a:lnTo>
                                  <a:pt x="25" y="508"/>
                                </a:lnTo>
                                <a:lnTo>
                                  <a:pt x="35" y="519"/>
                                </a:lnTo>
                                <a:lnTo>
                                  <a:pt x="49" y="527"/>
                                </a:lnTo>
                                <a:lnTo>
                                  <a:pt x="65" y="533"/>
                                </a:lnTo>
                                <a:lnTo>
                                  <a:pt x="84" y="538"/>
                                </a:lnTo>
                                <a:lnTo>
                                  <a:pt x="107" y="541"/>
                                </a:lnTo>
                                <a:lnTo>
                                  <a:pt x="134" y="542"/>
                                </a:lnTo>
                                <a:lnTo>
                                  <a:pt x="165" y="543"/>
                                </a:lnTo>
                                <a:lnTo>
                                  <a:pt x="201" y="544"/>
                                </a:lnTo>
                                <a:lnTo>
                                  <a:pt x="960" y="544"/>
                                </a:lnTo>
                                <a:lnTo>
                                  <a:pt x="1000" y="544"/>
                                </a:lnTo>
                                <a:lnTo>
                                  <a:pt x="1035" y="543"/>
                                </a:lnTo>
                                <a:lnTo>
                                  <a:pt x="1066" y="542"/>
                                </a:lnTo>
                                <a:lnTo>
                                  <a:pt x="1093" y="540"/>
                                </a:lnTo>
                                <a:lnTo>
                                  <a:pt x="1115" y="538"/>
                                </a:lnTo>
                                <a:lnTo>
                                  <a:pt x="1135" y="533"/>
                                </a:lnTo>
                                <a:lnTo>
                                  <a:pt x="1151" y="527"/>
                                </a:lnTo>
                                <a:lnTo>
                                  <a:pt x="1164" y="518"/>
                                </a:lnTo>
                                <a:lnTo>
                                  <a:pt x="1175" y="508"/>
                                </a:lnTo>
                                <a:lnTo>
                                  <a:pt x="1183" y="495"/>
                                </a:lnTo>
                                <a:lnTo>
                                  <a:pt x="1189" y="478"/>
                                </a:lnTo>
                                <a:lnTo>
                                  <a:pt x="1194" y="459"/>
                                </a:lnTo>
                                <a:lnTo>
                                  <a:pt x="1197" y="436"/>
                                </a:lnTo>
                                <a:lnTo>
                                  <a:pt x="1198" y="409"/>
                                </a:lnTo>
                                <a:lnTo>
                                  <a:pt x="1199" y="378"/>
                                </a:lnTo>
                                <a:lnTo>
                                  <a:pt x="1200" y="343"/>
                                </a:lnTo>
                                <a:lnTo>
                                  <a:pt x="1200" y="240"/>
                                </a:lnTo>
                                <a:lnTo>
                                  <a:pt x="1200" y="200"/>
                                </a:lnTo>
                                <a:lnTo>
                                  <a:pt x="1199" y="164"/>
                                </a:lnTo>
                                <a:lnTo>
                                  <a:pt x="1198" y="133"/>
                                </a:lnTo>
                                <a:lnTo>
                                  <a:pt x="1197" y="107"/>
                                </a:lnTo>
                                <a:lnTo>
                                  <a:pt x="1194" y="84"/>
                                </a:lnTo>
                                <a:lnTo>
                                  <a:pt x="1189" y="64"/>
                                </a:lnTo>
                                <a:lnTo>
                                  <a:pt x="1183" y="48"/>
                                </a:lnTo>
                                <a:lnTo>
                                  <a:pt x="1175" y="35"/>
                                </a:lnTo>
                                <a:lnTo>
                                  <a:pt x="1164" y="24"/>
                                </a:lnTo>
                                <a:lnTo>
                                  <a:pt x="1151" y="16"/>
                                </a:lnTo>
                                <a:lnTo>
                                  <a:pt x="1134" y="10"/>
                                </a:lnTo>
                                <a:lnTo>
                                  <a:pt x="1115" y="6"/>
                                </a:lnTo>
                                <a:lnTo>
                                  <a:pt x="1092" y="3"/>
                                </a:lnTo>
                                <a:lnTo>
                                  <a:pt x="1065" y="1"/>
                                </a:lnTo>
                                <a:lnTo>
                                  <a:pt x="1034" y="0"/>
                                </a:lnTo>
                                <a:lnTo>
                                  <a:pt x="9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pt;height:27.7pt" coordorigin="0,0" coordsize="1210,554">
                <v:shape id="shape_0" coordsize="1201,545" path="m0,0l0,304l0,344l0,379l1,410l3,436l6,459l10,479l16,495l25,508l35,519l49,527l65,533l84,538l107,541l134,542l165,543l201,544l960,544l1000,544l1035,543l1066,542l1093,540l1115,538l1135,533l1151,527l1164,518l1175,508l1183,495l1189,478l1194,459l1197,436l1198,409l1199,378l1200,343l1200,240l1200,200l1199,164l1198,133l1197,107l1194,84l1189,64l1183,48l1175,35l1164,24l1151,16l1134,10l1115,6l1092,3l1065,1l1034,0l999,0l0,0xe" stroked="t" o:allowincell="f" style="position:absolute;left:0;top:0;width:1209;height:5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970" cy="27051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70360"/>
                          <a:chOff x="0" y="0"/>
                          <a:chExt cx="26784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7">
                                <a:moveTo>
                                  <a:pt x="206" y="416"/>
                                </a:moveTo>
                                <a:lnTo>
                                  <a:pt x="229" y="414"/>
                                </a:lnTo>
                                <a:lnTo>
                                  <a:pt x="251" y="411"/>
                                </a:lnTo>
                                <a:lnTo>
                                  <a:pt x="273" y="405"/>
                                </a:lnTo>
                                <a:lnTo>
                                  <a:pt x="293" y="396"/>
                                </a:lnTo>
                                <a:lnTo>
                                  <a:pt x="312" y="386"/>
                                </a:lnTo>
                                <a:lnTo>
                                  <a:pt x="330" y="374"/>
                                </a:lnTo>
                                <a:lnTo>
                                  <a:pt x="347" y="360"/>
                                </a:lnTo>
                                <a:lnTo>
                                  <a:pt x="362" y="344"/>
                                </a:lnTo>
                                <a:lnTo>
                                  <a:pt x="375" y="327"/>
                                </a:lnTo>
                                <a:lnTo>
                                  <a:pt x="387" y="309"/>
                                </a:lnTo>
                                <a:lnTo>
                                  <a:pt x="397" y="289"/>
                                </a:lnTo>
                                <a:lnTo>
                                  <a:pt x="404" y="268"/>
                                </a:lnTo>
                                <a:lnTo>
                                  <a:pt x="410" y="246"/>
                                </a:lnTo>
                                <a:lnTo>
                                  <a:pt x="412" y="224"/>
                                </a:lnTo>
                                <a:lnTo>
                                  <a:pt x="411" y="198"/>
                                </a:lnTo>
                                <a:lnTo>
                                  <a:pt x="408" y="174"/>
                                </a:lnTo>
                                <a:lnTo>
                                  <a:pt x="403" y="151"/>
                                </a:lnTo>
                                <a:lnTo>
                                  <a:pt x="395" y="129"/>
                                </a:lnTo>
                                <a:lnTo>
                                  <a:pt x="386" y="109"/>
                                </a:lnTo>
                                <a:lnTo>
                                  <a:pt x="374" y="90"/>
                                </a:lnTo>
                                <a:lnTo>
                                  <a:pt x="361" y="73"/>
                                </a:lnTo>
                                <a:lnTo>
                                  <a:pt x="347" y="57"/>
                                </a:lnTo>
                                <a:lnTo>
                                  <a:pt x="331" y="43"/>
                                </a:lnTo>
                                <a:lnTo>
                                  <a:pt x="314" y="31"/>
                                </a:lnTo>
                                <a:lnTo>
                                  <a:pt x="295" y="20"/>
                                </a:lnTo>
                                <a:lnTo>
                                  <a:pt x="276" y="12"/>
                                </a:lnTo>
                                <a:lnTo>
                                  <a:pt x="255" y="5"/>
                                </a:lnTo>
                                <a:lnTo>
                                  <a:pt x="234" y="1"/>
                                </a:lnTo>
                                <a:lnTo>
                                  <a:pt x="212" y="0"/>
                                </a:lnTo>
                                <a:lnTo>
                                  <a:pt x="188" y="1"/>
                                </a:lnTo>
                                <a:lnTo>
                                  <a:pt x="165" y="4"/>
                                </a:lnTo>
                                <a:lnTo>
                                  <a:pt x="143" y="10"/>
                                </a:lnTo>
                                <a:lnTo>
                                  <a:pt x="122" y="18"/>
                                </a:lnTo>
                                <a:lnTo>
                                  <a:pt x="103" y="28"/>
                                </a:lnTo>
                                <a:lnTo>
                                  <a:pt x="84" y="40"/>
                                </a:lnTo>
                                <a:lnTo>
                                  <a:pt x="67" y="54"/>
                                </a:lnTo>
                                <a:lnTo>
                                  <a:pt x="52" y="69"/>
                                </a:lnTo>
                                <a:lnTo>
                                  <a:pt x="38" y="85"/>
                                </a:lnTo>
                                <a:lnTo>
                                  <a:pt x="26" y="103"/>
                                </a:lnTo>
                                <a:lnTo>
                                  <a:pt x="17" y="123"/>
                                </a:lnTo>
                                <a:lnTo>
                                  <a:pt x="9" y="143"/>
                                </a:lnTo>
                                <a:lnTo>
                                  <a:pt x="3" y="164"/>
                                </a:lnTo>
                                <a:lnTo>
                                  <a:pt x="0" y="187"/>
                                </a:lnTo>
                                <a:lnTo>
                                  <a:pt x="0" y="212"/>
                                </a:lnTo>
                                <a:lnTo>
                                  <a:pt x="4" y="237"/>
                                </a:lnTo>
                                <a:lnTo>
                                  <a:pt x="9" y="260"/>
                                </a:lnTo>
                                <a:lnTo>
                                  <a:pt x="16" y="282"/>
                                </a:lnTo>
                                <a:lnTo>
                                  <a:pt x="25" y="303"/>
                                </a:lnTo>
                                <a:lnTo>
                                  <a:pt x="36" y="322"/>
                                </a:lnTo>
                                <a:lnTo>
                                  <a:pt x="49" y="340"/>
                                </a:lnTo>
                                <a:lnTo>
                                  <a:pt x="63" y="356"/>
                                </a:lnTo>
                                <a:lnTo>
                                  <a:pt x="79" y="370"/>
                                </a:lnTo>
                                <a:lnTo>
                                  <a:pt x="95" y="383"/>
                                </a:lnTo>
                                <a:lnTo>
                                  <a:pt x="113" y="393"/>
                                </a:lnTo>
                                <a:lnTo>
                                  <a:pt x="133" y="402"/>
                                </a:lnTo>
                                <a:lnTo>
                                  <a:pt x="153" y="409"/>
                                </a:lnTo>
                                <a:lnTo>
                                  <a:pt x="173" y="413"/>
                                </a:lnTo>
                                <a:lnTo>
                                  <a:pt x="195" y="415"/>
                                </a:lnTo>
                                <a:lnTo>
                                  <a:pt x="206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1pt;height:21.3pt" coordorigin="0,0" coordsize="422,426">
                <v:shape id="shape_0" coordsize="413,417" path="m206,416l229,414l251,411l273,405l293,396l312,386l330,374l347,360l362,344l375,327l387,309l397,289l404,268l410,246l412,224l411,198l408,174l403,151l395,129l386,109l374,90l361,73l347,57l331,43l314,31l295,20l276,12l255,5l234,1l212,0l188,1l165,4l143,10l122,18l103,28l84,40l67,54l52,69l38,85l26,103l17,123l9,143l3,164l0,187l0,212l4,237l9,260l16,282l25,303l36,322l49,340l63,356l79,370l95,383l113,393l133,402l153,409l173,413l195,415l206,416xe" stroked="t" o:allowincell="f" style="position:absolute;left:0;top:0;width:421;height:4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5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" cy="35179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351720"/>
                          <a:chOff x="0" y="0"/>
                          <a:chExt cx="7682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54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  <a:lnTo>
                                  <a:pt x="0" y="344"/>
                                </a:lnTo>
                                <a:lnTo>
                                  <a:pt x="0" y="379"/>
                                </a:lnTo>
                                <a:lnTo>
                                  <a:pt x="1" y="410"/>
                                </a:lnTo>
                                <a:lnTo>
                                  <a:pt x="3" y="436"/>
                                </a:lnTo>
                                <a:lnTo>
                                  <a:pt x="6" y="459"/>
                                </a:lnTo>
                                <a:lnTo>
                                  <a:pt x="10" y="479"/>
                                </a:lnTo>
                                <a:lnTo>
                                  <a:pt x="16" y="495"/>
                                </a:lnTo>
                                <a:lnTo>
                                  <a:pt x="25" y="508"/>
                                </a:lnTo>
                                <a:lnTo>
                                  <a:pt x="35" y="519"/>
                                </a:lnTo>
                                <a:lnTo>
                                  <a:pt x="49" y="527"/>
                                </a:lnTo>
                                <a:lnTo>
                                  <a:pt x="65" y="533"/>
                                </a:lnTo>
                                <a:lnTo>
                                  <a:pt x="84" y="538"/>
                                </a:lnTo>
                                <a:lnTo>
                                  <a:pt x="107" y="541"/>
                                </a:lnTo>
                                <a:lnTo>
                                  <a:pt x="134" y="542"/>
                                </a:lnTo>
                                <a:lnTo>
                                  <a:pt x="165" y="543"/>
                                </a:lnTo>
                                <a:lnTo>
                                  <a:pt x="201" y="544"/>
                                </a:lnTo>
                                <a:lnTo>
                                  <a:pt x="960" y="544"/>
                                </a:lnTo>
                                <a:lnTo>
                                  <a:pt x="1000" y="544"/>
                                </a:lnTo>
                                <a:lnTo>
                                  <a:pt x="1035" y="543"/>
                                </a:lnTo>
                                <a:lnTo>
                                  <a:pt x="1066" y="542"/>
                                </a:lnTo>
                                <a:lnTo>
                                  <a:pt x="1093" y="540"/>
                                </a:lnTo>
                                <a:lnTo>
                                  <a:pt x="1115" y="538"/>
                                </a:lnTo>
                                <a:lnTo>
                                  <a:pt x="1135" y="533"/>
                                </a:lnTo>
                                <a:lnTo>
                                  <a:pt x="1151" y="527"/>
                                </a:lnTo>
                                <a:lnTo>
                                  <a:pt x="1164" y="518"/>
                                </a:lnTo>
                                <a:lnTo>
                                  <a:pt x="1175" y="508"/>
                                </a:lnTo>
                                <a:lnTo>
                                  <a:pt x="1183" y="495"/>
                                </a:lnTo>
                                <a:lnTo>
                                  <a:pt x="1189" y="478"/>
                                </a:lnTo>
                                <a:lnTo>
                                  <a:pt x="1194" y="459"/>
                                </a:lnTo>
                                <a:lnTo>
                                  <a:pt x="1197" y="436"/>
                                </a:lnTo>
                                <a:lnTo>
                                  <a:pt x="1198" y="409"/>
                                </a:lnTo>
                                <a:lnTo>
                                  <a:pt x="1199" y="378"/>
                                </a:lnTo>
                                <a:lnTo>
                                  <a:pt x="1200" y="343"/>
                                </a:lnTo>
                                <a:lnTo>
                                  <a:pt x="1200" y="240"/>
                                </a:lnTo>
                                <a:lnTo>
                                  <a:pt x="1200" y="200"/>
                                </a:lnTo>
                                <a:lnTo>
                                  <a:pt x="1199" y="164"/>
                                </a:lnTo>
                                <a:lnTo>
                                  <a:pt x="1198" y="133"/>
                                </a:lnTo>
                                <a:lnTo>
                                  <a:pt x="1197" y="107"/>
                                </a:lnTo>
                                <a:lnTo>
                                  <a:pt x="1194" y="84"/>
                                </a:lnTo>
                                <a:lnTo>
                                  <a:pt x="1189" y="64"/>
                                </a:lnTo>
                                <a:lnTo>
                                  <a:pt x="1183" y="48"/>
                                </a:lnTo>
                                <a:lnTo>
                                  <a:pt x="1175" y="35"/>
                                </a:lnTo>
                                <a:lnTo>
                                  <a:pt x="1164" y="24"/>
                                </a:lnTo>
                                <a:lnTo>
                                  <a:pt x="1151" y="16"/>
                                </a:lnTo>
                                <a:lnTo>
                                  <a:pt x="1134" y="10"/>
                                </a:lnTo>
                                <a:lnTo>
                                  <a:pt x="1115" y="6"/>
                                </a:lnTo>
                                <a:lnTo>
                                  <a:pt x="1092" y="3"/>
                                </a:lnTo>
                                <a:lnTo>
                                  <a:pt x="1065" y="1"/>
                                </a:lnTo>
                                <a:lnTo>
                                  <a:pt x="1034" y="0"/>
                                </a:lnTo>
                                <a:lnTo>
                                  <a:pt x="9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pt;height:27.7pt" coordorigin="0,0" coordsize="1210,554">
                <v:shape id="shape_0" coordsize="1201,545" path="m0,0l0,304l0,344l0,379l1,410l3,436l6,459l10,479l16,495l25,508l35,519l49,527l65,533l84,538l107,541l134,542l165,543l201,544l960,544l1000,544l1035,543l1066,542l1093,540l1115,538l1135,533l1151,527l1164,518l1175,508l1183,495l1189,478l1194,459l1197,436l1198,409l1199,378l1200,343l1200,240l1200,200l1199,164l1198,133l1197,107l1194,84l1189,64l1183,48l1175,35l1164,24l1151,16l1134,10l1115,6l1092,3l1065,1l1034,0l999,0l0,0xe" stroked="t" o:allowincell="f" style="position:absolute;left:0;top:0;width:1209;height:5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970" cy="27051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70360"/>
                          <a:chOff x="0" y="0"/>
                          <a:chExt cx="26784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7">
                                <a:moveTo>
                                  <a:pt x="206" y="416"/>
                                </a:moveTo>
                                <a:lnTo>
                                  <a:pt x="229" y="414"/>
                                </a:lnTo>
                                <a:lnTo>
                                  <a:pt x="251" y="411"/>
                                </a:lnTo>
                                <a:lnTo>
                                  <a:pt x="273" y="405"/>
                                </a:lnTo>
                                <a:lnTo>
                                  <a:pt x="293" y="396"/>
                                </a:lnTo>
                                <a:lnTo>
                                  <a:pt x="312" y="386"/>
                                </a:lnTo>
                                <a:lnTo>
                                  <a:pt x="330" y="374"/>
                                </a:lnTo>
                                <a:lnTo>
                                  <a:pt x="347" y="360"/>
                                </a:lnTo>
                                <a:lnTo>
                                  <a:pt x="362" y="344"/>
                                </a:lnTo>
                                <a:lnTo>
                                  <a:pt x="375" y="327"/>
                                </a:lnTo>
                                <a:lnTo>
                                  <a:pt x="387" y="309"/>
                                </a:lnTo>
                                <a:lnTo>
                                  <a:pt x="397" y="289"/>
                                </a:lnTo>
                                <a:lnTo>
                                  <a:pt x="404" y="268"/>
                                </a:lnTo>
                                <a:lnTo>
                                  <a:pt x="410" y="246"/>
                                </a:lnTo>
                                <a:lnTo>
                                  <a:pt x="412" y="224"/>
                                </a:lnTo>
                                <a:lnTo>
                                  <a:pt x="411" y="198"/>
                                </a:lnTo>
                                <a:lnTo>
                                  <a:pt x="408" y="174"/>
                                </a:lnTo>
                                <a:lnTo>
                                  <a:pt x="403" y="151"/>
                                </a:lnTo>
                                <a:lnTo>
                                  <a:pt x="395" y="129"/>
                                </a:lnTo>
                                <a:lnTo>
                                  <a:pt x="386" y="109"/>
                                </a:lnTo>
                                <a:lnTo>
                                  <a:pt x="374" y="90"/>
                                </a:lnTo>
                                <a:lnTo>
                                  <a:pt x="361" y="73"/>
                                </a:lnTo>
                                <a:lnTo>
                                  <a:pt x="347" y="57"/>
                                </a:lnTo>
                                <a:lnTo>
                                  <a:pt x="331" y="43"/>
                                </a:lnTo>
                                <a:lnTo>
                                  <a:pt x="314" y="31"/>
                                </a:lnTo>
                                <a:lnTo>
                                  <a:pt x="295" y="20"/>
                                </a:lnTo>
                                <a:lnTo>
                                  <a:pt x="276" y="12"/>
                                </a:lnTo>
                                <a:lnTo>
                                  <a:pt x="255" y="5"/>
                                </a:lnTo>
                                <a:lnTo>
                                  <a:pt x="234" y="1"/>
                                </a:lnTo>
                                <a:lnTo>
                                  <a:pt x="212" y="0"/>
                                </a:lnTo>
                                <a:lnTo>
                                  <a:pt x="188" y="1"/>
                                </a:lnTo>
                                <a:lnTo>
                                  <a:pt x="165" y="4"/>
                                </a:lnTo>
                                <a:lnTo>
                                  <a:pt x="143" y="10"/>
                                </a:lnTo>
                                <a:lnTo>
                                  <a:pt x="122" y="18"/>
                                </a:lnTo>
                                <a:lnTo>
                                  <a:pt x="103" y="28"/>
                                </a:lnTo>
                                <a:lnTo>
                                  <a:pt x="84" y="40"/>
                                </a:lnTo>
                                <a:lnTo>
                                  <a:pt x="67" y="54"/>
                                </a:lnTo>
                                <a:lnTo>
                                  <a:pt x="52" y="69"/>
                                </a:lnTo>
                                <a:lnTo>
                                  <a:pt x="38" y="85"/>
                                </a:lnTo>
                                <a:lnTo>
                                  <a:pt x="26" y="103"/>
                                </a:lnTo>
                                <a:lnTo>
                                  <a:pt x="17" y="123"/>
                                </a:lnTo>
                                <a:lnTo>
                                  <a:pt x="9" y="143"/>
                                </a:lnTo>
                                <a:lnTo>
                                  <a:pt x="3" y="164"/>
                                </a:lnTo>
                                <a:lnTo>
                                  <a:pt x="0" y="187"/>
                                </a:lnTo>
                                <a:lnTo>
                                  <a:pt x="0" y="212"/>
                                </a:lnTo>
                                <a:lnTo>
                                  <a:pt x="4" y="237"/>
                                </a:lnTo>
                                <a:lnTo>
                                  <a:pt x="9" y="260"/>
                                </a:lnTo>
                                <a:lnTo>
                                  <a:pt x="16" y="282"/>
                                </a:lnTo>
                                <a:lnTo>
                                  <a:pt x="25" y="303"/>
                                </a:lnTo>
                                <a:lnTo>
                                  <a:pt x="36" y="322"/>
                                </a:lnTo>
                                <a:lnTo>
                                  <a:pt x="49" y="340"/>
                                </a:lnTo>
                                <a:lnTo>
                                  <a:pt x="63" y="356"/>
                                </a:lnTo>
                                <a:lnTo>
                                  <a:pt x="79" y="370"/>
                                </a:lnTo>
                                <a:lnTo>
                                  <a:pt x="95" y="383"/>
                                </a:lnTo>
                                <a:lnTo>
                                  <a:pt x="113" y="393"/>
                                </a:lnTo>
                                <a:lnTo>
                                  <a:pt x="133" y="402"/>
                                </a:lnTo>
                                <a:lnTo>
                                  <a:pt x="153" y="409"/>
                                </a:lnTo>
                                <a:lnTo>
                                  <a:pt x="173" y="413"/>
                                </a:lnTo>
                                <a:lnTo>
                                  <a:pt x="195" y="415"/>
                                </a:lnTo>
                                <a:lnTo>
                                  <a:pt x="206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1pt;height:21.3pt" coordorigin="0,0" coordsize="422,426">
                <v:shape id="shape_0" coordsize="413,417" path="m206,416l229,414l251,411l273,405l293,396l312,386l330,374l347,360l362,344l375,327l387,309l397,289l404,268l410,246l412,224l411,198l408,174l403,151l395,129l386,109l374,90l361,73l347,57l331,43l314,31l295,20l276,12l255,5l234,1l212,0l188,1l165,4l143,10l122,18l103,28l84,40l67,54l52,69l38,85l26,103l17,123l9,143l3,164l0,187l0,212l4,237l9,260l16,282l25,303l36,322l49,340l63,356l79,370l95,383l113,393l133,402l153,409l173,413l195,415l206,416xe" stroked="t" o:allowincell="f" style="position:absolute;left:0;top:0;width:421;height:4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5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" cy="35179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351720"/>
                          <a:chOff x="0" y="0"/>
                          <a:chExt cx="7682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54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  <a:lnTo>
                                  <a:pt x="0" y="344"/>
                                </a:lnTo>
                                <a:lnTo>
                                  <a:pt x="0" y="379"/>
                                </a:lnTo>
                                <a:lnTo>
                                  <a:pt x="1" y="410"/>
                                </a:lnTo>
                                <a:lnTo>
                                  <a:pt x="3" y="436"/>
                                </a:lnTo>
                                <a:lnTo>
                                  <a:pt x="6" y="459"/>
                                </a:lnTo>
                                <a:lnTo>
                                  <a:pt x="10" y="479"/>
                                </a:lnTo>
                                <a:lnTo>
                                  <a:pt x="16" y="495"/>
                                </a:lnTo>
                                <a:lnTo>
                                  <a:pt x="25" y="508"/>
                                </a:lnTo>
                                <a:lnTo>
                                  <a:pt x="35" y="519"/>
                                </a:lnTo>
                                <a:lnTo>
                                  <a:pt x="49" y="527"/>
                                </a:lnTo>
                                <a:lnTo>
                                  <a:pt x="65" y="533"/>
                                </a:lnTo>
                                <a:lnTo>
                                  <a:pt x="84" y="538"/>
                                </a:lnTo>
                                <a:lnTo>
                                  <a:pt x="107" y="541"/>
                                </a:lnTo>
                                <a:lnTo>
                                  <a:pt x="134" y="542"/>
                                </a:lnTo>
                                <a:lnTo>
                                  <a:pt x="165" y="543"/>
                                </a:lnTo>
                                <a:lnTo>
                                  <a:pt x="201" y="544"/>
                                </a:lnTo>
                                <a:lnTo>
                                  <a:pt x="960" y="544"/>
                                </a:lnTo>
                                <a:lnTo>
                                  <a:pt x="1000" y="544"/>
                                </a:lnTo>
                                <a:lnTo>
                                  <a:pt x="1035" y="543"/>
                                </a:lnTo>
                                <a:lnTo>
                                  <a:pt x="1066" y="542"/>
                                </a:lnTo>
                                <a:lnTo>
                                  <a:pt x="1093" y="540"/>
                                </a:lnTo>
                                <a:lnTo>
                                  <a:pt x="1115" y="538"/>
                                </a:lnTo>
                                <a:lnTo>
                                  <a:pt x="1135" y="533"/>
                                </a:lnTo>
                                <a:lnTo>
                                  <a:pt x="1151" y="527"/>
                                </a:lnTo>
                                <a:lnTo>
                                  <a:pt x="1164" y="518"/>
                                </a:lnTo>
                                <a:lnTo>
                                  <a:pt x="1175" y="508"/>
                                </a:lnTo>
                                <a:lnTo>
                                  <a:pt x="1183" y="495"/>
                                </a:lnTo>
                                <a:lnTo>
                                  <a:pt x="1189" y="478"/>
                                </a:lnTo>
                                <a:lnTo>
                                  <a:pt x="1194" y="459"/>
                                </a:lnTo>
                                <a:lnTo>
                                  <a:pt x="1197" y="436"/>
                                </a:lnTo>
                                <a:lnTo>
                                  <a:pt x="1198" y="409"/>
                                </a:lnTo>
                                <a:lnTo>
                                  <a:pt x="1199" y="378"/>
                                </a:lnTo>
                                <a:lnTo>
                                  <a:pt x="1200" y="343"/>
                                </a:lnTo>
                                <a:lnTo>
                                  <a:pt x="1200" y="240"/>
                                </a:lnTo>
                                <a:lnTo>
                                  <a:pt x="1200" y="200"/>
                                </a:lnTo>
                                <a:lnTo>
                                  <a:pt x="1199" y="164"/>
                                </a:lnTo>
                                <a:lnTo>
                                  <a:pt x="1198" y="133"/>
                                </a:lnTo>
                                <a:lnTo>
                                  <a:pt x="1197" y="107"/>
                                </a:lnTo>
                                <a:lnTo>
                                  <a:pt x="1194" y="84"/>
                                </a:lnTo>
                                <a:lnTo>
                                  <a:pt x="1189" y="64"/>
                                </a:lnTo>
                                <a:lnTo>
                                  <a:pt x="1183" y="48"/>
                                </a:lnTo>
                                <a:lnTo>
                                  <a:pt x="1175" y="35"/>
                                </a:lnTo>
                                <a:lnTo>
                                  <a:pt x="1164" y="24"/>
                                </a:lnTo>
                                <a:lnTo>
                                  <a:pt x="1151" y="16"/>
                                </a:lnTo>
                                <a:lnTo>
                                  <a:pt x="1134" y="10"/>
                                </a:lnTo>
                                <a:lnTo>
                                  <a:pt x="1115" y="6"/>
                                </a:lnTo>
                                <a:lnTo>
                                  <a:pt x="1092" y="3"/>
                                </a:lnTo>
                                <a:lnTo>
                                  <a:pt x="1065" y="1"/>
                                </a:lnTo>
                                <a:lnTo>
                                  <a:pt x="1034" y="0"/>
                                </a:lnTo>
                                <a:lnTo>
                                  <a:pt x="9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pt;height:27.7pt" coordorigin="0,0" coordsize="1210,554">
                <v:shape id="shape_0" coordsize="1201,545" path="m0,0l0,304l0,344l0,379l1,410l3,436l6,459l10,479l16,495l25,508l35,519l49,527l65,533l84,538l107,541l134,542l165,543l201,544l960,544l1000,544l1035,543l1066,542l1093,540l1115,538l1135,533l1151,527l1164,518l1175,508l1183,495l1189,478l1194,459l1197,436l1198,409l1199,378l1200,343l1200,240l1200,200l1199,164l1198,133l1197,107l1194,84l1189,64l1183,48l1175,35l1164,24l1151,16l1134,10l1115,6l1092,3l1065,1l1034,0l999,0l0,0xe" stroked="t" o:allowincell="f" style="position:absolute;left:0;top:0;width:1209;height:5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970" cy="27051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70360"/>
                          <a:chOff x="0" y="0"/>
                          <a:chExt cx="26784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7">
                                <a:moveTo>
                                  <a:pt x="206" y="416"/>
                                </a:moveTo>
                                <a:lnTo>
                                  <a:pt x="229" y="414"/>
                                </a:lnTo>
                                <a:lnTo>
                                  <a:pt x="251" y="411"/>
                                </a:lnTo>
                                <a:lnTo>
                                  <a:pt x="273" y="405"/>
                                </a:lnTo>
                                <a:lnTo>
                                  <a:pt x="293" y="396"/>
                                </a:lnTo>
                                <a:lnTo>
                                  <a:pt x="312" y="386"/>
                                </a:lnTo>
                                <a:lnTo>
                                  <a:pt x="330" y="374"/>
                                </a:lnTo>
                                <a:lnTo>
                                  <a:pt x="347" y="360"/>
                                </a:lnTo>
                                <a:lnTo>
                                  <a:pt x="362" y="344"/>
                                </a:lnTo>
                                <a:lnTo>
                                  <a:pt x="375" y="327"/>
                                </a:lnTo>
                                <a:lnTo>
                                  <a:pt x="387" y="309"/>
                                </a:lnTo>
                                <a:lnTo>
                                  <a:pt x="397" y="289"/>
                                </a:lnTo>
                                <a:lnTo>
                                  <a:pt x="404" y="268"/>
                                </a:lnTo>
                                <a:lnTo>
                                  <a:pt x="410" y="246"/>
                                </a:lnTo>
                                <a:lnTo>
                                  <a:pt x="412" y="224"/>
                                </a:lnTo>
                                <a:lnTo>
                                  <a:pt x="411" y="198"/>
                                </a:lnTo>
                                <a:lnTo>
                                  <a:pt x="408" y="174"/>
                                </a:lnTo>
                                <a:lnTo>
                                  <a:pt x="403" y="151"/>
                                </a:lnTo>
                                <a:lnTo>
                                  <a:pt x="395" y="129"/>
                                </a:lnTo>
                                <a:lnTo>
                                  <a:pt x="386" y="109"/>
                                </a:lnTo>
                                <a:lnTo>
                                  <a:pt x="374" y="90"/>
                                </a:lnTo>
                                <a:lnTo>
                                  <a:pt x="361" y="73"/>
                                </a:lnTo>
                                <a:lnTo>
                                  <a:pt x="347" y="57"/>
                                </a:lnTo>
                                <a:lnTo>
                                  <a:pt x="331" y="43"/>
                                </a:lnTo>
                                <a:lnTo>
                                  <a:pt x="314" y="31"/>
                                </a:lnTo>
                                <a:lnTo>
                                  <a:pt x="295" y="20"/>
                                </a:lnTo>
                                <a:lnTo>
                                  <a:pt x="276" y="12"/>
                                </a:lnTo>
                                <a:lnTo>
                                  <a:pt x="255" y="5"/>
                                </a:lnTo>
                                <a:lnTo>
                                  <a:pt x="234" y="1"/>
                                </a:lnTo>
                                <a:lnTo>
                                  <a:pt x="212" y="0"/>
                                </a:lnTo>
                                <a:lnTo>
                                  <a:pt x="188" y="1"/>
                                </a:lnTo>
                                <a:lnTo>
                                  <a:pt x="165" y="4"/>
                                </a:lnTo>
                                <a:lnTo>
                                  <a:pt x="143" y="10"/>
                                </a:lnTo>
                                <a:lnTo>
                                  <a:pt x="122" y="18"/>
                                </a:lnTo>
                                <a:lnTo>
                                  <a:pt x="103" y="28"/>
                                </a:lnTo>
                                <a:lnTo>
                                  <a:pt x="84" y="40"/>
                                </a:lnTo>
                                <a:lnTo>
                                  <a:pt x="67" y="54"/>
                                </a:lnTo>
                                <a:lnTo>
                                  <a:pt x="52" y="69"/>
                                </a:lnTo>
                                <a:lnTo>
                                  <a:pt x="38" y="85"/>
                                </a:lnTo>
                                <a:lnTo>
                                  <a:pt x="26" y="103"/>
                                </a:lnTo>
                                <a:lnTo>
                                  <a:pt x="17" y="123"/>
                                </a:lnTo>
                                <a:lnTo>
                                  <a:pt x="9" y="143"/>
                                </a:lnTo>
                                <a:lnTo>
                                  <a:pt x="3" y="164"/>
                                </a:lnTo>
                                <a:lnTo>
                                  <a:pt x="0" y="187"/>
                                </a:lnTo>
                                <a:lnTo>
                                  <a:pt x="0" y="212"/>
                                </a:lnTo>
                                <a:lnTo>
                                  <a:pt x="4" y="237"/>
                                </a:lnTo>
                                <a:lnTo>
                                  <a:pt x="9" y="260"/>
                                </a:lnTo>
                                <a:lnTo>
                                  <a:pt x="16" y="282"/>
                                </a:lnTo>
                                <a:lnTo>
                                  <a:pt x="25" y="303"/>
                                </a:lnTo>
                                <a:lnTo>
                                  <a:pt x="36" y="322"/>
                                </a:lnTo>
                                <a:lnTo>
                                  <a:pt x="49" y="340"/>
                                </a:lnTo>
                                <a:lnTo>
                                  <a:pt x="63" y="356"/>
                                </a:lnTo>
                                <a:lnTo>
                                  <a:pt x="79" y="370"/>
                                </a:lnTo>
                                <a:lnTo>
                                  <a:pt x="95" y="383"/>
                                </a:lnTo>
                                <a:lnTo>
                                  <a:pt x="113" y="393"/>
                                </a:lnTo>
                                <a:lnTo>
                                  <a:pt x="133" y="402"/>
                                </a:lnTo>
                                <a:lnTo>
                                  <a:pt x="153" y="409"/>
                                </a:lnTo>
                                <a:lnTo>
                                  <a:pt x="173" y="413"/>
                                </a:lnTo>
                                <a:lnTo>
                                  <a:pt x="195" y="415"/>
                                </a:lnTo>
                                <a:lnTo>
                                  <a:pt x="206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1pt;height:21.3pt" coordorigin="0,0" coordsize="422,426">
                <v:shape id="shape_0" coordsize="413,417" path="m206,416l229,414l251,411l273,405l293,396l312,386l330,374l347,360l362,344l375,327l387,309l397,289l404,268l410,246l412,224l411,198l408,174l403,151l395,129l386,109l374,90l361,73l347,57l331,43l314,31l295,20l276,12l255,5l234,1l212,0l188,1l165,4l143,10l122,18l103,28l84,40l67,54l52,69l38,85l26,103l17,123l9,143l3,164l0,187l0,212l4,237l9,260l16,282l25,303l36,322l49,340l63,356l79,370l95,383l113,393l133,402l153,409l173,413l195,415l206,416xe" stroked="t" o:allowincell="f" style="position:absolute;left:0;top:0;width:421;height:4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5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" cy="35179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351720"/>
                          <a:chOff x="0" y="0"/>
                          <a:chExt cx="7682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54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  <a:lnTo>
                                  <a:pt x="0" y="344"/>
                                </a:lnTo>
                                <a:lnTo>
                                  <a:pt x="0" y="379"/>
                                </a:lnTo>
                                <a:lnTo>
                                  <a:pt x="1" y="410"/>
                                </a:lnTo>
                                <a:lnTo>
                                  <a:pt x="3" y="436"/>
                                </a:lnTo>
                                <a:lnTo>
                                  <a:pt x="6" y="459"/>
                                </a:lnTo>
                                <a:lnTo>
                                  <a:pt x="10" y="479"/>
                                </a:lnTo>
                                <a:lnTo>
                                  <a:pt x="16" y="495"/>
                                </a:lnTo>
                                <a:lnTo>
                                  <a:pt x="25" y="508"/>
                                </a:lnTo>
                                <a:lnTo>
                                  <a:pt x="35" y="519"/>
                                </a:lnTo>
                                <a:lnTo>
                                  <a:pt x="49" y="527"/>
                                </a:lnTo>
                                <a:lnTo>
                                  <a:pt x="65" y="533"/>
                                </a:lnTo>
                                <a:lnTo>
                                  <a:pt x="84" y="538"/>
                                </a:lnTo>
                                <a:lnTo>
                                  <a:pt x="107" y="541"/>
                                </a:lnTo>
                                <a:lnTo>
                                  <a:pt x="134" y="542"/>
                                </a:lnTo>
                                <a:lnTo>
                                  <a:pt x="165" y="543"/>
                                </a:lnTo>
                                <a:lnTo>
                                  <a:pt x="201" y="544"/>
                                </a:lnTo>
                                <a:lnTo>
                                  <a:pt x="960" y="544"/>
                                </a:lnTo>
                                <a:lnTo>
                                  <a:pt x="1000" y="544"/>
                                </a:lnTo>
                                <a:lnTo>
                                  <a:pt x="1035" y="543"/>
                                </a:lnTo>
                                <a:lnTo>
                                  <a:pt x="1066" y="542"/>
                                </a:lnTo>
                                <a:lnTo>
                                  <a:pt x="1093" y="540"/>
                                </a:lnTo>
                                <a:lnTo>
                                  <a:pt x="1115" y="538"/>
                                </a:lnTo>
                                <a:lnTo>
                                  <a:pt x="1135" y="533"/>
                                </a:lnTo>
                                <a:lnTo>
                                  <a:pt x="1151" y="527"/>
                                </a:lnTo>
                                <a:lnTo>
                                  <a:pt x="1164" y="518"/>
                                </a:lnTo>
                                <a:lnTo>
                                  <a:pt x="1175" y="508"/>
                                </a:lnTo>
                                <a:lnTo>
                                  <a:pt x="1183" y="495"/>
                                </a:lnTo>
                                <a:lnTo>
                                  <a:pt x="1189" y="478"/>
                                </a:lnTo>
                                <a:lnTo>
                                  <a:pt x="1194" y="459"/>
                                </a:lnTo>
                                <a:lnTo>
                                  <a:pt x="1197" y="436"/>
                                </a:lnTo>
                                <a:lnTo>
                                  <a:pt x="1198" y="409"/>
                                </a:lnTo>
                                <a:lnTo>
                                  <a:pt x="1199" y="378"/>
                                </a:lnTo>
                                <a:lnTo>
                                  <a:pt x="1200" y="343"/>
                                </a:lnTo>
                                <a:lnTo>
                                  <a:pt x="1200" y="240"/>
                                </a:lnTo>
                                <a:lnTo>
                                  <a:pt x="1200" y="200"/>
                                </a:lnTo>
                                <a:lnTo>
                                  <a:pt x="1199" y="164"/>
                                </a:lnTo>
                                <a:lnTo>
                                  <a:pt x="1198" y="133"/>
                                </a:lnTo>
                                <a:lnTo>
                                  <a:pt x="1197" y="107"/>
                                </a:lnTo>
                                <a:lnTo>
                                  <a:pt x="1194" y="84"/>
                                </a:lnTo>
                                <a:lnTo>
                                  <a:pt x="1189" y="64"/>
                                </a:lnTo>
                                <a:lnTo>
                                  <a:pt x="1183" y="48"/>
                                </a:lnTo>
                                <a:lnTo>
                                  <a:pt x="1175" y="35"/>
                                </a:lnTo>
                                <a:lnTo>
                                  <a:pt x="1164" y="24"/>
                                </a:lnTo>
                                <a:lnTo>
                                  <a:pt x="1151" y="16"/>
                                </a:lnTo>
                                <a:lnTo>
                                  <a:pt x="1134" y="10"/>
                                </a:lnTo>
                                <a:lnTo>
                                  <a:pt x="1115" y="6"/>
                                </a:lnTo>
                                <a:lnTo>
                                  <a:pt x="1092" y="3"/>
                                </a:lnTo>
                                <a:lnTo>
                                  <a:pt x="1065" y="1"/>
                                </a:lnTo>
                                <a:lnTo>
                                  <a:pt x="1034" y="0"/>
                                </a:lnTo>
                                <a:lnTo>
                                  <a:pt x="9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pt;height:27.7pt" coordorigin="0,0" coordsize="1210,554">
                <v:shape id="shape_0" coordsize="1201,545" path="m0,0l0,304l0,344l0,379l1,410l3,436l6,459l10,479l16,495l25,508l35,519l49,527l65,533l84,538l107,541l134,542l165,543l201,544l960,544l1000,544l1035,543l1066,542l1093,540l1115,538l1135,533l1151,527l1164,518l1175,508l1183,495l1189,478l1194,459l1197,436l1198,409l1199,378l1200,343l1200,240l1200,200l1199,164l1198,133l1197,107l1194,84l1189,64l1183,48l1175,35l1164,24l1151,16l1134,10l1115,6l1092,3l1065,1l1034,0l999,0l0,0xe" stroked="t" o:allowincell="f" style="position:absolute;left:0;top:0;width:1209;height:5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970" cy="27051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70360"/>
                          <a:chOff x="0" y="0"/>
                          <a:chExt cx="26784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7">
                                <a:moveTo>
                                  <a:pt x="206" y="416"/>
                                </a:moveTo>
                                <a:lnTo>
                                  <a:pt x="229" y="414"/>
                                </a:lnTo>
                                <a:lnTo>
                                  <a:pt x="251" y="411"/>
                                </a:lnTo>
                                <a:lnTo>
                                  <a:pt x="273" y="405"/>
                                </a:lnTo>
                                <a:lnTo>
                                  <a:pt x="293" y="396"/>
                                </a:lnTo>
                                <a:lnTo>
                                  <a:pt x="312" y="386"/>
                                </a:lnTo>
                                <a:lnTo>
                                  <a:pt x="330" y="374"/>
                                </a:lnTo>
                                <a:lnTo>
                                  <a:pt x="347" y="360"/>
                                </a:lnTo>
                                <a:lnTo>
                                  <a:pt x="362" y="344"/>
                                </a:lnTo>
                                <a:lnTo>
                                  <a:pt x="375" y="327"/>
                                </a:lnTo>
                                <a:lnTo>
                                  <a:pt x="387" y="309"/>
                                </a:lnTo>
                                <a:lnTo>
                                  <a:pt x="397" y="289"/>
                                </a:lnTo>
                                <a:lnTo>
                                  <a:pt x="404" y="268"/>
                                </a:lnTo>
                                <a:lnTo>
                                  <a:pt x="410" y="246"/>
                                </a:lnTo>
                                <a:lnTo>
                                  <a:pt x="412" y="224"/>
                                </a:lnTo>
                                <a:lnTo>
                                  <a:pt x="411" y="198"/>
                                </a:lnTo>
                                <a:lnTo>
                                  <a:pt x="408" y="174"/>
                                </a:lnTo>
                                <a:lnTo>
                                  <a:pt x="403" y="151"/>
                                </a:lnTo>
                                <a:lnTo>
                                  <a:pt x="395" y="129"/>
                                </a:lnTo>
                                <a:lnTo>
                                  <a:pt x="386" y="109"/>
                                </a:lnTo>
                                <a:lnTo>
                                  <a:pt x="374" y="90"/>
                                </a:lnTo>
                                <a:lnTo>
                                  <a:pt x="361" y="73"/>
                                </a:lnTo>
                                <a:lnTo>
                                  <a:pt x="347" y="57"/>
                                </a:lnTo>
                                <a:lnTo>
                                  <a:pt x="331" y="43"/>
                                </a:lnTo>
                                <a:lnTo>
                                  <a:pt x="314" y="31"/>
                                </a:lnTo>
                                <a:lnTo>
                                  <a:pt x="295" y="20"/>
                                </a:lnTo>
                                <a:lnTo>
                                  <a:pt x="276" y="12"/>
                                </a:lnTo>
                                <a:lnTo>
                                  <a:pt x="255" y="5"/>
                                </a:lnTo>
                                <a:lnTo>
                                  <a:pt x="234" y="1"/>
                                </a:lnTo>
                                <a:lnTo>
                                  <a:pt x="212" y="0"/>
                                </a:lnTo>
                                <a:lnTo>
                                  <a:pt x="188" y="1"/>
                                </a:lnTo>
                                <a:lnTo>
                                  <a:pt x="165" y="4"/>
                                </a:lnTo>
                                <a:lnTo>
                                  <a:pt x="143" y="10"/>
                                </a:lnTo>
                                <a:lnTo>
                                  <a:pt x="122" y="18"/>
                                </a:lnTo>
                                <a:lnTo>
                                  <a:pt x="103" y="28"/>
                                </a:lnTo>
                                <a:lnTo>
                                  <a:pt x="84" y="40"/>
                                </a:lnTo>
                                <a:lnTo>
                                  <a:pt x="67" y="54"/>
                                </a:lnTo>
                                <a:lnTo>
                                  <a:pt x="52" y="69"/>
                                </a:lnTo>
                                <a:lnTo>
                                  <a:pt x="38" y="85"/>
                                </a:lnTo>
                                <a:lnTo>
                                  <a:pt x="26" y="103"/>
                                </a:lnTo>
                                <a:lnTo>
                                  <a:pt x="17" y="123"/>
                                </a:lnTo>
                                <a:lnTo>
                                  <a:pt x="9" y="143"/>
                                </a:lnTo>
                                <a:lnTo>
                                  <a:pt x="3" y="164"/>
                                </a:lnTo>
                                <a:lnTo>
                                  <a:pt x="0" y="187"/>
                                </a:lnTo>
                                <a:lnTo>
                                  <a:pt x="0" y="212"/>
                                </a:lnTo>
                                <a:lnTo>
                                  <a:pt x="4" y="237"/>
                                </a:lnTo>
                                <a:lnTo>
                                  <a:pt x="9" y="260"/>
                                </a:lnTo>
                                <a:lnTo>
                                  <a:pt x="16" y="282"/>
                                </a:lnTo>
                                <a:lnTo>
                                  <a:pt x="25" y="303"/>
                                </a:lnTo>
                                <a:lnTo>
                                  <a:pt x="36" y="322"/>
                                </a:lnTo>
                                <a:lnTo>
                                  <a:pt x="49" y="340"/>
                                </a:lnTo>
                                <a:lnTo>
                                  <a:pt x="63" y="356"/>
                                </a:lnTo>
                                <a:lnTo>
                                  <a:pt x="79" y="370"/>
                                </a:lnTo>
                                <a:lnTo>
                                  <a:pt x="95" y="383"/>
                                </a:lnTo>
                                <a:lnTo>
                                  <a:pt x="113" y="393"/>
                                </a:lnTo>
                                <a:lnTo>
                                  <a:pt x="133" y="402"/>
                                </a:lnTo>
                                <a:lnTo>
                                  <a:pt x="153" y="409"/>
                                </a:lnTo>
                                <a:lnTo>
                                  <a:pt x="173" y="413"/>
                                </a:lnTo>
                                <a:lnTo>
                                  <a:pt x="195" y="415"/>
                                </a:lnTo>
                                <a:lnTo>
                                  <a:pt x="206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1pt;height:21.3pt" coordorigin="0,0" coordsize="422,426">
                <v:shape id="shape_0" coordsize="413,417" path="m206,416l229,414l251,411l273,405l293,396l312,386l330,374l347,360l362,344l375,327l387,309l397,289l404,268l410,246l412,224l411,198l408,174l403,151l395,129l386,109l374,90l361,73l347,57l331,43l314,31l295,20l276,12l255,5l234,1l212,0l188,1l165,4l143,10l122,18l103,28l84,40l67,54l52,69l38,85l26,103l17,123l9,143l3,164l0,187l0,212l4,237l9,260l16,282l25,303l36,322l49,340l63,356l79,370l95,383l113,393l133,402l153,409l173,413l195,415l206,416xe" stroked="t" o:allowincell="f" style="position:absolute;left:0;top:0;width:421;height:4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5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" cy="35179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351720"/>
                          <a:chOff x="0" y="0"/>
                          <a:chExt cx="7682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54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  <a:lnTo>
                                  <a:pt x="0" y="344"/>
                                </a:lnTo>
                                <a:lnTo>
                                  <a:pt x="0" y="379"/>
                                </a:lnTo>
                                <a:lnTo>
                                  <a:pt x="1" y="410"/>
                                </a:lnTo>
                                <a:lnTo>
                                  <a:pt x="3" y="436"/>
                                </a:lnTo>
                                <a:lnTo>
                                  <a:pt x="6" y="459"/>
                                </a:lnTo>
                                <a:lnTo>
                                  <a:pt x="10" y="479"/>
                                </a:lnTo>
                                <a:lnTo>
                                  <a:pt x="16" y="495"/>
                                </a:lnTo>
                                <a:lnTo>
                                  <a:pt x="25" y="508"/>
                                </a:lnTo>
                                <a:lnTo>
                                  <a:pt x="35" y="519"/>
                                </a:lnTo>
                                <a:lnTo>
                                  <a:pt x="49" y="527"/>
                                </a:lnTo>
                                <a:lnTo>
                                  <a:pt x="65" y="533"/>
                                </a:lnTo>
                                <a:lnTo>
                                  <a:pt x="84" y="538"/>
                                </a:lnTo>
                                <a:lnTo>
                                  <a:pt x="107" y="541"/>
                                </a:lnTo>
                                <a:lnTo>
                                  <a:pt x="134" y="542"/>
                                </a:lnTo>
                                <a:lnTo>
                                  <a:pt x="165" y="543"/>
                                </a:lnTo>
                                <a:lnTo>
                                  <a:pt x="201" y="544"/>
                                </a:lnTo>
                                <a:lnTo>
                                  <a:pt x="960" y="544"/>
                                </a:lnTo>
                                <a:lnTo>
                                  <a:pt x="1000" y="544"/>
                                </a:lnTo>
                                <a:lnTo>
                                  <a:pt x="1035" y="543"/>
                                </a:lnTo>
                                <a:lnTo>
                                  <a:pt x="1066" y="542"/>
                                </a:lnTo>
                                <a:lnTo>
                                  <a:pt x="1093" y="540"/>
                                </a:lnTo>
                                <a:lnTo>
                                  <a:pt x="1115" y="538"/>
                                </a:lnTo>
                                <a:lnTo>
                                  <a:pt x="1135" y="533"/>
                                </a:lnTo>
                                <a:lnTo>
                                  <a:pt x="1151" y="527"/>
                                </a:lnTo>
                                <a:lnTo>
                                  <a:pt x="1164" y="518"/>
                                </a:lnTo>
                                <a:lnTo>
                                  <a:pt x="1175" y="508"/>
                                </a:lnTo>
                                <a:lnTo>
                                  <a:pt x="1183" y="495"/>
                                </a:lnTo>
                                <a:lnTo>
                                  <a:pt x="1189" y="478"/>
                                </a:lnTo>
                                <a:lnTo>
                                  <a:pt x="1194" y="459"/>
                                </a:lnTo>
                                <a:lnTo>
                                  <a:pt x="1197" y="436"/>
                                </a:lnTo>
                                <a:lnTo>
                                  <a:pt x="1198" y="409"/>
                                </a:lnTo>
                                <a:lnTo>
                                  <a:pt x="1199" y="378"/>
                                </a:lnTo>
                                <a:lnTo>
                                  <a:pt x="1200" y="343"/>
                                </a:lnTo>
                                <a:lnTo>
                                  <a:pt x="1200" y="240"/>
                                </a:lnTo>
                                <a:lnTo>
                                  <a:pt x="1200" y="200"/>
                                </a:lnTo>
                                <a:lnTo>
                                  <a:pt x="1199" y="164"/>
                                </a:lnTo>
                                <a:lnTo>
                                  <a:pt x="1198" y="133"/>
                                </a:lnTo>
                                <a:lnTo>
                                  <a:pt x="1197" y="107"/>
                                </a:lnTo>
                                <a:lnTo>
                                  <a:pt x="1194" y="84"/>
                                </a:lnTo>
                                <a:lnTo>
                                  <a:pt x="1189" y="64"/>
                                </a:lnTo>
                                <a:lnTo>
                                  <a:pt x="1183" y="48"/>
                                </a:lnTo>
                                <a:lnTo>
                                  <a:pt x="1175" y="35"/>
                                </a:lnTo>
                                <a:lnTo>
                                  <a:pt x="1164" y="24"/>
                                </a:lnTo>
                                <a:lnTo>
                                  <a:pt x="1151" y="16"/>
                                </a:lnTo>
                                <a:lnTo>
                                  <a:pt x="1134" y="10"/>
                                </a:lnTo>
                                <a:lnTo>
                                  <a:pt x="1115" y="6"/>
                                </a:lnTo>
                                <a:lnTo>
                                  <a:pt x="1092" y="3"/>
                                </a:lnTo>
                                <a:lnTo>
                                  <a:pt x="1065" y="1"/>
                                </a:lnTo>
                                <a:lnTo>
                                  <a:pt x="1034" y="0"/>
                                </a:lnTo>
                                <a:lnTo>
                                  <a:pt x="9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pt;height:27.7pt" coordorigin="0,0" coordsize="1210,554">
                <v:shape id="shape_0" coordsize="1201,545" path="m0,0l0,304l0,344l0,379l1,410l3,436l6,459l10,479l16,495l25,508l35,519l49,527l65,533l84,538l107,541l134,542l165,543l201,544l960,544l1000,544l1035,543l1066,542l1093,540l1115,538l1135,533l1151,527l1164,518l1175,508l1183,495l1189,478l1194,459l1197,436l1198,409l1199,378l1200,343l1200,240l1200,200l1199,164l1198,133l1197,107l1194,84l1189,64l1183,48l1175,35l1164,24l1151,16l1134,10l1115,6l1092,3l1065,1l1034,0l999,0l0,0xe" stroked="t" o:allowincell="f" style="position:absolute;left:0;top:0;width:1209;height:5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 xml:space="preserve">Ordena el número de viajeros de menor a </w:t>
      </w:r>
      <w:r>
        <w:rPr>
          <w:spacing w:val="-3"/>
        </w:rPr>
        <w:t>mayor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sectPr>
          <w:footerReference w:type="even" r:id="rId22"/>
          <w:footerReference w:type="default" r:id="rId23"/>
          <w:type w:val="nextPage"/>
          <w:pgSz w:w="11906" w:h="16280"/>
          <w:pgMar w:left="740" w:right="740" w:gutter="0" w:header="0" w:top="30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69" w:leader="none"/>
          <w:tab w:val="left" w:pos="2906" w:leader="none"/>
          <w:tab w:val="left" w:pos="4332" w:leader="none"/>
          <w:tab w:val="left" w:pos="4969" w:leader="none"/>
          <w:tab w:val="left" w:pos="6395" w:leader="none"/>
          <w:tab w:val="left" w:pos="7033" w:leader="none"/>
          <w:tab w:val="left" w:pos="8458" w:leader="none"/>
          <w:tab w:val="left" w:pos="9096" w:leader="none"/>
        </w:tabs>
        <w:kinsoku w:val="false"/>
        <w:overflowPunct w:val="false"/>
        <w:spacing w:lineRule="atLeast" w:line="200" w:before="0" w:after="0"/>
        <w:ind w:left="843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" cy="35179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351720"/>
                          <a:chOff x="0" y="0"/>
                          <a:chExt cx="7682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54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  <a:lnTo>
                                  <a:pt x="0" y="344"/>
                                </a:lnTo>
                                <a:lnTo>
                                  <a:pt x="0" y="379"/>
                                </a:lnTo>
                                <a:lnTo>
                                  <a:pt x="1" y="410"/>
                                </a:lnTo>
                                <a:lnTo>
                                  <a:pt x="3" y="436"/>
                                </a:lnTo>
                                <a:lnTo>
                                  <a:pt x="6" y="459"/>
                                </a:lnTo>
                                <a:lnTo>
                                  <a:pt x="10" y="479"/>
                                </a:lnTo>
                                <a:lnTo>
                                  <a:pt x="16" y="495"/>
                                </a:lnTo>
                                <a:lnTo>
                                  <a:pt x="25" y="508"/>
                                </a:lnTo>
                                <a:lnTo>
                                  <a:pt x="35" y="519"/>
                                </a:lnTo>
                                <a:lnTo>
                                  <a:pt x="49" y="527"/>
                                </a:lnTo>
                                <a:lnTo>
                                  <a:pt x="65" y="533"/>
                                </a:lnTo>
                                <a:lnTo>
                                  <a:pt x="84" y="538"/>
                                </a:lnTo>
                                <a:lnTo>
                                  <a:pt x="107" y="541"/>
                                </a:lnTo>
                                <a:lnTo>
                                  <a:pt x="134" y="542"/>
                                </a:lnTo>
                                <a:lnTo>
                                  <a:pt x="165" y="543"/>
                                </a:lnTo>
                                <a:lnTo>
                                  <a:pt x="201" y="544"/>
                                </a:lnTo>
                                <a:lnTo>
                                  <a:pt x="960" y="544"/>
                                </a:lnTo>
                                <a:lnTo>
                                  <a:pt x="1000" y="544"/>
                                </a:lnTo>
                                <a:lnTo>
                                  <a:pt x="1035" y="543"/>
                                </a:lnTo>
                                <a:lnTo>
                                  <a:pt x="1066" y="542"/>
                                </a:lnTo>
                                <a:lnTo>
                                  <a:pt x="1093" y="540"/>
                                </a:lnTo>
                                <a:lnTo>
                                  <a:pt x="1115" y="538"/>
                                </a:lnTo>
                                <a:lnTo>
                                  <a:pt x="1135" y="533"/>
                                </a:lnTo>
                                <a:lnTo>
                                  <a:pt x="1151" y="527"/>
                                </a:lnTo>
                                <a:lnTo>
                                  <a:pt x="1164" y="518"/>
                                </a:lnTo>
                                <a:lnTo>
                                  <a:pt x="1175" y="508"/>
                                </a:lnTo>
                                <a:lnTo>
                                  <a:pt x="1183" y="495"/>
                                </a:lnTo>
                                <a:lnTo>
                                  <a:pt x="1189" y="478"/>
                                </a:lnTo>
                                <a:lnTo>
                                  <a:pt x="1194" y="459"/>
                                </a:lnTo>
                                <a:lnTo>
                                  <a:pt x="1197" y="436"/>
                                </a:lnTo>
                                <a:lnTo>
                                  <a:pt x="1198" y="409"/>
                                </a:lnTo>
                                <a:lnTo>
                                  <a:pt x="1199" y="378"/>
                                </a:lnTo>
                                <a:lnTo>
                                  <a:pt x="1200" y="343"/>
                                </a:lnTo>
                                <a:lnTo>
                                  <a:pt x="1200" y="239"/>
                                </a:lnTo>
                                <a:lnTo>
                                  <a:pt x="1200" y="200"/>
                                </a:lnTo>
                                <a:lnTo>
                                  <a:pt x="1199" y="164"/>
                                </a:lnTo>
                                <a:lnTo>
                                  <a:pt x="1198" y="133"/>
                                </a:lnTo>
                                <a:lnTo>
                                  <a:pt x="1197" y="107"/>
                                </a:lnTo>
                                <a:lnTo>
                                  <a:pt x="1194" y="84"/>
                                </a:lnTo>
                                <a:lnTo>
                                  <a:pt x="1189" y="64"/>
                                </a:lnTo>
                                <a:lnTo>
                                  <a:pt x="1183" y="48"/>
                                </a:lnTo>
                                <a:lnTo>
                                  <a:pt x="1175" y="35"/>
                                </a:lnTo>
                                <a:lnTo>
                                  <a:pt x="1164" y="24"/>
                                </a:lnTo>
                                <a:lnTo>
                                  <a:pt x="1151" y="16"/>
                                </a:lnTo>
                                <a:lnTo>
                                  <a:pt x="1134" y="10"/>
                                </a:lnTo>
                                <a:lnTo>
                                  <a:pt x="1115" y="6"/>
                                </a:lnTo>
                                <a:lnTo>
                                  <a:pt x="1092" y="3"/>
                                </a:lnTo>
                                <a:lnTo>
                                  <a:pt x="1065" y="1"/>
                                </a:lnTo>
                                <a:lnTo>
                                  <a:pt x="1034" y="0"/>
                                </a:lnTo>
                                <a:lnTo>
                                  <a:pt x="9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pt;height:27.7pt" coordorigin="0,0" coordsize="1210,554">
                <v:shape id="shape_0" coordsize="1201,545" path="m0,0l0,304l0,344l0,379l1,410l3,436l6,459l10,479l16,495l25,508l35,519l49,527l65,533l84,538l107,541l134,542l165,543l201,544l960,544l1000,544l1035,543l1066,542l1093,540l1115,538l1135,533l1151,527l1164,518l1175,508l1183,495l1189,478l1194,459l1197,436l1198,409l1199,378l1200,343l1200,239l1200,200l1199,164l1198,133l1197,107l1194,84l1189,64l1183,48l1175,35l1164,24l1151,16l1134,10l1115,6l1092,3l1065,1l1034,0l999,0l0,0xe" stroked="t" o:allowincell="f" style="position:absolute;left:0;top:0;width:1209;height:5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970" cy="27051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70360"/>
                          <a:chOff x="0" y="0"/>
                          <a:chExt cx="26784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7">
                                <a:moveTo>
                                  <a:pt x="206" y="416"/>
                                </a:moveTo>
                                <a:lnTo>
                                  <a:pt x="229" y="414"/>
                                </a:lnTo>
                                <a:lnTo>
                                  <a:pt x="251" y="411"/>
                                </a:lnTo>
                                <a:lnTo>
                                  <a:pt x="273" y="405"/>
                                </a:lnTo>
                                <a:lnTo>
                                  <a:pt x="293" y="396"/>
                                </a:lnTo>
                                <a:lnTo>
                                  <a:pt x="312" y="386"/>
                                </a:lnTo>
                                <a:lnTo>
                                  <a:pt x="330" y="374"/>
                                </a:lnTo>
                                <a:lnTo>
                                  <a:pt x="347" y="360"/>
                                </a:lnTo>
                                <a:lnTo>
                                  <a:pt x="362" y="344"/>
                                </a:lnTo>
                                <a:lnTo>
                                  <a:pt x="375" y="327"/>
                                </a:lnTo>
                                <a:lnTo>
                                  <a:pt x="387" y="309"/>
                                </a:lnTo>
                                <a:lnTo>
                                  <a:pt x="397" y="289"/>
                                </a:lnTo>
                                <a:lnTo>
                                  <a:pt x="404" y="268"/>
                                </a:lnTo>
                                <a:lnTo>
                                  <a:pt x="410" y="246"/>
                                </a:lnTo>
                                <a:lnTo>
                                  <a:pt x="412" y="224"/>
                                </a:lnTo>
                                <a:lnTo>
                                  <a:pt x="411" y="198"/>
                                </a:lnTo>
                                <a:lnTo>
                                  <a:pt x="408" y="174"/>
                                </a:lnTo>
                                <a:lnTo>
                                  <a:pt x="403" y="151"/>
                                </a:lnTo>
                                <a:lnTo>
                                  <a:pt x="395" y="129"/>
                                </a:lnTo>
                                <a:lnTo>
                                  <a:pt x="386" y="109"/>
                                </a:lnTo>
                                <a:lnTo>
                                  <a:pt x="374" y="90"/>
                                </a:lnTo>
                                <a:lnTo>
                                  <a:pt x="361" y="73"/>
                                </a:lnTo>
                                <a:lnTo>
                                  <a:pt x="347" y="57"/>
                                </a:lnTo>
                                <a:lnTo>
                                  <a:pt x="331" y="43"/>
                                </a:lnTo>
                                <a:lnTo>
                                  <a:pt x="314" y="31"/>
                                </a:lnTo>
                                <a:lnTo>
                                  <a:pt x="295" y="20"/>
                                </a:lnTo>
                                <a:lnTo>
                                  <a:pt x="276" y="12"/>
                                </a:lnTo>
                                <a:lnTo>
                                  <a:pt x="255" y="5"/>
                                </a:lnTo>
                                <a:lnTo>
                                  <a:pt x="234" y="1"/>
                                </a:lnTo>
                                <a:lnTo>
                                  <a:pt x="212" y="0"/>
                                </a:lnTo>
                                <a:lnTo>
                                  <a:pt x="188" y="1"/>
                                </a:lnTo>
                                <a:lnTo>
                                  <a:pt x="165" y="4"/>
                                </a:lnTo>
                                <a:lnTo>
                                  <a:pt x="143" y="10"/>
                                </a:lnTo>
                                <a:lnTo>
                                  <a:pt x="122" y="18"/>
                                </a:lnTo>
                                <a:lnTo>
                                  <a:pt x="103" y="28"/>
                                </a:lnTo>
                                <a:lnTo>
                                  <a:pt x="84" y="40"/>
                                </a:lnTo>
                                <a:lnTo>
                                  <a:pt x="67" y="54"/>
                                </a:lnTo>
                                <a:lnTo>
                                  <a:pt x="52" y="69"/>
                                </a:lnTo>
                                <a:lnTo>
                                  <a:pt x="38" y="85"/>
                                </a:lnTo>
                                <a:lnTo>
                                  <a:pt x="26" y="103"/>
                                </a:lnTo>
                                <a:lnTo>
                                  <a:pt x="17" y="123"/>
                                </a:lnTo>
                                <a:lnTo>
                                  <a:pt x="9" y="143"/>
                                </a:lnTo>
                                <a:lnTo>
                                  <a:pt x="3" y="164"/>
                                </a:lnTo>
                                <a:lnTo>
                                  <a:pt x="0" y="187"/>
                                </a:lnTo>
                                <a:lnTo>
                                  <a:pt x="0" y="212"/>
                                </a:lnTo>
                                <a:lnTo>
                                  <a:pt x="4" y="237"/>
                                </a:lnTo>
                                <a:lnTo>
                                  <a:pt x="9" y="260"/>
                                </a:lnTo>
                                <a:lnTo>
                                  <a:pt x="16" y="282"/>
                                </a:lnTo>
                                <a:lnTo>
                                  <a:pt x="25" y="303"/>
                                </a:lnTo>
                                <a:lnTo>
                                  <a:pt x="36" y="322"/>
                                </a:lnTo>
                                <a:lnTo>
                                  <a:pt x="49" y="340"/>
                                </a:lnTo>
                                <a:lnTo>
                                  <a:pt x="63" y="356"/>
                                </a:lnTo>
                                <a:lnTo>
                                  <a:pt x="79" y="370"/>
                                </a:lnTo>
                                <a:lnTo>
                                  <a:pt x="95" y="383"/>
                                </a:lnTo>
                                <a:lnTo>
                                  <a:pt x="113" y="393"/>
                                </a:lnTo>
                                <a:lnTo>
                                  <a:pt x="133" y="402"/>
                                </a:lnTo>
                                <a:lnTo>
                                  <a:pt x="153" y="409"/>
                                </a:lnTo>
                                <a:lnTo>
                                  <a:pt x="173" y="413"/>
                                </a:lnTo>
                                <a:lnTo>
                                  <a:pt x="195" y="415"/>
                                </a:lnTo>
                                <a:lnTo>
                                  <a:pt x="206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1pt;height:21.3pt" coordorigin="0,0" coordsize="422,426">
                <v:shape id="shape_0" coordsize="413,417" path="m206,416l229,414l251,411l273,405l293,396l312,386l330,374l347,360l362,344l375,327l387,309l397,289l404,268l410,246l412,224l411,198l408,174l403,151l395,129l386,109l374,90l361,73l347,57l331,43l314,31l295,20l276,12l255,5l234,1l212,0l188,1l165,4l143,10l122,18l103,28l84,40l67,54l52,69l38,85l26,103l17,123l9,143l3,164l0,187l0,212l4,237l9,260l16,282l25,303l36,322l49,340l63,356l79,370l95,383l113,393l133,402l153,409l173,413l195,415l206,416xe" stroked="t" o:allowincell="f" style="position:absolute;left:0;top:0;width:421;height:4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5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" cy="35179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351720"/>
                          <a:chOff x="0" y="0"/>
                          <a:chExt cx="7682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54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  <a:lnTo>
                                  <a:pt x="0" y="344"/>
                                </a:lnTo>
                                <a:lnTo>
                                  <a:pt x="0" y="379"/>
                                </a:lnTo>
                                <a:lnTo>
                                  <a:pt x="1" y="410"/>
                                </a:lnTo>
                                <a:lnTo>
                                  <a:pt x="3" y="436"/>
                                </a:lnTo>
                                <a:lnTo>
                                  <a:pt x="6" y="459"/>
                                </a:lnTo>
                                <a:lnTo>
                                  <a:pt x="10" y="479"/>
                                </a:lnTo>
                                <a:lnTo>
                                  <a:pt x="16" y="495"/>
                                </a:lnTo>
                                <a:lnTo>
                                  <a:pt x="25" y="508"/>
                                </a:lnTo>
                                <a:lnTo>
                                  <a:pt x="35" y="519"/>
                                </a:lnTo>
                                <a:lnTo>
                                  <a:pt x="49" y="527"/>
                                </a:lnTo>
                                <a:lnTo>
                                  <a:pt x="65" y="533"/>
                                </a:lnTo>
                                <a:lnTo>
                                  <a:pt x="84" y="538"/>
                                </a:lnTo>
                                <a:lnTo>
                                  <a:pt x="107" y="541"/>
                                </a:lnTo>
                                <a:lnTo>
                                  <a:pt x="134" y="542"/>
                                </a:lnTo>
                                <a:lnTo>
                                  <a:pt x="165" y="543"/>
                                </a:lnTo>
                                <a:lnTo>
                                  <a:pt x="201" y="544"/>
                                </a:lnTo>
                                <a:lnTo>
                                  <a:pt x="960" y="544"/>
                                </a:lnTo>
                                <a:lnTo>
                                  <a:pt x="1000" y="544"/>
                                </a:lnTo>
                                <a:lnTo>
                                  <a:pt x="1035" y="543"/>
                                </a:lnTo>
                                <a:lnTo>
                                  <a:pt x="1066" y="542"/>
                                </a:lnTo>
                                <a:lnTo>
                                  <a:pt x="1093" y="540"/>
                                </a:lnTo>
                                <a:lnTo>
                                  <a:pt x="1115" y="538"/>
                                </a:lnTo>
                                <a:lnTo>
                                  <a:pt x="1135" y="533"/>
                                </a:lnTo>
                                <a:lnTo>
                                  <a:pt x="1151" y="527"/>
                                </a:lnTo>
                                <a:lnTo>
                                  <a:pt x="1164" y="518"/>
                                </a:lnTo>
                                <a:lnTo>
                                  <a:pt x="1175" y="508"/>
                                </a:lnTo>
                                <a:lnTo>
                                  <a:pt x="1183" y="495"/>
                                </a:lnTo>
                                <a:lnTo>
                                  <a:pt x="1189" y="478"/>
                                </a:lnTo>
                                <a:lnTo>
                                  <a:pt x="1194" y="459"/>
                                </a:lnTo>
                                <a:lnTo>
                                  <a:pt x="1197" y="436"/>
                                </a:lnTo>
                                <a:lnTo>
                                  <a:pt x="1198" y="409"/>
                                </a:lnTo>
                                <a:lnTo>
                                  <a:pt x="1199" y="378"/>
                                </a:lnTo>
                                <a:lnTo>
                                  <a:pt x="1200" y="343"/>
                                </a:lnTo>
                                <a:lnTo>
                                  <a:pt x="1200" y="239"/>
                                </a:lnTo>
                                <a:lnTo>
                                  <a:pt x="1200" y="200"/>
                                </a:lnTo>
                                <a:lnTo>
                                  <a:pt x="1199" y="164"/>
                                </a:lnTo>
                                <a:lnTo>
                                  <a:pt x="1198" y="133"/>
                                </a:lnTo>
                                <a:lnTo>
                                  <a:pt x="1197" y="107"/>
                                </a:lnTo>
                                <a:lnTo>
                                  <a:pt x="1194" y="84"/>
                                </a:lnTo>
                                <a:lnTo>
                                  <a:pt x="1189" y="64"/>
                                </a:lnTo>
                                <a:lnTo>
                                  <a:pt x="1183" y="48"/>
                                </a:lnTo>
                                <a:lnTo>
                                  <a:pt x="1175" y="35"/>
                                </a:lnTo>
                                <a:lnTo>
                                  <a:pt x="1164" y="24"/>
                                </a:lnTo>
                                <a:lnTo>
                                  <a:pt x="1151" y="16"/>
                                </a:lnTo>
                                <a:lnTo>
                                  <a:pt x="1134" y="10"/>
                                </a:lnTo>
                                <a:lnTo>
                                  <a:pt x="1115" y="6"/>
                                </a:lnTo>
                                <a:lnTo>
                                  <a:pt x="1092" y="3"/>
                                </a:lnTo>
                                <a:lnTo>
                                  <a:pt x="1065" y="1"/>
                                </a:lnTo>
                                <a:lnTo>
                                  <a:pt x="1034" y="0"/>
                                </a:lnTo>
                                <a:lnTo>
                                  <a:pt x="9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pt;height:27.7pt" coordorigin="0,0" coordsize="1210,554">
                <v:shape id="shape_0" coordsize="1201,545" path="m0,0l0,304l0,344l0,379l1,410l3,436l6,459l10,479l16,495l25,508l35,519l49,527l65,533l84,538l107,541l134,542l165,543l201,544l960,544l1000,544l1035,543l1066,542l1093,540l1115,538l1135,533l1151,527l1164,518l1175,508l1183,495l1189,478l1194,459l1197,436l1198,409l1199,378l1200,343l1200,239l1200,200l1199,164l1198,133l1197,107l1194,84l1189,64l1183,48l1175,35l1164,24l1151,16l1134,10l1115,6l1092,3l1065,1l1034,0l999,0l0,0xe" stroked="t" o:allowincell="f" style="position:absolute;left:0;top:0;width:1209;height:5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970" cy="27051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70360"/>
                          <a:chOff x="0" y="0"/>
                          <a:chExt cx="26784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7">
                                <a:moveTo>
                                  <a:pt x="206" y="416"/>
                                </a:moveTo>
                                <a:lnTo>
                                  <a:pt x="229" y="414"/>
                                </a:lnTo>
                                <a:lnTo>
                                  <a:pt x="251" y="411"/>
                                </a:lnTo>
                                <a:lnTo>
                                  <a:pt x="273" y="405"/>
                                </a:lnTo>
                                <a:lnTo>
                                  <a:pt x="293" y="396"/>
                                </a:lnTo>
                                <a:lnTo>
                                  <a:pt x="312" y="386"/>
                                </a:lnTo>
                                <a:lnTo>
                                  <a:pt x="330" y="374"/>
                                </a:lnTo>
                                <a:lnTo>
                                  <a:pt x="347" y="360"/>
                                </a:lnTo>
                                <a:lnTo>
                                  <a:pt x="362" y="344"/>
                                </a:lnTo>
                                <a:lnTo>
                                  <a:pt x="375" y="327"/>
                                </a:lnTo>
                                <a:lnTo>
                                  <a:pt x="387" y="309"/>
                                </a:lnTo>
                                <a:lnTo>
                                  <a:pt x="397" y="289"/>
                                </a:lnTo>
                                <a:lnTo>
                                  <a:pt x="404" y="268"/>
                                </a:lnTo>
                                <a:lnTo>
                                  <a:pt x="410" y="246"/>
                                </a:lnTo>
                                <a:lnTo>
                                  <a:pt x="412" y="224"/>
                                </a:lnTo>
                                <a:lnTo>
                                  <a:pt x="411" y="198"/>
                                </a:lnTo>
                                <a:lnTo>
                                  <a:pt x="408" y="174"/>
                                </a:lnTo>
                                <a:lnTo>
                                  <a:pt x="403" y="151"/>
                                </a:lnTo>
                                <a:lnTo>
                                  <a:pt x="395" y="129"/>
                                </a:lnTo>
                                <a:lnTo>
                                  <a:pt x="386" y="109"/>
                                </a:lnTo>
                                <a:lnTo>
                                  <a:pt x="374" y="90"/>
                                </a:lnTo>
                                <a:lnTo>
                                  <a:pt x="361" y="73"/>
                                </a:lnTo>
                                <a:lnTo>
                                  <a:pt x="347" y="57"/>
                                </a:lnTo>
                                <a:lnTo>
                                  <a:pt x="331" y="43"/>
                                </a:lnTo>
                                <a:lnTo>
                                  <a:pt x="314" y="31"/>
                                </a:lnTo>
                                <a:lnTo>
                                  <a:pt x="295" y="20"/>
                                </a:lnTo>
                                <a:lnTo>
                                  <a:pt x="276" y="12"/>
                                </a:lnTo>
                                <a:lnTo>
                                  <a:pt x="255" y="5"/>
                                </a:lnTo>
                                <a:lnTo>
                                  <a:pt x="234" y="1"/>
                                </a:lnTo>
                                <a:lnTo>
                                  <a:pt x="212" y="0"/>
                                </a:lnTo>
                                <a:lnTo>
                                  <a:pt x="188" y="1"/>
                                </a:lnTo>
                                <a:lnTo>
                                  <a:pt x="165" y="4"/>
                                </a:lnTo>
                                <a:lnTo>
                                  <a:pt x="143" y="10"/>
                                </a:lnTo>
                                <a:lnTo>
                                  <a:pt x="122" y="18"/>
                                </a:lnTo>
                                <a:lnTo>
                                  <a:pt x="103" y="28"/>
                                </a:lnTo>
                                <a:lnTo>
                                  <a:pt x="84" y="40"/>
                                </a:lnTo>
                                <a:lnTo>
                                  <a:pt x="67" y="54"/>
                                </a:lnTo>
                                <a:lnTo>
                                  <a:pt x="52" y="69"/>
                                </a:lnTo>
                                <a:lnTo>
                                  <a:pt x="38" y="85"/>
                                </a:lnTo>
                                <a:lnTo>
                                  <a:pt x="26" y="103"/>
                                </a:lnTo>
                                <a:lnTo>
                                  <a:pt x="17" y="123"/>
                                </a:lnTo>
                                <a:lnTo>
                                  <a:pt x="9" y="143"/>
                                </a:lnTo>
                                <a:lnTo>
                                  <a:pt x="3" y="164"/>
                                </a:lnTo>
                                <a:lnTo>
                                  <a:pt x="0" y="187"/>
                                </a:lnTo>
                                <a:lnTo>
                                  <a:pt x="0" y="212"/>
                                </a:lnTo>
                                <a:lnTo>
                                  <a:pt x="4" y="237"/>
                                </a:lnTo>
                                <a:lnTo>
                                  <a:pt x="9" y="260"/>
                                </a:lnTo>
                                <a:lnTo>
                                  <a:pt x="16" y="282"/>
                                </a:lnTo>
                                <a:lnTo>
                                  <a:pt x="25" y="303"/>
                                </a:lnTo>
                                <a:lnTo>
                                  <a:pt x="36" y="322"/>
                                </a:lnTo>
                                <a:lnTo>
                                  <a:pt x="49" y="340"/>
                                </a:lnTo>
                                <a:lnTo>
                                  <a:pt x="63" y="356"/>
                                </a:lnTo>
                                <a:lnTo>
                                  <a:pt x="79" y="370"/>
                                </a:lnTo>
                                <a:lnTo>
                                  <a:pt x="95" y="383"/>
                                </a:lnTo>
                                <a:lnTo>
                                  <a:pt x="113" y="393"/>
                                </a:lnTo>
                                <a:lnTo>
                                  <a:pt x="133" y="402"/>
                                </a:lnTo>
                                <a:lnTo>
                                  <a:pt x="153" y="409"/>
                                </a:lnTo>
                                <a:lnTo>
                                  <a:pt x="173" y="413"/>
                                </a:lnTo>
                                <a:lnTo>
                                  <a:pt x="195" y="415"/>
                                </a:lnTo>
                                <a:lnTo>
                                  <a:pt x="206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1pt;height:21.3pt" coordorigin="0,0" coordsize="422,426">
                <v:shape id="shape_0" coordsize="413,417" path="m206,416l229,414l251,411l273,405l293,396l312,386l330,374l347,360l362,344l375,327l387,309l397,289l404,268l410,246l412,224l411,198l408,174l403,151l395,129l386,109l374,90l361,73l347,57l331,43l314,31l295,20l276,12l255,5l234,1l212,0l188,1l165,4l143,10l122,18l103,28l84,40l67,54l52,69l38,85l26,103l17,123l9,143l3,164l0,187l0,212l4,237l9,260l16,282l25,303l36,322l49,340l63,356l79,370l95,383l113,393l133,402l153,409l173,413l195,415l206,416xe" stroked="t" o:allowincell="f" style="position:absolute;left:0;top:0;width:421;height:4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5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" cy="35179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351720"/>
                          <a:chOff x="0" y="0"/>
                          <a:chExt cx="7682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54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  <a:lnTo>
                                  <a:pt x="0" y="344"/>
                                </a:lnTo>
                                <a:lnTo>
                                  <a:pt x="0" y="379"/>
                                </a:lnTo>
                                <a:lnTo>
                                  <a:pt x="1" y="410"/>
                                </a:lnTo>
                                <a:lnTo>
                                  <a:pt x="3" y="436"/>
                                </a:lnTo>
                                <a:lnTo>
                                  <a:pt x="6" y="459"/>
                                </a:lnTo>
                                <a:lnTo>
                                  <a:pt x="10" y="479"/>
                                </a:lnTo>
                                <a:lnTo>
                                  <a:pt x="16" y="495"/>
                                </a:lnTo>
                                <a:lnTo>
                                  <a:pt x="25" y="508"/>
                                </a:lnTo>
                                <a:lnTo>
                                  <a:pt x="35" y="519"/>
                                </a:lnTo>
                                <a:lnTo>
                                  <a:pt x="49" y="527"/>
                                </a:lnTo>
                                <a:lnTo>
                                  <a:pt x="65" y="533"/>
                                </a:lnTo>
                                <a:lnTo>
                                  <a:pt x="84" y="538"/>
                                </a:lnTo>
                                <a:lnTo>
                                  <a:pt x="107" y="541"/>
                                </a:lnTo>
                                <a:lnTo>
                                  <a:pt x="134" y="542"/>
                                </a:lnTo>
                                <a:lnTo>
                                  <a:pt x="165" y="543"/>
                                </a:lnTo>
                                <a:lnTo>
                                  <a:pt x="201" y="544"/>
                                </a:lnTo>
                                <a:lnTo>
                                  <a:pt x="960" y="544"/>
                                </a:lnTo>
                                <a:lnTo>
                                  <a:pt x="1000" y="544"/>
                                </a:lnTo>
                                <a:lnTo>
                                  <a:pt x="1035" y="543"/>
                                </a:lnTo>
                                <a:lnTo>
                                  <a:pt x="1066" y="542"/>
                                </a:lnTo>
                                <a:lnTo>
                                  <a:pt x="1093" y="540"/>
                                </a:lnTo>
                                <a:lnTo>
                                  <a:pt x="1115" y="538"/>
                                </a:lnTo>
                                <a:lnTo>
                                  <a:pt x="1135" y="533"/>
                                </a:lnTo>
                                <a:lnTo>
                                  <a:pt x="1151" y="527"/>
                                </a:lnTo>
                                <a:lnTo>
                                  <a:pt x="1164" y="518"/>
                                </a:lnTo>
                                <a:lnTo>
                                  <a:pt x="1175" y="508"/>
                                </a:lnTo>
                                <a:lnTo>
                                  <a:pt x="1183" y="495"/>
                                </a:lnTo>
                                <a:lnTo>
                                  <a:pt x="1189" y="478"/>
                                </a:lnTo>
                                <a:lnTo>
                                  <a:pt x="1194" y="459"/>
                                </a:lnTo>
                                <a:lnTo>
                                  <a:pt x="1197" y="436"/>
                                </a:lnTo>
                                <a:lnTo>
                                  <a:pt x="1198" y="409"/>
                                </a:lnTo>
                                <a:lnTo>
                                  <a:pt x="1199" y="378"/>
                                </a:lnTo>
                                <a:lnTo>
                                  <a:pt x="1200" y="343"/>
                                </a:lnTo>
                                <a:lnTo>
                                  <a:pt x="1200" y="239"/>
                                </a:lnTo>
                                <a:lnTo>
                                  <a:pt x="1200" y="200"/>
                                </a:lnTo>
                                <a:lnTo>
                                  <a:pt x="1199" y="164"/>
                                </a:lnTo>
                                <a:lnTo>
                                  <a:pt x="1198" y="133"/>
                                </a:lnTo>
                                <a:lnTo>
                                  <a:pt x="1197" y="107"/>
                                </a:lnTo>
                                <a:lnTo>
                                  <a:pt x="1194" y="84"/>
                                </a:lnTo>
                                <a:lnTo>
                                  <a:pt x="1189" y="64"/>
                                </a:lnTo>
                                <a:lnTo>
                                  <a:pt x="1183" y="48"/>
                                </a:lnTo>
                                <a:lnTo>
                                  <a:pt x="1175" y="35"/>
                                </a:lnTo>
                                <a:lnTo>
                                  <a:pt x="1164" y="24"/>
                                </a:lnTo>
                                <a:lnTo>
                                  <a:pt x="1151" y="16"/>
                                </a:lnTo>
                                <a:lnTo>
                                  <a:pt x="1134" y="10"/>
                                </a:lnTo>
                                <a:lnTo>
                                  <a:pt x="1115" y="6"/>
                                </a:lnTo>
                                <a:lnTo>
                                  <a:pt x="1092" y="3"/>
                                </a:lnTo>
                                <a:lnTo>
                                  <a:pt x="1065" y="1"/>
                                </a:lnTo>
                                <a:lnTo>
                                  <a:pt x="1034" y="0"/>
                                </a:lnTo>
                                <a:lnTo>
                                  <a:pt x="9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pt;height:27.7pt" coordorigin="0,0" coordsize="1210,554">
                <v:shape id="shape_0" coordsize="1201,545" path="m0,0l0,304l0,344l0,379l1,410l3,436l6,459l10,479l16,495l25,508l35,519l49,527l65,533l84,538l107,541l134,542l165,543l201,544l960,544l1000,544l1035,543l1066,542l1093,540l1115,538l1135,533l1151,527l1164,518l1175,508l1183,495l1189,478l1194,459l1197,436l1198,409l1199,378l1200,343l1200,239l1200,200l1199,164l1198,133l1197,107l1194,84l1189,64l1183,48l1175,35l1164,24l1151,16l1134,10l1115,6l1092,3l1065,1l1034,0l999,0l0,0xe" stroked="t" o:allowincell="f" style="position:absolute;left:0;top:0;width:1209;height:5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970" cy="27051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70360"/>
                          <a:chOff x="0" y="0"/>
                          <a:chExt cx="26784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7">
                                <a:moveTo>
                                  <a:pt x="206" y="416"/>
                                </a:moveTo>
                                <a:lnTo>
                                  <a:pt x="229" y="414"/>
                                </a:lnTo>
                                <a:lnTo>
                                  <a:pt x="251" y="411"/>
                                </a:lnTo>
                                <a:lnTo>
                                  <a:pt x="273" y="405"/>
                                </a:lnTo>
                                <a:lnTo>
                                  <a:pt x="293" y="396"/>
                                </a:lnTo>
                                <a:lnTo>
                                  <a:pt x="312" y="386"/>
                                </a:lnTo>
                                <a:lnTo>
                                  <a:pt x="330" y="374"/>
                                </a:lnTo>
                                <a:lnTo>
                                  <a:pt x="347" y="360"/>
                                </a:lnTo>
                                <a:lnTo>
                                  <a:pt x="362" y="344"/>
                                </a:lnTo>
                                <a:lnTo>
                                  <a:pt x="375" y="327"/>
                                </a:lnTo>
                                <a:lnTo>
                                  <a:pt x="387" y="309"/>
                                </a:lnTo>
                                <a:lnTo>
                                  <a:pt x="397" y="289"/>
                                </a:lnTo>
                                <a:lnTo>
                                  <a:pt x="404" y="268"/>
                                </a:lnTo>
                                <a:lnTo>
                                  <a:pt x="410" y="246"/>
                                </a:lnTo>
                                <a:lnTo>
                                  <a:pt x="412" y="224"/>
                                </a:lnTo>
                                <a:lnTo>
                                  <a:pt x="411" y="198"/>
                                </a:lnTo>
                                <a:lnTo>
                                  <a:pt x="408" y="174"/>
                                </a:lnTo>
                                <a:lnTo>
                                  <a:pt x="403" y="151"/>
                                </a:lnTo>
                                <a:lnTo>
                                  <a:pt x="395" y="129"/>
                                </a:lnTo>
                                <a:lnTo>
                                  <a:pt x="386" y="109"/>
                                </a:lnTo>
                                <a:lnTo>
                                  <a:pt x="374" y="90"/>
                                </a:lnTo>
                                <a:lnTo>
                                  <a:pt x="361" y="73"/>
                                </a:lnTo>
                                <a:lnTo>
                                  <a:pt x="347" y="57"/>
                                </a:lnTo>
                                <a:lnTo>
                                  <a:pt x="331" y="43"/>
                                </a:lnTo>
                                <a:lnTo>
                                  <a:pt x="314" y="31"/>
                                </a:lnTo>
                                <a:lnTo>
                                  <a:pt x="295" y="20"/>
                                </a:lnTo>
                                <a:lnTo>
                                  <a:pt x="276" y="12"/>
                                </a:lnTo>
                                <a:lnTo>
                                  <a:pt x="255" y="5"/>
                                </a:lnTo>
                                <a:lnTo>
                                  <a:pt x="234" y="1"/>
                                </a:lnTo>
                                <a:lnTo>
                                  <a:pt x="212" y="0"/>
                                </a:lnTo>
                                <a:lnTo>
                                  <a:pt x="188" y="1"/>
                                </a:lnTo>
                                <a:lnTo>
                                  <a:pt x="165" y="4"/>
                                </a:lnTo>
                                <a:lnTo>
                                  <a:pt x="143" y="10"/>
                                </a:lnTo>
                                <a:lnTo>
                                  <a:pt x="122" y="18"/>
                                </a:lnTo>
                                <a:lnTo>
                                  <a:pt x="103" y="28"/>
                                </a:lnTo>
                                <a:lnTo>
                                  <a:pt x="84" y="40"/>
                                </a:lnTo>
                                <a:lnTo>
                                  <a:pt x="67" y="54"/>
                                </a:lnTo>
                                <a:lnTo>
                                  <a:pt x="52" y="69"/>
                                </a:lnTo>
                                <a:lnTo>
                                  <a:pt x="38" y="85"/>
                                </a:lnTo>
                                <a:lnTo>
                                  <a:pt x="26" y="103"/>
                                </a:lnTo>
                                <a:lnTo>
                                  <a:pt x="17" y="123"/>
                                </a:lnTo>
                                <a:lnTo>
                                  <a:pt x="9" y="143"/>
                                </a:lnTo>
                                <a:lnTo>
                                  <a:pt x="3" y="164"/>
                                </a:lnTo>
                                <a:lnTo>
                                  <a:pt x="0" y="187"/>
                                </a:lnTo>
                                <a:lnTo>
                                  <a:pt x="0" y="212"/>
                                </a:lnTo>
                                <a:lnTo>
                                  <a:pt x="4" y="237"/>
                                </a:lnTo>
                                <a:lnTo>
                                  <a:pt x="9" y="260"/>
                                </a:lnTo>
                                <a:lnTo>
                                  <a:pt x="16" y="282"/>
                                </a:lnTo>
                                <a:lnTo>
                                  <a:pt x="25" y="303"/>
                                </a:lnTo>
                                <a:lnTo>
                                  <a:pt x="36" y="322"/>
                                </a:lnTo>
                                <a:lnTo>
                                  <a:pt x="49" y="340"/>
                                </a:lnTo>
                                <a:lnTo>
                                  <a:pt x="63" y="356"/>
                                </a:lnTo>
                                <a:lnTo>
                                  <a:pt x="79" y="370"/>
                                </a:lnTo>
                                <a:lnTo>
                                  <a:pt x="95" y="383"/>
                                </a:lnTo>
                                <a:lnTo>
                                  <a:pt x="113" y="393"/>
                                </a:lnTo>
                                <a:lnTo>
                                  <a:pt x="133" y="402"/>
                                </a:lnTo>
                                <a:lnTo>
                                  <a:pt x="153" y="409"/>
                                </a:lnTo>
                                <a:lnTo>
                                  <a:pt x="173" y="413"/>
                                </a:lnTo>
                                <a:lnTo>
                                  <a:pt x="195" y="415"/>
                                </a:lnTo>
                                <a:lnTo>
                                  <a:pt x="206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1pt;height:21.3pt" coordorigin="0,0" coordsize="422,426">
                <v:shape id="shape_0" coordsize="413,417" path="m206,416l229,414l251,411l273,405l293,396l312,386l330,374l347,360l362,344l375,327l387,309l397,289l404,268l410,246l412,224l411,198l408,174l403,151l395,129l386,109l374,90l361,73l347,57l331,43l314,31l295,20l276,12l255,5l234,1l212,0l188,1l165,4l143,10l122,18l103,28l84,40l67,54l52,69l38,85l26,103l17,123l9,143l3,164l0,187l0,212l4,237l9,260l16,282l25,303l36,322l49,340l63,356l79,370l95,383l113,393l133,402l153,409l173,413l195,415l206,416xe" stroked="t" o:allowincell="f" style="position:absolute;left:0;top:0;width:421;height:4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5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" cy="35179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351720"/>
                          <a:chOff x="0" y="0"/>
                          <a:chExt cx="7682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54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  <a:lnTo>
                                  <a:pt x="0" y="344"/>
                                </a:lnTo>
                                <a:lnTo>
                                  <a:pt x="0" y="379"/>
                                </a:lnTo>
                                <a:lnTo>
                                  <a:pt x="1" y="410"/>
                                </a:lnTo>
                                <a:lnTo>
                                  <a:pt x="3" y="436"/>
                                </a:lnTo>
                                <a:lnTo>
                                  <a:pt x="6" y="459"/>
                                </a:lnTo>
                                <a:lnTo>
                                  <a:pt x="10" y="479"/>
                                </a:lnTo>
                                <a:lnTo>
                                  <a:pt x="16" y="495"/>
                                </a:lnTo>
                                <a:lnTo>
                                  <a:pt x="25" y="508"/>
                                </a:lnTo>
                                <a:lnTo>
                                  <a:pt x="35" y="519"/>
                                </a:lnTo>
                                <a:lnTo>
                                  <a:pt x="49" y="527"/>
                                </a:lnTo>
                                <a:lnTo>
                                  <a:pt x="65" y="533"/>
                                </a:lnTo>
                                <a:lnTo>
                                  <a:pt x="84" y="538"/>
                                </a:lnTo>
                                <a:lnTo>
                                  <a:pt x="107" y="541"/>
                                </a:lnTo>
                                <a:lnTo>
                                  <a:pt x="134" y="542"/>
                                </a:lnTo>
                                <a:lnTo>
                                  <a:pt x="165" y="543"/>
                                </a:lnTo>
                                <a:lnTo>
                                  <a:pt x="201" y="544"/>
                                </a:lnTo>
                                <a:lnTo>
                                  <a:pt x="960" y="544"/>
                                </a:lnTo>
                                <a:lnTo>
                                  <a:pt x="1000" y="544"/>
                                </a:lnTo>
                                <a:lnTo>
                                  <a:pt x="1035" y="543"/>
                                </a:lnTo>
                                <a:lnTo>
                                  <a:pt x="1066" y="542"/>
                                </a:lnTo>
                                <a:lnTo>
                                  <a:pt x="1093" y="540"/>
                                </a:lnTo>
                                <a:lnTo>
                                  <a:pt x="1115" y="538"/>
                                </a:lnTo>
                                <a:lnTo>
                                  <a:pt x="1135" y="533"/>
                                </a:lnTo>
                                <a:lnTo>
                                  <a:pt x="1151" y="527"/>
                                </a:lnTo>
                                <a:lnTo>
                                  <a:pt x="1164" y="518"/>
                                </a:lnTo>
                                <a:lnTo>
                                  <a:pt x="1175" y="508"/>
                                </a:lnTo>
                                <a:lnTo>
                                  <a:pt x="1183" y="495"/>
                                </a:lnTo>
                                <a:lnTo>
                                  <a:pt x="1189" y="478"/>
                                </a:lnTo>
                                <a:lnTo>
                                  <a:pt x="1194" y="459"/>
                                </a:lnTo>
                                <a:lnTo>
                                  <a:pt x="1197" y="436"/>
                                </a:lnTo>
                                <a:lnTo>
                                  <a:pt x="1198" y="409"/>
                                </a:lnTo>
                                <a:lnTo>
                                  <a:pt x="1199" y="378"/>
                                </a:lnTo>
                                <a:lnTo>
                                  <a:pt x="1200" y="343"/>
                                </a:lnTo>
                                <a:lnTo>
                                  <a:pt x="1200" y="239"/>
                                </a:lnTo>
                                <a:lnTo>
                                  <a:pt x="1200" y="200"/>
                                </a:lnTo>
                                <a:lnTo>
                                  <a:pt x="1199" y="164"/>
                                </a:lnTo>
                                <a:lnTo>
                                  <a:pt x="1198" y="133"/>
                                </a:lnTo>
                                <a:lnTo>
                                  <a:pt x="1197" y="107"/>
                                </a:lnTo>
                                <a:lnTo>
                                  <a:pt x="1194" y="84"/>
                                </a:lnTo>
                                <a:lnTo>
                                  <a:pt x="1189" y="64"/>
                                </a:lnTo>
                                <a:lnTo>
                                  <a:pt x="1183" y="48"/>
                                </a:lnTo>
                                <a:lnTo>
                                  <a:pt x="1175" y="35"/>
                                </a:lnTo>
                                <a:lnTo>
                                  <a:pt x="1164" y="24"/>
                                </a:lnTo>
                                <a:lnTo>
                                  <a:pt x="1151" y="16"/>
                                </a:lnTo>
                                <a:lnTo>
                                  <a:pt x="1134" y="10"/>
                                </a:lnTo>
                                <a:lnTo>
                                  <a:pt x="1115" y="6"/>
                                </a:lnTo>
                                <a:lnTo>
                                  <a:pt x="1092" y="3"/>
                                </a:lnTo>
                                <a:lnTo>
                                  <a:pt x="1065" y="1"/>
                                </a:lnTo>
                                <a:lnTo>
                                  <a:pt x="1034" y="0"/>
                                </a:lnTo>
                                <a:lnTo>
                                  <a:pt x="9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pt;height:27.7pt" coordorigin="0,0" coordsize="1210,554">
                <v:shape id="shape_0" coordsize="1201,545" path="m0,0l0,304l0,344l0,379l1,410l3,436l6,459l10,479l16,495l25,508l35,519l49,527l65,533l84,538l107,541l134,542l165,543l201,544l960,544l1000,544l1035,543l1066,542l1093,540l1115,538l1135,533l1151,527l1164,518l1175,508l1183,495l1189,478l1194,459l1197,436l1198,409l1199,378l1200,343l1200,239l1200,200l1199,164l1198,133l1197,107l1194,84l1189,64l1183,48l1175,35l1164,24l1151,16l1134,10l1115,6l1092,3l1065,1l1034,0l999,0l0,0xe" stroked="t" o:allowincell="f" style="position:absolute;left:0;top:0;width:1209;height:5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970" cy="27051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70360"/>
                          <a:chOff x="0" y="0"/>
                          <a:chExt cx="26784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17">
                                <a:moveTo>
                                  <a:pt x="206" y="416"/>
                                </a:moveTo>
                                <a:lnTo>
                                  <a:pt x="229" y="414"/>
                                </a:lnTo>
                                <a:lnTo>
                                  <a:pt x="251" y="411"/>
                                </a:lnTo>
                                <a:lnTo>
                                  <a:pt x="273" y="405"/>
                                </a:lnTo>
                                <a:lnTo>
                                  <a:pt x="293" y="396"/>
                                </a:lnTo>
                                <a:lnTo>
                                  <a:pt x="312" y="386"/>
                                </a:lnTo>
                                <a:lnTo>
                                  <a:pt x="330" y="374"/>
                                </a:lnTo>
                                <a:lnTo>
                                  <a:pt x="347" y="360"/>
                                </a:lnTo>
                                <a:lnTo>
                                  <a:pt x="362" y="344"/>
                                </a:lnTo>
                                <a:lnTo>
                                  <a:pt x="375" y="327"/>
                                </a:lnTo>
                                <a:lnTo>
                                  <a:pt x="387" y="309"/>
                                </a:lnTo>
                                <a:lnTo>
                                  <a:pt x="397" y="289"/>
                                </a:lnTo>
                                <a:lnTo>
                                  <a:pt x="404" y="268"/>
                                </a:lnTo>
                                <a:lnTo>
                                  <a:pt x="410" y="246"/>
                                </a:lnTo>
                                <a:lnTo>
                                  <a:pt x="412" y="224"/>
                                </a:lnTo>
                                <a:lnTo>
                                  <a:pt x="411" y="198"/>
                                </a:lnTo>
                                <a:lnTo>
                                  <a:pt x="408" y="174"/>
                                </a:lnTo>
                                <a:lnTo>
                                  <a:pt x="403" y="151"/>
                                </a:lnTo>
                                <a:lnTo>
                                  <a:pt x="395" y="129"/>
                                </a:lnTo>
                                <a:lnTo>
                                  <a:pt x="386" y="109"/>
                                </a:lnTo>
                                <a:lnTo>
                                  <a:pt x="374" y="90"/>
                                </a:lnTo>
                                <a:lnTo>
                                  <a:pt x="361" y="73"/>
                                </a:lnTo>
                                <a:lnTo>
                                  <a:pt x="347" y="57"/>
                                </a:lnTo>
                                <a:lnTo>
                                  <a:pt x="331" y="43"/>
                                </a:lnTo>
                                <a:lnTo>
                                  <a:pt x="314" y="31"/>
                                </a:lnTo>
                                <a:lnTo>
                                  <a:pt x="295" y="20"/>
                                </a:lnTo>
                                <a:lnTo>
                                  <a:pt x="276" y="12"/>
                                </a:lnTo>
                                <a:lnTo>
                                  <a:pt x="255" y="5"/>
                                </a:lnTo>
                                <a:lnTo>
                                  <a:pt x="234" y="1"/>
                                </a:lnTo>
                                <a:lnTo>
                                  <a:pt x="212" y="0"/>
                                </a:lnTo>
                                <a:lnTo>
                                  <a:pt x="188" y="1"/>
                                </a:lnTo>
                                <a:lnTo>
                                  <a:pt x="165" y="4"/>
                                </a:lnTo>
                                <a:lnTo>
                                  <a:pt x="143" y="10"/>
                                </a:lnTo>
                                <a:lnTo>
                                  <a:pt x="122" y="18"/>
                                </a:lnTo>
                                <a:lnTo>
                                  <a:pt x="103" y="28"/>
                                </a:lnTo>
                                <a:lnTo>
                                  <a:pt x="84" y="40"/>
                                </a:lnTo>
                                <a:lnTo>
                                  <a:pt x="67" y="54"/>
                                </a:lnTo>
                                <a:lnTo>
                                  <a:pt x="52" y="69"/>
                                </a:lnTo>
                                <a:lnTo>
                                  <a:pt x="38" y="85"/>
                                </a:lnTo>
                                <a:lnTo>
                                  <a:pt x="26" y="103"/>
                                </a:lnTo>
                                <a:lnTo>
                                  <a:pt x="17" y="123"/>
                                </a:lnTo>
                                <a:lnTo>
                                  <a:pt x="9" y="143"/>
                                </a:lnTo>
                                <a:lnTo>
                                  <a:pt x="3" y="164"/>
                                </a:lnTo>
                                <a:lnTo>
                                  <a:pt x="0" y="187"/>
                                </a:lnTo>
                                <a:lnTo>
                                  <a:pt x="0" y="212"/>
                                </a:lnTo>
                                <a:lnTo>
                                  <a:pt x="4" y="237"/>
                                </a:lnTo>
                                <a:lnTo>
                                  <a:pt x="9" y="260"/>
                                </a:lnTo>
                                <a:lnTo>
                                  <a:pt x="16" y="282"/>
                                </a:lnTo>
                                <a:lnTo>
                                  <a:pt x="25" y="303"/>
                                </a:lnTo>
                                <a:lnTo>
                                  <a:pt x="36" y="322"/>
                                </a:lnTo>
                                <a:lnTo>
                                  <a:pt x="49" y="340"/>
                                </a:lnTo>
                                <a:lnTo>
                                  <a:pt x="63" y="356"/>
                                </a:lnTo>
                                <a:lnTo>
                                  <a:pt x="79" y="370"/>
                                </a:lnTo>
                                <a:lnTo>
                                  <a:pt x="95" y="383"/>
                                </a:lnTo>
                                <a:lnTo>
                                  <a:pt x="113" y="393"/>
                                </a:lnTo>
                                <a:lnTo>
                                  <a:pt x="133" y="402"/>
                                </a:lnTo>
                                <a:lnTo>
                                  <a:pt x="153" y="409"/>
                                </a:lnTo>
                                <a:lnTo>
                                  <a:pt x="173" y="413"/>
                                </a:lnTo>
                                <a:lnTo>
                                  <a:pt x="195" y="415"/>
                                </a:lnTo>
                                <a:lnTo>
                                  <a:pt x="206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1pt;height:21.3pt" coordorigin="0,0" coordsize="422,426">
                <v:shape id="shape_0" coordsize="413,417" path="m206,416l229,414l251,411l273,405l293,396l312,386l330,374l347,360l362,344l375,327l387,309l397,289l404,268l410,246l412,224l411,198l408,174l403,151l395,129l386,109l374,90l361,73l347,57l331,43l314,31l295,20l276,12l255,5l234,1l212,0l188,1l165,4l143,10l122,18l103,28l84,40l67,54l52,69l38,85l26,103l17,123l9,143l3,164l0,187l0,212l4,237l9,260l16,282l25,303l36,322l49,340l63,356l79,370l95,383l113,393l133,402l153,409l173,413l195,415l206,416xe" stroked="t" o:allowincell="f" style="position:absolute;left:0;top:0;width:421;height:4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5"/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" cy="35179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351720"/>
                          <a:chOff x="0" y="0"/>
                          <a:chExt cx="7682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54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  <a:lnTo>
                                  <a:pt x="0" y="344"/>
                                </a:lnTo>
                                <a:lnTo>
                                  <a:pt x="0" y="379"/>
                                </a:lnTo>
                                <a:lnTo>
                                  <a:pt x="1" y="410"/>
                                </a:lnTo>
                                <a:lnTo>
                                  <a:pt x="3" y="436"/>
                                </a:lnTo>
                                <a:lnTo>
                                  <a:pt x="6" y="459"/>
                                </a:lnTo>
                                <a:lnTo>
                                  <a:pt x="10" y="479"/>
                                </a:lnTo>
                                <a:lnTo>
                                  <a:pt x="16" y="495"/>
                                </a:lnTo>
                                <a:lnTo>
                                  <a:pt x="25" y="508"/>
                                </a:lnTo>
                                <a:lnTo>
                                  <a:pt x="35" y="519"/>
                                </a:lnTo>
                                <a:lnTo>
                                  <a:pt x="49" y="527"/>
                                </a:lnTo>
                                <a:lnTo>
                                  <a:pt x="65" y="533"/>
                                </a:lnTo>
                                <a:lnTo>
                                  <a:pt x="84" y="538"/>
                                </a:lnTo>
                                <a:lnTo>
                                  <a:pt x="107" y="541"/>
                                </a:lnTo>
                                <a:lnTo>
                                  <a:pt x="134" y="542"/>
                                </a:lnTo>
                                <a:lnTo>
                                  <a:pt x="165" y="543"/>
                                </a:lnTo>
                                <a:lnTo>
                                  <a:pt x="201" y="544"/>
                                </a:lnTo>
                                <a:lnTo>
                                  <a:pt x="960" y="544"/>
                                </a:lnTo>
                                <a:lnTo>
                                  <a:pt x="1000" y="544"/>
                                </a:lnTo>
                                <a:lnTo>
                                  <a:pt x="1035" y="543"/>
                                </a:lnTo>
                                <a:lnTo>
                                  <a:pt x="1066" y="542"/>
                                </a:lnTo>
                                <a:lnTo>
                                  <a:pt x="1093" y="540"/>
                                </a:lnTo>
                                <a:lnTo>
                                  <a:pt x="1115" y="538"/>
                                </a:lnTo>
                                <a:lnTo>
                                  <a:pt x="1135" y="533"/>
                                </a:lnTo>
                                <a:lnTo>
                                  <a:pt x="1151" y="527"/>
                                </a:lnTo>
                                <a:lnTo>
                                  <a:pt x="1164" y="518"/>
                                </a:lnTo>
                                <a:lnTo>
                                  <a:pt x="1175" y="508"/>
                                </a:lnTo>
                                <a:lnTo>
                                  <a:pt x="1183" y="495"/>
                                </a:lnTo>
                                <a:lnTo>
                                  <a:pt x="1189" y="478"/>
                                </a:lnTo>
                                <a:lnTo>
                                  <a:pt x="1194" y="459"/>
                                </a:lnTo>
                                <a:lnTo>
                                  <a:pt x="1197" y="436"/>
                                </a:lnTo>
                                <a:lnTo>
                                  <a:pt x="1198" y="409"/>
                                </a:lnTo>
                                <a:lnTo>
                                  <a:pt x="1199" y="378"/>
                                </a:lnTo>
                                <a:lnTo>
                                  <a:pt x="1200" y="343"/>
                                </a:lnTo>
                                <a:lnTo>
                                  <a:pt x="1200" y="239"/>
                                </a:lnTo>
                                <a:lnTo>
                                  <a:pt x="1200" y="200"/>
                                </a:lnTo>
                                <a:lnTo>
                                  <a:pt x="1199" y="164"/>
                                </a:lnTo>
                                <a:lnTo>
                                  <a:pt x="1198" y="133"/>
                                </a:lnTo>
                                <a:lnTo>
                                  <a:pt x="1197" y="107"/>
                                </a:lnTo>
                                <a:lnTo>
                                  <a:pt x="1194" y="84"/>
                                </a:lnTo>
                                <a:lnTo>
                                  <a:pt x="1189" y="64"/>
                                </a:lnTo>
                                <a:lnTo>
                                  <a:pt x="1183" y="48"/>
                                </a:lnTo>
                                <a:lnTo>
                                  <a:pt x="1175" y="35"/>
                                </a:lnTo>
                                <a:lnTo>
                                  <a:pt x="1164" y="24"/>
                                </a:lnTo>
                                <a:lnTo>
                                  <a:pt x="1151" y="16"/>
                                </a:lnTo>
                                <a:lnTo>
                                  <a:pt x="1134" y="10"/>
                                </a:lnTo>
                                <a:lnTo>
                                  <a:pt x="1115" y="6"/>
                                </a:lnTo>
                                <a:lnTo>
                                  <a:pt x="1092" y="3"/>
                                </a:lnTo>
                                <a:lnTo>
                                  <a:pt x="1065" y="1"/>
                                </a:lnTo>
                                <a:lnTo>
                                  <a:pt x="1034" y="0"/>
                                </a:lnTo>
                                <a:lnTo>
                                  <a:pt x="9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5pt;height:27.7pt" coordorigin="0,0" coordsize="1210,554">
                <v:shape id="shape_0" coordsize="1201,545" path="m0,0l0,304l0,344l0,379l1,410l3,436l6,459l10,479l16,495l25,508l35,519l49,527l65,533l84,538l107,541l134,542l165,543l201,544l960,544l1000,544l1035,543l1066,542l1093,540l1115,538l1135,533l1151,527l1164,518l1175,508l1183,495l1189,478l1194,459l1197,436l1198,409l1199,378l1200,343l1200,239l1200,200l1199,164l1198,133l1197,107l1194,84l1189,64l1183,48l1175,35l1164,24l1151,16l1134,10l1115,6l1092,3l1065,1l1034,0l999,0l0,0xe" stroked="t" o:allowincell="f" style="position:absolute;left:0;top:0;width:1209;height:5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72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Busca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omplet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01" w:leader="none"/>
        </w:tabs>
        <w:kinsoku w:val="false"/>
        <w:overflowPunct w:val="false"/>
        <w:spacing w:before="214" w:after="0"/>
        <w:rPr/>
      </w:pPr>
      <w:r>
        <w:rPr/>
        <w:t>¿En qué montañas rusas aparece el 5 en el número de su longitud?</w:t>
      </w:r>
    </w:p>
    <w:p>
      <w:pPr>
        <w:pStyle w:val="TextBody"/>
        <w:kinsoku w:val="false"/>
        <w:overflowPunct w:val="false"/>
        <w:spacing w:before="22" w:after="0"/>
        <w:ind w:left="800" w:hanging="0"/>
        <w:rPr/>
      </w:pPr>
      <w:r>
        <w:rPr/>
        <w:t>¿Cuál es su valor en cada una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8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5040" cy="127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2600"/>
                          <a:chOff x="0" y="0"/>
                          <a:chExt cx="603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5" h="20">
                                <a:moveTo>
                                  <a:pt x="0" y="0"/>
                                </a:moveTo>
                                <a:lnTo>
                                  <a:pt x="9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2pt;height:1pt" coordorigin="0,0" coordsize="9504,20">
                <v:shape id="shape_0" coordsize="9495,20" path="m0,0l9495,0e" stroked="t" o:allowincell="f" style="position:absolute;left:0;top:0;width:950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8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5040" cy="127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2600"/>
                          <a:chOff x="0" y="0"/>
                          <a:chExt cx="603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5" h="20">
                                <a:moveTo>
                                  <a:pt x="0" y="0"/>
                                </a:moveTo>
                                <a:lnTo>
                                  <a:pt x="9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2pt;height:1pt" coordorigin="0,0" coordsize="9504,20">
                <v:shape id="shape_0" coordsize="9495,20" path="m0,0l9495,0e" stroked="t" o:allowincell="f" style="position:absolute;left:0;top:0;width:950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87" w:leader="none"/>
        </w:tabs>
        <w:kinsoku w:val="false"/>
        <w:overflowPunct w:val="false"/>
        <w:spacing w:before="0" w:after="0"/>
        <w:ind w:left="786" w:hanging="19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05205</wp:posOffset>
                </wp:positionH>
                <wp:positionV relativeFrom="paragraph">
                  <wp:posOffset>318135</wp:posOffset>
                </wp:positionV>
                <wp:extent cx="1544320" cy="514350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514440"/>
                          <a:chOff x="0" y="0"/>
                          <a:chExt cx="1544400" cy="5144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5379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800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  <a:lnTo>
                                  <a:pt x="0" y="599"/>
                                </a:lnTo>
                                <a:lnTo>
                                  <a:pt x="0" y="635"/>
                                </a:lnTo>
                                <a:lnTo>
                                  <a:pt x="1" y="666"/>
                                </a:lnTo>
                                <a:lnTo>
                                  <a:pt x="3" y="692"/>
                                </a:lnTo>
                                <a:lnTo>
                                  <a:pt x="6" y="715"/>
                                </a:lnTo>
                                <a:lnTo>
                                  <a:pt x="10" y="735"/>
                                </a:lnTo>
                                <a:lnTo>
                                  <a:pt x="16" y="751"/>
                                </a:lnTo>
                                <a:lnTo>
                                  <a:pt x="25" y="764"/>
                                </a:lnTo>
                                <a:lnTo>
                                  <a:pt x="35" y="775"/>
                                </a:lnTo>
                                <a:lnTo>
                                  <a:pt x="49" y="783"/>
                                </a:lnTo>
                                <a:lnTo>
                                  <a:pt x="65" y="789"/>
                                </a:lnTo>
                                <a:lnTo>
                                  <a:pt x="84" y="793"/>
                                </a:lnTo>
                                <a:lnTo>
                                  <a:pt x="107" y="796"/>
                                </a:lnTo>
                                <a:lnTo>
                                  <a:pt x="134" y="798"/>
                                </a:lnTo>
                                <a:lnTo>
                                  <a:pt x="165" y="799"/>
                                </a:lnTo>
                                <a:lnTo>
                                  <a:pt x="201" y="799"/>
                                </a:lnTo>
                                <a:lnTo>
                                  <a:pt x="2181" y="799"/>
                                </a:lnTo>
                                <a:lnTo>
                                  <a:pt x="2221" y="799"/>
                                </a:lnTo>
                                <a:lnTo>
                                  <a:pt x="2257" y="799"/>
                                </a:lnTo>
                                <a:lnTo>
                                  <a:pt x="2287" y="798"/>
                                </a:lnTo>
                                <a:lnTo>
                                  <a:pt x="2314" y="796"/>
                                </a:lnTo>
                                <a:lnTo>
                                  <a:pt x="2337" y="793"/>
                                </a:lnTo>
                                <a:lnTo>
                                  <a:pt x="2356" y="789"/>
                                </a:lnTo>
                                <a:lnTo>
                                  <a:pt x="2373" y="783"/>
                                </a:lnTo>
                                <a:lnTo>
                                  <a:pt x="2386" y="774"/>
                                </a:lnTo>
                                <a:lnTo>
                                  <a:pt x="2396" y="764"/>
                                </a:lnTo>
                                <a:lnTo>
                                  <a:pt x="2405" y="750"/>
                                </a:lnTo>
                                <a:lnTo>
                                  <a:pt x="2411" y="734"/>
                                </a:lnTo>
                                <a:lnTo>
                                  <a:pt x="2415" y="715"/>
                                </a:lnTo>
                                <a:lnTo>
                                  <a:pt x="2418" y="692"/>
                                </a:lnTo>
                                <a:lnTo>
                                  <a:pt x="2420" y="665"/>
                                </a:lnTo>
                                <a:lnTo>
                                  <a:pt x="2421" y="634"/>
                                </a:lnTo>
                                <a:lnTo>
                                  <a:pt x="2421" y="598"/>
                                </a:lnTo>
                                <a:lnTo>
                                  <a:pt x="2421" y="240"/>
                                </a:lnTo>
                                <a:lnTo>
                                  <a:pt x="2421" y="200"/>
                                </a:lnTo>
                                <a:lnTo>
                                  <a:pt x="2421" y="164"/>
                                </a:lnTo>
                                <a:lnTo>
                                  <a:pt x="2420" y="133"/>
                                </a:lnTo>
                                <a:lnTo>
                                  <a:pt x="2418" y="107"/>
                                </a:lnTo>
                                <a:lnTo>
                                  <a:pt x="2415" y="84"/>
                                </a:lnTo>
                                <a:lnTo>
                                  <a:pt x="2411" y="64"/>
                                </a:lnTo>
                                <a:lnTo>
                                  <a:pt x="2404" y="48"/>
                                </a:lnTo>
                                <a:lnTo>
                                  <a:pt x="2396" y="35"/>
                                </a:lnTo>
                                <a:lnTo>
                                  <a:pt x="2386" y="24"/>
                                </a:lnTo>
                                <a:lnTo>
                                  <a:pt x="2372" y="16"/>
                                </a:lnTo>
                                <a:lnTo>
                                  <a:pt x="2356" y="10"/>
                                </a:lnTo>
                                <a:lnTo>
                                  <a:pt x="2336" y="6"/>
                                </a:lnTo>
                                <a:lnTo>
                                  <a:pt x="2313" y="3"/>
                                </a:lnTo>
                                <a:lnTo>
                                  <a:pt x="2287" y="1"/>
                                </a:lnTo>
                                <a:lnTo>
                                  <a:pt x="2256" y="0"/>
                                </a:lnTo>
                                <a:lnTo>
                                  <a:pt x="2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4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 w:lineRule="auto" w:line="256"/>
                                <w:ind w:left="143" w:right="346" w:hanging="2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ngitudes de las montañas rus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25.05pt;width:121.6pt;height:40.5pt" coordorigin="1583,501" coordsize="2432,810">
                <v:shape id="shape_0" coordsize="2422,800" path="m0,0l0,559l0,599l0,635l1,666l3,692l6,715l10,735l16,751l25,764l35,775l49,783l65,789l84,793l107,796l134,798l165,799l201,799l2181,799l2221,799l2257,799l2287,798l2314,796l2337,793l2356,789l2373,783l2386,774l2396,764l2405,750l2411,734l2415,715l2418,692l2420,665l2421,634l2421,598l2421,240l2421,200l2421,164l2420,133l2418,107l2415,84l2411,64l2404,48l2396,35l2386,24l2372,16l2356,10l2336,6l2313,3l2287,1l2256,0l2220,0l0,0xe" stroked="t" o:allowincell="f" style="position:absolute;left:1587;top:505;width:2421;height:7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583;top:501;width:2431;height:8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 w:lineRule="auto" w:line="256"/>
                          <w:ind w:left="143" w:right="346" w:hanging="2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ngitudes de las montañas ru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proxima al orden adecuad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306" w:leader="none"/>
        </w:tabs>
        <w:kinsoku w:val="false"/>
        <w:overflowPunct w:val="false"/>
        <w:spacing w:before="173" w:after="0"/>
        <w:ind w:left="3400" w:hanging="0"/>
        <w:rPr>
          <w:rFonts w:ascii="Times New Roman" w:hAnsi="Times New Roman" w:cs="Times New Roman"/>
        </w:rPr>
      </w:pPr>
      <w:r>
        <w:rPr/>
        <w:t>►</w:t>
      </w:r>
      <w:r>
        <w:rPr>
          <w:rFonts w:eastAsia="Arial"/>
        </w:rPr>
        <w:t xml:space="preserve"> </w:t>
      </w:r>
      <w:r>
        <w:rPr>
          <w:rFonts w:eastAsia="Arial"/>
          <w:spacing w:val="-1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10306" w:leader="none"/>
        </w:tabs>
        <w:kinsoku w:val="false"/>
        <w:overflowPunct w:val="false"/>
        <w:spacing w:before="0" w:after="0"/>
        <w:ind w:left="340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05205</wp:posOffset>
                </wp:positionH>
                <wp:positionV relativeFrom="paragraph">
                  <wp:posOffset>-148590</wp:posOffset>
                </wp:positionV>
                <wp:extent cx="1544320" cy="513715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513720"/>
                          <a:chOff x="0" y="0"/>
                          <a:chExt cx="1544400" cy="51372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15379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799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  <a:lnTo>
                                  <a:pt x="0" y="599"/>
                                </a:lnTo>
                                <a:lnTo>
                                  <a:pt x="0" y="635"/>
                                </a:lnTo>
                                <a:lnTo>
                                  <a:pt x="1" y="666"/>
                                </a:lnTo>
                                <a:lnTo>
                                  <a:pt x="3" y="692"/>
                                </a:lnTo>
                                <a:lnTo>
                                  <a:pt x="6" y="715"/>
                                </a:lnTo>
                                <a:lnTo>
                                  <a:pt x="10" y="735"/>
                                </a:lnTo>
                                <a:lnTo>
                                  <a:pt x="16" y="751"/>
                                </a:lnTo>
                                <a:lnTo>
                                  <a:pt x="25" y="764"/>
                                </a:lnTo>
                                <a:lnTo>
                                  <a:pt x="35" y="775"/>
                                </a:lnTo>
                                <a:lnTo>
                                  <a:pt x="49" y="783"/>
                                </a:lnTo>
                                <a:lnTo>
                                  <a:pt x="65" y="789"/>
                                </a:lnTo>
                                <a:lnTo>
                                  <a:pt x="84" y="793"/>
                                </a:lnTo>
                                <a:lnTo>
                                  <a:pt x="107" y="796"/>
                                </a:lnTo>
                                <a:lnTo>
                                  <a:pt x="134" y="798"/>
                                </a:lnTo>
                                <a:lnTo>
                                  <a:pt x="165" y="799"/>
                                </a:lnTo>
                                <a:lnTo>
                                  <a:pt x="201" y="799"/>
                                </a:lnTo>
                                <a:lnTo>
                                  <a:pt x="2181" y="799"/>
                                </a:lnTo>
                                <a:lnTo>
                                  <a:pt x="2221" y="799"/>
                                </a:lnTo>
                                <a:lnTo>
                                  <a:pt x="2257" y="799"/>
                                </a:lnTo>
                                <a:lnTo>
                                  <a:pt x="2287" y="798"/>
                                </a:lnTo>
                                <a:lnTo>
                                  <a:pt x="2314" y="796"/>
                                </a:lnTo>
                                <a:lnTo>
                                  <a:pt x="2337" y="793"/>
                                </a:lnTo>
                                <a:lnTo>
                                  <a:pt x="2356" y="789"/>
                                </a:lnTo>
                                <a:lnTo>
                                  <a:pt x="2373" y="783"/>
                                </a:lnTo>
                                <a:lnTo>
                                  <a:pt x="2386" y="774"/>
                                </a:lnTo>
                                <a:lnTo>
                                  <a:pt x="2396" y="764"/>
                                </a:lnTo>
                                <a:lnTo>
                                  <a:pt x="2405" y="750"/>
                                </a:lnTo>
                                <a:lnTo>
                                  <a:pt x="2411" y="734"/>
                                </a:lnTo>
                                <a:lnTo>
                                  <a:pt x="2415" y="715"/>
                                </a:lnTo>
                                <a:lnTo>
                                  <a:pt x="2418" y="692"/>
                                </a:lnTo>
                                <a:lnTo>
                                  <a:pt x="2420" y="665"/>
                                </a:lnTo>
                                <a:lnTo>
                                  <a:pt x="2421" y="634"/>
                                </a:lnTo>
                                <a:lnTo>
                                  <a:pt x="2421" y="598"/>
                                </a:lnTo>
                                <a:lnTo>
                                  <a:pt x="2421" y="240"/>
                                </a:lnTo>
                                <a:lnTo>
                                  <a:pt x="2421" y="200"/>
                                </a:lnTo>
                                <a:lnTo>
                                  <a:pt x="2421" y="164"/>
                                </a:lnTo>
                                <a:lnTo>
                                  <a:pt x="2420" y="133"/>
                                </a:lnTo>
                                <a:lnTo>
                                  <a:pt x="2418" y="107"/>
                                </a:lnTo>
                                <a:lnTo>
                                  <a:pt x="2415" y="84"/>
                                </a:lnTo>
                                <a:lnTo>
                                  <a:pt x="2411" y="64"/>
                                </a:lnTo>
                                <a:lnTo>
                                  <a:pt x="2404" y="48"/>
                                </a:lnTo>
                                <a:lnTo>
                                  <a:pt x="2396" y="35"/>
                                </a:lnTo>
                                <a:lnTo>
                                  <a:pt x="2386" y="24"/>
                                </a:lnTo>
                                <a:lnTo>
                                  <a:pt x="2372" y="16"/>
                                </a:lnTo>
                                <a:lnTo>
                                  <a:pt x="2356" y="10"/>
                                </a:lnTo>
                                <a:lnTo>
                                  <a:pt x="2336" y="6"/>
                                </a:lnTo>
                                <a:lnTo>
                                  <a:pt x="2313" y="3"/>
                                </a:lnTo>
                                <a:lnTo>
                                  <a:pt x="2287" y="1"/>
                                </a:lnTo>
                                <a:lnTo>
                                  <a:pt x="2256" y="0"/>
                                </a:lnTo>
                                <a:lnTo>
                                  <a:pt x="2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44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 w:lineRule="auto" w:line="256"/>
                                <w:ind w:left="143" w:right="507" w:hanging="2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1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ajeros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de las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ontañas rus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11.7pt;width:121.6pt;height:40.45pt" coordorigin="1583,-234" coordsize="2432,809">
                <v:shape id="shape_0" coordsize="2422,799" path="m0,0l0,559l0,599l0,635l1,666l3,692l6,715l10,735l16,751l25,764l35,775l49,783l65,789l84,793l107,796l134,798l165,799l201,799l2181,799l2221,799l2257,799l2287,798l2314,796l2337,793l2356,789l2373,783l2386,774l2396,764l2405,750l2411,734l2415,715l2418,692l2420,665l2421,634l2421,598l2421,240l2421,200l2421,164l2420,133l2418,107l2415,84l2411,64l2404,48l2396,35l2386,24l2372,16l2356,10l2336,6l2313,3l2287,1l2256,0l2220,0l0,0xe" stroked="t" o:allowincell="f" style="position:absolute;left:1587;top:-228;width:2421;height:7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583;top:-234;width:2431;height:80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 w:lineRule="auto" w:line="256"/>
                          <w:ind w:left="143" w:right="507" w:hanging="20"/>
                          <w:rPr/>
                        </w:pPr>
                        <w:r>
                          <w:rPr>
                            <w:kern w:val="2"/>
                            <w:sz w:val="25"/>
                            <w:spacing w:val="-1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ajeros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de las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2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ontañas ru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►</w:t>
      </w:r>
      <w:r>
        <w:rPr>
          <w:rFonts w:eastAsia="Arial"/>
        </w:rPr>
        <w:t xml:space="preserve"> </w:t>
      </w:r>
      <w:r>
        <w:rPr>
          <w:rFonts w:eastAsia="Arial"/>
          <w:spacing w:val="-1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 w:before="0" w:after="0"/>
        <w:ind w:left="800" w:right="1508" w:hanging="213"/>
        <w:rPr/>
      </w:pPr>
      <w:r>
        <w:rPr/>
        <w:t>Escribe el valor de cada número romano y sabrás el año de inauguración de los parques en los que están estas montañas rusa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594" w:leader="none"/>
          <w:tab w:val="left" w:pos="8581" w:leader="none"/>
        </w:tabs>
        <w:kinsoku w:val="false"/>
        <w:overflowPunct w:val="false"/>
        <w:ind w:left="19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05205</wp:posOffset>
                </wp:positionH>
                <wp:positionV relativeFrom="paragraph">
                  <wp:posOffset>-66675</wp:posOffset>
                </wp:positionV>
                <wp:extent cx="667385" cy="375285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375120"/>
                          <a:chOff x="0" y="0"/>
                          <a:chExt cx="667440" cy="3751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609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5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875" y="581"/>
                                </a:lnTo>
                                <a:lnTo>
                                  <a:pt x="906" y="580"/>
                                </a:lnTo>
                                <a:lnTo>
                                  <a:pt x="933" y="578"/>
                                </a:lnTo>
                                <a:lnTo>
                                  <a:pt x="956" y="575"/>
                                </a:lnTo>
                                <a:lnTo>
                                  <a:pt x="975" y="570"/>
                                </a:lnTo>
                                <a:lnTo>
                                  <a:pt x="992" y="564"/>
                                </a:lnTo>
                                <a:lnTo>
                                  <a:pt x="1005" y="556"/>
                                </a:lnTo>
                                <a:lnTo>
                                  <a:pt x="1015" y="545"/>
                                </a:lnTo>
                                <a:lnTo>
                                  <a:pt x="1024" y="532"/>
                                </a:lnTo>
                                <a:lnTo>
                                  <a:pt x="1030" y="516"/>
                                </a:lnTo>
                                <a:lnTo>
                                  <a:pt x="1034" y="496"/>
                                </a:lnTo>
                                <a:lnTo>
                                  <a:pt x="1037" y="473"/>
                                </a:lnTo>
                                <a:lnTo>
                                  <a:pt x="1039" y="446"/>
                                </a:lnTo>
                                <a:lnTo>
                                  <a:pt x="1040" y="415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200"/>
                                </a:lnTo>
                                <a:lnTo>
                                  <a:pt x="1040" y="164"/>
                                </a:lnTo>
                                <a:lnTo>
                                  <a:pt x="1039" y="133"/>
                                </a:lnTo>
                                <a:lnTo>
                                  <a:pt x="1037" y="107"/>
                                </a:lnTo>
                                <a:lnTo>
                                  <a:pt x="1034" y="84"/>
                                </a:lnTo>
                                <a:lnTo>
                                  <a:pt x="1030" y="64"/>
                                </a:lnTo>
                                <a:lnTo>
                                  <a:pt x="1023" y="48"/>
                                </a:lnTo>
                                <a:lnTo>
                                  <a:pt x="1015" y="35"/>
                                </a:lnTo>
                                <a:lnTo>
                                  <a:pt x="1004" y="24"/>
                                </a:lnTo>
                                <a:lnTo>
                                  <a:pt x="991" y="16"/>
                                </a:lnTo>
                                <a:lnTo>
                                  <a:pt x="975" y="10"/>
                                </a:lnTo>
                                <a:lnTo>
                                  <a:pt x="955" y="6"/>
                                </a:lnTo>
                                <a:lnTo>
                                  <a:pt x="932" y="3"/>
                                </a:lnTo>
                                <a:lnTo>
                                  <a:pt x="905" y="1"/>
                                </a:lnTo>
                                <a:lnTo>
                                  <a:pt x="8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609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58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800" y="581"/>
                                </a:lnTo>
                                <a:lnTo>
                                  <a:pt x="840" y="581"/>
                                </a:lnTo>
                                <a:lnTo>
                                  <a:pt x="875" y="581"/>
                                </a:lnTo>
                                <a:lnTo>
                                  <a:pt x="906" y="580"/>
                                </a:lnTo>
                                <a:lnTo>
                                  <a:pt x="933" y="578"/>
                                </a:lnTo>
                                <a:lnTo>
                                  <a:pt x="956" y="575"/>
                                </a:lnTo>
                                <a:lnTo>
                                  <a:pt x="975" y="570"/>
                                </a:lnTo>
                                <a:lnTo>
                                  <a:pt x="992" y="564"/>
                                </a:lnTo>
                                <a:lnTo>
                                  <a:pt x="1005" y="556"/>
                                </a:lnTo>
                                <a:lnTo>
                                  <a:pt x="1015" y="545"/>
                                </a:lnTo>
                                <a:lnTo>
                                  <a:pt x="1024" y="532"/>
                                </a:lnTo>
                                <a:lnTo>
                                  <a:pt x="1030" y="516"/>
                                </a:lnTo>
                                <a:lnTo>
                                  <a:pt x="1034" y="496"/>
                                </a:lnTo>
                                <a:lnTo>
                                  <a:pt x="1037" y="473"/>
                                </a:lnTo>
                                <a:lnTo>
                                  <a:pt x="1039" y="446"/>
                                </a:lnTo>
                                <a:lnTo>
                                  <a:pt x="1040" y="415"/>
                                </a:lnTo>
                                <a:lnTo>
                                  <a:pt x="1040" y="380"/>
                                </a:lnTo>
                                <a:lnTo>
                                  <a:pt x="1040" y="240"/>
                                </a:lnTo>
                                <a:lnTo>
                                  <a:pt x="1040" y="200"/>
                                </a:lnTo>
                                <a:lnTo>
                                  <a:pt x="1040" y="164"/>
                                </a:lnTo>
                                <a:lnTo>
                                  <a:pt x="1039" y="133"/>
                                </a:lnTo>
                                <a:lnTo>
                                  <a:pt x="1037" y="107"/>
                                </a:lnTo>
                                <a:lnTo>
                                  <a:pt x="1034" y="84"/>
                                </a:lnTo>
                                <a:lnTo>
                                  <a:pt x="1030" y="64"/>
                                </a:lnTo>
                                <a:lnTo>
                                  <a:pt x="1023" y="48"/>
                                </a:lnTo>
                                <a:lnTo>
                                  <a:pt x="1015" y="35"/>
                                </a:lnTo>
                                <a:lnTo>
                                  <a:pt x="1004" y="24"/>
                                </a:lnTo>
                                <a:lnTo>
                                  <a:pt x="991" y="16"/>
                                </a:lnTo>
                                <a:lnTo>
                                  <a:pt x="975" y="10"/>
                                </a:lnTo>
                                <a:lnTo>
                                  <a:pt x="955" y="6"/>
                                </a:lnTo>
                                <a:lnTo>
                                  <a:pt x="932" y="3"/>
                                </a:lnTo>
                                <a:lnTo>
                                  <a:pt x="905" y="1"/>
                                </a:lnTo>
                                <a:lnTo>
                                  <a:pt x="875" y="0"/>
                                </a:lnTo>
                                <a:lnTo>
                                  <a:pt x="8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4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left="229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M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.25pt;width:52.55pt;height:29.55pt" coordorigin="1583,-105" coordsize="1051,591">
                <v:shape id="shape_0" coordsize="1041,581" path="m0,0l0,381l0,416l1,447l3,474l6,497l10,516l16,532l25,546l35,556l49,564l65,571l84,575l107,578l134,580l165,581l201,581l875,581l906,580l933,578l956,575l975,570l992,564l1005,556l1015,545l1024,532l1030,516l1034,496l1037,473l1039,446l1040,415l1040,381l1040,200l1040,164l1039,133l1037,107l1034,84l1030,64l1023,48l1015,35l1004,24l991,16l975,10l955,6l932,3l905,1l875,0l0,0xe" fillcolor="#e5e5e5" stroked="f" o:allowincell="f" style="position:absolute;left:1588;top:-99;width:1040;height:5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041,581" path="m0,0l0,341l0,381l0,416l1,447l3,474l6,497l10,516l16,532l25,546l35,556l49,564l65,571l84,575l107,578l134,580l165,581l201,581l800,581l840,581l875,581l906,580l933,578l956,575l975,570l992,564l1005,556l1015,545l1024,532l1030,516l1034,496l1037,473l1039,446l1040,415l1040,380l1040,240l1040,200l1040,164l1039,133l1037,107l1034,84l1030,64l1023,48l1015,35l1004,24l991,16l975,10l955,6l932,3l905,1l875,0l839,0l0,0xe" stroked="t" o:allowincell="f" style="position:absolute;left:1588;top:-99;width:1040;height:5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583;top:-105;width:1050;height:5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6" w:after="0"/>
                          <w:ind w:left="229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M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969895</wp:posOffset>
                </wp:positionH>
                <wp:positionV relativeFrom="paragraph">
                  <wp:posOffset>-66675</wp:posOffset>
                </wp:positionV>
                <wp:extent cx="1008380" cy="375285"/>
                <wp:effectExtent l="0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375120"/>
                          <a:chOff x="0" y="0"/>
                          <a:chExt cx="1008360" cy="3751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0018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5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413" y="581"/>
                                </a:lnTo>
                                <a:lnTo>
                                  <a:pt x="1443" y="580"/>
                                </a:lnTo>
                                <a:lnTo>
                                  <a:pt x="1470" y="578"/>
                                </a:lnTo>
                                <a:lnTo>
                                  <a:pt x="1493" y="575"/>
                                </a:lnTo>
                                <a:lnTo>
                                  <a:pt x="1512" y="570"/>
                                </a:lnTo>
                                <a:lnTo>
                                  <a:pt x="1529" y="564"/>
                                </a:lnTo>
                                <a:lnTo>
                                  <a:pt x="1542" y="556"/>
                                </a:lnTo>
                                <a:lnTo>
                                  <a:pt x="1552" y="545"/>
                                </a:lnTo>
                                <a:lnTo>
                                  <a:pt x="1561" y="532"/>
                                </a:lnTo>
                                <a:lnTo>
                                  <a:pt x="1567" y="516"/>
                                </a:lnTo>
                                <a:lnTo>
                                  <a:pt x="1571" y="496"/>
                                </a:lnTo>
                                <a:lnTo>
                                  <a:pt x="1574" y="473"/>
                                </a:lnTo>
                                <a:lnTo>
                                  <a:pt x="1576" y="446"/>
                                </a:lnTo>
                                <a:lnTo>
                                  <a:pt x="1577" y="415"/>
                                </a:lnTo>
                                <a:lnTo>
                                  <a:pt x="1577" y="381"/>
                                </a:lnTo>
                                <a:lnTo>
                                  <a:pt x="1577" y="200"/>
                                </a:lnTo>
                                <a:lnTo>
                                  <a:pt x="1577" y="164"/>
                                </a:lnTo>
                                <a:lnTo>
                                  <a:pt x="1576" y="133"/>
                                </a:lnTo>
                                <a:lnTo>
                                  <a:pt x="1574" y="107"/>
                                </a:lnTo>
                                <a:lnTo>
                                  <a:pt x="1571" y="84"/>
                                </a:lnTo>
                                <a:lnTo>
                                  <a:pt x="1567" y="64"/>
                                </a:lnTo>
                                <a:lnTo>
                                  <a:pt x="1560" y="48"/>
                                </a:lnTo>
                                <a:lnTo>
                                  <a:pt x="1552" y="35"/>
                                </a:lnTo>
                                <a:lnTo>
                                  <a:pt x="1542" y="24"/>
                                </a:lnTo>
                                <a:lnTo>
                                  <a:pt x="1528" y="16"/>
                                </a:lnTo>
                                <a:lnTo>
                                  <a:pt x="1512" y="10"/>
                                </a:lnTo>
                                <a:lnTo>
                                  <a:pt x="1492" y="6"/>
                                </a:lnTo>
                                <a:lnTo>
                                  <a:pt x="1469" y="3"/>
                                </a:lnTo>
                                <a:lnTo>
                                  <a:pt x="1443" y="1"/>
                                </a:lnTo>
                                <a:lnTo>
                                  <a:pt x="14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0018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58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337" y="581"/>
                                </a:lnTo>
                                <a:lnTo>
                                  <a:pt x="1377" y="581"/>
                                </a:lnTo>
                                <a:lnTo>
                                  <a:pt x="1413" y="581"/>
                                </a:lnTo>
                                <a:lnTo>
                                  <a:pt x="1443" y="580"/>
                                </a:lnTo>
                                <a:lnTo>
                                  <a:pt x="1470" y="578"/>
                                </a:lnTo>
                                <a:lnTo>
                                  <a:pt x="1493" y="575"/>
                                </a:lnTo>
                                <a:lnTo>
                                  <a:pt x="1512" y="570"/>
                                </a:lnTo>
                                <a:lnTo>
                                  <a:pt x="1529" y="564"/>
                                </a:lnTo>
                                <a:lnTo>
                                  <a:pt x="1542" y="556"/>
                                </a:lnTo>
                                <a:lnTo>
                                  <a:pt x="1552" y="545"/>
                                </a:lnTo>
                                <a:lnTo>
                                  <a:pt x="1561" y="532"/>
                                </a:lnTo>
                                <a:lnTo>
                                  <a:pt x="1567" y="516"/>
                                </a:lnTo>
                                <a:lnTo>
                                  <a:pt x="1571" y="496"/>
                                </a:lnTo>
                                <a:lnTo>
                                  <a:pt x="1574" y="473"/>
                                </a:lnTo>
                                <a:lnTo>
                                  <a:pt x="1576" y="446"/>
                                </a:lnTo>
                                <a:lnTo>
                                  <a:pt x="1577" y="415"/>
                                </a:lnTo>
                                <a:lnTo>
                                  <a:pt x="1577" y="380"/>
                                </a:lnTo>
                                <a:lnTo>
                                  <a:pt x="1577" y="240"/>
                                </a:lnTo>
                                <a:lnTo>
                                  <a:pt x="1577" y="200"/>
                                </a:lnTo>
                                <a:lnTo>
                                  <a:pt x="1577" y="164"/>
                                </a:lnTo>
                                <a:lnTo>
                                  <a:pt x="1576" y="133"/>
                                </a:lnTo>
                                <a:lnTo>
                                  <a:pt x="1574" y="107"/>
                                </a:lnTo>
                                <a:lnTo>
                                  <a:pt x="1571" y="84"/>
                                </a:lnTo>
                                <a:lnTo>
                                  <a:pt x="1567" y="64"/>
                                </a:lnTo>
                                <a:lnTo>
                                  <a:pt x="1560" y="48"/>
                                </a:lnTo>
                                <a:lnTo>
                                  <a:pt x="1552" y="35"/>
                                </a:lnTo>
                                <a:lnTo>
                                  <a:pt x="1542" y="24"/>
                                </a:lnTo>
                                <a:lnTo>
                                  <a:pt x="1528" y="16"/>
                                </a:lnTo>
                                <a:lnTo>
                                  <a:pt x="1512" y="10"/>
                                </a:lnTo>
                                <a:lnTo>
                                  <a:pt x="1492" y="6"/>
                                </a:lnTo>
                                <a:lnTo>
                                  <a:pt x="1469" y="3"/>
                                </a:lnTo>
                                <a:lnTo>
                                  <a:pt x="1443" y="1"/>
                                </a:lnTo>
                                <a:lnTo>
                                  <a:pt x="1412" y="0"/>
                                </a:lnTo>
                                <a:lnTo>
                                  <a:pt x="13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83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left="21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CMXC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-5.25pt;width:79.4pt;height:29.55pt" coordorigin="4677,-105" coordsize="1588,591">
                <v:shape id="shape_0" coordsize="1578,581" path="m0,0l0,381l0,416l1,447l3,474l6,497l10,516l16,532l25,546l35,556l49,564l65,571l84,575l107,578l134,580l165,581l201,581l1413,581l1443,580l1470,578l1493,575l1512,570l1529,564l1542,556l1552,545l1561,532l1567,516l1571,496l1574,473l1576,446l1577,415l1577,381l1577,200l1577,164l1576,133l1574,107l1571,84l1567,64l1560,48l1552,35l1542,24l1528,16l1512,10l1492,6l1469,3l1443,1l1412,0l0,0xe" fillcolor="#e5e5e5" stroked="f" o:allowincell="f" style="position:absolute;left:4682;top:-99;width:1577;height:5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578,581" path="m0,0l0,341l0,381l0,416l1,447l3,474l6,497l10,516l16,532l25,546l35,556l49,564l65,571l84,575l107,578l134,580l165,581l201,581l1337,581l1377,581l1413,581l1443,580l1470,578l1493,575l1512,570l1529,564l1542,556l1552,545l1561,532l1567,516l1571,496l1574,473l1576,446l1577,415l1577,380l1577,240l1577,200l1577,164l1576,133l1574,107l1571,84l1567,64l1560,48l1552,35l1542,24l1528,16l1512,10l1492,6l1469,3l1443,1l1412,0l1376,0l0,0xe" stroked="t" o:allowincell="f" style="position:absolute;left:4682;top:-99;width:1577;height:5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677;top:-105;width:1587;height:5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6" w:after="0"/>
                          <w:ind w:left="21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CMX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275580</wp:posOffset>
                </wp:positionH>
                <wp:positionV relativeFrom="paragraph">
                  <wp:posOffset>-66675</wp:posOffset>
                </wp:positionV>
                <wp:extent cx="599440" cy="375285"/>
                <wp:effectExtent l="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375120"/>
                          <a:chOff x="0" y="0"/>
                          <a:chExt cx="599400" cy="3751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929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769" y="581"/>
                                </a:lnTo>
                                <a:lnTo>
                                  <a:pt x="799" y="580"/>
                                </a:lnTo>
                                <a:lnTo>
                                  <a:pt x="826" y="578"/>
                                </a:lnTo>
                                <a:lnTo>
                                  <a:pt x="849" y="575"/>
                                </a:lnTo>
                                <a:lnTo>
                                  <a:pt x="869" y="570"/>
                                </a:lnTo>
                                <a:lnTo>
                                  <a:pt x="885" y="564"/>
                                </a:lnTo>
                                <a:lnTo>
                                  <a:pt x="898" y="556"/>
                                </a:lnTo>
                                <a:lnTo>
                                  <a:pt x="908" y="545"/>
                                </a:lnTo>
                                <a:lnTo>
                                  <a:pt x="917" y="532"/>
                                </a:lnTo>
                                <a:lnTo>
                                  <a:pt x="923" y="516"/>
                                </a:lnTo>
                                <a:lnTo>
                                  <a:pt x="927" y="496"/>
                                </a:lnTo>
                                <a:lnTo>
                                  <a:pt x="930" y="473"/>
                                </a:lnTo>
                                <a:lnTo>
                                  <a:pt x="932" y="446"/>
                                </a:lnTo>
                                <a:lnTo>
                                  <a:pt x="933" y="415"/>
                                </a:lnTo>
                                <a:lnTo>
                                  <a:pt x="933" y="381"/>
                                </a:lnTo>
                                <a:lnTo>
                                  <a:pt x="933" y="200"/>
                                </a:lnTo>
                                <a:lnTo>
                                  <a:pt x="933" y="164"/>
                                </a:lnTo>
                                <a:lnTo>
                                  <a:pt x="932" y="133"/>
                                </a:lnTo>
                                <a:lnTo>
                                  <a:pt x="930" y="107"/>
                                </a:lnTo>
                                <a:lnTo>
                                  <a:pt x="927" y="84"/>
                                </a:lnTo>
                                <a:lnTo>
                                  <a:pt x="923" y="64"/>
                                </a:lnTo>
                                <a:lnTo>
                                  <a:pt x="917" y="48"/>
                                </a:lnTo>
                                <a:lnTo>
                                  <a:pt x="908" y="35"/>
                                </a:lnTo>
                                <a:lnTo>
                                  <a:pt x="898" y="24"/>
                                </a:lnTo>
                                <a:lnTo>
                                  <a:pt x="884" y="16"/>
                                </a:lnTo>
                                <a:lnTo>
                                  <a:pt x="868" y="10"/>
                                </a:lnTo>
                                <a:lnTo>
                                  <a:pt x="849" y="6"/>
                                </a:lnTo>
                                <a:lnTo>
                                  <a:pt x="825" y="3"/>
                                </a:lnTo>
                                <a:lnTo>
                                  <a:pt x="799" y="1"/>
                                </a:ln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929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8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693" y="581"/>
                                </a:lnTo>
                                <a:lnTo>
                                  <a:pt x="733" y="581"/>
                                </a:lnTo>
                                <a:lnTo>
                                  <a:pt x="769" y="581"/>
                                </a:lnTo>
                                <a:lnTo>
                                  <a:pt x="799" y="580"/>
                                </a:lnTo>
                                <a:lnTo>
                                  <a:pt x="826" y="578"/>
                                </a:lnTo>
                                <a:lnTo>
                                  <a:pt x="849" y="575"/>
                                </a:lnTo>
                                <a:lnTo>
                                  <a:pt x="869" y="570"/>
                                </a:lnTo>
                                <a:lnTo>
                                  <a:pt x="885" y="564"/>
                                </a:lnTo>
                                <a:lnTo>
                                  <a:pt x="898" y="556"/>
                                </a:lnTo>
                                <a:lnTo>
                                  <a:pt x="908" y="545"/>
                                </a:lnTo>
                                <a:lnTo>
                                  <a:pt x="917" y="532"/>
                                </a:lnTo>
                                <a:lnTo>
                                  <a:pt x="923" y="516"/>
                                </a:lnTo>
                                <a:lnTo>
                                  <a:pt x="927" y="496"/>
                                </a:lnTo>
                                <a:lnTo>
                                  <a:pt x="930" y="473"/>
                                </a:lnTo>
                                <a:lnTo>
                                  <a:pt x="932" y="446"/>
                                </a:lnTo>
                                <a:lnTo>
                                  <a:pt x="933" y="415"/>
                                </a:lnTo>
                                <a:lnTo>
                                  <a:pt x="933" y="380"/>
                                </a:lnTo>
                                <a:lnTo>
                                  <a:pt x="933" y="240"/>
                                </a:lnTo>
                                <a:lnTo>
                                  <a:pt x="933" y="200"/>
                                </a:lnTo>
                                <a:lnTo>
                                  <a:pt x="933" y="164"/>
                                </a:lnTo>
                                <a:lnTo>
                                  <a:pt x="932" y="133"/>
                                </a:lnTo>
                                <a:lnTo>
                                  <a:pt x="930" y="107"/>
                                </a:lnTo>
                                <a:lnTo>
                                  <a:pt x="927" y="84"/>
                                </a:lnTo>
                                <a:lnTo>
                                  <a:pt x="923" y="64"/>
                                </a:lnTo>
                                <a:lnTo>
                                  <a:pt x="917" y="48"/>
                                </a:lnTo>
                                <a:lnTo>
                                  <a:pt x="908" y="35"/>
                                </a:lnTo>
                                <a:lnTo>
                                  <a:pt x="898" y="24"/>
                                </a:lnTo>
                                <a:lnTo>
                                  <a:pt x="884" y="16"/>
                                </a:lnTo>
                                <a:lnTo>
                                  <a:pt x="868" y="10"/>
                                </a:lnTo>
                                <a:lnTo>
                                  <a:pt x="849" y="6"/>
                                </a:lnTo>
                                <a:lnTo>
                                  <a:pt x="825" y="3"/>
                                </a:lnTo>
                                <a:lnTo>
                                  <a:pt x="799" y="1"/>
                                </a:lnTo>
                                <a:lnTo>
                                  <a:pt x="768" y="0"/>
                                </a:lnTo>
                                <a:lnTo>
                                  <a:pt x="7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94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left="25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pt;margin-top:-5.25pt;width:47.2pt;height:29.55pt" coordorigin="8308,-105" coordsize="944,591">
                <v:shape id="shape_0" coordsize="934,581" path="m0,0l0,381l0,416l1,447l3,474l6,497l10,516l16,532l25,546l35,556l49,564l65,571l84,575l107,578l134,580l165,581l201,581l769,581l799,580l826,578l849,575l869,570l885,564l898,556l908,545l917,532l923,516l927,496l930,473l932,446l933,415l933,381l933,200l933,164l932,133l930,107l927,84l923,64l917,48l908,35l898,24l884,16l868,10l849,6l825,3l799,1l768,0l0,0xe" fillcolor="#e5e5e5" stroked="f" o:allowincell="f" style="position:absolute;left:8313;top:-99;width:933;height:57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934,581" path="m0,0l0,341l0,381l0,416l1,447l3,474l6,497l10,516l16,532l25,546l35,556l49,564l65,571l84,575l107,578l134,580l165,581l201,581l693,581l733,581l769,581l799,580l826,578l849,575l869,570l885,564l898,556l908,545l917,532l923,516l927,496l930,473l932,446l933,415l933,380l933,240l933,200l933,164l932,133l930,107l927,84l923,64l917,48l908,35l898,24l884,16l868,10l849,6l825,3l799,1l768,0l732,0l0,0xe" stroked="t" o:allowincell="f" style="position:absolute;left:8313;top:-99;width:933;height:5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308;top:-105;width:943;height:5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6" w:after="0"/>
                          <w:ind w:left="25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►</w:t>
      </w:r>
      <w:r>
        <w:rPr/>
        <w:tab/>
        <w:t>►</w:t>
        <w:tab/>
        <w:t>►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20"/>
          <w:tab w:val="left" w:pos="5906" w:leader="none"/>
          <w:tab w:val="left" w:pos="8893" w:leader="none"/>
        </w:tabs>
        <w:kinsoku w:val="false"/>
        <w:overflowPunct w:val="false"/>
        <w:spacing w:lineRule="atLeast" w:line="20" w:before="0" w:after="0"/>
        <w:ind w:left="227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9160" cy="1270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600"/>
                          <a:chOff x="0" y="0"/>
                          <a:chExt cx="899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pt;height:1pt" coordorigin="0,0" coordsize="1416,20">
                <v:shape id="shape_0" coordsize="1407,20" path="m0,0l1406,0e" stroked="t" o:allowincell="f" style="position:absolute;left:0;top:0;width:141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9160" cy="127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600"/>
                          <a:chOff x="0" y="0"/>
                          <a:chExt cx="899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pt;height:1pt" coordorigin="0,0" coordsize="1416,20">
                <v:shape id="shape_0" coordsize="1407,20" path="m0,0l1406,0e" stroked="t" o:allowincell="f" style="position:absolute;left:0;top:0;width:141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9160" cy="127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600"/>
                          <a:chOff x="0" y="0"/>
                          <a:chExt cx="899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8pt;height:1pt" coordorigin="0,0" coordsize="1416,20">
                <v:shape id="shape_0" coordsize="1407,20" path="m0,0l1406,0e" stroked="t" o:allowincell="f" style="position:absolute;left:0;top:0;width:141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íjate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ontesta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203009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030040"/>
                          <a:chOff x="0" y="0"/>
                          <a:chExt cx="6171480" cy="2030040"/>
                        </a:xfrm>
                      </wpg:grpSpPr>
                      <wps:wsp>
                        <wps:cNvSpPr/>
                        <wps:spPr>
                          <a:xfrm>
                            <a:off x="3906360" y="441360"/>
                            <a:ext cx="226440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2498">
                                <a:moveTo>
                                  <a:pt x="35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97"/>
                                </a:lnTo>
                                <a:lnTo>
                                  <a:pt x="3399" y="2496"/>
                                </a:lnTo>
                                <a:lnTo>
                                  <a:pt x="3430" y="2495"/>
                                </a:lnTo>
                                <a:lnTo>
                                  <a:pt x="3457" y="2494"/>
                                </a:lnTo>
                                <a:lnTo>
                                  <a:pt x="3480" y="2491"/>
                                </a:lnTo>
                                <a:lnTo>
                                  <a:pt x="3500" y="2486"/>
                                </a:lnTo>
                                <a:lnTo>
                                  <a:pt x="3516" y="2480"/>
                                </a:lnTo>
                                <a:lnTo>
                                  <a:pt x="3529" y="2472"/>
                                </a:lnTo>
                                <a:lnTo>
                                  <a:pt x="3540" y="2461"/>
                                </a:lnTo>
                                <a:lnTo>
                                  <a:pt x="3548" y="2448"/>
                                </a:lnTo>
                                <a:lnTo>
                                  <a:pt x="3554" y="2432"/>
                                </a:lnTo>
                                <a:lnTo>
                                  <a:pt x="3559" y="2412"/>
                                </a:lnTo>
                                <a:lnTo>
                                  <a:pt x="3562" y="2390"/>
                                </a:lnTo>
                                <a:lnTo>
                                  <a:pt x="3564" y="2363"/>
                                </a:lnTo>
                                <a:lnTo>
                                  <a:pt x="3565" y="2332"/>
                                </a:lnTo>
                                <a:lnTo>
                                  <a:pt x="3565" y="2297"/>
                                </a:lnTo>
                                <a:lnTo>
                                  <a:pt x="3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080" y="441360"/>
                            <a:ext cx="226044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3960"/>
                            <a:ext cx="6165360" cy="20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3187">
                                <a:moveTo>
                                  <a:pt x="0" y="0"/>
                                </a:moveTo>
                                <a:lnTo>
                                  <a:pt x="0" y="2947"/>
                                </a:lnTo>
                                <a:lnTo>
                                  <a:pt x="0" y="2986"/>
                                </a:lnTo>
                                <a:lnTo>
                                  <a:pt x="0" y="3022"/>
                                </a:lnTo>
                                <a:lnTo>
                                  <a:pt x="1" y="3053"/>
                                </a:lnTo>
                                <a:lnTo>
                                  <a:pt x="3" y="3079"/>
                                </a:lnTo>
                                <a:lnTo>
                                  <a:pt x="6" y="3102"/>
                                </a:lnTo>
                                <a:lnTo>
                                  <a:pt x="10" y="3122"/>
                                </a:lnTo>
                                <a:lnTo>
                                  <a:pt x="16" y="3138"/>
                                </a:lnTo>
                                <a:lnTo>
                                  <a:pt x="25" y="3151"/>
                                </a:lnTo>
                                <a:lnTo>
                                  <a:pt x="35" y="3162"/>
                                </a:lnTo>
                                <a:lnTo>
                                  <a:pt x="49" y="3170"/>
                                </a:lnTo>
                                <a:lnTo>
                                  <a:pt x="65" y="3176"/>
                                </a:lnTo>
                                <a:lnTo>
                                  <a:pt x="84" y="3180"/>
                                </a:lnTo>
                                <a:lnTo>
                                  <a:pt x="107" y="3183"/>
                                </a:lnTo>
                                <a:lnTo>
                                  <a:pt x="134" y="3185"/>
                                </a:lnTo>
                                <a:lnTo>
                                  <a:pt x="165" y="3186"/>
                                </a:lnTo>
                                <a:lnTo>
                                  <a:pt x="201" y="3186"/>
                                </a:lnTo>
                                <a:lnTo>
                                  <a:pt x="9468" y="3187"/>
                                </a:lnTo>
                                <a:lnTo>
                                  <a:pt x="9508" y="3186"/>
                                </a:lnTo>
                                <a:lnTo>
                                  <a:pt x="9544" y="3186"/>
                                </a:lnTo>
                                <a:lnTo>
                                  <a:pt x="9574" y="3185"/>
                                </a:lnTo>
                                <a:lnTo>
                                  <a:pt x="9601" y="3183"/>
                                </a:lnTo>
                                <a:lnTo>
                                  <a:pt x="9624" y="3180"/>
                                </a:lnTo>
                                <a:lnTo>
                                  <a:pt x="9643" y="3176"/>
                                </a:lnTo>
                                <a:lnTo>
                                  <a:pt x="9660" y="3170"/>
                                </a:lnTo>
                                <a:lnTo>
                                  <a:pt x="9673" y="3161"/>
                                </a:lnTo>
                                <a:lnTo>
                                  <a:pt x="9683" y="3151"/>
                                </a:lnTo>
                                <a:lnTo>
                                  <a:pt x="9692" y="3137"/>
                                </a:lnTo>
                                <a:lnTo>
                                  <a:pt x="9698" y="3121"/>
                                </a:lnTo>
                                <a:lnTo>
                                  <a:pt x="9702" y="3102"/>
                                </a:lnTo>
                                <a:lnTo>
                                  <a:pt x="9705" y="3079"/>
                                </a:lnTo>
                                <a:lnTo>
                                  <a:pt x="9707" y="3052"/>
                                </a:lnTo>
                                <a:lnTo>
                                  <a:pt x="9708" y="3021"/>
                                </a:lnTo>
                                <a:lnTo>
                                  <a:pt x="9708" y="2985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3" w:after="0" w:lineRule="auto" w:line="247"/>
                                <w:ind w:left="265" w:right="103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ontañ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us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á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rg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und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apón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te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ragon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ajer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ma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sada:</w:t>
                              </w:r>
                            </w:p>
                            <w:p>
                              <w:pPr>
                                <w:tabs>
                                  <w:tab w:val="left" w:pos="52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5" w:after="0" w:lineRule="auto" w:line="247"/>
                                <w:ind w:left="800" w:right="5263" w:hanging="21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ifr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illar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r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ifr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nten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mab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6.</w:t>
                              </w:r>
                            </w:p>
                            <w:p>
                              <w:pPr>
                                <w:tabs>
                                  <w:tab w:val="left" w:pos="52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4" w:after="0" w:lineRule="auto" w:line="247"/>
                                <w:ind w:left="800" w:right="5826" w:hanging="21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ifr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cen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illa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illar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mab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11.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4" w:after="0" w:lineRule="auto" w:line="247"/>
                                <w:ind w:left="521" w:right="5235" w:hanging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odas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ifr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mab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ifr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r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59.85pt" coordorigin="0,0" coordsize="9719,3197">
                <v:shape id="shape_0" coordsize="3566,2498" path="m3565,0l0,0l0,2497l3399,2496l3430,2495l3457,2494l3480,2491l3500,2486l3516,2480l3529,2472l3540,2461l3548,2448l3554,2432l3559,2412l3562,2390l3564,2363l3565,2332l3565,2297l3565,0xe" fillcolor="#ededed" stroked="f" o:allowincell="f" style="position:absolute;left:6152;top:695;width:3565;height:2497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shape>
                <v:shape id="shape_0" stroked="f" o:allowincell="f" style="position:absolute;left:6153;top:695;width:3559;height:2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3187" path="m0,0l0,2947l0,2986l0,3022l1,3053l3,3079l6,3102l10,3122l16,3138l25,3151l35,3162l49,3170l65,3176l84,3180l107,3183l134,3185l165,3186l201,3186l9468,3187l9508,3186l9544,3186l9574,3185l9601,3183l9624,3180l9643,3176l9660,3170l9673,3161l9683,3151l9692,3137l9698,3121l9702,3102l9705,3079l9707,3052l9708,3021l9708,2985l9708,240l9708,200l9708,164l9707,133l9705,107l9702,84l9698,64l9691,48l9683,35l9673,24l9659,16l9643,10l9623,6l9600,3l9574,1l9543,0l9507,0l0,0xe" stroked="t" o:allowincell="f" style="position:absolute;left:6;top:6;width:9708;height:318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718;height:31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3" w:after="0" w:lineRule="auto" w:line="247"/>
                          <w:ind w:left="265" w:right="1036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ontañ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us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á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rg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und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á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apón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mbr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te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ragon.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ajer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man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sada:</w:t>
                        </w:r>
                      </w:p>
                      <w:p>
                        <w:pPr>
                          <w:tabs>
                            <w:tab w:val="left" w:pos="52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85" w:after="0" w:lineRule="auto" w:line="247"/>
                          <w:ind w:left="800" w:right="5263" w:hanging="213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ifr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illar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r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ifr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nten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mab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6.</w:t>
                        </w:r>
                      </w:p>
                      <w:p>
                        <w:pPr>
                          <w:tabs>
                            <w:tab w:val="left" w:pos="52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64" w:after="0" w:lineRule="auto" w:line="247"/>
                          <w:ind w:left="800" w:right="5826" w:hanging="213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ifr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cen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illar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illar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mab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11.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64" w:after="0" w:lineRule="auto" w:line="247"/>
                          <w:ind w:left="521" w:right="5235" w:hanging="256"/>
                          <w:rPr/>
                        </w:pPr>
                        <w:r>
                          <w:rPr>
                            <w:kern w:val="2"/>
                            <w:sz w:val="26"/>
                            <w:spacing w:val="-5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odas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ifr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mab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ifra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r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ind w:left="800" w:right="4898" w:hanging="213"/>
        <w:rPr/>
      </w:pPr>
      <w:r>
        <w:rPr/>
        <mc:AlternateContent>
          <mc:Choice Requires="wpg">
            <w:drawing>
              <wp:anchor behindDoc="1" distT="0" distB="0" distL="114935" distR="113665" simplePos="0" locked="0" layoutInCell="0" allowOverlap="1" relativeHeight="257">
                <wp:simplePos x="0" y="0"/>
                <wp:positionH relativeFrom="page">
                  <wp:posOffset>4568825</wp:posOffset>
                </wp:positionH>
                <wp:positionV relativeFrom="paragraph">
                  <wp:posOffset>53340</wp:posOffset>
                </wp:positionV>
                <wp:extent cx="2436495" cy="27813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278280"/>
                          <a:chOff x="0" y="0"/>
                          <a:chExt cx="243648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6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  <a:lnTo>
                                  <a:pt x="767" y="437"/>
                                </a:lnTo>
                                <a:lnTo>
                                  <a:pt x="7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6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438">
                                <a:moveTo>
                                  <a:pt x="767" y="0"/>
                                </a:moveTo>
                                <a:lnTo>
                                  <a:pt x="767" y="437"/>
                                </a:lnTo>
                                <a:lnTo>
                                  <a:pt x="1534" y="437"/>
                                </a:lnTo>
                                <a:lnTo>
                                  <a:pt x="1534" y="0"/>
                                </a:lnTo>
                                <a:lnTo>
                                  <a:pt x="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6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438">
                                <a:moveTo>
                                  <a:pt x="1534" y="0"/>
                                </a:moveTo>
                                <a:lnTo>
                                  <a:pt x="1534" y="0"/>
                                </a:lnTo>
                                <a:lnTo>
                                  <a:pt x="1534" y="437"/>
                                </a:lnTo>
                                <a:lnTo>
                                  <a:pt x="1534" y="437"/>
                                </a:lnTo>
                                <a:lnTo>
                                  <a:pt x="1534" y="0"/>
                                </a:lnTo>
                                <a:lnTo>
                                  <a:pt x="2301" y="0"/>
                                </a:lnTo>
                                <a:lnTo>
                                  <a:pt x="1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6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438">
                                <a:moveTo>
                                  <a:pt x="2301" y="0"/>
                                </a:moveTo>
                                <a:lnTo>
                                  <a:pt x="1534" y="0"/>
                                </a:lnTo>
                                <a:lnTo>
                                  <a:pt x="1534" y="437"/>
                                </a:lnTo>
                                <a:lnTo>
                                  <a:pt x="2301" y="437"/>
                                </a:lnTo>
                                <a:lnTo>
                                  <a:pt x="2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6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438">
                                <a:moveTo>
                                  <a:pt x="2301" y="0"/>
                                </a:moveTo>
                                <a:lnTo>
                                  <a:pt x="2301" y="437"/>
                                </a:lnTo>
                                <a:lnTo>
                                  <a:pt x="2301" y="437"/>
                                </a:lnTo>
                                <a:lnTo>
                                  <a:pt x="2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6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438">
                                <a:moveTo>
                                  <a:pt x="2301" y="0"/>
                                </a:moveTo>
                                <a:lnTo>
                                  <a:pt x="2301" y="437"/>
                                </a:lnTo>
                                <a:lnTo>
                                  <a:pt x="3069" y="437"/>
                                </a:lnTo>
                                <a:lnTo>
                                  <a:pt x="3069" y="0"/>
                                </a:lnTo>
                                <a:lnTo>
                                  <a:pt x="2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6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438">
                                <a:moveTo>
                                  <a:pt x="1534" y="0"/>
                                </a:moveTo>
                                <a:lnTo>
                                  <a:pt x="1534" y="0"/>
                                </a:lnTo>
                                <a:lnTo>
                                  <a:pt x="2301" y="0"/>
                                </a:lnTo>
                                <a:lnTo>
                                  <a:pt x="1534" y="0"/>
                                </a:lnTo>
                                <a:lnTo>
                                  <a:pt x="1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6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438">
                                <a:moveTo>
                                  <a:pt x="1534" y="0"/>
                                </a:moveTo>
                                <a:lnTo>
                                  <a:pt x="1534" y="0"/>
                                </a:lnTo>
                                <a:lnTo>
                                  <a:pt x="1534" y="0"/>
                                </a:lnTo>
                                <a:lnTo>
                                  <a:pt x="1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6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438">
                                <a:moveTo>
                                  <a:pt x="1534" y="0"/>
                                </a:moveTo>
                                <a:lnTo>
                                  <a:pt x="1534" y="0"/>
                                </a:lnTo>
                                <a:lnTo>
                                  <a:pt x="1534" y="0"/>
                                </a:lnTo>
                                <a:lnTo>
                                  <a:pt x="1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6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438">
                                <a:moveTo>
                                  <a:pt x="1482" y="0"/>
                                </a:moveTo>
                                <a:lnTo>
                                  <a:pt x="1482" y="0"/>
                                </a:lnTo>
                                <a:lnTo>
                                  <a:pt x="1534" y="0"/>
                                </a:lnTo>
                                <a:lnTo>
                                  <a:pt x="1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6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438">
                                <a:moveTo>
                                  <a:pt x="3069" y="0"/>
                                </a:moveTo>
                                <a:lnTo>
                                  <a:pt x="3069" y="437"/>
                                </a:lnTo>
                                <a:lnTo>
                                  <a:pt x="3836" y="437"/>
                                </a:lnTo>
                                <a:lnTo>
                                  <a:pt x="3836" y="200"/>
                                </a:lnTo>
                                <a:lnTo>
                                  <a:pt x="3836" y="164"/>
                                </a:lnTo>
                                <a:lnTo>
                                  <a:pt x="3835" y="133"/>
                                </a:lnTo>
                                <a:lnTo>
                                  <a:pt x="3833" y="107"/>
                                </a:lnTo>
                                <a:lnTo>
                                  <a:pt x="3830" y="84"/>
                                </a:lnTo>
                                <a:lnTo>
                                  <a:pt x="3825" y="64"/>
                                </a:lnTo>
                                <a:lnTo>
                                  <a:pt x="3819" y="48"/>
                                </a:lnTo>
                                <a:lnTo>
                                  <a:pt x="3811" y="35"/>
                                </a:lnTo>
                                <a:lnTo>
                                  <a:pt x="3800" y="24"/>
                                </a:lnTo>
                                <a:lnTo>
                                  <a:pt x="3787" y="16"/>
                                </a:lnTo>
                                <a:lnTo>
                                  <a:pt x="3771" y="10"/>
                                </a:lnTo>
                                <a:lnTo>
                                  <a:pt x="3751" y="6"/>
                                </a:lnTo>
                                <a:lnTo>
                                  <a:pt x="3728" y="3"/>
                                </a:lnTo>
                                <a:lnTo>
                                  <a:pt x="3701" y="1"/>
                                </a:lnTo>
                                <a:lnTo>
                                  <a:pt x="3670" y="0"/>
                                </a:lnTo>
                                <a:lnTo>
                                  <a:pt x="30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5pt;margin-top:4.2pt;width:191.85pt;height:21.9pt" coordorigin="7195,84" coordsize="3837,438">
                <v:shape id="shape_0" coordsize="3837,438" path="m0,0l0,437l767,437l767,0l0,0xe" fillcolor="#bfbfbf" stroked="f" o:allowincell="f" style="position:absolute;left:7195;top:84;width:3836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37,438" path="m767,0l767,437l1534,437l1534,0l767,0xe" fillcolor="#bfbfbf" stroked="f" o:allowincell="f" style="position:absolute;left:7195;top:84;width:3836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37,438" path="m1534,0l1534,0l1534,437l1534,437l1534,0l2301,0l1534,0xe" fillcolor="#bfbfbf" stroked="f" o:allowincell="f" style="position:absolute;left:7195;top:84;width:3836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37,438" path="m2301,0l1534,0l1534,437l2301,437l2301,0xe" fillcolor="#bfbfbf" stroked="f" o:allowincell="f" style="position:absolute;left:7195;top:84;width:3836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37,438" path="m2301,0l2301,437l2301,437l2301,0xe" fillcolor="#bfbfbf" stroked="f" o:allowincell="f" style="position:absolute;left:7195;top:84;width:3836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37,438" path="m2301,0l2301,437l3069,437l3069,0l2301,0xe" fillcolor="#bfbfbf" stroked="f" o:allowincell="f" style="position:absolute;left:7195;top:84;width:3836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37,438" path="m1534,0l1534,0l2301,0l1534,0l1534,0xe" fillcolor="#bfbfbf" stroked="f" o:allowincell="f" style="position:absolute;left:7195;top:84;width:3836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37,438" path="m1534,0l1534,0l1534,0l1534,0xe" fillcolor="#bfbfbf" stroked="f" o:allowincell="f" style="position:absolute;left:7195;top:84;width:3836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37,438" path="m1534,0l1534,0l1534,0l1534,0xe" fillcolor="#bfbfbf" stroked="f" o:allowincell="f" style="position:absolute;left:7195;top:84;width:3836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37,438" path="m1482,0l1482,0l1534,0l1482,0xe" fillcolor="#bfbfbf" stroked="f" o:allowincell="f" style="position:absolute;left:7195;top:84;width:3836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37,438" path="m3069,0l3069,437l3836,437l3836,200l3836,164l3835,133l3833,107l3830,84l3825,64l3819,48l3811,35l3800,24l3787,16l3771,10l3751,6l3728,3l3701,1l3670,0l3069,0xe" fillcolor="#bfbfbf" stroked="f" o:allowincell="f" style="position:absolute;left:7195;top:84;width:3836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  <w:t>¿Cuántas personas subieron a la montaña más larga del mundo la semana pasada? Lee arriba y completa el cuad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565650</wp:posOffset>
                </wp:positionH>
                <wp:positionV relativeFrom="paragraph">
                  <wp:posOffset>50800</wp:posOffset>
                </wp:positionV>
                <wp:extent cx="2446020" cy="562610"/>
                <wp:effectExtent l="0" t="0" r="0" b="0"/>
                <wp:wrapNone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  <w:gridCol w:w="768"/>
                              <w:gridCol w:w="767"/>
                              <w:gridCol w:w="767"/>
                              <w:gridCol w:w="767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left="184" w:hanging="0"/>
                                    <w:rPr>
                                      <w:rFonts w:ascii="Arial" w:hAnsi="Arial" w:cs="Arial"/>
                                      <w:spacing w:val="-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5"/>
                                      <w:szCs w:val="25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ind w:left="184" w:hanging="0"/>
                                    <w:rPr>
                                      <w:rFonts w:ascii="Arial" w:hAnsi="Arial" w:cs="Arial"/>
                                      <w:spacing w:val="-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5"/>
                                      <w:szCs w:val="25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jc w:val="center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jc w:val="center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0" w:after="0"/>
                                    <w:jc w:val="center"/>
                                    <w:rPr>
                                      <w:rFonts w:ascii="Arial" w:hAnsi="Arial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4.3pt;mso-wrap-distance-left:9.05pt;mso-wrap-distance-right:9.05pt;mso-wrap-distance-top:0pt;mso-wrap-distance-bottom:0pt;margin-top:4pt;mso-position-vertical-relative:text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  <w:gridCol w:w="768"/>
                        <w:gridCol w:w="767"/>
                        <w:gridCol w:w="767"/>
                        <w:gridCol w:w="767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left="184" w:hanging="0"/>
                              <w:rPr>
                                <w:rFonts w:ascii="Arial" w:hAnsi="Arial" w:cs="Arial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szCs w:val="25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ind w:left="184" w:hanging="0"/>
                              <w:rPr>
                                <w:rFonts w:ascii="Arial" w:hAnsi="Arial" w:cs="Arial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5"/>
                                <w:szCs w:val="25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0" w:after="0"/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>Descompón el número que has obtenido y escribe cómo se le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24"/>
          <w:footerReference w:type="default" r:id="rId25"/>
          <w:type w:val="nextPage"/>
          <w:pgSz w:w="11906" w:h="16280"/>
          <w:pgMar w:left="740" w:right="740" w:gutter="0" w:header="0" w:top="76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 w:before="0" w:after="0"/>
        <w:ind w:left="8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5040" cy="127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2600"/>
                          <a:chOff x="0" y="0"/>
                          <a:chExt cx="603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5" h="20">
                                <a:moveTo>
                                  <a:pt x="0" y="0"/>
                                </a:moveTo>
                                <a:lnTo>
                                  <a:pt x="9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2pt;height:1pt" coordorigin="0,0" coordsize="9504,20">
                <v:shape id="shape_0" coordsize="9495,20" path="m0,0l9495,0e" stroked="t" o:allowincell="f" style="position:absolute;left:0;top:0;width:950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6326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44830</wp:posOffset>
                </wp:positionH>
                <wp:positionV relativeFrom="paragraph">
                  <wp:posOffset>-247015</wp:posOffset>
                </wp:positionV>
                <wp:extent cx="648970" cy="65214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45pt;width:51.1pt;height:51.35pt" coordorigin="858,-389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88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89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iari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vacacion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tabs>
          <w:tab w:val="clear" w:pos="720"/>
          <w:tab w:val="left" w:pos="5915" w:leader="none"/>
          <w:tab w:val="left" w:pos="10306" w:leader="none"/>
        </w:tabs>
        <w:kinsoku w:val="false"/>
        <w:overflowPunct w:val="false"/>
        <w:ind w:left="118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Nombre</w:t>
      </w:r>
      <w:r>
        <w:rPr>
          <w:rFonts w:cs="Arial" w:ascii="Arial" w:hAnsi="Arial"/>
          <w:spacing w:val="-1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e</w:t>
      </w:r>
      <w:r>
        <w:rPr>
          <w:spacing w:val="-4"/>
        </w:rPr>
        <w:t xml:space="preserve"> </w:t>
      </w:r>
      <w:r>
        <w:rPr>
          <w:spacing w:val="-1"/>
        </w:rPr>
        <w:t>el</w:t>
      </w:r>
      <w:r>
        <w:rPr>
          <w:spacing w:val="-3"/>
        </w:rPr>
        <w:t xml:space="preserve"> </w:t>
      </w:r>
      <w:r>
        <w:rPr/>
        <w:t>diari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viaj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is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ontesta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7" w:before="158" w:after="0"/>
        <w:ind w:left="853" w:right="8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42645</wp:posOffset>
                </wp:positionH>
                <wp:positionV relativeFrom="paragraph">
                  <wp:posOffset>-28575</wp:posOffset>
                </wp:positionV>
                <wp:extent cx="6170930" cy="7586980"/>
                <wp:effectExtent l="3175" t="3810" r="254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7587000"/>
                          <a:chOff x="0" y="0"/>
                          <a:chExt cx="6170760" cy="75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75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11939">
                                <a:moveTo>
                                  <a:pt x="0" y="0"/>
                                </a:moveTo>
                                <a:lnTo>
                                  <a:pt x="0" y="11699"/>
                                </a:lnTo>
                                <a:lnTo>
                                  <a:pt x="0" y="11739"/>
                                </a:lnTo>
                                <a:lnTo>
                                  <a:pt x="0" y="11774"/>
                                </a:lnTo>
                                <a:lnTo>
                                  <a:pt x="1" y="11805"/>
                                </a:lnTo>
                                <a:lnTo>
                                  <a:pt x="3" y="11832"/>
                                </a:lnTo>
                                <a:lnTo>
                                  <a:pt x="6" y="11854"/>
                                </a:lnTo>
                                <a:lnTo>
                                  <a:pt x="10" y="11874"/>
                                </a:lnTo>
                                <a:lnTo>
                                  <a:pt x="16" y="11890"/>
                                </a:lnTo>
                                <a:lnTo>
                                  <a:pt x="25" y="11903"/>
                                </a:lnTo>
                                <a:lnTo>
                                  <a:pt x="35" y="11914"/>
                                </a:lnTo>
                                <a:lnTo>
                                  <a:pt x="49" y="11922"/>
                                </a:lnTo>
                                <a:lnTo>
                                  <a:pt x="65" y="11928"/>
                                </a:lnTo>
                                <a:lnTo>
                                  <a:pt x="84" y="11933"/>
                                </a:lnTo>
                                <a:lnTo>
                                  <a:pt x="107" y="11936"/>
                                </a:lnTo>
                                <a:lnTo>
                                  <a:pt x="134" y="11937"/>
                                </a:lnTo>
                                <a:lnTo>
                                  <a:pt x="165" y="11938"/>
                                </a:lnTo>
                                <a:lnTo>
                                  <a:pt x="201" y="11939"/>
                                </a:lnTo>
                                <a:lnTo>
                                  <a:pt x="9468" y="11939"/>
                                </a:lnTo>
                                <a:lnTo>
                                  <a:pt x="9508" y="11939"/>
                                </a:lnTo>
                                <a:lnTo>
                                  <a:pt x="9544" y="11938"/>
                                </a:lnTo>
                                <a:lnTo>
                                  <a:pt x="9574" y="11937"/>
                                </a:lnTo>
                                <a:lnTo>
                                  <a:pt x="9601" y="11936"/>
                                </a:lnTo>
                                <a:lnTo>
                                  <a:pt x="9624" y="11933"/>
                                </a:lnTo>
                                <a:lnTo>
                                  <a:pt x="9643" y="11928"/>
                                </a:lnTo>
                                <a:lnTo>
                                  <a:pt x="9660" y="11922"/>
                                </a:lnTo>
                                <a:lnTo>
                                  <a:pt x="9673" y="11914"/>
                                </a:lnTo>
                                <a:lnTo>
                                  <a:pt x="9683" y="11903"/>
                                </a:lnTo>
                                <a:lnTo>
                                  <a:pt x="9692" y="11890"/>
                                </a:lnTo>
                                <a:lnTo>
                                  <a:pt x="9698" y="11873"/>
                                </a:lnTo>
                                <a:lnTo>
                                  <a:pt x="9702" y="11854"/>
                                </a:lnTo>
                                <a:lnTo>
                                  <a:pt x="9705" y="11831"/>
                                </a:lnTo>
                                <a:lnTo>
                                  <a:pt x="9707" y="11804"/>
                                </a:lnTo>
                                <a:lnTo>
                                  <a:pt x="9708" y="11773"/>
                                </a:lnTo>
                                <a:lnTo>
                                  <a:pt x="9708" y="11738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631800"/>
                            <a:ext cx="2580480" cy="16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631800"/>
                            <a:ext cx="3241800" cy="16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-2.25pt;width:485.9pt;height:597.4pt" coordorigin="1327,-45" coordsize="9718,11948">
                <v:shape id="shape_0" coordsize="9709,11939" path="m0,0l0,11699l0,11739l0,11774l1,11805l3,11832l6,11854l10,11874l16,11890l25,11903l35,11914l49,11922l65,11928l84,11933l107,11936l134,11937l165,11938l201,11939l9468,11939l9508,11939l9544,11938l9574,11937l9601,11936l9624,11933l9643,11928l9660,11922l9673,11914l9683,11903l9692,11890l9698,11873l9702,11854l9705,11831l9707,11804l9708,11773l9708,11738l9708,240l9708,200l9708,164l9707,133l9705,107l9702,84l9698,64l9691,48l9683,35l9673,24l9659,16l9643,10l9623,6l9600,3l9574,1l9543,0l9507,0l0,0xe" stroked="t" o:allowincell="f" style="position:absolute;left:1327;top:-45;width:9717;height:119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331;top:950;width:4063;height:2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950;width:5104;height:2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Luis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rman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é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u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dre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sa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ali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o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ía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caciones.</w:t>
      </w:r>
      <w:r>
        <w:rPr>
          <w:rFonts w:cs="Times New Roman" w:ascii="Times New Roman" w:hAnsi="Times New Roman"/>
          <w:spacing w:val="22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i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ot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d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í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ari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lam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ención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7" w:before="0" w:after="0"/>
        <w:ind w:left="853" w:right="1828" w:hanging="0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í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: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alimo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eropuert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adri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lamo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6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st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legar</w:t>
      </w:r>
      <w:r>
        <w:rPr>
          <w:rFonts w:cs="Times New Roman" w:ascii="Times New Roman" w:hAnsi="Times New Roman"/>
          <w:spacing w:val="24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ma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legamo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tel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cansamos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id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á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enísima.</w:t>
      </w:r>
    </w:p>
    <w:p>
      <w:pPr>
        <w:pStyle w:val="TextBody"/>
        <w:kinsoku w:val="false"/>
        <w:overflowPunct w:val="false"/>
        <w:spacing w:lineRule="auto" w:line="247" w:before="70" w:after="0"/>
        <w:ind w:left="853" w:right="1508" w:hanging="0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ías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: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emo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itad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ma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iudad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nita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en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lones</w:t>
      </w:r>
      <w:r>
        <w:rPr>
          <w:rFonts w:cs="Times New Roman" w:ascii="Times New Roman" w:hAnsi="Times New Roman"/>
          <w:spacing w:val="23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a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da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tes.</w:t>
      </w:r>
    </w:p>
    <w:p>
      <w:pPr>
        <w:pStyle w:val="TextBody"/>
        <w:kinsoku w:val="false"/>
        <w:overflowPunct w:val="false"/>
        <w:spacing w:lineRule="auto" w:line="247" w:before="70" w:after="0"/>
        <w:ind w:left="853" w:right="811" w:hanging="0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í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: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Papá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má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quilad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ch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eropuert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mo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22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iuda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lama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Arezzo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isaj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nito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emo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corrido</w:t>
      </w:r>
    </w:p>
    <w:p>
      <w:pPr>
        <w:pStyle w:val="TextBody"/>
        <w:kinsoku w:val="false"/>
        <w:overflowPunct w:val="false"/>
        <w:spacing w:before="0" w:after="0"/>
        <w:ind w:left="853" w:hanging="0"/>
        <w:rPr/>
      </w:pPr>
      <w:r>
        <w:rPr>
          <w:rFonts w:cs="Times New Roman" w:ascii="Times New Roman" w:hAnsi="Times New Roman"/>
          <w:sz w:val="26"/>
          <w:szCs w:val="26"/>
        </w:rPr>
        <w:t>239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m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iudad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mbié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nita.</w:t>
      </w:r>
    </w:p>
    <w:p>
      <w:pPr>
        <w:pStyle w:val="TextBody"/>
        <w:kinsoku w:val="false"/>
        <w:overflowPunct w:val="false"/>
        <w:spacing w:lineRule="auto" w:line="247" w:before="81" w:after="0"/>
        <w:ind w:left="853" w:right="1828" w:hanging="0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í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: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o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mo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vantado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mprano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daví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che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esayunamos</w:t>
      </w:r>
      <w:r>
        <w:rPr>
          <w:rFonts w:cs="Times New Roman" w:ascii="Times New Roman" w:hAnsi="Times New Roman"/>
          <w:spacing w:val="22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ebl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en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rre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ta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iguas.</w:t>
      </w:r>
    </w:p>
    <w:p>
      <w:pPr>
        <w:pStyle w:val="TextBody"/>
        <w:kinsoku w:val="false"/>
        <w:overflowPunct w:val="false"/>
        <w:spacing w:lineRule="auto" w:line="247" w:before="0" w:after="0"/>
        <w:ind w:left="853" w:right="1666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Hemo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Pisa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á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m.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All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rr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ec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e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pacing w:val="25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caer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amosa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Po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rd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mo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Florencia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á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6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m.</w:t>
      </w:r>
    </w:p>
    <w:p>
      <w:pPr>
        <w:pStyle w:val="TextBody"/>
        <w:kinsoku w:val="false"/>
        <w:overflowPunct w:val="false"/>
        <w:spacing w:lineRule="auto" w:line="247" w:before="70" w:after="0"/>
        <w:ind w:left="853" w:right="1951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í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6: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o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ol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mo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t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Florencia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a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cho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dificio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lacios,</w:t>
      </w:r>
      <w:r>
        <w:rPr>
          <w:rFonts w:cs="Times New Roman" w:ascii="Times New Roman" w:hAnsi="Times New Roman"/>
          <w:spacing w:val="26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tua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adros…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ambié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oviv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ballito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ece</w:t>
      </w:r>
      <w:r>
        <w:rPr>
          <w:rFonts w:cs="Times New Roman" w:ascii="Times New Roman" w:hAnsi="Times New Roman"/>
          <w:spacing w:val="22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iguo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emo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mad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lad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c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do.</w:t>
      </w:r>
    </w:p>
    <w:p>
      <w:pPr>
        <w:pStyle w:val="TextBody"/>
        <w:kinsoku w:val="false"/>
        <w:overflowPunct w:val="false"/>
        <w:spacing w:lineRule="auto" w:line="247" w:before="70" w:after="0"/>
        <w:ind w:left="853" w:right="1740" w:hanging="0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í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: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o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mo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ajad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cho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114 </w:t>
      </w:r>
      <w:r>
        <w:rPr>
          <w:rFonts w:cs="Times New Roman" w:ascii="Times New Roman" w:hAnsi="Times New Roman"/>
          <w:sz w:val="26"/>
          <w:szCs w:val="26"/>
        </w:rPr>
        <w:t>k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loni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eg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ros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6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m</w:t>
      </w:r>
      <w:r>
        <w:rPr>
          <w:rFonts w:cs="Times New Roman" w:ascii="Times New Roman" w:hAnsi="Times New Roman"/>
          <w:spacing w:val="24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ilán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loni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mo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t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iversidad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c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má</w:t>
      </w:r>
    </w:p>
    <w:p>
      <w:pPr>
        <w:pStyle w:val="TextBody"/>
        <w:kinsoku w:val="false"/>
        <w:overflowPunct w:val="false"/>
        <w:spacing w:lineRule="auto" w:line="247" w:before="0" w:after="0"/>
        <w:ind w:left="853" w:right="1647" w:hanging="0"/>
        <w:rPr/>
      </w:pP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igu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ndo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and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legamo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ilá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r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che</w:t>
      </w:r>
      <w:r>
        <w:rPr>
          <w:rFonts w:cs="Times New Roman" w:ascii="Times New Roman" w:hAnsi="Times New Roman"/>
          <w:spacing w:val="21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ábamo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nsados.</w:t>
      </w:r>
    </w:p>
    <w:p>
      <w:pPr>
        <w:pStyle w:val="TextBody"/>
        <w:kinsoku w:val="false"/>
        <w:overflowPunct w:val="false"/>
        <w:spacing w:lineRule="auto" w:line="247" w:before="70" w:after="0"/>
        <w:ind w:left="853" w:right="1975" w:hanging="0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í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: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emo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t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tedra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orm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adro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tr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itio.</w:t>
      </w:r>
      <w:r>
        <w:rPr>
          <w:rFonts w:cs="Times New Roman" w:ascii="Times New Roman" w:hAnsi="Times New Roman"/>
          <w:spacing w:val="22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ambié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mo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t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cha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endas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st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Ferrari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egur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r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l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r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ra.</w:t>
      </w:r>
    </w:p>
    <w:p>
      <w:pPr>
        <w:sectPr>
          <w:footerReference w:type="even" r:id="rId26"/>
          <w:footerReference w:type="default" r:id="rId27"/>
          <w:type w:val="nextPage"/>
          <w:pgSz w:w="11906" w:h="16280"/>
          <w:pgMar w:left="740" w:right="740" w:gutter="0" w:header="0" w:top="30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70" w:after="0"/>
        <w:ind w:left="853" w:right="1880" w:hanging="0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í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9: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evolvemo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ch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eropuert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lvemo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a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uelo</w:t>
      </w:r>
      <w:r>
        <w:rPr>
          <w:rFonts w:cs="Times New Roman" w:ascii="Times New Roman" w:hAnsi="Times New Roman"/>
          <w:spacing w:val="23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80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m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s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cacione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id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niales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eng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chas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sas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ar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s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igo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118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08380</wp:posOffset>
                </wp:positionH>
                <wp:positionV relativeFrom="paragraph">
                  <wp:posOffset>406400</wp:posOffset>
                </wp:positionV>
                <wp:extent cx="2463165" cy="27813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278280"/>
                          <a:chOff x="0" y="0"/>
                          <a:chExt cx="246312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3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9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  <a:lnTo>
                                  <a:pt x="961" y="437"/>
                                </a:lnTo>
                                <a:lnTo>
                                  <a:pt x="9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3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9" h="438">
                                <a:moveTo>
                                  <a:pt x="961" y="0"/>
                                </a:moveTo>
                                <a:lnTo>
                                  <a:pt x="961" y="437"/>
                                </a:lnTo>
                                <a:lnTo>
                                  <a:pt x="961" y="437"/>
                                </a:lnTo>
                                <a:lnTo>
                                  <a:pt x="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3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9" h="438">
                                <a:moveTo>
                                  <a:pt x="961" y="0"/>
                                </a:moveTo>
                                <a:lnTo>
                                  <a:pt x="961" y="437"/>
                                </a:lnTo>
                                <a:lnTo>
                                  <a:pt x="3879" y="437"/>
                                </a:lnTo>
                                <a:lnTo>
                                  <a:pt x="3879" y="92"/>
                                </a:lnTo>
                                <a:lnTo>
                                  <a:pt x="3877" y="84"/>
                                </a:lnTo>
                                <a:lnTo>
                                  <a:pt x="3873" y="64"/>
                                </a:lnTo>
                                <a:lnTo>
                                  <a:pt x="3867" y="48"/>
                                </a:lnTo>
                                <a:lnTo>
                                  <a:pt x="3858" y="35"/>
                                </a:lnTo>
                                <a:lnTo>
                                  <a:pt x="3848" y="24"/>
                                </a:lnTo>
                                <a:lnTo>
                                  <a:pt x="3834" y="16"/>
                                </a:lnTo>
                                <a:lnTo>
                                  <a:pt x="3818" y="10"/>
                                </a:lnTo>
                                <a:lnTo>
                                  <a:pt x="3799" y="6"/>
                                </a:lnTo>
                                <a:lnTo>
                                  <a:pt x="3776" y="3"/>
                                </a:lnTo>
                                <a:lnTo>
                                  <a:pt x="3749" y="1"/>
                                </a:lnTo>
                                <a:lnTo>
                                  <a:pt x="3718" y="0"/>
                                </a:lnTo>
                                <a:lnTo>
                                  <a:pt x="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32pt;width:193.95pt;height:21.9pt" coordorigin="1588,640" coordsize="3879,438">
                <v:shape id="shape_0" coordsize="3879,438" path="m0,0l0,437l961,437l961,0l0,0xe" fillcolor="#bfbfbf" stroked="f" o:allowincell="f" style="position:absolute;left:1588;top:640;width:3878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79,438" path="m961,0l961,437l961,437l961,0xe" fillcolor="#bfbfbf" stroked="f" o:allowincell="f" style="position:absolute;left:1588;top:640;width:3878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79,438" path="m961,0l961,437l3879,437l3879,92l3877,84l3873,64l3867,48l3858,35l3848,24l3834,16l3818,10l3799,6l3776,3l3749,1l3718,0l961,0xe" fillcolor="#bfbfbf" stroked="f" o:allowincell="f" style="position:absolute;left:1588;top:640;width:3878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pleta la tabla de los kilómetros que han recorrido cada dí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84" w:type="dxa"/>
        <w:jc w:val="left"/>
        <w:tblInd w:w="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923"/>
      </w:tblGrid>
      <w:tr>
        <w:trPr>
          <w:trHeight w:val="43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281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Dí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272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ilómetros recorridos</w:t>
            </w:r>
          </w:p>
        </w:tc>
      </w:tr>
      <w:tr>
        <w:trPr>
          <w:trHeight w:val="43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 w:before="185" w:after="0"/>
        <w:ind w:left="800" w:right="7582" w:hanging="213"/>
        <w:rPr/>
      </w:pPr>
      <w:r>
        <w:rPr/>
        <w:t>¿Cuántos kilómetros han recorrido en total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789045</wp:posOffset>
                </wp:positionH>
                <wp:positionV relativeFrom="paragraph">
                  <wp:posOffset>-2755265</wp:posOffset>
                </wp:positionV>
                <wp:extent cx="3517900" cy="5194300"/>
                <wp:effectExtent l="0" t="0" r="0" b="0"/>
                <wp:wrapNone/>
                <wp:docPr id="1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0440" cy="5184140"/>
                                  <wp:effectExtent l="0" t="0" r="0" b="0"/>
                                  <wp:docPr id="1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518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409pt;mso-wrap-distance-left:9.05pt;mso-wrap-distance-right:9.05pt;mso-wrap-distance-top:0pt;mso-wrap-distance-bottom:0pt;margin-top:-216.95pt;mso-position-vertical-relative:text;margin-left:2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0440" cy="5184140"/>
                            <wp:effectExtent l="0" t="0" r="0" b="0"/>
                            <wp:docPr id="1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518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 w:before="0" w:after="0"/>
        <w:ind w:left="800" w:right="7457" w:hanging="213"/>
        <w:rPr/>
      </w:pPr>
      <w:r>
        <w:rPr/>
        <w:t>¿Cuántos kilómetros han recorrido en avión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 w:before="0" w:after="0"/>
        <w:ind w:left="800" w:right="7387" w:hanging="213"/>
        <w:rPr/>
      </w:pPr>
      <w:r>
        <w:rPr/>
        <w:t>¿Cuántos kilómetros han recorrido en coche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 w:before="0" w:after="0"/>
        <w:ind w:left="800" w:right="6762" w:hanging="213"/>
        <w:rPr/>
      </w:pPr>
      <w:r>
        <w:rPr/>
        <w:t>¿Cuánto han viajado el quinto día aproximadamente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>¿Cuánto han viajado en avión aproximadamente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30"/>
          <w:footerReference w:type="default" r:id="rId31"/>
          <w:type w:val="nextPage"/>
          <w:pgSz w:w="11906" w:h="16280"/>
          <w:pgMar w:left="740" w:right="280" w:gutter="0" w:header="0" w:top="760" w:footer="423" w:bottom="62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 w:before="0" w:after="0"/>
        <w:ind w:left="800" w:right="2150" w:hanging="213"/>
        <w:rPr/>
      </w:pPr>
      <w:r>
        <w:rPr/>
        <w:t>¿Cuándo han recorrido más kilómetros: durante los cinco primeros días de vacaciones o durante los cinco últimos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6728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4830</wp:posOffset>
                </wp:positionH>
                <wp:positionV relativeFrom="paragraph">
                  <wp:posOffset>-247015</wp:posOffset>
                </wp:positionV>
                <wp:extent cx="648970" cy="65214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45pt;width:51.1pt;height:51.35pt" coordorigin="858,-389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88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89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Un</w:t>
      </w:r>
      <w:r>
        <w:rPr>
          <w:spacing w:val="-6"/>
        </w:rPr>
        <w:t xml:space="preserve"> </w:t>
      </w:r>
      <w:r>
        <w:rPr/>
        <w:t>paseo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-5"/>
        </w:rPr>
        <w:t xml:space="preserve"> </w:t>
      </w:r>
      <w:r>
        <w:rPr/>
        <w:t>globo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tabs>
          <w:tab w:val="clear" w:pos="720"/>
          <w:tab w:val="left" w:pos="5915" w:leader="none"/>
          <w:tab w:val="left" w:pos="10306" w:leader="none"/>
        </w:tabs>
        <w:kinsoku w:val="false"/>
        <w:overflowPunct w:val="false"/>
        <w:ind w:left="118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Nombre</w:t>
      </w:r>
      <w:r>
        <w:rPr>
          <w:rFonts w:cs="Arial" w:ascii="Arial" w:hAnsi="Arial"/>
          <w:spacing w:val="-1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e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contesta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17627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176280"/>
                          <a:chOff x="0" y="0"/>
                          <a:chExt cx="6171480" cy="3176280"/>
                        </a:xfrm>
                      </wpg:grpSpPr>
                      <wps:wsp>
                        <wps:cNvSpPr txBox="1"/>
                        <wps:spPr>
                          <a:xfrm>
                            <a:off x="3611160" y="0"/>
                            <a:ext cx="2552760" cy="31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5040"/>
                            <a:ext cx="6165360" cy="31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4988">
                                <a:moveTo>
                                  <a:pt x="0" y="0"/>
                                </a:moveTo>
                                <a:lnTo>
                                  <a:pt x="0" y="4747"/>
                                </a:lnTo>
                                <a:lnTo>
                                  <a:pt x="0" y="4787"/>
                                </a:lnTo>
                                <a:lnTo>
                                  <a:pt x="0" y="4822"/>
                                </a:lnTo>
                                <a:lnTo>
                                  <a:pt x="1" y="4853"/>
                                </a:lnTo>
                                <a:lnTo>
                                  <a:pt x="3" y="4880"/>
                                </a:lnTo>
                                <a:lnTo>
                                  <a:pt x="6" y="4903"/>
                                </a:lnTo>
                                <a:lnTo>
                                  <a:pt x="10" y="4922"/>
                                </a:lnTo>
                                <a:lnTo>
                                  <a:pt x="16" y="4938"/>
                                </a:lnTo>
                                <a:lnTo>
                                  <a:pt x="25" y="4952"/>
                                </a:lnTo>
                                <a:lnTo>
                                  <a:pt x="35" y="4962"/>
                                </a:lnTo>
                                <a:lnTo>
                                  <a:pt x="49" y="4970"/>
                                </a:lnTo>
                                <a:lnTo>
                                  <a:pt x="65" y="4977"/>
                                </a:lnTo>
                                <a:lnTo>
                                  <a:pt x="84" y="4981"/>
                                </a:lnTo>
                                <a:lnTo>
                                  <a:pt x="107" y="4984"/>
                                </a:lnTo>
                                <a:lnTo>
                                  <a:pt x="134" y="4986"/>
                                </a:lnTo>
                                <a:lnTo>
                                  <a:pt x="165" y="4987"/>
                                </a:lnTo>
                                <a:lnTo>
                                  <a:pt x="201" y="4987"/>
                                </a:lnTo>
                                <a:lnTo>
                                  <a:pt x="9468" y="4987"/>
                                </a:lnTo>
                                <a:lnTo>
                                  <a:pt x="9508" y="4987"/>
                                </a:lnTo>
                                <a:lnTo>
                                  <a:pt x="9544" y="4987"/>
                                </a:lnTo>
                                <a:lnTo>
                                  <a:pt x="9574" y="4986"/>
                                </a:lnTo>
                                <a:lnTo>
                                  <a:pt x="9601" y="4984"/>
                                </a:lnTo>
                                <a:lnTo>
                                  <a:pt x="9624" y="4981"/>
                                </a:lnTo>
                                <a:lnTo>
                                  <a:pt x="9643" y="4976"/>
                                </a:lnTo>
                                <a:lnTo>
                                  <a:pt x="9660" y="4970"/>
                                </a:lnTo>
                                <a:lnTo>
                                  <a:pt x="9673" y="4962"/>
                                </a:lnTo>
                                <a:lnTo>
                                  <a:pt x="9683" y="4951"/>
                                </a:lnTo>
                                <a:lnTo>
                                  <a:pt x="9692" y="4938"/>
                                </a:lnTo>
                                <a:lnTo>
                                  <a:pt x="9698" y="4922"/>
                                </a:lnTo>
                                <a:lnTo>
                                  <a:pt x="9702" y="4902"/>
                                </a:lnTo>
                                <a:lnTo>
                                  <a:pt x="9705" y="4879"/>
                                </a:lnTo>
                                <a:lnTo>
                                  <a:pt x="9707" y="4852"/>
                                </a:lnTo>
                                <a:lnTo>
                                  <a:pt x="9708" y="4821"/>
                                </a:lnTo>
                                <a:lnTo>
                                  <a:pt x="9708" y="4786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31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7" w:after="0" w:lineRule="auto" w:line="247"/>
                                <w:ind w:left="265" w:right="505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ime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uel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lob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erostáti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aliz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í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783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uel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ur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inut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canz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.0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tr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tur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tr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imer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cension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ac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 w:lineRule="auto" w:line="247"/>
                                <w:ind w:left="265" w:right="428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ay-Lussa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804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canz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tur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7.0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tros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aj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ur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proximadament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r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emp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orri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rc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egua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 w:lineRule="auto" w:line="247"/>
                                <w:ind w:left="265" w:right="481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lob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erostátic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ued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canza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rand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turas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viembr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2005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jaypa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nghani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rc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écor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undia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canza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1.02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tr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tur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uel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50.1pt" coordorigin="0,0" coordsize="9719,5002">
                <v:shape id="shape_0" stroked="f" o:allowincell="f" style="position:absolute;left:5687;top:0;width:4019;height:4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4988" path="m0,0l0,4747l0,4787l0,4822l1,4853l3,4880l6,4903l10,4922l16,4938l25,4952l35,4962l49,4970l65,4977l84,4981l107,4984l134,4986l165,4987l201,4987l9468,4987l9508,4987l9544,4987l9574,4986l9601,4984l9624,4981l9643,4976l9660,4970l9673,4962l9683,4951l9692,4938l9698,4922l9702,4902l9705,4879l9707,4852l9708,4821l9708,4786l9708,240l9708,200l9708,164l9707,133l9705,107l9702,84l9698,64l9691,48l9683,35l9673,24l9659,16l9643,10l9623,6l9600,3l9574,1l9543,0l9507,0l0,0xe" stroked="t" o:allowincell="f" style="position:absolute;left:6;top:8;width:9708;height:49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718;height:500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7" w:after="0" w:lineRule="auto" w:line="247"/>
                          <w:ind w:left="265" w:right="5053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imer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uel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lob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erostátic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alizó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í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783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5" w:after="0"/>
                          <w:ind w:left="26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uel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uró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inut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canzó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26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.000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tr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tura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/>
                          <w:ind w:left="265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tr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imer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cension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tac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 w:lineRule="auto" w:line="247"/>
                          <w:ind w:left="265" w:right="428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ay-Lussac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804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canzó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tura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7.000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tros.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aj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uró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proximadamente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r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emp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orrió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rc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26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egua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 w:lineRule="auto" w:line="247"/>
                          <w:ind w:left="265" w:right="481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lob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erostátic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ued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canzar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rand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turas.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viembr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2005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jaypat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nghani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rcó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écord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undial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canzar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1.027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tr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tur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26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uel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7915" cy="298259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982600"/>
                          <a:chOff x="0" y="0"/>
                          <a:chExt cx="6177960" cy="2982600"/>
                        </a:xfrm>
                      </wpg:grpSpPr>
                      <wps:wsp>
                        <wps:cNvSpPr/>
                        <wps:spPr>
                          <a:xfrm>
                            <a:off x="3088800" y="12600"/>
                            <a:ext cx="12600" cy="29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72">
                                <a:moveTo>
                                  <a:pt x="0" y="0"/>
                                </a:moveTo>
                                <a:lnTo>
                                  <a:pt x="0" y="46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4520"/>
                            <a:ext cx="617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9" h="20">
                                <a:moveTo>
                                  <a:pt x="0" y="0"/>
                                </a:moveTo>
                                <a:lnTo>
                                  <a:pt x="9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22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ntos años hace que se realizó el primer vuelo en globo aerostátic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0"/>
                            <a:ext cx="28378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ntos minutos menos de una hora duró el primer vuel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99200"/>
                            <a:ext cx="23076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ntos años pasaron desde el primer vuelo hasta el vuelo de Gay-Lussac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1699920"/>
                            <a:ext cx="2731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right="-246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ué diferencia de altura hubo entre el primer vuelo y el de Gay-Lussac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45pt;height:234.85pt" coordorigin="0,0" coordsize="9729,4697">
                <v:shape id="shape_0" coordsize="20,4672" path="m0,0l0,4671e" stroked="t" o:allowincell="f" style="position:absolute;left:4864;top:20;width:19;height:467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719,20" path="m0,0l9718,0e" stroked="t" o:allowincell="f" style="position:absolute;left:1;top:2527;width:972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4412;height:5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ntos años hace que se realizó el primer vuelo en globo aerostátic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0;width:4468;height:5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ntos minutos menos de una hora duró el primer vuel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676;width:3633;height:87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ntos años pasaron desde el primer vuelo hasta el vuelo de Gay-Lussac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2677;width:4301;height:5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right="-246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Qué diferencia de altura hubo entre el primer vuelo y el de Gay-Lussac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sectPr>
          <w:footerReference w:type="even" r:id="rId32"/>
          <w:footerReference w:type="default" r:id="rId33"/>
          <w:type w:val="nextPage"/>
          <w:pgSz w:w="11906" w:h="16280"/>
          <w:pgMar w:left="740" w:right="740" w:gutter="0" w:header="0" w:top="30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ind w:left="800" w:right="2856" w:hanging="213"/>
        <w:rPr/>
      </w:pPr>
      <w:r>
        <w:rPr/>
        <w:t>¿Qué diferencia de altura hubo entre el vuelo de Gay-Lussac y el vuelo del récord mundial?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72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e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contesta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17309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173040"/>
                          <a:chOff x="0" y="0"/>
                          <a:chExt cx="6171480" cy="3173040"/>
                        </a:xfrm>
                      </wpg:grpSpPr>
                      <wps:wsp>
                        <wps:cNvSpPr txBox="1"/>
                        <wps:spPr>
                          <a:xfrm>
                            <a:off x="3669840" y="1103760"/>
                            <a:ext cx="2502000" cy="20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5360" cy="31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4988">
                                <a:moveTo>
                                  <a:pt x="0" y="0"/>
                                </a:moveTo>
                                <a:lnTo>
                                  <a:pt x="0" y="4747"/>
                                </a:lnTo>
                                <a:lnTo>
                                  <a:pt x="0" y="4787"/>
                                </a:lnTo>
                                <a:lnTo>
                                  <a:pt x="0" y="4822"/>
                                </a:lnTo>
                                <a:lnTo>
                                  <a:pt x="1" y="4853"/>
                                </a:lnTo>
                                <a:lnTo>
                                  <a:pt x="3" y="4880"/>
                                </a:lnTo>
                                <a:lnTo>
                                  <a:pt x="6" y="4903"/>
                                </a:lnTo>
                                <a:lnTo>
                                  <a:pt x="10" y="4922"/>
                                </a:lnTo>
                                <a:lnTo>
                                  <a:pt x="16" y="4938"/>
                                </a:lnTo>
                                <a:lnTo>
                                  <a:pt x="25" y="4952"/>
                                </a:lnTo>
                                <a:lnTo>
                                  <a:pt x="35" y="4962"/>
                                </a:lnTo>
                                <a:lnTo>
                                  <a:pt x="49" y="4970"/>
                                </a:lnTo>
                                <a:lnTo>
                                  <a:pt x="65" y="4977"/>
                                </a:lnTo>
                                <a:lnTo>
                                  <a:pt x="84" y="4981"/>
                                </a:lnTo>
                                <a:lnTo>
                                  <a:pt x="107" y="4984"/>
                                </a:lnTo>
                                <a:lnTo>
                                  <a:pt x="134" y="4986"/>
                                </a:lnTo>
                                <a:lnTo>
                                  <a:pt x="165" y="4987"/>
                                </a:lnTo>
                                <a:lnTo>
                                  <a:pt x="201" y="4987"/>
                                </a:lnTo>
                                <a:lnTo>
                                  <a:pt x="9468" y="4987"/>
                                </a:lnTo>
                                <a:lnTo>
                                  <a:pt x="9508" y="4987"/>
                                </a:lnTo>
                                <a:lnTo>
                                  <a:pt x="9544" y="4987"/>
                                </a:lnTo>
                                <a:lnTo>
                                  <a:pt x="9574" y="4986"/>
                                </a:lnTo>
                                <a:lnTo>
                                  <a:pt x="9601" y="4984"/>
                                </a:lnTo>
                                <a:lnTo>
                                  <a:pt x="9624" y="4981"/>
                                </a:lnTo>
                                <a:lnTo>
                                  <a:pt x="9643" y="4976"/>
                                </a:lnTo>
                                <a:lnTo>
                                  <a:pt x="9660" y="4970"/>
                                </a:lnTo>
                                <a:lnTo>
                                  <a:pt x="9673" y="4962"/>
                                </a:lnTo>
                                <a:lnTo>
                                  <a:pt x="9683" y="4951"/>
                                </a:lnTo>
                                <a:lnTo>
                                  <a:pt x="9692" y="4938"/>
                                </a:lnTo>
                                <a:lnTo>
                                  <a:pt x="9698" y="4922"/>
                                </a:lnTo>
                                <a:lnTo>
                                  <a:pt x="9702" y="4902"/>
                                </a:lnTo>
                                <a:lnTo>
                                  <a:pt x="9705" y="4879"/>
                                </a:lnTo>
                                <a:lnTo>
                                  <a:pt x="9707" y="4852"/>
                                </a:lnTo>
                                <a:lnTo>
                                  <a:pt x="9708" y="4821"/>
                                </a:lnTo>
                                <a:lnTo>
                                  <a:pt x="9708" y="4786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001600"/>
                            <a:ext cx="19800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4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8"/>
                                </a:lnTo>
                                <a:lnTo>
                                  <a:pt x="311" y="1248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001600"/>
                            <a:ext cx="19800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4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8"/>
                                </a:lnTo>
                                <a:lnTo>
                                  <a:pt x="311" y="1248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76760"/>
                            <a:ext cx="19800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87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86"/>
                                </a:lnTo>
                                <a:lnTo>
                                  <a:pt x="311" y="1286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76760"/>
                            <a:ext cx="19800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87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86"/>
                                </a:lnTo>
                                <a:lnTo>
                                  <a:pt x="311" y="1286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990800"/>
                            <a:ext cx="19800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65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4"/>
                                </a:lnTo>
                                <a:lnTo>
                                  <a:pt x="311" y="1264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990800"/>
                            <a:ext cx="19800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65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4"/>
                                </a:lnTo>
                                <a:lnTo>
                                  <a:pt x="311" y="1264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980720"/>
                            <a:ext cx="19800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81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80"/>
                                </a:lnTo>
                                <a:lnTo>
                                  <a:pt x="311" y="128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980720"/>
                            <a:ext cx="19800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81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80"/>
                                </a:lnTo>
                                <a:lnTo>
                                  <a:pt x="311" y="128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680840"/>
                            <a:ext cx="19800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752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51"/>
                                </a:lnTo>
                                <a:lnTo>
                                  <a:pt x="311" y="1751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680840"/>
                            <a:ext cx="19800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752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51"/>
                                </a:lnTo>
                                <a:lnTo>
                                  <a:pt x="311" y="1751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919520"/>
                            <a:ext cx="19800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377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6"/>
                                </a:lnTo>
                                <a:lnTo>
                                  <a:pt x="311" y="1376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919520"/>
                            <a:ext cx="19800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377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6"/>
                                </a:lnTo>
                                <a:lnTo>
                                  <a:pt x="311" y="1376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276920"/>
                            <a:ext cx="2698920" cy="15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0" h="2387">
                                <a:moveTo>
                                  <a:pt x="4249" y="2386"/>
                                </a:moveTo>
                                <a:lnTo>
                                  <a:pt x="0" y="23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36584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65168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93788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22372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50884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46520"/>
                            <a:ext cx="553536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iuda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lebr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d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ño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c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uch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empo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stiva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lobo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atLeast" w:line="3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d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ctubre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ient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lob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ticipan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istiend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uch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pectadores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mbié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frec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se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lob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€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son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091520"/>
                            <a:ext cx="1459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abitantes de la ciu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287000"/>
                            <a:ext cx="4273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.0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2" w:after="0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.0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2" w:after="0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.0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2" w:after="0" w:lineRule="exact" w:line="248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532160"/>
                            <a:ext cx="31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.8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767960"/>
                            <a:ext cx="31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.1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835280"/>
                            <a:ext cx="1635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5.71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5.605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5.678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.5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2419200"/>
                            <a:ext cx="3499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5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0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2" w:after="0" w:lineRule="exact" w:line="248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2845440"/>
                            <a:ext cx="2507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1" w:leader="none"/>
                                  <w:tab w:val="left" w:pos="1383" w:leader="none"/>
                                  <w:tab w:val="left" w:pos="2075" w:leader="none"/>
                                  <w:tab w:val="left" w:pos="2767" w:leader="none"/>
                                  <w:tab w:val="left" w:pos="345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97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981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991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01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1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49.85pt" coordorigin="0,0" coordsize="9719,4997">
                <v:shape id="shape_0" stroked="f" o:allowincell="f" style="position:absolute;left:5779;top:1738;width:3939;height:3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4988" path="m0,0l0,4747l0,4787l0,4822l1,4853l3,4880l6,4903l10,4922l16,4938l25,4952l35,4962l49,4970l65,4977l84,4981l107,4984l134,4986l165,4987l201,4987l9468,4987l9508,4987l9544,4987l9574,4986l9601,4984l9624,4981l9643,4976l9660,4970l9673,4962l9683,4951l9692,4938l9698,4922l9702,4902l9705,4879l9707,4852l9708,4821l9708,4786l9708,240l9708,200l9708,164l9707,133l9705,107l9702,84l9698,64l9691,48l9683,35l9673,24l9659,16l9643,10l9623,6l9600,3l9574,1l9543,0l9507,0l0,0xe" stroked="t" o:allowincell="f" style="position:absolute;left:0;top:0;width:9708;height:499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,1249" path="m311,0l0,0l0,1248l311,1248l311,0xe" fillcolor="#666666" stroked="f" o:allowincell="f" style="position:absolute;left:4764;top:3152;width:311;height:125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2,1249" path="m311,0l0,0l0,1248l311,1248l311,0xe" stroked="t" o:allowincell="f" style="position:absolute;left:4764;top:3152;width:311;height:12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,1287" path="m311,0l0,0l0,1286l311,1286l311,0xe" fillcolor="#666666" stroked="f" o:allowincell="f" style="position:absolute;left:2691;top:3113;width:311;height:1288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2,1287" path="m311,0l0,0l0,1286l311,1286l311,0xe" stroked="t" o:allowincell="f" style="position:absolute;left:2691;top:3113;width:311;height:12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,1265" path="m311,0l0,0l0,1264l311,1264l311,0xe" fillcolor="#666666" stroked="f" o:allowincell="f" style="position:absolute;left:3382;top:3135;width:311;height:1266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2,1265" path="m311,0l0,0l0,1264l311,1264l311,0xe" stroked="t" o:allowincell="f" style="position:absolute;left:3382;top:3135;width:311;height:126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,1281" path="m311,0l0,0l0,1280l311,1280l311,0xe" fillcolor="#666666" stroked="f" o:allowincell="f" style="position:absolute;left:4073;top:3119;width:311;height:1282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2,1281" path="m311,0l0,0l0,1280l311,1280l311,0xe" stroked="t" o:allowincell="f" style="position:absolute;left:4073;top:3119;width:311;height:128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,1752" path="m311,0l0,0l0,1751l311,1751l311,0xe" fillcolor="#666666" stroked="f" o:allowincell="f" style="position:absolute;left:1309;top:2647;width:311;height:175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2,1752" path="m311,0l0,0l0,1751l311,1751l311,0xe" stroked="t" o:allowincell="f" style="position:absolute;left:1309;top:2647;width:311;height:17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,1377" path="m311,0l0,0l0,1376l311,1376l311,0xe" fillcolor="#666666" stroked="f" o:allowincell="f" style="position:absolute;left:2000;top:3023;width:311;height:1378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2,1377" path="m311,0l0,0l0,1376l311,1376l311,0xe" stroked="t" o:allowincell="f" style="position:absolute;left:2000;top:3023;width:311;height:137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50,2387" path="m4249,2386l0,2386l0,0e" stroked="t" o:allowincell="f" style="position:absolute;left:1072;top:2011;width:4249;height:2390;mso-wrap-style:none;v-text-anchor:middle;mso-position-horizontal-relative:char">
                  <v:fill o:detectmouseclick="t" on="false"/>
                  <v:stroke color="black" weight="14760" joinstyle="round" endcap="flat"/>
                  <w10:wrap type="none"/>
                </v:shape>
                <v:shape id="shape_0" coordsize="114,20" path="m0,0l113,0e" stroked="t" o:allowincell="f" style="position:absolute;left:1016;top:2151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1016;top:2601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1016;top:3052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1016;top:3502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1016;top:3951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260;top:231;width:8716;height:105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iudad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lebr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d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ño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c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uch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empo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stiva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lobo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atLeast" w:line="3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d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ctubre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ient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lob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ticipan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istiend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uch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pectadores.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mbié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frec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se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lob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€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son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1719;width:2298;height:2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abitantes de la ciu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027;width:672;height:155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.0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2" w:after="0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.0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2" w:after="0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.0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2" w:after="0" w:lineRule="exact" w:line="248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2413;width:500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.8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2784;width:500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.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2890;width:2575;height:22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5.714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5.605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5.678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.5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3810;width:550;height:66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5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0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2" w:after="0" w:lineRule="exact" w:line="248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4481;width:3948;height:2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91" w:leader="none"/>
                            <w:tab w:val="left" w:pos="1383" w:leader="none"/>
                            <w:tab w:val="left" w:pos="2075" w:leader="none"/>
                            <w:tab w:val="left" w:pos="2767" w:leader="none"/>
                            <w:tab w:val="left" w:pos="345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970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981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991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01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10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>Calcula cuánto ha disminuido la población entre los años dado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544" w:leader="none"/>
          <w:tab w:val="left" w:pos="7562" w:leader="none"/>
        </w:tabs>
        <w:kinsoku w:val="false"/>
        <w:overflowPunct w:val="false"/>
        <w:spacing w:lineRule="atLeast" w:line="200" w:before="0" w:after="0"/>
        <w:ind w:left="1526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065" cy="37592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75840"/>
                          <a:chOff x="0" y="0"/>
                          <a:chExt cx="1281960" cy="3758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1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768" y="581"/>
                                </a:lnTo>
                                <a:lnTo>
                                  <a:pt x="1808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0"/>
                                </a:lnTo>
                                <a:lnTo>
                                  <a:pt x="2008" y="240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18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1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2" w:after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1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970-19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95pt;height:29.6pt" coordorigin="0,0" coordsize="2019,592">
                <v:shape id="shape_0" coordsize="2009,582" path="m0,0l0,381l0,416l1,447l3,474l6,497l10,516l16,532l25,546l35,556l49,564l65,571l84,575l107,578l134,580l165,581l201,581l1843,581l1874,580l1901,578l1924,575l1943,570l1959,564l1972,556l1983,545l1991,532l1997,516l2002,496l2005,473l2007,446l2008,415l2008,381l2008,200l2008,164l2007,133l2005,107l2002,84l1997,64l1991,48l1983,35l1972,24l1959,16l1943,10l1923,6l1900,3l1873,1l1842,0l0,0xe" fillcolor="#e5e5e5" stroked="f" o:allowincell="f" style="position:absolute;left:6;top:5;width:2008;height:58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9,582" path="m0,0l0,341l0,381l0,416l1,447l3,474l6,497l10,516l16,532l25,546l35,556l49,564l65,571l84,575l107,578l134,580l165,581l201,581l1768,581l1808,581l1843,581l1874,580l1901,578l1924,575l1943,570l1959,564l1972,556l1983,545l1991,532l1997,516l2002,496l2005,473l2007,446l2008,415l2008,380l2008,240l2008,200l2008,164l2007,133l2005,107l2002,84l1997,64l1991,48l1983,35l1972,24l1959,16l1943,10l1923,6l1900,3l1873,1l1842,0l1807,0l0,0xe" stroked="t" o:allowincell="f" style="position:absolute;left:6;top:5;width:2008;height:5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2018;height:5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2" w:after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1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970-1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065" cy="37592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75840"/>
                          <a:chOff x="0" y="0"/>
                          <a:chExt cx="1281960" cy="3758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1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768" y="581"/>
                                </a:lnTo>
                                <a:lnTo>
                                  <a:pt x="1808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0"/>
                                </a:lnTo>
                                <a:lnTo>
                                  <a:pt x="2008" y="240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18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1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2" w:after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1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981-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95pt;height:29.6pt" coordorigin="0,0" coordsize="2019,592">
                <v:shape id="shape_0" coordsize="2009,582" path="m0,0l0,381l0,416l1,447l3,474l6,497l10,516l16,532l25,546l35,556l49,564l65,571l84,575l107,578l134,580l165,581l201,581l1843,581l1874,580l1901,578l1924,575l1943,570l1959,564l1972,556l1983,545l1991,532l1997,516l2002,496l2005,473l2007,446l2008,415l2008,381l2008,200l2008,164l2007,133l2005,107l2002,84l1997,64l1991,48l1983,35l1972,24l1959,16l1943,10l1923,6l1900,3l1873,1l1842,0l0,0xe" fillcolor="#e5e5e5" stroked="f" o:allowincell="f" style="position:absolute;left:6;top:5;width:2008;height:58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9,582" path="m0,0l0,341l0,381l0,416l1,447l3,474l6,497l10,516l16,532l25,546l35,556l49,564l65,571l84,575l107,578l134,580l165,581l201,581l1768,581l1808,581l1843,581l1874,580l1901,578l1924,575l1943,570l1959,564l1972,556l1983,545l1991,532l1997,516l2002,496l2005,473l2007,446l2008,415l2008,380l2008,240l2008,200l2008,164l2007,133l2005,107l2002,84l1997,64l1991,48l1983,35l1972,24l1959,16l1943,10l1923,6l1900,3l1873,1l1842,0l1807,0l0,0xe" stroked="t" o:allowincell="f" style="position:absolute;left:6;top:5;width:2008;height:5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2018;height:5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2" w:after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1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981-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065" cy="37592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75840"/>
                          <a:chOff x="0" y="0"/>
                          <a:chExt cx="1281960" cy="3758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1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768" y="581"/>
                                </a:lnTo>
                                <a:lnTo>
                                  <a:pt x="1808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0"/>
                                </a:lnTo>
                                <a:lnTo>
                                  <a:pt x="2008" y="240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18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1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2" w:after="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1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01-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95pt;height:29.6pt" coordorigin="0,0" coordsize="2019,592">
                <v:shape id="shape_0" coordsize="2009,582" path="m0,0l0,381l0,416l1,447l3,474l6,497l10,516l16,532l25,546l35,556l49,564l65,571l84,575l107,578l134,580l165,581l201,581l1843,581l1874,580l1901,578l1924,575l1943,570l1959,564l1972,556l1983,545l1991,532l1997,516l2002,496l2005,473l2007,446l2008,415l2008,381l2008,200l2008,164l2007,133l2005,107l2002,84l1997,64l1991,48l1983,35l1972,24l1959,16l1943,10l1923,6l1900,3l1873,1l1842,0l0,0xe" fillcolor="#e5e5e5" stroked="f" o:allowincell="f" style="position:absolute;left:6;top:5;width:2008;height:58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9,582" path="m0,0l0,341l0,381l0,416l1,447l3,474l6,497l10,516l16,532l25,546l35,556l49,564l65,571l84,575l107,578l134,580l165,581l201,581l1768,581l1808,581l1843,581l1874,580l1901,578l1924,575l1943,570l1959,564l1972,556l1983,545l1991,532l1997,516l2002,496l2005,473l2007,446l2008,415l2008,380l2008,240l2008,200l2008,164l2007,133l2005,107l2002,84l1997,64l1991,48l1983,35l1972,24l1959,16l1943,10l1923,6l1900,3l1873,1l1842,0l1807,0l0,0xe" stroked="t" o:allowincell="f" style="position:absolute;left:6;top:5;width:2008;height:5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2018;height:5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2" w:after="0"/>
                          <w:ind w:left="432" w:hanging="0"/>
                          <w:rPr/>
                        </w:pPr>
                        <w:r>
                          <w:rPr>
                            <w:kern w:val="2"/>
                            <w:sz w:val="25"/>
                            <w:spacing w:val="-1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01-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01" w:leader="none"/>
        </w:tabs>
        <w:kinsoku w:val="false"/>
        <w:overflowPunct w:val="false"/>
        <w:spacing w:before="184" w:after="0"/>
        <w:rPr/>
      </w:pPr>
      <w:r>
        <w:rPr/>
        <w:t>¿En cuánto aproximadamente disminuyó la población entre 1970 y 2010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34"/>
          <w:footerReference w:type="default" r:id="rId35"/>
          <w:type w:val="nextPage"/>
          <w:pgSz w:w="11906" w:h="16280"/>
          <w:pgMar w:left="740" w:right="740" w:gutter="0" w:header="0" w:top="76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>Esta mañana han ido a dar un paseo</w:t>
      </w:r>
    </w:p>
    <w:p>
      <w:pPr>
        <w:pStyle w:val="TextBody"/>
        <w:kinsoku w:val="false"/>
        <w:overflowPunct w:val="false"/>
        <w:spacing w:lineRule="auto" w:line="256" w:before="22" w:after="0"/>
        <w:ind w:left="800" w:hanging="0"/>
        <w:rPr/>
      </w:pPr>
      <w:r>
        <w:rPr/>
        <w:t>en globo 345 personas y esta tarde han dado un paseo 19 menos. ¿Cuántas personas han dado un paseo hoy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1" w:leader="none"/>
        </w:tabs>
        <w:kinsoku w:val="false"/>
        <w:overflowPunct w:val="false"/>
        <w:spacing w:lineRule="auto" w:line="256"/>
        <w:ind w:left="640" w:right="173" w:hanging="212"/>
        <w:jc w:val="both"/>
        <w:rPr/>
      </w:pPr>
      <w:r>
        <w:br w:type="column"/>
      </w:r>
      <w:r>
        <w:rPr/>
        <w:t>Mario y Susana van a dar un paseo en globo. El viaje de cada uno cuesta 30 € y han entregado para pagar 100 €.</w:t>
      </w:r>
    </w:p>
    <w:p>
      <w:pPr>
        <w:pStyle w:val="TextBody"/>
        <w:kinsoku w:val="false"/>
        <w:overflowPunct w:val="false"/>
        <w:spacing w:before="0" w:after="0"/>
        <w:ind w:left="640" w:hanging="0"/>
        <w:rPr/>
      </w:pPr>
      <w:r>
        <mc:AlternateContent>
          <mc:Choice Requires="wps">
            <w:drawing>
              <wp:anchor behindDoc="1" distT="0" distB="0" distL="114935" distR="105410" simplePos="0" locked="0" layoutInCell="0" allowOverlap="1" relativeHeight="269">
                <wp:simplePos x="0" y="0"/>
                <wp:positionH relativeFrom="page">
                  <wp:posOffset>3928745</wp:posOffset>
                </wp:positionH>
                <wp:positionV relativeFrom="paragraph">
                  <wp:posOffset>-556895</wp:posOffset>
                </wp:positionV>
                <wp:extent cx="12700" cy="1661795"/>
                <wp:effectExtent l="3175" t="3810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17">
                              <a:moveTo>
                                <a:pt x="0" y="26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17" path="m0,2617l0,0e" stroked="t" o:allowincell="f" style="position:absolute;margin-left:309.35pt;margin-top:-43.85pt;width:0.95pt;height:13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¿Cuánto les sobrará?</w:t>
      </w:r>
    </w:p>
    <w:p>
      <w:pPr>
        <w:sectPr>
          <w:type w:val="continuous"/>
          <w:pgSz w:w="11906" w:h="16280"/>
          <w:pgMar w:left="740" w:right="740" w:gutter="0" w:header="0" w:top="760" w:footer="423" w:bottom="620"/>
          <w:cols w:num="2" w:equalWidth="false" w:sep="false">
            <w:col w:w="5206" w:space="40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right="116" w:hanging="0"/>
        <w:jc w:val="right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44830</wp:posOffset>
                </wp:positionH>
                <wp:positionV relativeFrom="paragraph">
                  <wp:posOffset>-247015</wp:posOffset>
                </wp:positionV>
                <wp:extent cx="648970" cy="65214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45pt;width:51.1pt;height:51.35pt" coordorigin="858,-389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88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89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l</w:t>
      </w:r>
      <w:r>
        <w:rPr>
          <w:spacing w:val="-3"/>
        </w:rPr>
        <w:t xml:space="preserve"> </w:t>
      </w:r>
      <w:r>
        <w:rPr/>
        <w:t>tre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resa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tabs>
          <w:tab w:val="clear" w:pos="720"/>
          <w:tab w:val="left" w:pos="5915" w:leader="none"/>
          <w:tab w:val="left" w:pos="10306" w:leader="none"/>
        </w:tabs>
        <w:kinsoku w:val="false"/>
        <w:overflowPunct w:val="false"/>
        <w:ind w:left="118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Nombre</w:t>
      </w:r>
      <w:r>
        <w:rPr>
          <w:rFonts w:cs="Arial" w:ascii="Arial" w:hAnsi="Arial"/>
          <w:spacing w:val="-1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e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alcul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71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2360" cy="294259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2942640"/>
                          <a:chOff x="0" y="0"/>
                          <a:chExt cx="6182280" cy="294264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31114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3240"/>
                            <a:ext cx="6165360" cy="29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4624">
                                <a:moveTo>
                                  <a:pt x="0" y="0"/>
                                </a:moveTo>
                                <a:lnTo>
                                  <a:pt x="0" y="4383"/>
                                </a:lnTo>
                                <a:lnTo>
                                  <a:pt x="0" y="4423"/>
                                </a:lnTo>
                                <a:lnTo>
                                  <a:pt x="0" y="4458"/>
                                </a:lnTo>
                                <a:lnTo>
                                  <a:pt x="1" y="4489"/>
                                </a:lnTo>
                                <a:lnTo>
                                  <a:pt x="3" y="4516"/>
                                </a:lnTo>
                                <a:lnTo>
                                  <a:pt x="6" y="4539"/>
                                </a:lnTo>
                                <a:lnTo>
                                  <a:pt x="10" y="4558"/>
                                </a:lnTo>
                                <a:lnTo>
                                  <a:pt x="16" y="4574"/>
                                </a:lnTo>
                                <a:lnTo>
                                  <a:pt x="25" y="4587"/>
                                </a:lnTo>
                                <a:lnTo>
                                  <a:pt x="35" y="4598"/>
                                </a:lnTo>
                                <a:lnTo>
                                  <a:pt x="49" y="4606"/>
                                </a:lnTo>
                                <a:lnTo>
                                  <a:pt x="65" y="4612"/>
                                </a:lnTo>
                                <a:lnTo>
                                  <a:pt x="84" y="4617"/>
                                </a:lnTo>
                                <a:lnTo>
                                  <a:pt x="107" y="4620"/>
                                </a:lnTo>
                                <a:lnTo>
                                  <a:pt x="134" y="4622"/>
                                </a:lnTo>
                                <a:lnTo>
                                  <a:pt x="165" y="4623"/>
                                </a:lnTo>
                                <a:lnTo>
                                  <a:pt x="201" y="4623"/>
                                </a:lnTo>
                                <a:lnTo>
                                  <a:pt x="9468" y="4623"/>
                                </a:lnTo>
                                <a:lnTo>
                                  <a:pt x="9508" y="4623"/>
                                </a:lnTo>
                                <a:lnTo>
                                  <a:pt x="9544" y="4623"/>
                                </a:lnTo>
                                <a:lnTo>
                                  <a:pt x="9574" y="4622"/>
                                </a:lnTo>
                                <a:lnTo>
                                  <a:pt x="9601" y="4620"/>
                                </a:lnTo>
                                <a:lnTo>
                                  <a:pt x="9624" y="4617"/>
                                </a:lnTo>
                                <a:lnTo>
                                  <a:pt x="9643" y="4612"/>
                                </a:lnTo>
                                <a:lnTo>
                                  <a:pt x="9660" y="4606"/>
                                </a:lnTo>
                                <a:lnTo>
                                  <a:pt x="9673" y="4598"/>
                                </a:lnTo>
                                <a:lnTo>
                                  <a:pt x="9683" y="4587"/>
                                </a:lnTo>
                                <a:lnTo>
                                  <a:pt x="9692" y="4574"/>
                                </a:lnTo>
                                <a:lnTo>
                                  <a:pt x="9698" y="4558"/>
                                </a:lnTo>
                                <a:lnTo>
                                  <a:pt x="9702" y="4538"/>
                                </a:lnTo>
                                <a:lnTo>
                                  <a:pt x="9705" y="4515"/>
                                </a:lnTo>
                                <a:lnTo>
                                  <a:pt x="9707" y="4488"/>
                                </a:lnTo>
                                <a:lnTo>
                                  <a:pt x="9708" y="4457"/>
                                </a:lnTo>
                                <a:lnTo>
                                  <a:pt x="9708" y="4422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82280" cy="29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3" w:after="0" w:lineRule="auto" w:line="247"/>
                                <w:ind w:left="5205" w:right="40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res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óri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c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orrid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drid-Aranjuez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520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ci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aj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520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ult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................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0 €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520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6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ñ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(4 a 12 años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5 €</w:t>
                              </w:r>
                            </w:p>
                            <w:p>
                              <w:pPr>
                                <w:tabs>
                                  <w:tab w:val="left" w:pos="542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800" w:hanging="21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nores de 4 años grati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 w:lineRule="auto" w:line="247"/>
                                <w:ind w:left="5205" w:righ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en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lid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use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rrocarril a las 10:00 y llega 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anjuez u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r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pué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5" w:after="0" w:lineRule="auto" w:line="247"/>
                                <w:ind w:left="5205" w:right="31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lid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urant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ñ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01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rán los sábados y domingos del m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520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yo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unio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ptiembr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ctub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8pt;height:231.7pt" coordorigin="0,0" coordsize="9736,4634">
                <v:shape id="shape_0" stroked="f" o:allowincell="f" style="position:absolute;left:0;top:5;width:4899;height:4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4624" path="m0,0l0,4383l0,4423l0,4458l1,4489l3,4516l6,4539l10,4558l16,4574l25,4587l35,4598l49,4606l65,4612l84,4617l107,4620l134,4622l165,4623l201,4623l9468,4623l9508,4623l9544,4623l9574,4622l9601,4620l9624,4617l9643,4612l9660,4606l9673,4598l9683,4587l9692,4574l9698,4558l9702,4538l9705,4515l9707,4488l9708,4457l9708,4422l9708,240l9708,200l9708,164l9707,133l9705,107l9702,84l9698,64l9691,48l9683,35l9673,24l9659,16l9643,10l9623,6l9600,3l9574,1l9543,0l9507,0l0,0xe" stroked="t" o:allowincell="f" style="position:absolute;left:21;top:5;width:9708;height:46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735;height:463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3" w:after="0" w:lineRule="auto" w:line="247"/>
                          <w:ind w:left="5205" w:right="40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res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órico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c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orrid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drid-Aranjuez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5" w:after="0"/>
                          <w:ind w:left="520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ci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aj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/>
                          <w:ind w:left="520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ult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................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0 €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/>
                          <w:ind w:left="520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6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iños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(4 a 12 años)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5 €</w:t>
                        </w:r>
                      </w:p>
                      <w:p>
                        <w:pPr>
                          <w:tabs>
                            <w:tab w:val="left" w:pos="542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6" w:after="0"/>
                          <w:ind w:left="800" w:hanging="213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nores de 4 años grati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 w:lineRule="auto" w:line="247"/>
                          <w:ind w:left="5205" w:right="27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en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lid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use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rrocarril a las 10:00 y llega 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anjuez un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r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pué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5" w:after="0" w:lineRule="auto" w:line="247"/>
                          <w:ind w:left="5205" w:right="31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lid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urant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ñ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014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rán los sábados y domingos del m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520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yo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unio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ptiembr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ctub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56"/>
        <w:ind w:left="587" w:right="566" w:hanging="0"/>
        <w:rPr/>
      </w:pPr>
      <w:r>
        <w:rPr>
          <w:spacing w:val="-1"/>
        </w:rPr>
        <w:t>Un</w:t>
      </w:r>
      <w:r>
        <w:rPr/>
        <w:t xml:space="preserve"> </w:t>
      </w:r>
      <w:r>
        <w:rPr>
          <w:spacing w:val="-1"/>
        </w:rPr>
        <w:t>grup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5</w:t>
      </w:r>
      <w:r>
        <w:rPr>
          <w:spacing w:val="-1"/>
        </w:rPr>
        <w:t xml:space="preserve"> adultos</w:t>
      </w:r>
      <w:r>
        <w:rPr/>
        <w:t xml:space="preserve"> y 4</w:t>
      </w:r>
      <w:r>
        <w:rPr>
          <w:spacing w:val="-1"/>
        </w:rPr>
        <w:t xml:space="preserve"> niños,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edades</w:t>
      </w:r>
      <w:r>
        <w:rPr/>
        <w:t xml:space="preserve"> comprendidas</w:t>
      </w:r>
      <w:r>
        <w:rPr>
          <w:spacing w:val="-1"/>
        </w:rPr>
        <w:t xml:space="preserve"> entre</w:t>
      </w:r>
      <w:r>
        <w:rPr/>
        <w:t xml:space="preserve"> </w:t>
      </w:r>
      <w:r>
        <w:rPr>
          <w:spacing w:val="-1"/>
        </w:rPr>
        <w:t>los</w:t>
      </w:r>
      <w:r>
        <w:rPr/>
        <w:t xml:space="preserve"> 5</w:t>
      </w:r>
      <w:r>
        <w:rPr>
          <w:spacing w:val="-1"/>
        </w:rPr>
        <w:t xml:space="preserve"> </w:t>
      </w:r>
      <w:r>
        <w:rPr/>
        <w:t xml:space="preserve">y </w:t>
      </w:r>
      <w:r>
        <w:rPr>
          <w:spacing w:val="-1"/>
        </w:rPr>
        <w:t>12</w:t>
      </w:r>
      <w:r>
        <w:rPr/>
        <w:t xml:space="preserve"> </w:t>
      </w:r>
      <w:r>
        <w:rPr>
          <w:spacing w:val="-1"/>
        </w:rPr>
        <w:t>años,</w:t>
      </w:r>
      <w:r>
        <w:rPr>
          <w:spacing w:val="20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acar</w:t>
      </w:r>
      <w:r>
        <w:rPr>
          <w:spacing w:val="-1"/>
        </w:rPr>
        <w:t xml:space="preserve"> los billetes para</w:t>
      </w:r>
      <w:r>
        <w:rPr/>
        <w:t xml:space="preserve"> </w:t>
      </w:r>
      <w:r>
        <w:rPr>
          <w:spacing w:val="-1"/>
        </w:rPr>
        <w:t xml:space="preserve">el </w:t>
      </w:r>
      <w:r>
        <w:rPr/>
        <w:t>tren</w:t>
      </w:r>
      <w:r>
        <w:rPr>
          <w:spacing w:val="-1"/>
        </w:rPr>
        <w:t xml:space="preserve"> de la </w:t>
      </w:r>
      <w:r>
        <w:rPr/>
        <w:t>fresa.</w:t>
      </w:r>
    </w:p>
    <w:p>
      <w:pPr>
        <w:sectPr>
          <w:footerReference w:type="even" r:id="rId36"/>
          <w:footerReference w:type="default" r:id="rId37"/>
          <w:type w:val="nextPage"/>
          <w:pgSz w:w="11906" w:h="16280"/>
          <w:pgMar w:left="740" w:right="740" w:gutter="0" w:header="0" w:top="30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1"/>
        </w:numPr>
        <w:tabs>
          <w:tab w:val="clear" w:pos="720"/>
          <w:tab w:val="left" w:pos="801" w:leader="none"/>
        </w:tabs>
        <w:kinsoku w:val="false"/>
        <w:overflowPunct w:val="false"/>
        <w:spacing w:before="144" w:after="0"/>
        <w:rPr/>
      </w:pPr>
      <w:r>
        <w:rPr/>
        <w:t xml:space="preserve">¿Cuánto costarán los billetes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os</w:t>
      </w:r>
      <w:r>
        <w:rPr/>
        <w:t xml:space="preserve"> </w:t>
      </w:r>
      <w:r>
        <w:rPr>
          <w:spacing w:val="-1"/>
        </w:rPr>
        <w:t>adultos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01" w:leader="none"/>
        </w:tabs>
        <w:kinsoku w:val="false"/>
        <w:overflowPunct w:val="false"/>
        <w:spacing w:before="144" w:after="0"/>
        <w:rPr/>
      </w:pPr>
      <w:r>
        <w:br w:type="column"/>
      </w:r>
      <w:r>
        <w:rPr/>
        <w:t>¿Cuánto costarán los billetes de</w:t>
      </w:r>
    </w:p>
    <w:p>
      <w:pPr>
        <w:pStyle w:val="TextBody"/>
        <w:kinsoku w:val="false"/>
        <w:overflowPunct w:val="false"/>
        <w:spacing w:before="22" w:after="0"/>
        <w:ind w:left="800" w:hanging="0"/>
        <w:rPr/>
      </w:pPr>
      <w:r>
        <mc:AlternateContent>
          <mc:Choice Requires="wps">
            <w:drawing>
              <wp:anchor behindDoc="1" distT="0" distB="0" distL="114935" distR="105410" simplePos="0" locked="0" layoutInCell="0" allowOverlap="1" relativeHeight="272">
                <wp:simplePos x="0" y="0"/>
                <wp:positionH relativeFrom="page">
                  <wp:posOffset>3928745</wp:posOffset>
                </wp:positionH>
                <wp:positionV relativeFrom="paragraph">
                  <wp:posOffset>-149225</wp:posOffset>
                </wp:positionV>
                <wp:extent cx="12700" cy="1818005"/>
                <wp:effectExtent l="3175" t="3810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3">
                              <a:moveTo>
                                <a:pt x="0" y="28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3" path="m0,2863l0,0e" stroked="t" o:allowincell="f" style="position:absolute;margin-left:309.35pt;margin-top:-11.75pt;width:0.95pt;height:143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los</w:t>
      </w:r>
      <w:r>
        <w:rPr/>
        <w:t xml:space="preserve"> </w:t>
      </w:r>
      <w:r>
        <w:rPr>
          <w:spacing w:val="-1"/>
        </w:rPr>
        <w:t>niños?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cols w:num="2" w:equalWidth="false" w:sep="false">
            <w:col w:w="4024" w:space="1062"/>
            <w:col w:w="53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 w:before="216" w:after="0"/>
        <w:ind w:left="587" w:right="2856" w:hanging="0"/>
        <w:rPr/>
      </w:pPr>
      <w:r>
        <w:rPr>
          <w:spacing w:val="-1"/>
        </w:rPr>
        <w:t>Lucía</w:t>
      </w:r>
      <w:r>
        <w:rPr/>
        <w:t xml:space="preserve"> y Marcos</w:t>
      </w:r>
      <w:r>
        <w:rPr>
          <w:spacing w:val="-1"/>
        </w:rPr>
        <w:t xml:space="preserve"> han</w:t>
      </w:r>
      <w:r>
        <w:rPr/>
        <w:t xml:space="preserve"> sacado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billetes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adultos</w:t>
      </w:r>
      <w:r>
        <w:rPr/>
        <w:t xml:space="preserve"> y 2</w:t>
      </w:r>
      <w:r>
        <w:rPr>
          <w:spacing w:val="-1"/>
        </w:rPr>
        <w:t xml:space="preserve"> de</w:t>
      </w:r>
      <w:r>
        <w:rPr/>
        <w:t xml:space="preserve"> </w:t>
      </w:r>
      <w:r>
        <w:rPr>
          <w:spacing w:val="-1"/>
        </w:rPr>
        <w:t>niños.</w:t>
      </w:r>
      <w:r>
        <w:rPr>
          <w:spacing w:val="26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>
          <w:spacing w:val="-1"/>
        </w:rPr>
        <w:t>pagar</w:t>
      </w:r>
      <w:r>
        <w:rPr/>
        <w:t xml:space="preserve"> </w:t>
      </w:r>
      <w:r>
        <w:rPr>
          <w:spacing w:val="-1"/>
        </w:rPr>
        <w:t>han</w:t>
      </w:r>
      <w:r>
        <w:rPr/>
        <w:t xml:space="preserve"> </w:t>
      </w:r>
      <w:r>
        <w:rPr>
          <w:spacing w:val="-1"/>
        </w:rPr>
        <w:t xml:space="preserve">entregado </w:t>
      </w:r>
      <w:r>
        <w:rPr/>
        <w:t>3</w:t>
      </w:r>
      <w:r>
        <w:rPr>
          <w:spacing w:val="-1"/>
        </w:rPr>
        <w:t xml:space="preserve"> billetes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50 €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01" w:leader="none"/>
          <w:tab w:val="left" w:pos="5673" w:leader="none"/>
        </w:tabs>
        <w:kinsoku w:val="false"/>
        <w:overflowPunct w:val="false"/>
        <w:spacing w:before="144" w:after="0"/>
        <w:rPr/>
      </w:pPr>
      <w:r>
        <mc:AlternateContent>
          <mc:Choice Requires="wps">
            <w:drawing>
              <wp:anchor behindDoc="1" distT="0" distB="0" distL="114935" distR="105410" simplePos="0" locked="0" layoutInCell="0" allowOverlap="1" relativeHeight="273">
                <wp:simplePos x="0" y="0"/>
                <wp:positionH relativeFrom="page">
                  <wp:posOffset>3928745</wp:posOffset>
                </wp:positionH>
                <wp:positionV relativeFrom="paragraph">
                  <wp:posOffset>124460</wp:posOffset>
                </wp:positionV>
                <wp:extent cx="12700" cy="1486535"/>
                <wp:effectExtent l="3175" t="3810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8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41">
                              <a:moveTo>
                                <a:pt x="0" y="23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41" path="m0,2340l0,0e" stroked="t" o:allowincell="f" style="position:absolute;margin-left:309.35pt;margin-top:9.8pt;width:0.95pt;height:11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¿Cuánto costarán todos los billetes?</w:t>
        <w:tab/>
        <w:t>•</w:t>
      </w:r>
      <w:r>
        <w:rPr>
          <w:spacing w:val="55"/>
        </w:rPr>
        <w:t xml:space="preserve"> </w:t>
      </w:r>
      <w:r>
        <w:rPr/>
        <w:t>¿Cuánto dinero les sobrará?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72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bserva</w:t>
      </w:r>
      <w:r>
        <w:rPr>
          <w:spacing w:val="-4"/>
        </w:rPr>
        <w:t xml:space="preserve"> </w:t>
      </w:r>
      <w:r>
        <w:rPr>
          <w:spacing w:val="-1"/>
        </w:rPr>
        <w:t>el</w:t>
      </w:r>
      <w:r>
        <w:rPr>
          <w:spacing w:val="-3"/>
        </w:rPr>
        <w:t xml:space="preserve"> </w:t>
      </w:r>
      <w:r>
        <w:rPr/>
        <w:t>gráfico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ontest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930" cy="342963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429720"/>
                          <a:chOff x="0" y="0"/>
                          <a:chExt cx="6170760" cy="3429720"/>
                        </a:xfrm>
                      </wpg:grpSpPr>
                      <wps:wsp>
                        <wps:cNvSpPr txBox="1"/>
                        <wps:spPr>
                          <a:xfrm>
                            <a:off x="3975120" y="0"/>
                            <a:ext cx="2196000" cy="34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6162840" cy="34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5392">
                                <a:moveTo>
                                  <a:pt x="0" y="0"/>
                                </a:moveTo>
                                <a:lnTo>
                                  <a:pt x="0" y="5152"/>
                                </a:lnTo>
                                <a:lnTo>
                                  <a:pt x="0" y="5191"/>
                                </a:lnTo>
                                <a:lnTo>
                                  <a:pt x="0" y="5227"/>
                                </a:lnTo>
                                <a:lnTo>
                                  <a:pt x="1" y="5258"/>
                                </a:lnTo>
                                <a:lnTo>
                                  <a:pt x="3" y="5284"/>
                                </a:lnTo>
                                <a:lnTo>
                                  <a:pt x="6" y="5307"/>
                                </a:lnTo>
                                <a:lnTo>
                                  <a:pt x="10" y="5327"/>
                                </a:lnTo>
                                <a:lnTo>
                                  <a:pt x="16" y="5343"/>
                                </a:lnTo>
                                <a:lnTo>
                                  <a:pt x="25" y="5356"/>
                                </a:lnTo>
                                <a:lnTo>
                                  <a:pt x="35" y="5367"/>
                                </a:lnTo>
                                <a:lnTo>
                                  <a:pt x="49" y="5375"/>
                                </a:lnTo>
                                <a:lnTo>
                                  <a:pt x="65" y="5381"/>
                                </a:lnTo>
                                <a:lnTo>
                                  <a:pt x="84" y="5385"/>
                                </a:lnTo>
                                <a:lnTo>
                                  <a:pt x="107" y="5388"/>
                                </a:lnTo>
                                <a:lnTo>
                                  <a:pt x="134" y="5390"/>
                                </a:lnTo>
                                <a:lnTo>
                                  <a:pt x="165" y="5391"/>
                                </a:lnTo>
                                <a:lnTo>
                                  <a:pt x="201" y="5391"/>
                                </a:lnTo>
                                <a:lnTo>
                                  <a:pt x="9468" y="5392"/>
                                </a:lnTo>
                                <a:lnTo>
                                  <a:pt x="9508" y="5391"/>
                                </a:lnTo>
                                <a:lnTo>
                                  <a:pt x="9544" y="5391"/>
                                </a:lnTo>
                                <a:lnTo>
                                  <a:pt x="9574" y="5390"/>
                                </a:lnTo>
                                <a:lnTo>
                                  <a:pt x="9601" y="5388"/>
                                </a:lnTo>
                                <a:lnTo>
                                  <a:pt x="9624" y="5385"/>
                                </a:lnTo>
                                <a:lnTo>
                                  <a:pt x="9643" y="5381"/>
                                </a:lnTo>
                                <a:lnTo>
                                  <a:pt x="9660" y="5375"/>
                                </a:lnTo>
                                <a:lnTo>
                                  <a:pt x="9673" y="5366"/>
                                </a:lnTo>
                                <a:lnTo>
                                  <a:pt x="9683" y="5356"/>
                                </a:lnTo>
                                <a:lnTo>
                                  <a:pt x="9692" y="5342"/>
                                </a:lnTo>
                                <a:lnTo>
                                  <a:pt x="9698" y="5326"/>
                                </a:lnTo>
                                <a:lnTo>
                                  <a:pt x="9702" y="5307"/>
                                </a:lnTo>
                                <a:lnTo>
                                  <a:pt x="9705" y="5284"/>
                                </a:lnTo>
                                <a:lnTo>
                                  <a:pt x="9707" y="5257"/>
                                </a:lnTo>
                                <a:lnTo>
                                  <a:pt x="9708" y="5226"/>
                                </a:lnTo>
                                <a:lnTo>
                                  <a:pt x="9708" y="5190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698480"/>
                            <a:ext cx="19764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193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92"/>
                                </a:lnTo>
                                <a:lnTo>
                                  <a:pt x="311" y="2192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698480"/>
                            <a:ext cx="19764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193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92"/>
                                </a:lnTo>
                                <a:lnTo>
                                  <a:pt x="311" y="2192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038240"/>
                            <a:ext cx="197640" cy="20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233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32"/>
                                </a:lnTo>
                                <a:lnTo>
                                  <a:pt x="311" y="3232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038240"/>
                            <a:ext cx="197640" cy="20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233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32"/>
                                </a:lnTo>
                                <a:lnTo>
                                  <a:pt x="311" y="3232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535480"/>
                            <a:ext cx="1976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876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5"/>
                                </a:lnTo>
                                <a:lnTo>
                                  <a:pt x="311" y="87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535480"/>
                            <a:ext cx="1976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876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5"/>
                                </a:lnTo>
                                <a:lnTo>
                                  <a:pt x="311" y="87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996560"/>
                            <a:ext cx="19764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725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24"/>
                                </a:lnTo>
                                <a:lnTo>
                                  <a:pt x="311" y="1724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996560"/>
                            <a:ext cx="19764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725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24"/>
                                </a:lnTo>
                                <a:lnTo>
                                  <a:pt x="311" y="1724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50600"/>
                            <a:ext cx="3202200" cy="23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6" h="3685">
                                <a:moveTo>
                                  <a:pt x="5045" y="3685"/>
                                </a:moveTo>
                                <a:lnTo>
                                  <a:pt x="0" y="36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7768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09908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32012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54188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76328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98504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20608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42748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64852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87028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791280"/>
                            <a:ext cx="4802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402">
                                <a:moveTo>
                                  <a:pt x="0" y="401"/>
                                </a:moveTo>
                                <a:lnTo>
                                  <a:pt x="756" y="401"/>
                                </a:lnTo>
                                <a:lnTo>
                                  <a:pt x="7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450440"/>
                            <a:ext cx="4802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402">
                                <a:moveTo>
                                  <a:pt x="0" y="401"/>
                                </a:moveTo>
                                <a:lnTo>
                                  <a:pt x="756" y="401"/>
                                </a:lnTo>
                                <a:lnTo>
                                  <a:pt x="7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740600"/>
                            <a:ext cx="4802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402">
                                <a:moveTo>
                                  <a:pt x="0" y="401"/>
                                </a:moveTo>
                                <a:lnTo>
                                  <a:pt x="756" y="401"/>
                                </a:lnTo>
                                <a:lnTo>
                                  <a:pt x="7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274480"/>
                            <a:ext cx="4802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402">
                                <a:moveTo>
                                  <a:pt x="0" y="401"/>
                                </a:moveTo>
                                <a:lnTo>
                                  <a:pt x="756" y="401"/>
                                </a:lnTo>
                                <a:lnTo>
                                  <a:pt x="7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51200"/>
                            <a:ext cx="3575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ráfi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uestr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sit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uv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 w:lineRule="exact" w:line="2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anjuez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urant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últim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man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806400"/>
                            <a:ext cx="349200" cy="23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.0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.5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.0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5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0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5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0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5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0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ind w:left="1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 w:lineRule="exact" w:line="248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86220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.6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152136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81152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4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234576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141360"/>
                            <a:ext cx="2736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4" w:leader="none"/>
                                  <w:tab w:val="left" w:pos="2344" w:leader="none"/>
                                  <w:tab w:val="left" w:pos="343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uev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ern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ába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min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270.05pt" coordorigin="0,0" coordsize="9718,5401">
                <v:shape id="shape_0" stroked="f" o:allowincell="f" style="position:absolute;left:6260;top:0;width:3457;height:5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5392" path="m0,0l0,5152l0,5191l0,5227l1,5258l3,5284l6,5307l10,5327l16,5343l25,5356l35,5367l49,5375l65,5381l84,5385l107,5388l134,5390l165,5391l201,5391l9468,5392l9508,5391l9544,5391l9574,5390l9601,5388l9624,5385l9643,5381l9660,5375l9673,5366l9683,5356l9692,5342l9698,5326l9702,5307l9705,5284l9707,5257l9708,5226l9708,5190l9708,240l9708,200l9708,164l9707,133l9705,107l9702,84l9698,64l9691,48l9683,35l9673,24l9659,16l9643,10l9623,6l9600,3l9574,1l9543,0l9507,0l0,0xe" stroked="t" o:allowincell="f" style="position:absolute;left:0;top:6;width:9704;height:539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,2193" path="m311,0l0,0l0,2192l311,2192l311,0xe" fillcolor="#666666" stroked="f" o:allowincell="f" style="position:absolute;left:5001;top:2675;width:310;height:2192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2,2193" path="m311,0l0,0l0,2192l311,2192l311,0xe" stroked="t" o:allowincell="f" style="position:absolute;left:5001;top:2675;width:310;height:219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,3233" path="m311,0l0,0l0,3232l311,3232l311,0xe" fillcolor="#666666" stroked="f" o:allowincell="f" style="position:absolute;left:3829;top:1635;width:310;height:3233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2,3233" path="m311,0l0,0l0,3232l311,3232l311,0xe" stroked="t" o:allowincell="f" style="position:absolute;left:3829;top:1635;width:310;height:323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,876" path="m311,0l0,0l0,875l311,875l311,0xe" fillcolor="#666666" stroked="f" o:allowincell="f" style="position:absolute;left:1484;top:3993;width:310;height:87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2,876" path="m311,0l0,0l0,875l311,875l311,0xe" stroked="t" o:allowincell="f" style="position:absolute;left:1484;top:3993;width:310;height:8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,1725" path="m311,0l0,0l0,1724l311,1724l311,0xe" fillcolor="#666666" stroked="f" o:allowincell="f" style="position:absolute;left:2656;top:3144;width:310;height:172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2,1725" path="m311,0l0,0l0,1724l311,1724l311,0xe" stroked="t" o:allowincell="f" style="position:absolute;left:2656;top:3144;width:310;height:17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46,3685" path="m5045,3685l0,3685l0,0e" stroked="t" o:allowincell="f" style="position:absolute;left:936;top:1182;width:5042;height:3685;mso-wrap-style:none;v-text-anchor:middle;mso-position-horizontal-relative:char">
                  <v:fill o:detectmouseclick="t" on="false"/>
                  <v:stroke color="black" weight="14760" joinstyle="round" endcap="flat"/>
                  <w10:wrap type="none"/>
                </v:shape>
                <v:shape id="shape_0" coordsize="114,20" path="m0,0l113,0e" stroked="t" o:allowincell="f" style="position:absolute;left:879;top:1382;width:11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879;top:1731;width:11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879;top:2079;width:11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879;top:2428;width:11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879;top:2777;width:11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879;top:3126;width:11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879;top:3474;width:11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879;top:3823;width:11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879;top:4171;width:11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879;top:4520;width:112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757,402" path="m0,401l756,401l756,0l0,0l0,401xe" fillcolor="white" stroked="f" o:allowincell="f" style="position:absolute;left:3642;top:1246;width:755;height:4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7,402" path="m0,401l756,401l756,0l0,0l0,401xe" fillcolor="white" stroked="f" o:allowincell="f" style="position:absolute;left:4789;top:2284;width:755;height:4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7,402" path="m0,401l756,401l756,0l0,0l0,401xe" fillcolor="white" stroked="f" o:allowincell="f" style="position:absolute;left:2420;top:2741;width:755;height:4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7,402" path="m0,401l756,401l756,0l0,0l0,401xe" fillcolor="white" stroked="f" o:allowincell="f" style="position:absolute;left:1268;top:3582;width:755;height:4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0;top:238;width:5629;height:5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ráfic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uestr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sit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uv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 w:lineRule="exact" w:line="2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anjuez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urant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últim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man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270;width:549;height:371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.0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.5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.0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5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0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5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0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5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0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/>
                          <w:ind w:left="1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 w:lineRule="exact" w:line="248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1358;width:499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.6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396;width:499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2853;width:499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4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3694;width:499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4947;width:4309;height:2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24" w:leader="none"/>
                            <w:tab w:val="left" w:pos="2344" w:leader="none"/>
                            <w:tab w:val="left" w:pos="343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uev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ern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ábad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mi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sectPr>
          <w:footerReference w:type="even" r:id="rId38"/>
          <w:footerReference w:type="default" r:id="rId39"/>
          <w:type w:val="nextPage"/>
          <w:pgSz w:w="11906" w:h="16280"/>
          <w:pgMar w:left="740" w:right="740" w:gutter="0" w:header="0" w:top="76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2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>¿Cuántas visitas tuvo el jueves</w:t>
      </w:r>
    </w:p>
    <w:p>
      <w:pPr>
        <w:pStyle w:val="TextBody"/>
        <w:kinsoku w:val="false"/>
        <w:overflowPunct w:val="false"/>
        <w:spacing w:lineRule="auto" w:line="256" w:before="22" w:after="0"/>
        <w:ind w:left="800" w:hanging="0"/>
        <w:rPr/>
      </w:pPr>
      <w:r>
        <w:rPr/>
        <w:t>y el viernes menos que el sábado y el domingo?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ind w:left="800" w:right="674" w:hanging="213"/>
        <w:rPr/>
      </w:pPr>
      <w:r>
        <w:br w:type="column"/>
      </w:r>
      <w:r>
        <w:rPr/>
        <w:t>El próximo domingo se espera que el número de visitas sea el doble.</w:t>
      </w:r>
    </w:p>
    <w:p>
      <w:pPr>
        <w:pStyle w:val="TextBody"/>
        <w:kinsoku w:val="false"/>
        <w:overflowPunct w:val="false"/>
        <w:spacing w:lineRule="auto" w:line="256" w:before="0" w:after="0"/>
        <w:ind w:left="800" w:right="160" w:hanging="0"/>
        <w:rPr/>
      </w:pPr>
      <w:r>
        <mc:AlternateContent>
          <mc:Choice Requires="wps">
            <w:drawing>
              <wp:anchor behindDoc="1" distT="0" distB="0" distL="114935" distR="105410" simplePos="0" locked="0" layoutInCell="0" allowOverlap="1" relativeHeight="276">
                <wp:simplePos x="0" y="0"/>
                <wp:positionH relativeFrom="page">
                  <wp:posOffset>3928745</wp:posOffset>
                </wp:positionH>
                <wp:positionV relativeFrom="paragraph">
                  <wp:posOffset>-360045</wp:posOffset>
                </wp:positionV>
                <wp:extent cx="12700" cy="1811655"/>
                <wp:effectExtent l="3175" t="3810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3">
                              <a:moveTo>
                                <a:pt x="0" y="2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3" path="m0,2853l0,0e" stroked="t" o:allowincell="f" style="position:absolute;margin-left:309.35pt;margin-top:-28.35pt;width:0.95pt;height:142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¿Cuántas visitas se esperan el próximo domingo?</w:t>
      </w:r>
    </w:p>
    <w:p>
      <w:pPr>
        <w:sectPr>
          <w:type w:val="continuous"/>
          <w:pgSz w:w="11906" w:h="16280"/>
          <w:pgMar w:left="740" w:right="740" w:gutter="0" w:header="0" w:top="760" w:footer="423" w:bottom="620"/>
          <w:cols w:num="2" w:equalWidth="false" w:sep="false">
            <w:col w:w="4719" w:space="366"/>
            <w:col w:w="53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ind w:left="800" w:right="1508" w:hanging="213"/>
        <w:rPr/>
      </w:pPr>
      <w:r>
        <w:rPr/>
        <w:t>El viernes visitaron el Palacio Real 560 personas y el sábado visitaron el Palacio el triple. ¿Cuántas personas lo visitaron en total los dos días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 w:before="0" w:after="0"/>
        <w:ind w:left="800" w:right="883" w:hanging="213"/>
        <w:jc w:val="both"/>
        <w:rPr/>
      </w:pPr>
      <w:r>
        <w:rPr/>
        <w:t>El sábado visitaron el Palacio Real 415 personas y el domingo lo visitaron 275. La entrada cuesta 9 €. ¿Cuánto se recaudó por las entradas vendidas durante el fin de semana?</w:t>
      </w:r>
    </w:p>
    <w:p>
      <w:pPr>
        <w:sectPr>
          <w:type w:val="continuous"/>
          <w:pgSz w:w="11906" w:h="16280"/>
          <w:pgMar w:left="740" w:right="740" w:gutter="0" w:header="0" w:top="76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5660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44830</wp:posOffset>
                </wp:positionH>
                <wp:positionV relativeFrom="paragraph">
                  <wp:posOffset>-247015</wp:posOffset>
                </wp:positionV>
                <wp:extent cx="648970" cy="65214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45pt;width:51.1pt;height:51.35pt" coordorigin="858,-389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88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89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l</w:t>
      </w:r>
      <w:r>
        <w:rPr>
          <w:spacing w:val="-4"/>
        </w:rPr>
        <w:t xml:space="preserve"> </w:t>
      </w:r>
      <w:r>
        <w:rPr/>
        <w:t>transporte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>
          <w:spacing w:val="-4"/>
        </w:rPr>
        <w:t xml:space="preserve"> </w:t>
      </w:r>
      <w:r>
        <w:rPr>
          <w:spacing w:val="-6"/>
        </w:rPr>
        <w:t>V</w:t>
      </w:r>
      <w:r>
        <w:rPr>
          <w:spacing w:val="-5"/>
        </w:rPr>
        <w:t>enecia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tabs>
          <w:tab w:val="clear" w:pos="720"/>
          <w:tab w:val="left" w:pos="5915" w:leader="none"/>
          <w:tab w:val="left" w:pos="10306" w:leader="none"/>
        </w:tabs>
        <w:kinsoku w:val="false"/>
        <w:overflowPunct w:val="false"/>
        <w:ind w:left="118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Nombre</w:t>
      </w:r>
      <w:r>
        <w:rPr>
          <w:rFonts w:cs="Arial" w:ascii="Arial" w:hAnsi="Arial"/>
          <w:spacing w:val="-1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kinsoku w:val="false"/>
        <w:overflowPunct w:val="false"/>
        <w:ind w:left="604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555625</wp:posOffset>
                </wp:positionH>
                <wp:positionV relativeFrom="paragraph">
                  <wp:posOffset>29210</wp:posOffset>
                </wp:positionV>
                <wp:extent cx="203200" cy="2032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2.3pt;width:16pt;height:16pt" coordorigin="875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76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75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e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alcula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60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2982595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982600"/>
                          <a:chOff x="0" y="0"/>
                          <a:chExt cx="6171480" cy="2982600"/>
                        </a:xfrm>
                      </wpg:grpSpPr>
                      <wps:wsp>
                        <wps:cNvSpPr txBox="1"/>
                        <wps:spPr>
                          <a:xfrm>
                            <a:off x="2565360" y="0"/>
                            <a:ext cx="3594240" cy="29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3240"/>
                            <a:ext cx="6165360" cy="29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4687">
                                <a:moveTo>
                                  <a:pt x="0" y="0"/>
                                </a:moveTo>
                                <a:lnTo>
                                  <a:pt x="0" y="4446"/>
                                </a:lnTo>
                                <a:lnTo>
                                  <a:pt x="0" y="4486"/>
                                </a:lnTo>
                                <a:lnTo>
                                  <a:pt x="0" y="4521"/>
                                </a:lnTo>
                                <a:lnTo>
                                  <a:pt x="1" y="4552"/>
                                </a:lnTo>
                                <a:lnTo>
                                  <a:pt x="3" y="4579"/>
                                </a:lnTo>
                                <a:lnTo>
                                  <a:pt x="6" y="4602"/>
                                </a:lnTo>
                                <a:lnTo>
                                  <a:pt x="10" y="4621"/>
                                </a:lnTo>
                                <a:lnTo>
                                  <a:pt x="16" y="4637"/>
                                </a:lnTo>
                                <a:lnTo>
                                  <a:pt x="25" y="4651"/>
                                </a:lnTo>
                                <a:lnTo>
                                  <a:pt x="35" y="4661"/>
                                </a:lnTo>
                                <a:lnTo>
                                  <a:pt x="49" y="4669"/>
                                </a:lnTo>
                                <a:lnTo>
                                  <a:pt x="65" y="4676"/>
                                </a:lnTo>
                                <a:lnTo>
                                  <a:pt x="84" y="4680"/>
                                </a:lnTo>
                                <a:lnTo>
                                  <a:pt x="107" y="4683"/>
                                </a:lnTo>
                                <a:lnTo>
                                  <a:pt x="134" y="4685"/>
                                </a:lnTo>
                                <a:lnTo>
                                  <a:pt x="165" y="4686"/>
                                </a:lnTo>
                                <a:lnTo>
                                  <a:pt x="201" y="4686"/>
                                </a:lnTo>
                                <a:lnTo>
                                  <a:pt x="9468" y="4686"/>
                                </a:lnTo>
                                <a:lnTo>
                                  <a:pt x="9508" y="4686"/>
                                </a:lnTo>
                                <a:lnTo>
                                  <a:pt x="9544" y="4686"/>
                                </a:lnTo>
                                <a:lnTo>
                                  <a:pt x="9574" y="4685"/>
                                </a:lnTo>
                                <a:lnTo>
                                  <a:pt x="9601" y="4683"/>
                                </a:lnTo>
                                <a:lnTo>
                                  <a:pt x="9624" y="4680"/>
                                </a:lnTo>
                                <a:lnTo>
                                  <a:pt x="9643" y="4675"/>
                                </a:lnTo>
                                <a:lnTo>
                                  <a:pt x="9660" y="4669"/>
                                </a:lnTo>
                                <a:lnTo>
                                  <a:pt x="9673" y="4661"/>
                                </a:lnTo>
                                <a:lnTo>
                                  <a:pt x="9683" y="4650"/>
                                </a:lnTo>
                                <a:lnTo>
                                  <a:pt x="9692" y="4637"/>
                                </a:lnTo>
                                <a:lnTo>
                                  <a:pt x="9698" y="4621"/>
                                </a:lnTo>
                                <a:lnTo>
                                  <a:pt x="9702" y="4601"/>
                                </a:lnTo>
                                <a:lnTo>
                                  <a:pt x="9705" y="4578"/>
                                </a:lnTo>
                                <a:lnTo>
                                  <a:pt x="9707" y="4551"/>
                                </a:lnTo>
                                <a:lnTo>
                                  <a:pt x="9708" y="4520"/>
                                </a:lnTo>
                                <a:lnTo>
                                  <a:pt x="9708" y="4485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6171480" cy="29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3" w:after="0" w:lineRule="auto" w:line="247"/>
                                <w:ind w:left="265" w:right="623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9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eci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iuda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tali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odead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gu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5" w:after="0" w:lineRule="auto" w:line="247"/>
                                <w:ind w:left="265" w:right="620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plazars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eci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tiliz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spacing w:val="-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porett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c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nció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tobú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5" w:after="0" w:lineRule="auto" w:line="247"/>
                                <w:ind w:left="265" w:right="620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spacing w:val="-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porett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ue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porta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st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son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aj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34.85pt" coordorigin="0,0" coordsize="9719,4697">
                <v:shape id="shape_0" stroked="f" o:allowincell="f" style="position:absolute;left:4040;top:0;width:5659;height:4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4687" path="m0,0l0,4446l0,4486l0,4521l1,4552l3,4579l6,4602l10,4621l16,4637l25,4651l35,4661l49,4669l65,4676l84,4680l107,4683l134,4685l165,4686l201,4686l9468,4686l9508,4686l9544,4686l9574,4685l9601,4683l9624,4680l9643,4675l9660,4669l9673,4661l9683,4650l9692,4637l9698,4621l9702,4601l9705,4578l9707,4551l9708,4520l9708,4485l9708,240l9708,200l9708,164l9707,133l9705,107l9702,84l9698,64l9691,48l9683,35l9673,24l9659,16l9643,10l9623,6l9600,3l9574,1l9543,0l9507,0l0,0xe" stroked="t" o:allowincell="f" style="position:absolute;left:6;top:5;width:9708;height:468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1;width:9718;height:469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3" w:after="0" w:lineRule="auto" w:line="247"/>
                          <w:ind w:left="265" w:right="6238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29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eci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iudad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talia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odead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gua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5" w:after="0" w:lineRule="auto" w:line="247"/>
                          <w:ind w:left="265" w:right="6203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plazars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ecia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tiliz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spacing w:val="-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porett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c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nció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tobú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5" w:after="0" w:lineRule="auto" w:line="247"/>
                          <w:ind w:left="265" w:right="6203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spacing w:val="-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poretto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ue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ansportar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st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son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aj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sectPr>
          <w:footerReference w:type="even" r:id="rId40"/>
          <w:footerReference w:type="default" r:id="rId41"/>
          <w:type w:val="nextPage"/>
          <w:pgSz w:w="11906" w:h="16280"/>
          <w:pgMar w:left="740" w:right="720" w:gutter="0" w:header="0" w:top="30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3"/>
        </w:numPr>
        <w:tabs>
          <w:tab w:val="clear" w:pos="720"/>
          <w:tab w:val="left" w:pos="818" w:leader="none"/>
        </w:tabs>
        <w:kinsoku w:val="false"/>
        <w:overflowPunct w:val="false"/>
        <w:spacing w:lineRule="auto" w:line="25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50265</wp:posOffset>
                </wp:positionH>
                <wp:positionV relativeFrom="paragraph">
                  <wp:posOffset>73025</wp:posOffset>
                </wp:positionV>
                <wp:extent cx="6177280" cy="4432300"/>
                <wp:effectExtent l="3175" t="3175" r="317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4432320"/>
                          <a:chOff x="0" y="0"/>
                          <a:chExt cx="6177240" cy="4432320"/>
                        </a:xfrm>
                      </wpg:grpSpPr>
                      <wps:wsp>
                        <wps:cNvSpPr/>
                        <wps:spPr>
                          <a:xfrm>
                            <a:off x="0" y="2409120"/>
                            <a:ext cx="617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9" h="20">
                                <a:moveTo>
                                  <a:pt x="0" y="0"/>
                                </a:moveTo>
                                <a:lnTo>
                                  <a:pt x="9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0"/>
                            <a:ext cx="12600" cy="44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71">
                                <a:moveTo>
                                  <a:pt x="0" y="0"/>
                                </a:moveTo>
                                <a:lnTo>
                                  <a:pt x="0" y="69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5.75pt;width:486.4pt;height:349pt" coordorigin="1339,115" coordsize="9728,6980">
                <v:shape id="shape_0" coordsize="9719,20" path="m0,0l9718,0e" stroked="t" o:allowincell="f" style="position:absolute;left:1339;top:3909;width:97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6971" path="m0,0l0,6970e" stroked="t" o:allowincell="f" style="position:absolute;left:6204;top:115;width:19;height:69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urante el mes de mayo un </w:t>
      </w:r>
      <w:r>
        <w:rPr>
          <w:i/>
          <w:iCs/>
        </w:rPr>
        <w:t xml:space="preserve">vaporetto </w:t>
      </w:r>
      <w:r>
        <w:rPr/>
        <w:t>hizo 145 viajes. En cada viaje transportó a 25 personas. ¿Cuántas personas transportó en total en el mes de mayo?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81" w:leader="none"/>
        </w:tabs>
        <w:kinsoku w:val="false"/>
        <w:overflowPunct w:val="false"/>
        <w:spacing w:lineRule="auto" w:line="256"/>
        <w:ind w:left="780" w:right="510" w:hanging="213"/>
        <w:rPr/>
      </w:pPr>
      <w:r>
        <w:br w:type="column"/>
      </w:r>
      <w:r>
        <w:rPr/>
        <w:t xml:space="preserve">Ha llegado un grupo de 195 turistas. En el embarcadero hay 12 </w:t>
      </w:r>
      <w:r>
        <w:rPr>
          <w:i/>
          <w:iCs/>
          <w:spacing w:val="-1"/>
        </w:rPr>
        <w:t>vaporetti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lineRule="auto" w:line="256" w:before="0" w:after="0"/>
        <w:ind w:left="780" w:right="649" w:hanging="0"/>
        <w:rPr/>
      </w:pPr>
      <w:r>
        <w:rPr/>
        <w:t xml:space="preserve">¿Hay suficientes plazas para todos los turistas en los </w:t>
      </w:r>
      <w:r>
        <w:rPr>
          <w:i/>
          <w:iCs/>
        </w:rPr>
        <w:t>vaporetti</w:t>
      </w:r>
      <w:r>
        <w:rPr>
          <w:i/>
          <w:iCs/>
          <w:spacing w:val="-1"/>
        </w:rPr>
        <w:t xml:space="preserve"> </w:t>
      </w:r>
      <w:r>
        <w:rPr/>
        <w:t>del embarcadero?</w:t>
      </w:r>
    </w:p>
    <w:p>
      <w:pPr>
        <w:sectPr>
          <w:type w:val="continuous"/>
          <w:pgSz w:w="11906" w:h="16280"/>
          <w:pgMar w:left="740" w:right="720" w:gutter="0" w:header="0" w:top="300" w:footer="423" w:bottom="620"/>
          <w:cols w:num="2" w:equalWidth="false" w:sep="false">
            <w:col w:w="5084" w:space="40"/>
            <w:col w:w="53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280"/>
          <w:pgMar w:left="740" w:right="720" w:gutter="0" w:header="0" w:top="30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3"/>
        </w:numPr>
        <w:tabs>
          <w:tab w:val="clear" w:pos="720"/>
          <w:tab w:val="left" w:pos="818" w:leader="none"/>
        </w:tabs>
        <w:kinsoku w:val="false"/>
        <w:overflowPunct w:val="false"/>
        <w:spacing w:lineRule="auto" w:line="256"/>
        <w:ind w:left="817" w:right="352" w:hanging="213"/>
        <w:rPr/>
      </w:pPr>
      <w:r>
        <w:rPr/>
        <w:t xml:space="preserve">Hoy un </w:t>
      </w:r>
      <w:r>
        <w:rPr>
          <w:i/>
          <w:iCs/>
        </w:rPr>
        <w:t>vaporetto</w:t>
      </w:r>
      <w:r>
        <w:rPr>
          <w:i/>
          <w:iCs/>
          <w:spacing w:val="-1"/>
        </w:rPr>
        <w:t xml:space="preserve"> </w:t>
      </w:r>
      <w:r>
        <w:rPr/>
        <w:t>ha hecho 9 viajes. En cada viaje ha transportado</w:t>
      </w:r>
    </w:p>
    <w:p>
      <w:pPr>
        <w:pStyle w:val="TextBody"/>
        <w:kinsoku w:val="false"/>
        <w:overflowPunct w:val="false"/>
        <w:spacing w:lineRule="auto" w:line="256" w:before="0" w:after="0"/>
        <w:ind w:left="817" w:hanging="0"/>
        <w:rPr/>
      </w:pPr>
      <w:r>
        <w:rPr/>
        <w:t xml:space="preserve">19 personas. ¿Cuántas personas </w:t>
      </w:r>
      <w:r>
        <w:rPr>
          <w:spacing w:val="-3"/>
        </w:rPr>
        <w:t>aproximadamente</w:t>
      </w:r>
      <w:r>
        <w:rPr>
          <w:spacing w:val="-5"/>
        </w:rPr>
        <w:t xml:space="preserve"> </w:t>
      </w:r>
      <w:r>
        <w:rPr>
          <w:spacing w:val="-2"/>
        </w:rPr>
        <w:t>ha</w:t>
      </w:r>
      <w:r>
        <w:rPr>
          <w:spacing w:val="-5"/>
        </w:rPr>
        <w:t xml:space="preserve"> </w:t>
      </w:r>
      <w:r>
        <w:rPr>
          <w:spacing w:val="-3"/>
        </w:rPr>
        <w:t>transportado</w:t>
      </w:r>
      <w:r>
        <w:rPr>
          <w:spacing w:val="-5"/>
        </w:rPr>
        <w:t xml:space="preserve"> </w:t>
      </w:r>
      <w:r>
        <w:rPr>
          <w:spacing w:val="-3"/>
        </w:rPr>
        <w:t>hoy?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04" w:leader="none"/>
        </w:tabs>
        <w:kinsoku w:val="false"/>
        <w:overflowPunct w:val="false"/>
        <w:spacing w:lineRule="auto" w:line="256"/>
        <w:ind w:left="703" w:right="635" w:hanging="212"/>
        <w:rPr/>
      </w:pPr>
      <w:r>
        <w:br w:type="column"/>
      </w:r>
      <w:r>
        <w:rPr/>
        <w:t xml:space="preserve">Si un </w:t>
      </w:r>
      <w:r>
        <w:rPr>
          <w:i/>
          <w:iCs/>
        </w:rPr>
        <w:t>vaporetto</w:t>
      </w:r>
      <w:r>
        <w:rPr>
          <w:i/>
          <w:iCs/>
          <w:spacing w:val="-1"/>
        </w:rPr>
        <w:t xml:space="preserve"> </w:t>
      </w:r>
      <w:r>
        <w:rPr/>
        <w:t>transporta cada día 190 personas, ¿cuántas personas transportará en un año?</w:t>
      </w:r>
    </w:p>
    <w:p>
      <w:pPr>
        <w:sectPr>
          <w:type w:val="continuous"/>
          <w:pgSz w:w="11906" w:h="16280"/>
          <w:pgMar w:left="740" w:right="720" w:gutter="0" w:header="0" w:top="300" w:footer="423" w:bottom="620"/>
          <w:cols w:num="2" w:equalWidth="false" w:sep="false">
            <w:col w:w="5161" w:space="40"/>
            <w:col w:w="52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104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bserva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tip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illetes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1"/>
        </w:rPr>
        <w:t>pueden</w:t>
      </w:r>
      <w:r>
        <w:rPr>
          <w:spacing w:val="-4"/>
        </w:rPr>
        <w:t xml:space="preserve"> </w:t>
      </w:r>
      <w:r>
        <w:rPr>
          <w:spacing w:val="-1"/>
        </w:rPr>
        <w:t>comprar</w:t>
      </w:r>
      <w:r>
        <w:rPr>
          <w:spacing w:val="-3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>
          <w:spacing w:val="-1"/>
        </w:rPr>
        <w:t>viajar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>
          <w:spacing w:val="-3"/>
        </w:rPr>
        <w:t xml:space="preserve"> </w:t>
      </w:r>
      <w:r>
        <w:rPr>
          <w:i/>
          <w:iCs/>
          <w:spacing w:val="-1"/>
        </w:rPr>
        <w:t>vaporetto</w:t>
      </w:r>
    </w:p>
    <w:p>
      <w:pPr>
        <w:pStyle w:val="TextBody"/>
        <w:kinsoku w:val="false"/>
        <w:overflowPunct w:val="false"/>
        <w:spacing w:before="22" w:after="0"/>
        <w:ind w:left="587" w:hanging="0"/>
        <w:rPr/>
      </w:pPr>
      <w:r>
        <w:rPr>
          <w:b/>
          <w:bCs/>
        </w:rPr>
        <w:t>y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calcul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930" cy="2599055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599200"/>
                          <a:chOff x="0" y="0"/>
                          <a:chExt cx="6170760" cy="25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25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4093">
                                <a:moveTo>
                                  <a:pt x="0" y="0"/>
                                </a:moveTo>
                                <a:lnTo>
                                  <a:pt x="0" y="3892"/>
                                </a:lnTo>
                                <a:lnTo>
                                  <a:pt x="0" y="3927"/>
                                </a:lnTo>
                                <a:lnTo>
                                  <a:pt x="1" y="3958"/>
                                </a:lnTo>
                                <a:lnTo>
                                  <a:pt x="3" y="3985"/>
                                </a:lnTo>
                                <a:lnTo>
                                  <a:pt x="6" y="4007"/>
                                </a:lnTo>
                                <a:lnTo>
                                  <a:pt x="10" y="4027"/>
                                </a:lnTo>
                                <a:lnTo>
                                  <a:pt x="16" y="4043"/>
                                </a:lnTo>
                                <a:lnTo>
                                  <a:pt x="25" y="4056"/>
                                </a:lnTo>
                                <a:lnTo>
                                  <a:pt x="35" y="4067"/>
                                </a:lnTo>
                                <a:lnTo>
                                  <a:pt x="49" y="4075"/>
                                </a:lnTo>
                                <a:lnTo>
                                  <a:pt x="65" y="4081"/>
                                </a:lnTo>
                                <a:lnTo>
                                  <a:pt x="84" y="4086"/>
                                </a:lnTo>
                                <a:lnTo>
                                  <a:pt x="107" y="4089"/>
                                </a:lnTo>
                                <a:lnTo>
                                  <a:pt x="134" y="4090"/>
                                </a:lnTo>
                                <a:lnTo>
                                  <a:pt x="165" y="4091"/>
                                </a:lnTo>
                                <a:lnTo>
                                  <a:pt x="201" y="4092"/>
                                </a:lnTo>
                                <a:lnTo>
                                  <a:pt x="9551" y="4091"/>
                                </a:lnTo>
                                <a:lnTo>
                                  <a:pt x="9582" y="4090"/>
                                </a:lnTo>
                                <a:lnTo>
                                  <a:pt x="9609" y="4089"/>
                                </a:lnTo>
                                <a:lnTo>
                                  <a:pt x="9632" y="4086"/>
                                </a:lnTo>
                                <a:lnTo>
                                  <a:pt x="9651" y="4081"/>
                                </a:lnTo>
                                <a:lnTo>
                                  <a:pt x="9667" y="4075"/>
                                </a:lnTo>
                                <a:lnTo>
                                  <a:pt x="9681" y="4067"/>
                                </a:lnTo>
                                <a:lnTo>
                                  <a:pt x="9691" y="4056"/>
                                </a:lnTo>
                                <a:lnTo>
                                  <a:pt x="9699" y="4043"/>
                                </a:lnTo>
                                <a:lnTo>
                                  <a:pt x="9706" y="4026"/>
                                </a:lnTo>
                                <a:lnTo>
                                  <a:pt x="9710" y="4007"/>
                                </a:lnTo>
                                <a:lnTo>
                                  <a:pt x="9713" y="3984"/>
                                </a:lnTo>
                                <a:lnTo>
                                  <a:pt x="9715" y="3957"/>
                                </a:lnTo>
                                <a:lnTo>
                                  <a:pt x="9716" y="3926"/>
                                </a:lnTo>
                                <a:lnTo>
                                  <a:pt x="9716" y="3892"/>
                                </a:lnTo>
                                <a:lnTo>
                                  <a:pt x="9716" y="200"/>
                                </a:lnTo>
                                <a:lnTo>
                                  <a:pt x="9716" y="164"/>
                                </a:lnTo>
                                <a:lnTo>
                                  <a:pt x="9715" y="133"/>
                                </a:lnTo>
                                <a:lnTo>
                                  <a:pt x="9713" y="107"/>
                                </a:lnTo>
                                <a:lnTo>
                                  <a:pt x="9710" y="84"/>
                                </a:lnTo>
                                <a:lnTo>
                                  <a:pt x="9705" y="64"/>
                                </a:lnTo>
                                <a:lnTo>
                                  <a:pt x="9699" y="48"/>
                                </a:lnTo>
                                <a:lnTo>
                                  <a:pt x="9691" y="35"/>
                                </a:lnTo>
                                <a:lnTo>
                                  <a:pt x="9680" y="24"/>
                                </a:lnTo>
                                <a:lnTo>
                                  <a:pt x="9667" y="16"/>
                                </a:lnTo>
                                <a:lnTo>
                                  <a:pt x="9651" y="10"/>
                                </a:lnTo>
                                <a:lnTo>
                                  <a:pt x="9631" y="6"/>
                                </a:lnTo>
                                <a:lnTo>
                                  <a:pt x="9608" y="3"/>
                                </a:lnTo>
                                <a:lnTo>
                                  <a:pt x="9581" y="1"/>
                                </a:lnTo>
                                <a:lnTo>
                                  <a:pt x="95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3240"/>
                            <a:ext cx="6159960" cy="25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240"/>
                            <a:ext cx="6165720" cy="259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4083">
                                <a:moveTo>
                                  <a:pt x="0" y="0"/>
                                </a:moveTo>
                                <a:lnTo>
                                  <a:pt x="0" y="3842"/>
                                </a:lnTo>
                                <a:lnTo>
                                  <a:pt x="0" y="3882"/>
                                </a:lnTo>
                                <a:lnTo>
                                  <a:pt x="0" y="3917"/>
                                </a:lnTo>
                                <a:lnTo>
                                  <a:pt x="1" y="3948"/>
                                </a:lnTo>
                                <a:lnTo>
                                  <a:pt x="3" y="3975"/>
                                </a:lnTo>
                                <a:lnTo>
                                  <a:pt x="6" y="3997"/>
                                </a:lnTo>
                                <a:lnTo>
                                  <a:pt x="10" y="4017"/>
                                </a:lnTo>
                                <a:lnTo>
                                  <a:pt x="16" y="4033"/>
                                </a:lnTo>
                                <a:lnTo>
                                  <a:pt x="25" y="4046"/>
                                </a:lnTo>
                                <a:lnTo>
                                  <a:pt x="35" y="4057"/>
                                </a:lnTo>
                                <a:lnTo>
                                  <a:pt x="49" y="4065"/>
                                </a:lnTo>
                                <a:lnTo>
                                  <a:pt x="65" y="4071"/>
                                </a:lnTo>
                                <a:lnTo>
                                  <a:pt x="84" y="4076"/>
                                </a:lnTo>
                                <a:lnTo>
                                  <a:pt x="107" y="4079"/>
                                </a:lnTo>
                                <a:lnTo>
                                  <a:pt x="134" y="4080"/>
                                </a:lnTo>
                                <a:lnTo>
                                  <a:pt x="165" y="4081"/>
                                </a:lnTo>
                                <a:lnTo>
                                  <a:pt x="201" y="4082"/>
                                </a:lnTo>
                                <a:lnTo>
                                  <a:pt x="9468" y="4082"/>
                                </a:lnTo>
                                <a:lnTo>
                                  <a:pt x="9508" y="4082"/>
                                </a:lnTo>
                                <a:lnTo>
                                  <a:pt x="9544" y="4081"/>
                                </a:lnTo>
                                <a:lnTo>
                                  <a:pt x="9574" y="4080"/>
                                </a:lnTo>
                                <a:lnTo>
                                  <a:pt x="9601" y="4079"/>
                                </a:lnTo>
                                <a:lnTo>
                                  <a:pt x="9624" y="4076"/>
                                </a:lnTo>
                                <a:lnTo>
                                  <a:pt x="9643" y="4071"/>
                                </a:lnTo>
                                <a:lnTo>
                                  <a:pt x="9660" y="4065"/>
                                </a:lnTo>
                                <a:lnTo>
                                  <a:pt x="9673" y="4057"/>
                                </a:lnTo>
                                <a:lnTo>
                                  <a:pt x="9683" y="4046"/>
                                </a:lnTo>
                                <a:lnTo>
                                  <a:pt x="9692" y="4033"/>
                                </a:lnTo>
                                <a:lnTo>
                                  <a:pt x="9698" y="4016"/>
                                </a:lnTo>
                                <a:lnTo>
                                  <a:pt x="9702" y="3997"/>
                                </a:lnTo>
                                <a:lnTo>
                                  <a:pt x="9705" y="3974"/>
                                </a:lnTo>
                                <a:lnTo>
                                  <a:pt x="9707" y="3947"/>
                                </a:lnTo>
                                <a:lnTo>
                                  <a:pt x="9708" y="3916"/>
                                </a:lnTo>
                                <a:lnTo>
                                  <a:pt x="9708" y="3881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15840"/>
                            <a:ext cx="26575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5" h="986">
                                <a:moveTo>
                                  <a:pt x="0" y="985"/>
                                </a:moveTo>
                                <a:lnTo>
                                  <a:pt x="4184" y="985"/>
                                </a:lnTo>
                                <a:lnTo>
                                  <a:pt x="41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0560"/>
                            <a:ext cx="24008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" h="986">
                                <a:moveTo>
                                  <a:pt x="0" y="985"/>
                                </a:moveTo>
                                <a:lnTo>
                                  <a:pt x="3780" y="985"/>
                                </a:lnTo>
                                <a:lnTo>
                                  <a:pt x="37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760760"/>
                            <a:ext cx="215136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8" h="1063">
                                <a:moveTo>
                                  <a:pt x="0" y="1062"/>
                                </a:moveTo>
                                <a:lnTo>
                                  <a:pt x="3387" y="1062"/>
                                </a:lnTo>
                                <a:lnTo>
                                  <a:pt x="33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71280"/>
                            <a:ext cx="240084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65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ILLE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AVEGACIÓ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 w:lineRule="auto" w:line="264"/>
                                <w:ind w:left="127" w:righ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puede viajar durante 60 minutos y su precio es de 7 €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6200"/>
                            <a:ext cx="265752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ILLE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URÍSTIC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EMP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7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ue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pr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2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4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6,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8 o 72 hor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60760"/>
                            <a:ext cx="21513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ILLE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Í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ÓVEN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 w:lineRule="auto" w:line="264"/>
                                <w:ind w:left="128" w:right="16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ueden comprar este billete los jóvenes entre 14 y 29 añ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204.65pt" coordorigin="0,0" coordsize="9718,4093">
                <v:shape id="shape_0" coordsize="9717,4093" path="m0,0l0,3892l0,3927l1,3958l3,3985l6,4007l10,4027l16,4043l25,4056l35,4067l49,4075l65,4081l84,4086l107,4089l134,4090l165,4091l201,4092l9551,4091l9582,4090l9609,4089l9632,4086l9651,4081l9667,4075l9681,4067l9691,4056l9699,4043l9706,4026l9710,4007l9713,3984l9715,3957l9716,3926l9716,3892l9716,200l9716,164l9715,133l9713,107l9710,84l9705,64l9699,48l9691,35l9680,24l9667,16l9651,10l9631,6l9608,3l9581,1l9550,0l0,0xe" fillcolor="#cccccc" stroked="f" o:allowincell="f" style="position:absolute;left:0;top:0;width:9717;height:409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stroked="f" o:allowincell="f" style="position:absolute;left:2;top:5;width:9700;height:4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4083" path="m0,0l0,3842l0,3882l0,3917l1,3948l3,3975l6,3997l10,4017l16,4033l25,4046l35,4057l49,4065l65,4071l84,4076l107,4079l134,4080l165,4081l201,4082l9468,4082l9508,4082l9544,4081l9574,4080l9601,4079l9624,4076l9643,4071l9660,4065l9673,4057l9683,4046l9692,4033l9698,4016l9702,3997l9705,3974l9707,3947l9708,3916l9708,3881l9708,240l9708,200l9708,164l9707,133l9705,107l9702,84l9698,64l9691,48l9683,35l9673,24l9659,16l9643,10l9623,6l9600,3l9574,1l9543,0l9507,0l0,0xe" stroked="t" o:allowincell="f" style="position:absolute;left:3;top:5;width:9709;height:408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185,986" path="m0,985l4184,985l4184,0l0,0l0,985xe" fillcolor="white" stroked="f" o:allowincell="f" style="position:absolute;left:178;top:1442;width:4184;height:9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81,986" path="m0,985l3780,985l3780,0l0,0l0,985xe" fillcolor="white" stroked="f" o:allowincell="f" style="position:absolute;left:178;top:111;width:3780;height:9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8,1063" path="m0,1062l3387,1062l3387,0l0,0l0,1062xe" fillcolor="white" stroked="f" o:allowincell="f" style="position:absolute;left:178;top:2773;width:3387;height:10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8;top:112;width:3780;height:98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65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ILLE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AVEGACIÓ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 w:lineRule="auto" w:line="264"/>
                          <w:ind w:left="127" w:right="16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puede viajar durante 60 minutos y su precio es de 7 €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78;top:1443;width:4184;height:98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ILLE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URÍSTIC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EMP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127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7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ue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pra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2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4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6,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1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8 o 72 horas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79;top:2773;width:3387;height:106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/>
                          <w:ind w:left="29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ILLE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Í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ÓVEN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 w:lineRule="auto" w:line="264"/>
                          <w:ind w:left="128" w:right="16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ueden comprar este billete los jóvenes entre 14 y 29 año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footerReference w:type="even" r:id="rId42"/>
          <w:footerReference w:type="default" r:id="rId43"/>
          <w:type w:val="nextPage"/>
          <w:pgSz w:w="11906" w:h="16280"/>
          <w:pgMar w:left="740" w:right="420" w:gutter="0" w:header="0" w:top="76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4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rPr/>
      </w:pPr>
      <w:r>
        <w:rPr/>
        <w:t>Un grupo de 125 turistas ha comprado cada uno un billete de navegación.</w:t>
      </w:r>
    </w:p>
    <w:p>
      <w:pPr>
        <w:pStyle w:val="TextBody"/>
        <w:kinsoku w:val="false"/>
        <w:overflowPunct w:val="false"/>
        <w:spacing w:lineRule="auto" w:line="256" w:before="0" w:after="0"/>
        <w:ind w:left="800" w:right="818" w:hanging="0"/>
        <w:rPr/>
      </w:pPr>
      <w:r>
        <w:rPr/>
        <w:t>¿Cuántos minutos de viaje han comprado en total?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67" w:leader="none"/>
        </w:tabs>
        <w:kinsoku w:val="false"/>
        <w:overflowPunct w:val="false"/>
        <w:spacing w:lineRule="auto" w:line="256"/>
        <w:ind w:left="766" w:right="702" w:hanging="199"/>
        <w:rPr/>
      </w:pPr>
      <w:r>
        <w:br w:type="column"/>
      </w:r>
      <w:r>
        <w:rPr/>
        <w:t>Alejandro compra 4 billetes turísticos por un tiempo de 24 horas y 2 billetes por un tiempo de 36 horas. ¿Cuántas horas de viaje ha comprado?</w:t>
      </w:r>
    </w:p>
    <w:p>
      <w:pPr>
        <w:sectPr>
          <w:type w:val="continuous"/>
          <w:pgSz w:w="11906" w:h="16280"/>
          <w:pgMar w:left="740" w:right="420" w:gutter="0" w:header="0" w:top="760" w:footer="423" w:bottom="620"/>
          <w:cols w:num="2" w:equalWidth="false" w:sep="false">
            <w:col w:w="5067" w:space="40"/>
            <w:col w:w="56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282">
                <wp:simplePos x="0" y="0"/>
                <wp:positionH relativeFrom="page">
                  <wp:posOffset>3928745</wp:posOffset>
                </wp:positionH>
                <wp:positionV relativeFrom="paragraph">
                  <wp:posOffset>-1637665</wp:posOffset>
                </wp:positionV>
                <wp:extent cx="12700" cy="1556385"/>
                <wp:effectExtent l="3175" t="3175" r="0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1">
                              <a:moveTo>
                                <a:pt x="0" y="24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1" path="m0,2450l0,0e" stroked="t" o:allowincell="f" style="position:absolute;margin-left:309.35pt;margin-top:-128.95pt;width:0.95pt;height:122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4496435</wp:posOffset>
            </wp:positionH>
            <wp:positionV relativeFrom="paragraph">
              <wp:posOffset>167640</wp:posOffset>
            </wp:positionV>
            <wp:extent cx="2200275" cy="1581150"/>
            <wp:effectExtent l="0" t="0" r="0" b="0"/>
            <wp:wrapNone/>
            <wp:docPr id="2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lunes se vendieron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066" w:leader="none"/>
        </w:tabs>
        <w:kinsoku w:val="false"/>
        <w:overflowPunct w:val="false"/>
        <w:spacing w:before="150" w:after="0"/>
        <w:rPr/>
      </w:pPr>
      <w:r>
        <w:rPr/>
        <w:t xml:space="preserve">125 billetes por un tiempo de 12 horas. 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066" w:leader="none"/>
        </w:tabs>
        <w:kinsoku w:val="false"/>
        <w:overflowPunct w:val="false"/>
        <w:spacing w:before="86" w:after="0"/>
        <w:rPr/>
      </w:pPr>
      <w:r>
        <w:rPr/>
        <w:t>95 billetes por un tiempo de 24 horas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066" w:leader="none"/>
        </w:tabs>
        <w:kinsoku w:val="false"/>
        <w:overflowPunct w:val="false"/>
        <w:spacing w:before="86" w:after="0"/>
        <w:rPr/>
      </w:pPr>
      <w:r>
        <w:rPr/>
        <w:t>54 billetes por un tiempo de 36 horas.</w:t>
      </w:r>
    </w:p>
    <w:p>
      <w:pPr>
        <w:pStyle w:val="TextBody"/>
        <w:kinsoku w:val="false"/>
        <w:overflowPunct w:val="false"/>
        <w:spacing w:before="150" w:after="0"/>
        <w:ind w:left="801" w:hanging="0"/>
        <w:rPr/>
      </w:pPr>
      <w:r>
        <w:rPr/>
        <w:t>¿Cuántas horas de viaje se vendieron en total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01" w:leader="none"/>
        </w:tabs>
        <w:kinsoku w:val="false"/>
        <w:overflowPunct w:val="false"/>
        <w:spacing w:before="169" w:after="0"/>
        <w:rPr/>
      </w:pPr>
      <w:r>
        <w:rPr/>
        <w:t>¿Cuánto costarán aproximadamente 125 billetes de navegación? ¿Y</w:t>
      </w:r>
      <w:r>
        <w:rPr>
          <w:spacing w:val="-4"/>
        </w:rPr>
        <w:t xml:space="preserve"> </w:t>
      </w:r>
      <w:r>
        <w:rPr/>
        <w:t>285 billetes?</w:t>
      </w:r>
    </w:p>
    <w:p>
      <w:pPr>
        <w:sectPr>
          <w:type w:val="continuous"/>
          <w:pgSz w:w="11906" w:h="16280"/>
          <w:pgMar w:left="740" w:right="420" w:gutter="0" w:header="0" w:top="76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6550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44830</wp:posOffset>
                </wp:positionH>
                <wp:positionV relativeFrom="paragraph">
                  <wp:posOffset>-247015</wp:posOffset>
                </wp:positionV>
                <wp:extent cx="648970" cy="65214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45pt;width:51.1pt;height:51.35pt" coordorigin="858,-389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88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89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</w:rPr>
        <w:t>Trabajo</w:t>
      </w:r>
      <w:r>
        <w:rPr>
          <w:spacing w:val="-15"/>
        </w:rPr>
        <w:t xml:space="preserve"> </w:t>
      </w:r>
      <w:r>
        <w:rPr>
          <w:spacing w:val="-1"/>
        </w:rPr>
        <w:t>con</w:t>
      </w:r>
      <w:r>
        <w:rPr>
          <w:spacing w:val="-14"/>
        </w:rPr>
        <w:t xml:space="preserve"> </w:t>
      </w:r>
      <w:r>
        <w:rPr/>
        <w:t>planta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tabs>
          <w:tab w:val="clear" w:pos="720"/>
          <w:tab w:val="left" w:pos="5915" w:leader="none"/>
          <w:tab w:val="left" w:pos="10306" w:leader="none"/>
        </w:tabs>
        <w:kinsoku w:val="false"/>
        <w:overflowPunct w:val="false"/>
        <w:ind w:left="118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Nombre</w:t>
      </w:r>
      <w:r>
        <w:rPr>
          <w:rFonts w:cs="Arial" w:ascii="Arial" w:hAnsi="Arial"/>
          <w:spacing w:val="-1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e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alcul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288798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887920"/>
                          <a:chOff x="0" y="0"/>
                          <a:chExt cx="6171480" cy="2887920"/>
                        </a:xfrm>
                      </wpg:grpSpPr>
                      <wps:wsp>
                        <wps:cNvSpPr txBox="1"/>
                        <wps:spPr>
                          <a:xfrm>
                            <a:off x="0" y="651600"/>
                            <a:ext cx="6171480" cy="22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240"/>
                            <a:ext cx="6164640" cy="288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4538">
                                <a:moveTo>
                                  <a:pt x="0" y="0"/>
                                </a:moveTo>
                                <a:lnTo>
                                  <a:pt x="0" y="4297"/>
                                </a:lnTo>
                                <a:lnTo>
                                  <a:pt x="0" y="4337"/>
                                </a:lnTo>
                                <a:lnTo>
                                  <a:pt x="0" y="4373"/>
                                </a:lnTo>
                                <a:lnTo>
                                  <a:pt x="1" y="4403"/>
                                </a:lnTo>
                                <a:lnTo>
                                  <a:pt x="3" y="4430"/>
                                </a:lnTo>
                                <a:lnTo>
                                  <a:pt x="6" y="4453"/>
                                </a:lnTo>
                                <a:lnTo>
                                  <a:pt x="10" y="4472"/>
                                </a:lnTo>
                                <a:lnTo>
                                  <a:pt x="16" y="4489"/>
                                </a:lnTo>
                                <a:lnTo>
                                  <a:pt x="25" y="4502"/>
                                </a:lnTo>
                                <a:lnTo>
                                  <a:pt x="35" y="4512"/>
                                </a:lnTo>
                                <a:lnTo>
                                  <a:pt x="49" y="4521"/>
                                </a:lnTo>
                                <a:lnTo>
                                  <a:pt x="65" y="4527"/>
                                </a:lnTo>
                                <a:lnTo>
                                  <a:pt x="84" y="4531"/>
                                </a:lnTo>
                                <a:lnTo>
                                  <a:pt x="107" y="4534"/>
                                </a:lnTo>
                                <a:lnTo>
                                  <a:pt x="134" y="4536"/>
                                </a:lnTo>
                                <a:lnTo>
                                  <a:pt x="165" y="4537"/>
                                </a:lnTo>
                                <a:lnTo>
                                  <a:pt x="201" y="4537"/>
                                </a:lnTo>
                                <a:lnTo>
                                  <a:pt x="9468" y="4537"/>
                                </a:lnTo>
                                <a:lnTo>
                                  <a:pt x="9508" y="4537"/>
                                </a:lnTo>
                                <a:lnTo>
                                  <a:pt x="9544" y="4537"/>
                                </a:lnTo>
                                <a:lnTo>
                                  <a:pt x="9574" y="4536"/>
                                </a:lnTo>
                                <a:lnTo>
                                  <a:pt x="9601" y="4534"/>
                                </a:lnTo>
                                <a:lnTo>
                                  <a:pt x="9624" y="4531"/>
                                </a:lnTo>
                                <a:lnTo>
                                  <a:pt x="9643" y="4527"/>
                                </a:lnTo>
                                <a:lnTo>
                                  <a:pt x="9660" y="4520"/>
                                </a:lnTo>
                                <a:lnTo>
                                  <a:pt x="9673" y="4512"/>
                                </a:lnTo>
                                <a:lnTo>
                                  <a:pt x="9683" y="4502"/>
                                </a:lnTo>
                                <a:lnTo>
                                  <a:pt x="9692" y="4488"/>
                                </a:lnTo>
                                <a:lnTo>
                                  <a:pt x="9698" y="4472"/>
                                </a:lnTo>
                                <a:lnTo>
                                  <a:pt x="9702" y="4452"/>
                                </a:lnTo>
                                <a:lnTo>
                                  <a:pt x="9705" y="4429"/>
                                </a:lnTo>
                                <a:lnTo>
                                  <a:pt x="9707" y="4403"/>
                                </a:lnTo>
                                <a:lnTo>
                                  <a:pt x="9708" y="4372"/>
                                </a:lnTo>
                                <a:lnTo>
                                  <a:pt x="9708" y="4336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86600"/>
                            <a:ext cx="13734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1670">
                                <a:moveTo>
                                  <a:pt x="0" y="1669"/>
                                </a:moveTo>
                                <a:lnTo>
                                  <a:pt x="2164" y="1669"/>
                                </a:lnTo>
                                <a:lnTo>
                                  <a:pt x="21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787320"/>
                            <a:ext cx="1373400" cy="10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7" w:after="0"/>
                                <w:ind w:left="1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ZUCENA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1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ULIPAN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1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2 ROSA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1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5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GARI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6170760" cy="28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3" w:after="0" w:lineRule="auto" w:line="247"/>
                                <w:ind w:left="265" w:right="2299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d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ñan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e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ib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end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lor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dido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íjat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lor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d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p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ibid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27.4pt" coordorigin="0,0" coordsize="9719,4548">
                <v:shape id="shape_0" stroked="f" o:allowincell="f" style="position:absolute;left:0;top:1026;width:9718;height:3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4538" path="m0,0l0,4297l0,4337l0,4373l1,4403l3,4430l6,4453l10,4472l16,4489l25,4502l35,4512l49,4521l65,4527l84,4531l107,4534l134,4536l165,4537l201,4537l9468,4537l9508,4537l9544,4537l9574,4536l9601,4534l9624,4531l9643,4527l9660,4520l9673,4512l9683,4502l9692,4488l9698,4472l9702,4452l9705,4429l9707,4403l9708,4372l9708,4336l9708,240l9708,200l9708,164l9707,133l9705,107l9702,84l9698,64l9691,48l9683,35l9673,24l9659,16l9643,10l9623,6l9600,3l9574,1l9543,0l9507,0l0,0xe" stroked="t" o:allowincell="f" style="position:absolute;left:5;top:5;width:9707;height:453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64,1670" path="m0,1669l2164,1669l2164,0l0,0l0,1669xe" fillcolor="white" stroked="f" o:allowincell="f" style="position:absolute;left:239;top:1239;width:2162;height:16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8;top:1240;width:2162;height:16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7" w:after="0"/>
                          <w:ind w:left="12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ZUCENA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1" w:after="0"/>
                          <w:ind w:left="12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ULIPAN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1" w:after="0"/>
                          <w:ind w:left="12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2 ROSA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1" w:after="0"/>
                          <w:ind w:left="12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58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GARITA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1;top:0;width:9717;height:454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3" w:after="0" w:lineRule="auto" w:line="247"/>
                          <w:ind w:left="265" w:right="2299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5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d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ñan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er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ib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end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lor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dido.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íjat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lor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d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p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ibid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7915" cy="277368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773800"/>
                          <a:chOff x="0" y="0"/>
                          <a:chExt cx="6177960" cy="2773800"/>
                        </a:xfrm>
                      </wpg:grpSpPr>
                      <wps:wsp>
                        <wps:cNvSpPr/>
                        <wps:spPr>
                          <a:xfrm>
                            <a:off x="3088800" y="12600"/>
                            <a:ext cx="12600" cy="27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43">
                                <a:moveTo>
                                  <a:pt x="0" y="0"/>
                                </a:moveTo>
                                <a:lnTo>
                                  <a:pt x="0" y="43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8760"/>
                            <a:ext cx="617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9" h="20">
                                <a:moveTo>
                                  <a:pt x="0" y="0"/>
                                </a:moveTo>
                                <a:lnTo>
                                  <a:pt x="9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5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ntos ramos con 2 azucenas cada uno puede hacer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0"/>
                            <a:ext cx="2872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ntos ramos con 8 rosas cada uno puede hacer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344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ntos centros con 5 tulipan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 w:lineRule="auto" w:line="256"/>
                                <w:ind w:left="21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uede hacer? ¿Cuántos tulipanes le sobra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1333440"/>
                            <a:ext cx="263448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ntos centros con 8 margarita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 w:lineRule="auto" w:line="256"/>
                                <w:ind w:left="21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uede hacer? ¿Cuántas margaritas le sobra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45pt;height:218.4pt" coordorigin="0,0" coordsize="9729,4368">
                <v:shape id="shape_0" coordsize="20,4343" path="m0,0l0,4342e" stroked="t" o:allowincell="f" style="position:absolute;left:4864;top:20;width:19;height:43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719,20" path="m0,0l9718,0e" stroked="t" o:allowincell="f" style="position:absolute;left:1;top:1951;width:972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4496;height:5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ntos ramos con 2 azucenas cada uno puede hace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0;width:4523;height:5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ntos ramos con 8 rosas cada uno puede hace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00;width:3968;height:87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ntos centros con 5 tulipan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 w:lineRule="auto" w:line="256"/>
                          <w:ind w:left="21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uede hacer? ¿Cuántos tulipanes le sobra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2100;width:4148;height:87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ntos centros con 8 margarita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 w:lineRule="auto" w:line="256"/>
                          <w:ind w:left="21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uede hacer? ¿Cuántas margaritas le sobra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sectPr>
          <w:footerReference w:type="even" r:id="rId45"/>
          <w:footerReference w:type="default" r:id="rId46"/>
          <w:type w:val="nextPage"/>
          <w:pgSz w:w="11906" w:h="16280"/>
          <w:pgMar w:left="740" w:right="740" w:gutter="0" w:header="0" w:top="30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5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>Mañana Ester va a hacer este pedido:</w:t>
      </w:r>
    </w:p>
    <w:p>
      <w:pPr>
        <w:pStyle w:val="TextBody"/>
        <w:tabs>
          <w:tab w:val="clear" w:pos="720"/>
          <w:tab w:val="left" w:pos="801" w:leader="none"/>
        </w:tabs>
        <w:kinsoku w:val="false"/>
        <w:overflowPunct w:val="false"/>
        <w:ind w:left="58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64565</wp:posOffset>
                </wp:positionH>
                <wp:positionV relativeFrom="paragraph">
                  <wp:posOffset>164465</wp:posOffset>
                </wp:positionV>
                <wp:extent cx="2692400" cy="982345"/>
                <wp:effectExtent l="635" t="0" r="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982440"/>
                          <a:chOff x="0" y="0"/>
                          <a:chExt cx="2692440" cy="9824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268596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1537">
                                <a:moveTo>
                                  <a:pt x="0" y="0"/>
                                </a:moveTo>
                                <a:lnTo>
                                  <a:pt x="0" y="1336"/>
                                </a:lnTo>
                                <a:lnTo>
                                  <a:pt x="0" y="1372"/>
                                </a:lnTo>
                                <a:lnTo>
                                  <a:pt x="1" y="1403"/>
                                </a:lnTo>
                                <a:lnTo>
                                  <a:pt x="3" y="1429"/>
                                </a:lnTo>
                                <a:lnTo>
                                  <a:pt x="6" y="1452"/>
                                </a:lnTo>
                                <a:lnTo>
                                  <a:pt x="10" y="1472"/>
                                </a:lnTo>
                                <a:lnTo>
                                  <a:pt x="16" y="1488"/>
                                </a:lnTo>
                                <a:lnTo>
                                  <a:pt x="25" y="1501"/>
                                </a:lnTo>
                                <a:lnTo>
                                  <a:pt x="35" y="1512"/>
                                </a:lnTo>
                                <a:lnTo>
                                  <a:pt x="49" y="1520"/>
                                </a:lnTo>
                                <a:lnTo>
                                  <a:pt x="65" y="1526"/>
                                </a:lnTo>
                                <a:lnTo>
                                  <a:pt x="84" y="1530"/>
                                </a:lnTo>
                                <a:lnTo>
                                  <a:pt x="107" y="1533"/>
                                </a:lnTo>
                                <a:lnTo>
                                  <a:pt x="134" y="1535"/>
                                </a:lnTo>
                                <a:lnTo>
                                  <a:pt x="165" y="1536"/>
                                </a:lnTo>
                                <a:lnTo>
                                  <a:pt x="201" y="1536"/>
                                </a:lnTo>
                                <a:lnTo>
                                  <a:pt x="4064" y="1536"/>
                                </a:lnTo>
                                <a:lnTo>
                                  <a:pt x="4095" y="1535"/>
                                </a:lnTo>
                                <a:lnTo>
                                  <a:pt x="4122" y="1533"/>
                                </a:lnTo>
                                <a:lnTo>
                                  <a:pt x="4144" y="1530"/>
                                </a:lnTo>
                                <a:lnTo>
                                  <a:pt x="4164" y="1526"/>
                                </a:lnTo>
                                <a:lnTo>
                                  <a:pt x="4180" y="1520"/>
                                </a:lnTo>
                                <a:lnTo>
                                  <a:pt x="4193" y="1511"/>
                                </a:lnTo>
                                <a:lnTo>
                                  <a:pt x="4204" y="1501"/>
                                </a:lnTo>
                                <a:lnTo>
                                  <a:pt x="4212" y="1487"/>
                                </a:lnTo>
                                <a:lnTo>
                                  <a:pt x="4218" y="1471"/>
                                </a:lnTo>
                                <a:lnTo>
                                  <a:pt x="4223" y="1452"/>
                                </a:lnTo>
                                <a:lnTo>
                                  <a:pt x="4226" y="1429"/>
                                </a:lnTo>
                                <a:lnTo>
                                  <a:pt x="4227" y="1402"/>
                                </a:lnTo>
                                <a:lnTo>
                                  <a:pt x="4228" y="1371"/>
                                </a:lnTo>
                                <a:lnTo>
                                  <a:pt x="4229" y="1336"/>
                                </a:lnTo>
                                <a:lnTo>
                                  <a:pt x="4229" y="200"/>
                                </a:lnTo>
                                <a:lnTo>
                                  <a:pt x="4228" y="164"/>
                                </a:lnTo>
                                <a:lnTo>
                                  <a:pt x="4227" y="133"/>
                                </a:lnTo>
                                <a:lnTo>
                                  <a:pt x="4226" y="107"/>
                                </a:lnTo>
                                <a:lnTo>
                                  <a:pt x="4223" y="84"/>
                                </a:lnTo>
                                <a:lnTo>
                                  <a:pt x="4218" y="64"/>
                                </a:lnTo>
                                <a:lnTo>
                                  <a:pt x="4212" y="48"/>
                                </a:lnTo>
                                <a:lnTo>
                                  <a:pt x="4204" y="35"/>
                                </a:lnTo>
                                <a:lnTo>
                                  <a:pt x="4193" y="24"/>
                                </a:lnTo>
                                <a:lnTo>
                                  <a:pt x="4180" y="16"/>
                                </a:lnTo>
                                <a:lnTo>
                                  <a:pt x="4163" y="10"/>
                                </a:lnTo>
                                <a:lnTo>
                                  <a:pt x="4144" y="6"/>
                                </a:lnTo>
                                <a:lnTo>
                                  <a:pt x="4121" y="3"/>
                                </a:lnTo>
                                <a:lnTo>
                                  <a:pt x="4094" y="1"/>
                                </a:lnTo>
                                <a:lnTo>
                                  <a:pt x="40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268596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1537">
                                <a:moveTo>
                                  <a:pt x="0" y="0"/>
                                </a:moveTo>
                                <a:lnTo>
                                  <a:pt x="0" y="1297"/>
                                </a:lnTo>
                                <a:lnTo>
                                  <a:pt x="0" y="1336"/>
                                </a:lnTo>
                                <a:lnTo>
                                  <a:pt x="0" y="1372"/>
                                </a:lnTo>
                                <a:lnTo>
                                  <a:pt x="1" y="1403"/>
                                </a:lnTo>
                                <a:lnTo>
                                  <a:pt x="3" y="1429"/>
                                </a:lnTo>
                                <a:lnTo>
                                  <a:pt x="6" y="1452"/>
                                </a:lnTo>
                                <a:lnTo>
                                  <a:pt x="10" y="1472"/>
                                </a:lnTo>
                                <a:lnTo>
                                  <a:pt x="16" y="1488"/>
                                </a:lnTo>
                                <a:lnTo>
                                  <a:pt x="25" y="1501"/>
                                </a:lnTo>
                                <a:lnTo>
                                  <a:pt x="35" y="1512"/>
                                </a:lnTo>
                                <a:lnTo>
                                  <a:pt x="49" y="1520"/>
                                </a:lnTo>
                                <a:lnTo>
                                  <a:pt x="65" y="1526"/>
                                </a:lnTo>
                                <a:lnTo>
                                  <a:pt x="84" y="1530"/>
                                </a:lnTo>
                                <a:lnTo>
                                  <a:pt x="107" y="1533"/>
                                </a:lnTo>
                                <a:lnTo>
                                  <a:pt x="134" y="1535"/>
                                </a:lnTo>
                                <a:lnTo>
                                  <a:pt x="165" y="1536"/>
                                </a:lnTo>
                                <a:lnTo>
                                  <a:pt x="201" y="1536"/>
                                </a:lnTo>
                                <a:lnTo>
                                  <a:pt x="3989" y="1537"/>
                                </a:lnTo>
                                <a:lnTo>
                                  <a:pt x="4029" y="1536"/>
                                </a:lnTo>
                                <a:lnTo>
                                  <a:pt x="4064" y="1536"/>
                                </a:lnTo>
                                <a:lnTo>
                                  <a:pt x="4095" y="1535"/>
                                </a:lnTo>
                                <a:lnTo>
                                  <a:pt x="4122" y="1533"/>
                                </a:lnTo>
                                <a:lnTo>
                                  <a:pt x="4144" y="1530"/>
                                </a:lnTo>
                                <a:lnTo>
                                  <a:pt x="4164" y="1526"/>
                                </a:lnTo>
                                <a:lnTo>
                                  <a:pt x="4180" y="1520"/>
                                </a:lnTo>
                                <a:lnTo>
                                  <a:pt x="4193" y="1511"/>
                                </a:lnTo>
                                <a:lnTo>
                                  <a:pt x="4204" y="1501"/>
                                </a:lnTo>
                                <a:lnTo>
                                  <a:pt x="4212" y="1487"/>
                                </a:lnTo>
                                <a:lnTo>
                                  <a:pt x="4218" y="1471"/>
                                </a:lnTo>
                                <a:lnTo>
                                  <a:pt x="4223" y="1452"/>
                                </a:lnTo>
                                <a:lnTo>
                                  <a:pt x="4226" y="1429"/>
                                </a:lnTo>
                                <a:lnTo>
                                  <a:pt x="4227" y="1402"/>
                                </a:lnTo>
                                <a:lnTo>
                                  <a:pt x="4228" y="1371"/>
                                </a:lnTo>
                                <a:lnTo>
                                  <a:pt x="4229" y="1335"/>
                                </a:lnTo>
                                <a:lnTo>
                                  <a:pt x="4229" y="239"/>
                                </a:lnTo>
                                <a:lnTo>
                                  <a:pt x="4229" y="200"/>
                                </a:lnTo>
                                <a:lnTo>
                                  <a:pt x="4228" y="164"/>
                                </a:lnTo>
                                <a:lnTo>
                                  <a:pt x="4227" y="133"/>
                                </a:lnTo>
                                <a:lnTo>
                                  <a:pt x="4226" y="107"/>
                                </a:lnTo>
                                <a:lnTo>
                                  <a:pt x="4223" y="84"/>
                                </a:lnTo>
                                <a:lnTo>
                                  <a:pt x="4218" y="64"/>
                                </a:lnTo>
                                <a:lnTo>
                                  <a:pt x="4212" y="48"/>
                                </a:lnTo>
                                <a:lnTo>
                                  <a:pt x="4204" y="35"/>
                                </a:lnTo>
                                <a:lnTo>
                                  <a:pt x="4193" y="24"/>
                                </a:lnTo>
                                <a:lnTo>
                                  <a:pt x="4180" y="16"/>
                                </a:lnTo>
                                <a:lnTo>
                                  <a:pt x="4163" y="10"/>
                                </a:lnTo>
                                <a:lnTo>
                                  <a:pt x="4144" y="6"/>
                                </a:lnTo>
                                <a:lnTo>
                                  <a:pt x="4121" y="3"/>
                                </a:lnTo>
                                <a:lnTo>
                                  <a:pt x="4094" y="1"/>
                                </a:lnTo>
                                <a:lnTo>
                                  <a:pt x="4063" y="0"/>
                                </a:lnTo>
                                <a:lnTo>
                                  <a:pt x="40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924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800" w:hanging="21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 rosas y la mitad de claveles.</w:t>
                              </w:r>
                            </w:p>
                            <w:p>
                              <w:pPr>
                                <w:tabs>
                                  <w:tab w:val="left" w:pos="32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800" w:hanging="21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5 tulipanes y un tercio de margaritas.</w:t>
                              </w:r>
                            </w:p>
                            <w:p>
                              <w:pPr>
                                <w:tabs>
                                  <w:tab w:val="left" w:pos="32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800" w:hanging="21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4 azucenas y un cuarto de liri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12.95pt;width:212pt;height:77.35pt" coordorigin="1519,259" coordsize="4240,1547">
                <v:shape id="shape_0" coordsize="4230,1537" path="m0,0l0,1336l0,1372l1,1403l3,1429l6,1452l10,1472l16,1488l25,1501l35,1512l49,1520l65,1526l84,1530l107,1533l134,1535l165,1536l201,1536l4064,1536l4095,1535l4122,1533l4144,1530l4164,1526l4180,1520l4193,1511l4204,1501l4212,1487l4218,1471l4223,1452l4226,1429l4227,1402l4228,1371l4229,1336l4229,200l4228,164l4227,133l4226,107l4223,84l4218,64l4212,48l4204,35l4193,24l4180,16l4163,10l4144,6l4121,3l4094,1l4063,0l0,0xe" fillcolor="#e5e5e5" stroked="f" o:allowincell="f" style="position:absolute;left:1523;top:265;width:4229;height:153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4230,1537" path="m0,0l0,1297l0,1336l0,1372l1,1403l3,1429l6,1452l10,1472l16,1488l25,1501l35,1512l49,1520l65,1526l84,1530l107,1533l134,1535l165,1536l201,1536l3989,1537l4029,1536l4064,1536l4095,1535l4122,1533l4144,1530l4164,1526l4180,1520l4193,1511l4204,1501l4212,1487l4218,1471l4223,1452l4226,1429l4227,1402l4228,1371l4229,1335l4229,239l4229,200l4228,164l4227,133l4226,107l4223,84l4218,64l4212,48l4204,35l4193,24l4180,16l4163,10l4144,6l4121,3l4094,1l4063,0l4028,0l0,0xe" stroked="t" o:allowincell="f" style="position:absolute;left:1523;top:265;width:4229;height:15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519;top:259;width:4239;height:15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800" w:hanging="21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 rosas y la mitad de claveles.</w:t>
                        </w:r>
                      </w:p>
                      <w:p>
                        <w:pPr>
                          <w:tabs>
                            <w:tab w:val="left" w:pos="32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800" w:hanging="21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5 tulipanes y un tercio de margaritas.</w:t>
                        </w:r>
                      </w:p>
                      <w:p>
                        <w:pPr>
                          <w:tabs>
                            <w:tab w:val="left" w:pos="32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800" w:hanging="21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4 azucenas y un cuarto de liri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339" w:hanging="0"/>
        <w:rPr/>
      </w:pPr>
      <w:r>
        <w:rPr>
          <w:bCs/>
        </w:rPr>
        <w:t>–</w:t>
      </w:r>
      <w:r>
        <w:rPr>
          <w:rFonts w:eastAsia="Arial"/>
          <w:b/>
          <w:bCs/>
          <w:spacing w:val="54"/>
        </w:rPr>
        <w:t xml:space="preserve"> </w:t>
      </w:r>
      <w:r>
        <w:rPr/>
        <w:t>¿Cuántos claveles va a pedir?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04" w:leader="none"/>
        </w:tabs>
        <w:kinsoku w:val="false"/>
        <w:overflowPunct w:val="false"/>
        <w:spacing w:before="0" w:after="0"/>
        <w:rPr/>
      </w:pPr>
      <w:r>
        <w:rPr/>
        <w:t>¿Cuántas margaritas va a pedir?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04" w:leader="none"/>
        </w:tabs>
        <w:kinsoku w:val="false"/>
        <w:overflowPunct w:val="false"/>
        <w:spacing w:before="0" w:after="0"/>
        <w:rPr/>
      </w:pPr>
      <w:r>
        <w:rPr/>
        <w:t>¿Cuántos lirios va a pedir?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cols w:num="2" w:equalWidth="false" w:sep="false">
            <w:col w:w="5025" w:space="40"/>
            <w:col w:w="53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72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bserva</w:t>
      </w:r>
      <w:r>
        <w:rPr>
          <w:spacing w:val="-4"/>
        </w:rPr>
        <w:t xml:space="preserve"> </w:t>
      </w:r>
      <w:r>
        <w:rPr>
          <w:spacing w:val="-1"/>
        </w:rPr>
        <w:t>el</w:t>
      </w:r>
      <w:r>
        <w:rPr>
          <w:spacing w:val="-3"/>
        </w:rPr>
        <w:t xml:space="preserve"> </w:t>
      </w:r>
      <w:r>
        <w:rPr/>
        <w:t>gráfico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ontesta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2672715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672640"/>
                          <a:chOff x="0" y="0"/>
                          <a:chExt cx="6171480" cy="2672640"/>
                        </a:xfrm>
                      </wpg:grpSpPr>
                      <wps:wsp>
                        <wps:cNvSpPr txBox="1"/>
                        <wps:spPr>
                          <a:xfrm>
                            <a:off x="4002480" y="159480"/>
                            <a:ext cx="1879560" cy="25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3960"/>
                            <a:ext cx="6165360" cy="266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4199">
                                <a:moveTo>
                                  <a:pt x="0" y="0"/>
                                </a:moveTo>
                                <a:lnTo>
                                  <a:pt x="0" y="3958"/>
                                </a:lnTo>
                                <a:lnTo>
                                  <a:pt x="0" y="3998"/>
                                </a:lnTo>
                                <a:lnTo>
                                  <a:pt x="0" y="4033"/>
                                </a:lnTo>
                                <a:lnTo>
                                  <a:pt x="1" y="4064"/>
                                </a:lnTo>
                                <a:lnTo>
                                  <a:pt x="3" y="4091"/>
                                </a:lnTo>
                                <a:lnTo>
                                  <a:pt x="6" y="4114"/>
                                </a:lnTo>
                                <a:lnTo>
                                  <a:pt x="10" y="4133"/>
                                </a:lnTo>
                                <a:lnTo>
                                  <a:pt x="16" y="4149"/>
                                </a:lnTo>
                                <a:lnTo>
                                  <a:pt x="25" y="4162"/>
                                </a:lnTo>
                                <a:lnTo>
                                  <a:pt x="35" y="4173"/>
                                </a:lnTo>
                                <a:lnTo>
                                  <a:pt x="49" y="4181"/>
                                </a:lnTo>
                                <a:lnTo>
                                  <a:pt x="65" y="4187"/>
                                </a:lnTo>
                                <a:lnTo>
                                  <a:pt x="84" y="4192"/>
                                </a:lnTo>
                                <a:lnTo>
                                  <a:pt x="107" y="4195"/>
                                </a:lnTo>
                                <a:lnTo>
                                  <a:pt x="134" y="4197"/>
                                </a:lnTo>
                                <a:lnTo>
                                  <a:pt x="165" y="4198"/>
                                </a:lnTo>
                                <a:lnTo>
                                  <a:pt x="201" y="4198"/>
                                </a:lnTo>
                                <a:lnTo>
                                  <a:pt x="9468" y="4198"/>
                                </a:lnTo>
                                <a:lnTo>
                                  <a:pt x="9508" y="4198"/>
                                </a:lnTo>
                                <a:lnTo>
                                  <a:pt x="9544" y="4198"/>
                                </a:lnTo>
                                <a:lnTo>
                                  <a:pt x="9574" y="4197"/>
                                </a:lnTo>
                                <a:lnTo>
                                  <a:pt x="9601" y="4195"/>
                                </a:lnTo>
                                <a:lnTo>
                                  <a:pt x="9624" y="4192"/>
                                </a:lnTo>
                                <a:lnTo>
                                  <a:pt x="9643" y="4187"/>
                                </a:lnTo>
                                <a:lnTo>
                                  <a:pt x="9660" y="4181"/>
                                </a:lnTo>
                                <a:lnTo>
                                  <a:pt x="9673" y="4173"/>
                                </a:lnTo>
                                <a:lnTo>
                                  <a:pt x="9683" y="4162"/>
                                </a:lnTo>
                                <a:lnTo>
                                  <a:pt x="9692" y="4149"/>
                                </a:lnTo>
                                <a:lnTo>
                                  <a:pt x="9698" y="4133"/>
                                </a:lnTo>
                                <a:lnTo>
                                  <a:pt x="9702" y="4113"/>
                                </a:lnTo>
                                <a:lnTo>
                                  <a:pt x="9705" y="4090"/>
                                </a:lnTo>
                                <a:lnTo>
                                  <a:pt x="9707" y="4063"/>
                                </a:lnTo>
                                <a:lnTo>
                                  <a:pt x="9708" y="4032"/>
                                </a:lnTo>
                                <a:lnTo>
                                  <a:pt x="9708" y="3997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569600"/>
                            <a:ext cx="7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69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8"/>
                                </a:lnTo>
                                <a:lnTo>
                                  <a:pt x="113" y="1168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569600"/>
                            <a:ext cx="72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69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8"/>
                                </a:lnTo>
                                <a:lnTo>
                                  <a:pt x="113" y="1168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15520"/>
                            <a:ext cx="3173760" cy="179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8" h="2829">
                                <a:moveTo>
                                  <a:pt x="4997" y="2828"/>
                                </a:moveTo>
                                <a:lnTo>
                                  <a:pt x="0" y="28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0012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1396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2816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4200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5620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67004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88388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9736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00120"/>
                            <a:ext cx="274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7" h="20">
                                <a:moveTo>
                                  <a:pt x="0" y="0"/>
                                </a:moveTo>
                                <a:lnTo>
                                  <a:pt x="432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06680"/>
                            <a:ext cx="220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20">
                                <a:moveTo>
                                  <a:pt x="0" y="0"/>
                                </a:moveTo>
                                <a:lnTo>
                                  <a:pt x="34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960"/>
                            <a:ext cx="89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20">
                                <a:moveTo>
                                  <a:pt x="0" y="0"/>
                                </a:moveTo>
                                <a:lnTo>
                                  <a:pt x="140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28160"/>
                            <a:ext cx="27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0">
                                <a:moveTo>
                                  <a:pt x="0" y="0"/>
                                </a:move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42000"/>
                            <a:ext cx="151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0">
                                <a:moveTo>
                                  <a:pt x="0" y="0"/>
                                </a:moveTo>
                                <a:lnTo>
                                  <a:pt x="23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32480"/>
                            <a:ext cx="2883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07">
                                <a:moveTo>
                                  <a:pt x="226" y="0"/>
                                </a:moveTo>
                                <a:lnTo>
                                  <a:pt x="0" y="1006"/>
                                </a:lnTo>
                                <a:lnTo>
                                  <a:pt x="453" y="1006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32480"/>
                            <a:ext cx="2883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07">
                                <a:moveTo>
                                  <a:pt x="0" y="1006"/>
                                </a:moveTo>
                                <a:lnTo>
                                  <a:pt x="226" y="0"/>
                                </a:lnTo>
                                <a:lnTo>
                                  <a:pt x="453" y="1006"/>
                                </a:lnTo>
                                <a:lnTo>
                                  <a:pt x="0" y="10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355040"/>
                            <a:ext cx="7236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07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6"/>
                                </a:lnTo>
                                <a:lnTo>
                                  <a:pt x="113" y="1506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355040"/>
                            <a:ext cx="7236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07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6"/>
                                </a:lnTo>
                                <a:lnTo>
                                  <a:pt x="113" y="1506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817920"/>
                            <a:ext cx="2883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07">
                                <a:moveTo>
                                  <a:pt x="226" y="0"/>
                                </a:moveTo>
                                <a:lnTo>
                                  <a:pt x="0" y="1006"/>
                                </a:lnTo>
                                <a:lnTo>
                                  <a:pt x="453" y="1006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817920"/>
                            <a:ext cx="2883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07">
                                <a:moveTo>
                                  <a:pt x="0" y="1006"/>
                                </a:moveTo>
                                <a:lnTo>
                                  <a:pt x="226" y="0"/>
                                </a:lnTo>
                                <a:lnTo>
                                  <a:pt x="453" y="1006"/>
                                </a:lnTo>
                                <a:lnTo>
                                  <a:pt x="0" y="10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779840"/>
                            <a:ext cx="723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39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8"/>
                                </a:lnTo>
                                <a:lnTo>
                                  <a:pt x="113" y="838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779840"/>
                            <a:ext cx="723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39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8"/>
                                </a:lnTo>
                                <a:lnTo>
                                  <a:pt x="113" y="838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250280"/>
                            <a:ext cx="2883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07">
                                <a:moveTo>
                                  <a:pt x="226" y="0"/>
                                </a:moveTo>
                                <a:lnTo>
                                  <a:pt x="0" y="1006"/>
                                </a:lnTo>
                                <a:lnTo>
                                  <a:pt x="453" y="1006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250280"/>
                            <a:ext cx="2883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07">
                                <a:moveTo>
                                  <a:pt x="0" y="1006"/>
                                </a:moveTo>
                                <a:lnTo>
                                  <a:pt x="226" y="0"/>
                                </a:lnTo>
                                <a:lnTo>
                                  <a:pt x="453" y="1006"/>
                                </a:lnTo>
                                <a:lnTo>
                                  <a:pt x="0" y="10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242000"/>
                            <a:ext cx="7236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85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3" y="1684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242000"/>
                            <a:ext cx="7236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85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3" y="1684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704160"/>
                            <a:ext cx="2883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07">
                                <a:moveTo>
                                  <a:pt x="226" y="0"/>
                                </a:moveTo>
                                <a:lnTo>
                                  <a:pt x="0" y="1006"/>
                                </a:lnTo>
                                <a:lnTo>
                                  <a:pt x="453" y="1006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704160"/>
                            <a:ext cx="2883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07">
                                <a:moveTo>
                                  <a:pt x="0" y="1006"/>
                                </a:moveTo>
                                <a:lnTo>
                                  <a:pt x="226" y="0"/>
                                </a:lnTo>
                                <a:lnTo>
                                  <a:pt x="453" y="1006"/>
                                </a:lnTo>
                                <a:lnTo>
                                  <a:pt x="0" y="10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137240"/>
                            <a:ext cx="7236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85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49"/>
                                </a:lnTo>
                                <a:lnTo>
                                  <a:pt x="113" y="1849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137240"/>
                            <a:ext cx="7236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85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49"/>
                                </a:lnTo>
                                <a:lnTo>
                                  <a:pt x="113" y="1849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600120"/>
                            <a:ext cx="2883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07">
                                <a:moveTo>
                                  <a:pt x="226" y="0"/>
                                </a:moveTo>
                                <a:lnTo>
                                  <a:pt x="0" y="1006"/>
                                </a:lnTo>
                                <a:lnTo>
                                  <a:pt x="453" y="1006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600120"/>
                            <a:ext cx="2883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07">
                                <a:moveTo>
                                  <a:pt x="0" y="1006"/>
                                </a:moveTo>
                                <a:lnTo>
                                  <a:pt x="226" y="0"/>
                                </a:lnTo>
                                <a:lnTo>
                                  <a:pt x="453" y="1006"/>
                                </a:lnTo>
                                <a:lnTo>
                                  <a:pt x="0" y="10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26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3" w:after="0"/>
                                <w:ind w:left="272" w:hanging="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igu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presentad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ráfi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n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ndi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ver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d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8"/>
                                <w:ind w:left="2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33"/>
                                <w:ind w:left="42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7"/>
                                <w:ind w:left="2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2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2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2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2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2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2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 w:lineRule="exact" w:line="251"/>
                                <w:ind w:left="0" w:right="88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left" w:pos="1775" w:leader="none"/>
                                  <w:tab w:val="left" w:pos="2846" w:leader="none"/>
                                  <w:tab w:val="left" w:pos="3922" w:leader="none"/>
                                  <w:tab w:val="left" w:pos="486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1"/>
                                <w:ind w:left="89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e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bre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z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br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10.45pt" coordorigin="0,0" coordsize="9719,4209">
                <v:shape id="shape_0" stroked="f" o:allowincell="f" style="position:absolute;left:6303;top:251;width:2959;height:3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4199" path="m0,0l0,3958l0,3998l0,4033l1,4064l3,4091l6,4114l10,4133l16,4149l25,4162l35,4173l49,4181l65,4187l84,4192l107,4195l134,4197l165,4198l201,4198l9468,4198l9508,4198l9544,4198l9574,4197l9601,4195l9624,4192l9643,4187l9660,4181l9673,4173l9683,4162l9692,4149l9698,4133l9702,4113l9705,4090l9707,4063l9708,4032l9708,3997l9708,240l9708,200l9708,164l9707,133l9705,107l9702,84l9698,64l9691,48l9683,35l9673,24l9659,16l9643,10l9623,6l9600,3l9574,1l9543,0l9507,0l0,0xe" stroked="t" o:allowincell="f" style="position:absolute;left:6;top:6;width:9708;height:419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4,1169" path="m113,0l0,0l0,1168l113,1168l113,0xe" fillcolor="#666666" stroked="f" o:allowincell="f" style="position:absolute;left:1132;top:2472;width:113;height:1168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4,1169" path="m113,0l0,0l0,1168l113,1168l113,0xe" stroked="t" o:allowincell="f" style="position:absolute;left:1132;top:2472;width:113;height:11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98,2829" path="m4997,2828l0,2828l0,0e" stroked="t" o:allowincell="f" style="position:absolute;left:639;top:812;width:4997;height:2828;mso-wrap-style:none;v-text-anchor:middle;mso-position-horizontal-relative:char">
                  <v:fill o:detectmouseclick="t" on="false"/>
                  <v:stroke color="black" weight="14760" joinstyle="round" endcap="flat"/>
                  <w10:wrap type="none"/>
                </v:shape>
                <v:shape id="shape_0" coordsize="114,20" path="m0,0l113,0e" stroked="t" o:allowincell="f" style="position:absolute;left:582;top:945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582;top:1282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582;top:1619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582;top:1956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582;top:2293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582;top:2630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582;top:2967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582;top:3303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4327,20" path="m0,0l4327,0e" stroked="t" o:allowincell="f" style="position:absolute;left:755;top:945;width:4326;height:19;mso-wrap-style:none;v-text-anchor:middle;mso-position-horizontal-relative:char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3480,20" path="m0,0l3479,0e" stroked="t" o:allowincell="f" style="position:absolute;left:639;top:1113;width:3479;height:19;mso-wrap-style:none;v-text-anchor:middle;mso-position-horizontal-relative:char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1408,20" path="m0,0l1407,0e" stroked="t" o:allowincell="f" style="position:absolute;left:755;top:1282;width:1407;height:19;mso-wrap-style:none;v-text-anchor:middle;mso-position-horizontal-relative:char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434,20" path="m0,0l433,0e" stroked="t" o:allowincell="f" style="position:absolute;left:755;top:1619;width:433;height:19;mso-wrap-style:none;v-text-anchor:middle;mso-position-horizontal-relative:char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2381,20" path="m0,0l2380,0e" stroked="t" o:allowincell="f" style="position:absolute;left:755;top:1956;width:2380;height:19;mso-wrap-style:none;v-text-anchor:middle;mso-position-horizontal-relative:char">
                  <v:fill o:detectmouseclick="t" on="false"/>
                  <v:stroke color="black" weight="5040" dashstyle="dash" joinstyle="round" endcap="flat"/>
                  <w10:wrap type="none"/>
                </v:shape>
                <v:shape id="shape_0" coordsize="454,1007" path="m226,0l0,1006l453,1006l226,0xe" fillcolor="#b2b2b2" stroked="f" o:allowincell="f" style="position:absolute;left:962;top:1626;width:453;height:1006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454,1007" path="m0,1006l226,0l453,1006l0,1006xe" stroked="t" o:allowincell="f" style="position:absolute;left:962;top:1626;width:453;height:10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4,1507" path="m113,0l0,0l0,1506l113,1506l113,0xe" fillcolor="#666666" stroked="f" o:allowincell="f" style="position:absolute;left:2106;top:2134;width:113;height:1506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4,1507" path="m113,0l0,0l0,1506l113,1506l113,0xe" stroked="t" o:allowincell="f" style="position:absolute;left:2106;top:2134;width:113;height:15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4,1007" path="m226,0l0,1006l453,1006l226,0xe" fillcolor="#b2b2b2" stroked="f" o:allowincell="f" style="position:absolute;left:1935;top:1288;width:453;height:1006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454,1007" path="m0,1006l226,0l453,1006l0,1006xe" stroked="t" o:allowincell="f" style="position:absolute;left:1935;top:1288;width:453;height:10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4,839" path="m113,0l0,0l0,838l113,838l113,0xe" fillcolor="#666666" stroked="f" o:allowincell="f" style="position:absolute;left:3079;top:2803;width:113;height:838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4,839" path="m113,0l0,0l0,838l113,838l113,0xe" stroked="t" o:allowincell="f" style="position:absolute;left:3079;top:2803;width:113;height:8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4,1007" path="m226,0l0,1006l453,1006l226,0xe" fillcolor="#b2b2b2" stroked="f" o:allowincell="f" style="position:absolute;left:2909;top:1969;width:453;height:1006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454,1007" path="m0,1006l226,0l453,1006l0,1006xe" stroked="t" o:allowincell="f" style="position:absolute;left:2909;top:1969;width:453;height:10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4,1685" path="m113,0l0,0l0,1684l113,1684l113,0xe" fillcolor="#666666" stroked="f" o:allowincell="f" style="position:absolute;left:4052;top:1956;width:113;height:168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4,1685" path="m113,0l0,0l0,1684l113,1684l113,0xe" stroked="t" o:allowincell="f" style="position:absolute;left:4052;top:1956;width:113;height:16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4,1007" path="m226,0l0,1006l453,1006l226,0xe" fillcolor="#b2b2b2" stroked="f" o:allowincell="f" style="position:absolute;left:3882;top:1109;width:453;height:1006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454,1007" path="m0,1006l226,0l453,1006l0,1006xe" stroked="t" o:allowincell="f" style="position:absolute;left:3882;top:1109;width:453;height:10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4,1850" path="m113,0l0,0l0,1849l113,1849l113,0xe" fillcolor="#666666" stroked="f" o:allowincell="f" style="position:absolute;left:5025;top:1791;width:113;height:184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4,1850" path="m113,0l0,0l0,1849l113,1849l113,0xe" stroked="t" o:allowincell="f" style="position:absolute;left:5025;top:1791;width:113;height:18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4,1007" path="m226,0l0,1006l453,1006l226,0xe" fillcolor="#b2b2b2" stroked="f" o:allowincell="f" style="position:absolute;left:4855;top:945;width:453;height:1006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454,1007" path="m0,1006l226,0l453,1006l0,1006xe" stroked="t" o:allowincell="f" style="position:absolute;left:4855;top:945;width:453;height:10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718;height:42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3" w:after="0"/>
                          <w:ind w:left="272" w:hanging="7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igu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presentad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ráfic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n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ndió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ver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d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8"/>
                          <w:ind w:left="2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33"/>
                          <w:ind w:left="428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5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7"/>
                          <w:ind w:left="272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272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272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272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2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2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2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 w:lineRule="exact" w:line="251"/>
                          <w:ind w:left="0" w:right="88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1775" w:leader="none"/>
                            <w:tab w:val="left" w:pos="2846" w:leader="none"/>
                            <w:tab w:val="left" w:pos="3922" w:leader="none"/>
                            <w:tab w:val="left" w:pos="486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1"/>
                          <w:ind w:left="89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er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brer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zo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br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988695</wp:posOffset>
                </wp:positionH>
                <wp:positionV relativeFrom="paragraph">
                  <wp:posOffset>348615</wp:posOffset>
                </wp:positionV>
                <wp:extent cx="6022340" cy="27813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278280"/>
                          <a:chOff x="0" y="0"/>
                          <a:chExt cx="602244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  <a:lnTo>
                                  <a:pt x="1897" y="437"/>
                                </a:lnTo>
                                <a:lnTo>
                                  <a:pt x="18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1897" y="0"/>
                                </a:moveTo>
                                <a:lnTo>
                                  <a:pt x="1897" y="437"/>
                                </a:lnTo>
                                <a:lnTo>
                                  <a:pt x="3795" y="437"/>
                                </a:lnTo>
                                <a:lnTo>
                                  <a:pt x="3795" y="0"/>
                                </a:lnTo>
                                <a:lnTo>
                                  <a:pt x="18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3795" y="0"/>
                                </a:moveTo>
                                <a:lnTo>
                                  <a:pt x="3795" y="0"/>
                                </a:lnTo>
                                <a:lnTo>
                                  <a:pt x="3795" y="437"/>
                                </a:lnTo>
                                <a:lnTo>
                                  <a:pt x="3795" y="437"/>
                                </a:lnTo>
                                <a:lnTo>
                                  <a:pt x="3795" y="0"/>
                                </a:lnTo>
                                <a:lnTo>
                                  <a:pt x="5692" y="0"/>
                                </a:lnTo>
                                <a:lnTo>
                                  <a:pt x="3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3532" y="0"/>
                                </a:moveTo>
                                <a:lnTo>
                                  <a:pt x="3795" y="0"/>
                                </a:lnTo>
                                <a:lnTo>
                                  <a:pt x="3795" y="437"/>
                                </a:lnTo>
                                <a:lnTo>
                                  <a:pt x="5693" y="437"/>
                                </a:lnTo>
                                <a:lnTo>
                                  <a:pt x="5693" y="0"/>
                                </a:lnTo>
                                <a:lnTo>
                                  <a:pt x="3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5693" y="0"/>
                                </a:moveTo>
                                <a:lnTo>
                                  <a:pt x="5693" y="0"/>
                                </a:lnTo>
                                <a:lnTo>
                                  <a:pt x="5693" y="437"/>
                                </a:lnTo>
                                <a:lnTo>
                                  <a:pt x="5693" y="437"/>
                                </a:lnTo>
                                <a:lnTo>
                                  <a:pt x="5693" y="0"/>
                                </a:lnTo>
                                <a:lnTo>
                                  <a:pt x="7590" y="0"/>
                                </a:lnTo>
                                <a:lnTo>
                                  <a:pt x="5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5693" y="0"/>
                                </a:moveTo>
                                <a:lnTo>
                                  <a:pt x="5693" y="437"/>
                                </a:lnTo>
                                <a:lnTo>
                                  <a:pt x="7590" y="437"/>
                                </a:lnTo>
                                <a:lnTo>
                                  <a:pt x="7590" y="0"/>
                                </a:lnTo>
                                <a:lnTo>
                                  <a:pt x="5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7590" y="0"/>
                                </a:moveTo>
                                <a:lnTo>
                                  <a:pt x="7590" y="0"/>
                                </a:lnTo>
                                <a:lnTo>
                                  <a:pt x="7590" y="437"/>
                                </a:lnTo>
                                <a:lnTo>
                                  <a:pt x="7590" y="437"/>
                                </a:lnTo>
                                <a:lnTo>
                                  <a:pt x="7590" y="0"/>
                                </a:lnTo>
                                <a:lnTo>
                                  <a:pt x="9318" y="0"/>
                                </a:lnTo>
                                <a:lnTo>
                                  <a:pt x="7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7590" y="0"/>
                                </a:moveTo>
                                <a:lnTo>
                                  <a:pt x="7590" y="437"/>
                                </a:lnTo>
                                <a:lnTo>
                                  <a:pt x="9483" y="437"/>
                                </a:lnTo>
                                <a:lnTo>
                                  <a:pt x="9483" y="200"/>
                                </a:lnTo>
                                <a:lnTo>
                                  <a:pt x="9483" y="164"/>
                                </a:lnTo>
                                <a:lnTo>
                                  <a:pt x="9482" y="133"/>
                                </a:lnTo>
                                <a:lnTo>
                                  <a:pt x="9480" y="107"/>
                                </a:lnTo>
                                <a:lnTo>
                                  <a:pt x="9477" y="84"/>
                                </a:lnTo>
                                <a:lnTo>
                                  <a:pt x="9473" y="64"/>
                                </a:lnTo>
                                <a:lnTo>
                                  <a:pt x="9467" y="48"/>
                                </a:lnTo>
                                <a:lnTo>
                                  <a:pt x="9458" y="35"/>
                                </a:lnTo>
                                <a:lnTo>
                                  <a:pt x="9448" y="24"/>
                                </a:lnTo>
                                <a:lnTo>
                                  <a:pt x="9434" y="16"/>
                                </a:lnTo>
                                <a:lnTo>
                                  <a:pt x="9418" y="10"/>
                                </a:lnTo>
                                <a:lnTo>
                                  <a:pt x="9399" y="6"/>
                                </a:lnTo>
                                <a:lnTo>
                                  <a:pt x="9376" y="3"/>
                                </a:lnTo>
                                <a:lnTo>
                                  <a:pt x="9349" y="1"/>
                                </a:lnTo>
                                <a:lnTo>
                                  <a:pt x="9318" y="0"/>
                                </a:lnTo>
                                <a:lnTo>
                                  <a:pt x="7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9318" y="0"/>
                                </a:moveTo>
                                <a:lnTo>
                                  <a:pt x="9318" y="0"/>
                                </a:lnTo>
                                <a:lnTo>
                                  <a:pt x="9318" y="0"/>
                                </a:lnTo>
                                <a:lnTo>
                                  <a:pt x="9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7590" y="0"/>
                                </a:moveTo>
                                <a:lnTo>
                                  <a:pt x="7590" y="0"/>
                                </a:lnTo>
                                <a:lnTo>
                                  <a:pt x="9318" y="0"/>
                                </a:lnTo>
                                <a:lnTo>
                                  <a:pt x="7590" y="0"/>
                                </a:lnTo>
                                <a:lnTo>
                                  <a:pt x="7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7590" y="0"/>
                                </a:moveTo>
                                <a:lnTo>
                                  <a:pt x="7590" y="0"/>
                                </a:lnTo>
                                <a:lnTo>
                                  <a:pt x="7590" y="0"/>
                                </a:lnTo>
                                <a:lnTo>
                                  <a:pt x="7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5692" y="0"/>
                                </a:moveTo>
                                <a:lnTo>
                                  <a:pt x="5692" y="0"/>
                                </a:lnTo>
                                <a:lnTo>
                                  <a:pt x="7590" y="0"/>
                                </a:lnTo>
                                <a:lnTo>
                                  <a:pt x="7590" y="0"/>
                                </a:lnTo>
                                <a:lnTo>
                                  <a:pt x="56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5693" y="0"/>
                                </a:moveTo>
                                <a:lnTo>
                                  <a:pt x="5693" y="0"/>
                                </a:lnTo>
                                <a:lnTo>
                                  <a:pt x="7590" y="0"/>
                                </a:lnTo>
                                <a:lnTo>
                                  <a:pt x="5693" y="0"/>
                                </a:lnTo>
                                <a:lnTo>
                                  <a:pt x="5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5693" y="0"/>
                                </a:moveTo>
                                <a:lnTo>
                                  <a:pt x="5692" y="0"/>
                                </a:lnTo>
                                <a:lnTo>
                                  <a:pt x="5693" y="0"/>
                                </a:lnTo>
                                <a:lnTo>
                                  <a:pt x="5693" y="0"/>
                                </a:lnTo>
                                <a:lnTo>
                                  <a:pt x="5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5693" y="0"/>
                                </a:moveTo>
                                <a:lnTo>
                                  <a:pt x="5693" y="0"/>
                                </a:lnTo>
                                <a:lnTo>
                                  <a:pt x="5693" y="0"/>
                                </a:lnTo>
                                <a:lnTo>
                                  <a:pt x="5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5693" y="0"/>
                                </a:moveTo>
                                <a:lnTo>
                                  <a:pt x="5693" y="0"/>
                                </a:lnTo>
                                <a:lnTo>
                                  <a:pt x="5693" y="0"/>
                                </a:lnTo>
                                <a:lnTo>
                                  <a:pt x="5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3110" y="0"/>
                                </a:moveTo>
                                <a:lnTo>
                                  <a:pt x="3110" y="0"/>
                                </a:lnTo>
                                <a:lnTo>
                                  <a:pt x="5692" y="0"/>
                                </a:lnTo>
                                <a:lnTo>
                                  <a:pt x="3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3532" y="0"/>
                                </a:moveTo>
                                <a:lnTo>
                                  <a:pt x="3532" y="0"/>
                                </a:lnTo>
                                <a:lnTo>
                                  <a:pt x="5692" y="0"/>
                                </a:lnTo>
                                <a:lnTo>
                                  <a:pt x="3795" y="0"/>
                                </a:lnTo>
                                <a:lnTo>
                                  <a:pt x="3795" y="0"/>
                                </a:lnTo>
                                <a:lnTo>
                                  <a:pt x="3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3532" y="0"/>
                                </a:moveTo>
                                <a:lnTo>
                                  <a:pt x="3532" y="0"/>
                                </a:lnTo>
                                <a:lnTo>
                                  <a:pt x="3795" y="0"/>
                                </a:lnTo>
                                <a:lnTo>
                                  <a:pt x="3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3795" y="0"/>
                                </a:moveTo>
                                <a:lnTo>
                                  <a:pt x="3795" y="0"/>
                                </a:lnTo>
                                <a:lnTo>
                                  <a:pt x="3795" y="0"/>
                                </a:lnTo>
                                <a:lnTo>
                                  <a:pt x="3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3110" y="0"/>
                                </a:moveTo>
                                <a:lnTo>
                                  <a:pt x="3110" y="0"/>
                                </a:lnTo>
                                <a:lnTo>
                                  <a:pt x="3532" y="0"/>
                                </a:lnTo>
                                <a:lnTo>
                                  <a:pt x="3532" y="0"/>
                                </a:lnTo>
                                <a:lnTo>
                                  <a:pt x="3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2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438">
                                <a:moveTo>
                                  <a:pt x="3110" y="0"/>
                                </a:moveTo>
                                <a:lnTo>
                                  <a:pt x="3110" y="0"/>
                                </a:lnTo>
                                <a:lnTo>
                                  <a:pt x="3110" y="0"/>
                                </a:lnTo>
                                <a:lnTo>
                                  <a:pt x="3110" y="0"/>
                                </a:lnTo>
                                <a:lnTo>
                                  <a:pt x="3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27.45pt;width:474.2pt;height:21.9pt" coordorigin="1557,549" coordsize="9484,438">
                <v:shape id="shape_0" coordsize="9484,438" path="m0,0l0,437l1897,437l1897,0l0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1897,0l1897,437l3795,437l3795,0l1897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3795,0l3795,0l3795,437l3795,437l3795,0l5692,0l3795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3532,0l3795,0l3795,437l5693,437l5693,0l3532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5693,0l5693,0l5693,437l5693,437l5693,0l7590,0l5693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5693,0l5693,437l7590,437l7590,0l5693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7590,0l7590,0l7590,437l7590,437l7590,0l9318,0l7590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7590,0l7590,437l9483,437l9483,200l9483,164l9482,133l9480,107l9477,84l9473,64l9467,48l9458,35l9448,24l9434,16l9418,10l9399,6l9376,3l9349,1l9318,0l7590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9318,0l9318,0l9318,0l9318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7590,0l7590,0l9318,0l7590,0l7590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7590,0l7590,0l7590,0l7590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5692,0l5692,0l7590,0l7590,0l5692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5693,0l5693,0l7590,0l5693,0l5693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5693,0l5692,0l5693,0l5693,0l5693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5693,0l5693,0l5693,0l5693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5693,0l5693,0l5693,0l5693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3110,0l3110,0l5692,0l3110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3532,0l3532,0l5692,0l3795,0l3795,0l3532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3532,0l3532,0l3795,0l3532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3795,0l3795,0l3795,0l3795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3110,0l3110,0l3532,0l3532,0l3110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84,438" path="m3110,0l3110,0l3110,0l3110,0l3110,0xe" fillcolor="#bfbfbf" stroked="f" o:allowincell="f" style="position:absolute;left:1557;top:549;width:9483;height:43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¿Cuántos pinos vendió cada mes? Completa la tabl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9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898"/>
        <w:gridCol w:w="1898"/>
        <w:gridCol w:w="1897"/>
        <w:gridCol w:w="1894"/>
      </w:tblGrid>
      <w:tr>
        <w:trPr>
          <w:trHeight w:val="43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615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Ener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506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ebrer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596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arz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bri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4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ayo</w:t>
            </w:r>
          </w:p>
        </w:tc>
      </w:tr>
      <w:tr>
        <w:trPr>
          <w:trHeight w:val="438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even" r:id="rId47"/>
          <w:footerReference w:type="default" r:id="rId48"/>
          <w:type w:val="nextPage"/>
          <w:pgSz w:w="11906" w:h="16280"/>
          <w:pgMar w:left="740" w:right="740" w:gutter="0" w:header="0" w:top="76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6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rPr/>
      </w:pPr>
      <w:r>
        <w:rPr>
          <w:spacing w:val="-3"/>
        </w:rPr>
        <w:t>¿Cuántos</w:t>
      </w:r>
      <w:r>
        <w:rPr>
          <w:spacing w:val="-5"/>
        </w:rPr>
        <w:t xml:space="preserve"> </w:t>
      </w:r>
      <w:r>
        <w:rPr>
          <w:spacing w:val="-3"/>
        </w:rPr>
        <w:t>pinos</w:t>
      </w:r>
      <w:r>
        <w:rPr>
          <w:spacing w:val="-5"/>
        </w:rPr>
        <w:t xml:space="preserve"> </w:t>
      </w:r>
      <w:r>
        <w:rPr>
          <w:spacing w:val="-3"/>
        </w:rPr>
        <w:t>vendió</w:t>
      </w:r>
      <w:r>
        <w:rPr>
          <w:spacing w:val="-5"/>
        </w:rPr>
        <w:t xml:space="preserve"> </w:t>
      </w:r>
      <w:r>
        <w:rPr>
          <w:spacing w:val="-2"/>
        </w:rPr>
        <w:t>los</w:t>
      </w:r>
      <w:r>
        <w:rPr>
          <w:spacing w:val="-5"/>
        </w:rPr>
        <w:t xml:space="preserve"> </w:t>
      </w:r>
      <w:r>
        <w:rPr>
          <w:spacing w:val="-3"/>
        </w:rPr>
        <w:t>tres</w:t>
      </w:r>
      <w:r>
        <w:rPr>
          <w:spacing w:val="-5"/>
        </w:rPr>
        <w:t xml:space="preserve"> </w:t>
      </w:r>
      <w:r>
        <w:rPr>
          <w:spacing w:val="-3"/>
        </w:rPr>
        <w:t>primeros</w:t>
      </w:r>
      <w:r>
        <w:rPr>
          <w:spacing w:val="28"/>
        </w:rPr>
        <w:t xml:space="preserve"> </w:t>
      </w:r>
      <w:r>
        <w:rPr>
          <w:spacing w:val="-3"/>
        </w:rPr>
        <w:t>meses</w:t>
      </w:r>
      <w:r>
        <w:rPr>
          <w:spacing w:val="-5"/>
        </w:rPr>
        <w:t xml:space="preserve"> </w:t>
      </w:r>
      <w:r>
        <w:rPr>
          <w:spacing w:val="-2"/>
        </w:rPr>
        <w:t>más</w:t>
      </w:r>
      <w:r>
        <w:rPr>
          <w:spacing w:val="-5"/>
        </w:rPr>
        <w:t xml:space="preserve"> </w:t>
      </w:r>
      <w:r>
        <w:rPr>
          <w:spacing w:val="-2"/>
        </w:rPr>
        <w:t>que</w:t>
      </w:r>
      <w:r>
        <w:rPr>
          <w:spacing w:val="-5"/>
        </w:rPr>
        <w:t xml:space="preserve"> </w:t>
      </w:r>
      <w:r>
        <w:rPr>
          <w:spacing w:val="-2"/>
        </w:rPr>
        <w:t>en</w:t>
      </w:r>
      <w:r>
        <w:rPr>
          <w:spacing w:val="-5"/>
        </w:rPr>
        <w:t xml:space="preserve"> </w:t>
      </w:r>
      <w:r>
        <w:rPr>
          <w:spacing w:val="-3"/>
        </w:rPr>
        <w:t>abril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3"/>
        </w:rPr>
        <w:t>mayo?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68" w:leader="none"/>
        </w:tabs>
        <w:kinsoku w:val="false"/>
        <w:overflowPunct w:val="false"/>
        <w:spacing w:lineRule="auto" w:line="256"/>
        <w:ind w:left="667" w:right="1021" w:hanging="212"/>
        <w:rPr/>
      </w:pPr>
      <w:r>
        <w:br w:type="column"/>
      </w:r>
      <w:r>
        <w:rPr/>
        <w:t>¿Cuánto recaudó por los pinos vendidos en marzo si cada pino lo vendió por 12 €?</w:t>
      </w:r>
    </w:p>
    <w:p>
      <w:pPr>
        <w:sectPr>
          <w:type w:val="continuous"/>
          <w:pgSz w:w="11906" w:h="16280"/>
          <w:pgMar w:left="740" w:right="740" w:gutter="0" w:header="0" w:top="760" w:footer="423" w:bottom="620"/>
          <w:cols w:num="2" w:equalWidth="false" w:sep="false">
            <w:col w:w="5180" w:space="40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05410" simplePos="0" locked="0" layoutInCell="0" allowOverlap="1" relativeHeight="289">
                <wp:simplePos x="0" y="0"/>
                <wp:positionH relativeFrom="page">
                  <wp:posOffset>3928745</wp:posOffset>
                </wp:positionH>
                <wp:positionV relativeFrom="paragraph">
                  <wp:posOffset>-1465580</wp:posOffset>
                </wp:positionV>
                <wp:extent cx="12700" cy="1384300"/>
                <wp:effectExtent l="3175" t="3175" r="0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80">
                              <a:moveTo>
                                <a:pt x="0" y="21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80" path="m0,2179l0,0e" stroked="t" o:allowincell="f" style="position:absolute;margin-left:309.35pt;margin-top:-115.4pt;width:0.95pt;height:108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El precio de cada planta es el cociente de la división. Calcúlalas y contest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16" w:leader="none"/>
          <w:tab w:val="left" w:pos="4826" w:leader="none"/>
          <w:tab w:val="left" w:pos="6836" w:leader="none"/>
          <w:tab w:val="left" w:pos="8846" w:leader="none"/>
        </w:tabs>
        <w:kinsoku w:val="false"/>
        <w:overflowPunct w:val="false"/>
        <w:spacing w:lineRule="atLeast" w:line="200" w:before="0" w:after="0"/>
        <w:ind w:left="806" w:hanging="0"/>
        <w:rPr>
          <w:sz w:val="20"/>
          <w:szCs w:val="20"/>
        </w:rPr>
      </w:pPr>
      <w:r>
        <w:rPr>
          <w:lang w:val="en-US" w:eastAsia="en-US"/>
        </w:rPr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30275" cy="786130"/>
                <wp:effectExtent l="0" t="0" r="0" b="0"/>
                <wp:docPr id="2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7" w:after="0"/>
                              <w:ind w:left="4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25pt;height:61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7" w:after="0"/>
                        <w:ind w:left="42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 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0275" cy="786130"/>
                <wp:effectExtent l="0" t="0" r="0" b="0"/>
                <wp:docPr id="2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7" w:after="0"/>
                              <w:ind w:left="4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 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25pt;height:61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7" w:after="0"/>
                        <w:ind w:left="42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5 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0275" cy="786130"/>
                <wp:effectExtent l="0" t="0" r="0" b="0"/>
                <wp:docPr id="2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7" w:after="0"/>
                              <w:ind w:left="4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 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25pt;height:61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7" w:after="0"/>
                        <w:ind w:left="42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6 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0275" cy="786130"/>
                <wp:effectExtent l="0" t="0" r="0" b="0"/>
                <wp:docPr id="2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7" w:after="0"/>
                              <w:ind w:left="4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25pt;height:61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7" w:after="0"/>
                        <w:ind w:left="42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 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0275" cy="786130"/>
                <wp:effectExtent l="0" t="0" r="0" b="0"/>
                <wp:docPr id="2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7" w:after="0"/>
                              <w:ind w:left="4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 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25pt;height:61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7" w:after="0"/>
                        <w:ind w:left="42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4 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052" w:leader="none"/>
        </w:tabs>
        <w:kinsoku w:val="false"/>
        <w:overflowPunct w:val="false"/>
        <w:ind w:left="1051" w:hanging="250"/>
        <w:rPr/>
      </w:pPr>
      <w:r>
        <w:rPr/>
        <w:t>Andrea quiere comprar la planta más barata. ¿Cuántas puede comprar con 45 €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066" w:leader="none"/>
        </w:tabs>
        <w:kinsoku w:val="false"/>
        <w:overflowPunct w:val="false"/>
        <w:spacing w:before="144" w:after="0"/>
        <w:ind w:left="1065" w:hanging="264"/>
        <w:rPr/>
      </w:pPr>
      <w:r>
        <w:rPr/>
        <w:t>Carlos quiere comprar la planta más cara. ¿Cuántas puede comprar por 81 €?</w:t>
      </w:r>
    </w:p>
    <w:p>
      <w:pPr>
        <w:sectPr>
          <w:type w:val="continuous"/>
          <w:pgSz w:w="11906" w:h="16280"/>
          <w:pgMar w:left="740" w:right="740" w:gutter="0" w:header="0" w:top="76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right="297" w:hanging="0"/>
        <w:jc w:val="right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44830</wp:posOffset>
                </wp:positionH>
                <wp:positionV relativeFrom="paragraph">
                  <wp:posOffset>-247015</wp:posOffset>
                </wp:positionV>
                <wp:extent cx="648970" cy="65214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45pt;width:51.1pt;height:51.35pt" coordorigin="858,-389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88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89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acampada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tabs>
          <w:tab w:val="clear" w:pos="720"/>
          <w:tab w:val="left" w:pos="6235" w:leader="none"/>
          <w:tab w:val="left" w:pos="10626" w:leader="none"/>
        </w:tabs>
        <w:kinsoku w:val="false"/>
        <w:overflowPunct w:val="false"/>
        <w:ind w:left="438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Nombre</w:t>
      </w:r>
      <w:r>
        <w:rPr>
          <w:rFonts w:cs="Arial" w:ascii="Arial" w:hAnsi="Arial"/>
          <w:spacing w:val="-1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kinsoku w:val="false"/>
        <w:overflowPunct w:val="false"/>
        <w:spacing w:before="77" w:after="0"/>
        <w:ind w:left="90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544830</wp:posOffset>
                </wp:positionH>
                <wp:positionV relativeFrom="paragraph">
                  <wp:posOffset>34925</wp:posOffset>
                </wp:positionV>
                <wp:extent cx="203200" cy="20320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75pt;width:16pt;height:16pt" coordorigin="858,55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56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55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e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alcula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90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930" cy="291909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919240"/>
                          <a:chOff x="0" y="0"/>
                          <a:chExt cx="6170760" cy="2919240"/>
                        </a:xfrm>
                      </wpg:grpSpPr>
                      <wps:wsp>
                        <wps:cNvSpPr txBox="1"/>
                        <wps:spPr>
                          <a:xfrm>
                            <a:off x="2199600" y="0"/>
                            <a:ext cx="3971160" cy="29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6480"/>
                            <a:ext cx="6159600" cy="29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4582">
                                <a:moveTo>
                                  <a:pt x="0" y="0"/>
                                </a:moveTo>
                                <a:lnTo>
                                  <a:pt x="0" y="4342"/>
                                </a:lnTo>
                                <a:lnTo>
                                  <a:pt x="0" y="4381"/>
                                </a:lnTo>
                                <a:lnTo>
                                  <a:pt x="0" y="4417"/>
                                </a:lnTo>
                                <a:lnTo>
                                  <a:pt x="1" y="4448"/>
                                </a:lnTo>
                                <a:lnTo>
                                  <a:pt x="3" y="4474"/>
                                </a:lnTo>
                                <a:lnTo>
                                  <a:pt x="6" y="4497"/>
                                </a:lnTo>
                                <a:lnTo>
                                  <a:pt x="10" y="4517"/>
                                </a:lnTo>
                                <a:lnTo>
                                  <a:pt x="16" y="4533"/>
                                </a:lnTo>
                                <a:lnTo>
                                  <a:pt x="25" y="4546"/>
                                </a:lnTo>
                                <a:lnTo>
                                  <a:pt x="35" y="4557"/>
                                </a:lnTo>
                                <a:lnTo>
                                  <a:pt x="49" y="4565"/>
                                </a:lnTo>
                                <a:lnTo>
                                  <a:pt x="65" y="4571"/>
                                </a:lnTo>
                                <a:lnTo>
                                  <a:pt x="84" y="4575"/>
                                </a:lnTo>
                                <a:lnTo>
                                  <a:pt x="107" y="4578"/>
                                </a:lnTo>
                                <a:lnTo>
                                  <a:pt x="134" y="4580"/>
                                </a:lnTo>
                                <a:lnTo>
                                  <a:pt x="165" y="4581"/>
                                </a:lnTo>
                                <a:lnTo>
                                  <a:pt x="201" y="4581"/>
                                </a:lnTo>
                                <a:lnTo>
                                  <a:pt x="9468" y="4582"/>
                                </a:lnTo>
                                <a:lnTo>
                                  <a:pt x="9508" y="4581"/>
                                </a:lnTo>
                                <a:lnTo>
                                  <a:pt x="9544" y="4581"/>
                                </a:lnTo>
                                <a:lnTo>
                                  <a:pt x="9574" y="4580"/>
                                </a:lnTo>
                                <a:lnTo>
                                  <a:pt x="9601" y="4578"/>
                                </a:lnTo>
                                <a:lnTo>
                                  <a:pt x="9624" y="4575"/>
                                </a:lnTo>
                                <a:lnTo>
                                  <a:pt x="9643" y="4571"/>
                                </a:lnTo>
                                <a:lnTo>
                                  <a:pt x="9660" y="4565"/>
                                </a:lnTo>
                                <a:lnTo>
                                  <a:pt x="9673" y="4556"/>
                                </a:lnTo>
                                <a:lnTo>
                                  <a:pt x="9683" y="4546"/>
                                </a:lnTo>
                                <a:lnTo>
                                  <a:pt x="9692" y="4532"/>
                                </a:lnTo>
                                <a:lnTo>
                                  <a:pt x="9698" y="4516"/>
                                </a:lnTo>
                                <a:lnTo>
                                  <a:pt x="9702" y="4497"/>
                                </a:lnTo>
                                <a:lnTo>
                                  <a:pt x="9705" y="4474"/>
                                </a:lnTo>
                                <a:lnTo>
                                  <a:pt x="9707" y="4447"/>
                                </a:lnTo>
                                <a:lnTo>
                                  <a:pt x="9708" y="4416"/>
                                </a:lnTo>
                                <a:lnTo>
                                  <a:pt x="9708" y="4380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6165720" cy="29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8" w:after="0" w:lineRule="auto" w:line="247"/>
                                <w:ind w:left="265" w:right="671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mpament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ran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puntad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ño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7"/>
                                <w:ind w:left="265" w:right="763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rá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ontó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tividad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r grupo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¡Ser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u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vertido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229.85pt" coordorigin="0,0" coordsize="9718,4597">
                <v:shape id="shape_0" stroked="f" o:allowincell="f" style="position:absolute;left:3464;top:0;width:6253;height:4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4582" path="m0,0l0,4342l0,4381l0,4417l1,4448l3,4474l6,4497l10,4517l16,4533l25,4546l35,4557l49,4565l65,4571l84,4575l107,4578l134,4580l165,4581l201,4581l9468,4582l9508,4581l9544,4581l9574,4580l9601,4578l9624,4575l9643,4571l9660,4565l9673,4556l9683,4546l9692,4532l9698,4516l9702,4497l9705,4474l9707,4447l9708,4416l9708,4380l9708,240l9708,200l9708,164l9707,133l9705,107l9702,84l9698,64l9691,48l9683,35l9673,24l9659,16l9643,10l9623,6l9600,3l9574,1l9543,0l9507,0l0,0xe" stroked="t" o:allowincell="f" style="position:absolute;left:4;top:10;width:9699;height:457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1;width:9709;height:459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8" w:after="0" w:lineRule="auto" w:line="247"/>
                          <w:ind w:left="265" w:right="6714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mpament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rano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puntad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iño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7"/>
                          <w:ind w:left="265" w:right="7630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rá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ontón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tividades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r grupo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26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¡Será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u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vertido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6041" w:leader="none"/>
        </w:tabs>
        <w:kinsoku w:val="false"/>
        <w:overflowPunct w:val="false"/>
        <w:spacing w:lineRule="atLeast" w:line="200" w:before="0" w:after="0"/>
        <w:ind w:left="912" w:hanging="0"/>
        <w:rPr>
          <w:sz w:val="20"/>
          <w:szCs w:val="20"/>
        </w:rPr>
      </w:pPr>
      <w:r>
        <w:rPr>
          <w:lang w:val="en-US" w:eastAsia="en-US"/>
        </w:rPr>
      </w:r>
      <w:r>
        <w:rPr>
          <w:rFonts w:eastAsia="Arial"/>
          <w:position w:val="17"/>
          <w:sz w:val="20"/>
          <w:szCs w:val="20"/>
        </w:rPr>
        <w:t xml:space="preserve"> </w:t>
      </w:r>
      <w:r>
        <w:rPr>
          <w:position w:val="17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7840" cy="223520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2235240"/>
                          <a:chOff x="0" y="0"/>
                          <a:chExt cx="3037680" cy="2235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905200" cy="21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3345">
                                <a:moveTo>
                                  <a:pt x="0" y="3344"/>
                                </a:moveTo>
                                <a:lnTo>
                                  <a:pt x="4575" y="3344"/>
                                </a:lnTo>
                                <a:lnTo>
                                  <a:pt x="45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1296720"/>
                            <a:ext cx="93996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37680" cy="22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1" w:after="0" w:lineRule="auto" w:line="259"/>
                                <w:ind w:left="201" w:right="8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hac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campeona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loncesto h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echo grup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nt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grup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h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formad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pt;height:176pt" coordorigin="0,0" coordsize="4784,3520">
                <v:shape id="shape_0" coordsize="4575,3345" path="m0,3344l4575,3344l4575,0l0,0l0,3344xe" stroked="t" o:allowincell="f" style="position:absolute;left:5;top:5;width:4574;height:33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299;top:2042;width:1479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783;height:35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1" w:after="0" w:lineRule="auto" w:line="259"/>
                          <w:ind w:left="201" w:right="8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hac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campeonat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loncesto h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echo grup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20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nto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grup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s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h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formad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11475" cy="2130425"/>
                <wp:effectExtent l="0" t="0" r="0" b="0"/>
                <wp:docPr id="2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9" w:before="141" w:after="0"/>
                              <w:ind w:left="191" w:right="43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hac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ncurs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piraguas,</w:t>
                            </w:r>
                            <w:r>
                              <w:rPr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han hech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grupos 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¿Cuántos</w:t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grupo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h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ormado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9.25pt;height:167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9" w:before="141" w:after="0"/>
                        <w:ind w:left="191" w:right="43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ra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hace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un</w:t>
                      </w:r>
                      <w:r>
                        <w:rPr>
                          <w:sz w:val="24"/>
                          <w:szCs w:val="24"/>
                        </w:rPr>
                        <w:t xml:space="preserve"> concurso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d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piraguas,</w:t>
                      </w:r>
                      <w:r>
                        <w:rPr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han hecho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grupos d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 xml:space="preserve"> ¿Cuántos</w:t>
                      </w:r>
                      <w:r>
                        <w:rPr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grupos</w:t>
                      </w:r>
                      <w:r>
                        <w:rPr>
                          <w:sz w:val="24"/>
                          <w:szCs w:val="24"/>
                        </w:rPr>
                        <w:t xml:space="preserve"> se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han</w:t>
                      </w:r>
                      <w:r>
                        <w:rPr>
                          <w:sz w:val="24"/>
                          <w:szCs w:val="24"/>
                        </w:rPr>
                        <w:t xml:space="preserve"> forma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footerReference w:type="even" r:id="rId49"/>
          <w:footerReference w:type="default" r:id="rId50"/>
          <w:type w:val="nextPage"/>
          <w:pgSz w:w="11906" w:h="16280"/>
          <w:pgMar w:left="420" w:right="560" w:gutter="0" w:header="0" w:top="30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046" w:leader="none"/>
        </w:tabs>
        <w:kinsoku w:val="false"/>
        <w:overflowPunct w:val="false"/>
        <w:spacing w:lineRule="atLeast" w:line="200" w:before="0" w:after="0"/>
        <w:ind w:left="104" w:hanging="0"/>
        <w:rPr>
          <w:position w:val="2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015" cy="225742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2257560"/>
                          <a:chOff x="0" y="0"/>
                          <a:chExt cx="3422160" cy="2257560"/>
                        </a:xfrm>
                      </wpg:grpSpPr>
                      <wps:wsp>
                        <wps:cNvSpPr/>
                        <wps:spPr>
                          <a:xfrm>
                            <a:off x="513720" y="3960"/>
                            <a:ext cx="2905200" cy="21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3345">
                                <a:moveTo>
                                  <a:pt x="0" y="3345"/>
                                </a:moveTo>
                                <a:lnTo>
                                  <a:pt x="4574" y="3345"/>
                                </a:lnTo>
                                <a:lnTo>
                                  <a:pt x="45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75920"/>
                            <a:ext cx="12952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2160" cy="22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1" w:after="0" w:lineRule="auto" w:line="259"/>
                                <w:ind w:left="1005" w:righ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hac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campeona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chí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h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unta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iñ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iña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0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nt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grup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rma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45pt;height:177.75pt" coordorigin="0,0" coordsize="5389,3555">
                <v:shape id="shape_0" coordsize="4575,3345" path="m0,3345l4574,3345l4574,0l0,0l0,3345xe" stroked="t" o:allowincell="f" style="position:absolute;left:809;top:6;width:4574;height:33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;top:2167;width:2039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388;height:35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1" w:after="0" w:lineRule="auto" w:line="259"/>
                          <w:ind w:left="1005" w:right="29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hac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campeonat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chí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h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untad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iñ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y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iña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10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nto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grup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rma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11475" cy="2130425"/>
                <wp:effectExtent l="0" t="0" r="0" b="0"/>
                <wp:docPr id="2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9" w:before="141" w:after="0"/>
                              <w:ind w:left="191" w:right="110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l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arrer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obstáculo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e</w:t>
                            </w:r>
                            <w:r>
                              <w:rPr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puntar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9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niños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Después</w:t>
                            </w:r>
                            <w:r>
                              <w:rPr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borraron u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uarto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del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tal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19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¿Cuánto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niño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quedar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9.25pt;height:167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9" w:before="141" w:after="0"/>
                        <w:ind w:left="191" w:right="110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n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la</w:t>
                      </w:r>
                      <w:r>
                        <w:rPr>
                          <w:sz w:val="24"/>
                          <w:szCs w:val="24"/>
                        </w:rPr>
                        <w:t xml:space="preserve"> carrera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d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obstáculos</w:t>
                      </w:r>
                      <w:r>
                        <w:rPr>
                          <w:sz w:val="24"/>
                          <w:szCs w:val="24"/>
                        </w:rPr>
                        <w:t xml:space="preserve"> se</w:t>
                      </w:r>
                      <w:r>
                        <w:rPr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apuntaro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96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niños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Después</w:t>
                      </w:r>
                      <w:r>
                        <w:rPr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e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borraron un </w:t>
                      </w:r>
                      <w:r>
                        <w:rPr>
                          <w:sz w:val="24"/>
                          <w:szCs w:val="24"/>
                        </w:rPr>
                        <w:t>cuarto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del </w:t>
                      </w:r>
                      <w:r>
                        <w:rPr>
                          <w:sz w:val="24"/>
                          <w:szCs w:val="24"/>
                        </w:rPr>
                        <w:t>total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191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¿Cuántos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niño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quedar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position w:val="22"/>
          <w:sz w:val="22"/>
          <w:szCs w:val="22"/>
        </w:rPr>
      </w:pPr>
      <w:r>
        <w:rPr>
          <w:b/>
          <w:bCs/>
          <w:position w:val="22"/>
          <w:sz w:val="22"/>
          <w:szCs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72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bserva</w:t>
      </w:r>
      <w:r>
        <w:rPr>
          <w:spacing w:val="-4"/>
        </w:rPr>
        <w:t xml:space="preserve"> </w:t>
      </w:r>
      <w:r>
        <w:rPr>
          <w:spacing w:val="-1"/>
        </w:rPr>
        <w:t>el</w:t>
      </w:r>
      <w:r>
        <w:rPr>
          <w:spacing w:val="-3"/>
        </w:rPr>
        <w:t xml:space="preserve"> </w:t>
      </w:r>
      <w:r>
        <w:rPr/>
        <w:t>gráfico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resuelv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930" cy="30543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054240"/>
                          <a:chOff x="0" y="0"/>
                          <a:chExt cx="6170760" cy="30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30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4801">
                                <a:moveTo>
                                  <a:pt x="0" y="0"/>
                                </a:moveTo>
                                <a:lnTo>
                                  <a:pt x="0" y="4560"/>
                                </a:lnTo>
                                <a:lnTo>
                                  <a:pt x="0" y="4600"/>
                                </a:lnTo>
                                <a:lnTo>
                                  <a:pt x="0" y="4635"/>
                                </a:lnTo>
                                <a:lnTo>
                                  <a:pt x="1" y="4666"/>
                                </a:lnTo>
                                <a:lnTo>
                                  <a:pt x="3" y="4693"/>
                                </a:lnTo>
                                <a:lnTo>
                                  <a:pt x="6" y="4716"/>
                                </a:lnTo>
                                <a:lnTo>
                                  <a:pt x="10" y="4735"/>
                                </a:lnTo>
                                <a:lnTo>
                                  <a:pt x="16" y="4751"/>
                                </a:lnTo>
                                <a:lnTo>
                                  <a:pt x="25" y="4764"/>
                                </a:lnTo>
                                <a:lnTo>
                                  <a:pt x="35" y="4775"/>
                                </a:lnTo>
                                <a:lnTo>
                                  <a:pt x="49" y="4783"/>
                                </a:lnTo>
                                <a:lnTo>
                                  <a:pt x="65" y="4789"/>
                                </a:lnTo>
                                <a:lnTo>
                                  <a:pt x="84" y="4794"/>
                                </a:lnTo>
                                <a:lnTo>
                                  <a:pt x="107" y="4797"/>
                                </a:lnTo>
                                <a:lnTo>
                                  <a:pt x="134" y="4799"/>
                                </a:lnTo>
                                <a:lnTo>
                                  <a:pt x="165" y="4800"/>
                                </a:lnTo>
                                <a:lnTo>
                                  <a:pt x="201" y="4800"/>
                                </a:lnTo>
                                <a:lnTo>
                                  <a:pt x="9468" y="4800"/>
                                </a:lnTo>
                                <a:lnTo>
                                  <a:pt x="9508" y="4800"/>
                                </a:lnTo>
                                <a:lnTo>
                                  <a:pt x="9544" y="4800"/>
                                </a:lnTo>
                                <a:lnTo>
                                  <a:pt x="9574" y="4799"/>
                                </a:lnTo>
                                <a:lnTo>
                                  <a:pt x="9601" y="4797"/>
                                </a:lnTo>
                                <a:lnTo>
                                  <a:pt x="9624" y="4794"/>
                                </a:lnTo>
                                <a:lnTo>
                                  <a:pt x="9643" y="4789"/>
                                </a:lnTo>
                                <a:lnTo>
                                  <a:pt x="9660" y="4783"/>
                                </a:lnTo>
                                <a:lnTo>
                                  <a:pt x="9673" y="4775"/>
                                </a:lnTo>
                                <a:lnTo>
                                  <a:pt x="9683" y="4764"/>
                                </a:lnTo>
                                <a:lnTo>
                                  <a:pt x="9692" y="4751"/>
                                </a:lnTo>
                                <a:lnTo>
                                  <a:pt x="9698" y="4735"/>
                                </a:lnTo>
                                <a:lnTo>
                                  <a:pt x="9702" y="4715"/>
                                </a:lnTo>
                                <a:lnTo>
                                  <a:pt x="9705" y="4692"/>
                                </a:lnTo>
                                <a:lnTo>
                                  <a:pt x="9707" y="4665"/>
                                </a:lnTo>
                                <a:lnTo>
                                  <a:pt x="9708" y="4634"/>
                                </a:lnTo>
                                <a:lnTo>
                                  <a:pt x="9708" y="4599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357560"/>
                            <a:ext cx="19800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061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60"/>
                                </a:lnTo>
                                <a:lnTo>
                                  <a:pt x="311" y="206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357560"/>
                            <a:ext cx="19800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061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60"/>
                                </a:lnTo>
                                <a:lnTo>
                                  <a:pt x="311" y="206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577520"/>
                            <a:ext cx="19800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716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5"/>
                                </a:lnTo>
                                <a:lnTo>
                                  <a:pt x="311" y="171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577520"/>
                            <a:ext cx="19800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716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5"/>
                                </a:lnTo>
                                <a:lnTo>
                                  <a:pt x="311" y="171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0880"/>
                            <a:ext cx="198000" cy="174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748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7"/>
                                </a:lnTo>
                                <a:lnTo>
                                  <a:pt x="311" y="2747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0880"/>
                            <a:ext cx="198000" cy="174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748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7"/>
                                </a:lnTo>
                                <a:lnTo>
                                  <a:pt x="311" y="2747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443240"/>
                            <a:ext cx="19800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926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25"/>
                                </a:lnTo>
                                <a:lnTo>
                                  <a:pt x="311" y="192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443240"/>
                            <a:ext cx="19800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926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25"/>
                                </a:lnTo>
                                <a:lnTo>
                                  <a:pt x="311" y="192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84360"/>
                            <a:ext cx="3177000" cy="19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8" h="3119">
                                <a:moveTo>
                                  <a:pt x="4997" y="3118"/>
                                </a:moveTo>
                                <a:lnTo>
                                  <a:pt x="0" y="3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7472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2088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6632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21176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35756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0228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64844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79388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94004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8548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23128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37672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2288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240" y="757080"/>
                            <a:ext cx="1665000" cy="18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46520"/>
                            <a:ext cx="47408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ráfi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presentad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i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d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p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duct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 w:lineRule="exact" w:line="2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ibid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mpamen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685080"/>
                            <a:ext cx="232920" cy="20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14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3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1"/>
                                <w:ind w:lef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1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1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1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1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1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1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1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1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1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1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7"/>
                                <w:ind w:left="2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773280"/>
                            <a:ext cx="212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296720"/>
                            <a:ext cx="141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1208880"/>
                            <a:ext cx="141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438920"/>
                            <a:ext cx="141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2718360"/>
                            <a:ext cx="2749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3" w:leader="none"/>
                                  <w:tab w:val="left" w:pos="2212" w:leader="none"/>
                                  <w:tab w:val="left" w:pos="346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tat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spacing w:val="-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mat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nzan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láta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240.5pt" coordorigin="0,0" coordsize="9718,4810">
                <v:shape id="shape_0" coordsize="9709,4801" path="m0,0l0,4560l0,4600l0,4635l1,4666l3,4693l6,4716l10,4735l16,4751l25,4764l35,4775l49,4783l65,4789l84,4794l107,4797l134,4799l165,4800l201,4800l9468,4800l9508,4800l9544,4800l9574,4799l9601,4797l9624,4794l9643,4789l9660,4783l9673,4775l9683,4764l9692,4751l9698,4735l9702,4715l9705,4692l9707,4665l9708,4634l9708,4599l9708,240l9708,200l9708,164l9707,133l9705,107l9702,84l9698,64l9691,48l9683,35l9673,24l9659,16l9643,10l9623,6l9600,3l9574,1l9543,0l9507,0l0,0xe" stroked="t" o:allowincell="f" style="position:absolute;left:0;top:0;width:9717;height:48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,2061" path="m311,0l0,0l0,2060l311,2060l311,0xe" fillcolor="#666666" stroked="f" o:allowincell="f" style="position:absolute;left:4781;top:2138;width:311;height:206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2,2061" path="m311,0l0,0l0,2060l311,2060l311,0xe" stroked="t" o:allowincell="f" style="position:absolute;left:4781;top:2138;width:311;height:20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,1716" path="m311,0l0,0l0,1715l311,1715l311,0xe" fillcolor="#666666" stroked="f" o:allowincell="f" style="position:absolute;left:3607;top:2484;width:311;height:1718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2,1716" path="m311,0l0,0l0,1715l311,1715l311,0xe" stroked="t" o:allowincell="f" style="position:absolute;left:3607;top:2484;width:311;height:17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,2748" path="m311,0l0,0l0,2747l311,2747l311,0xe" fillcolor="#666666" stroked="f" o:allowincell="f" style="position:absolute;left:1260;top:1450;width:311;height:2752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2,2748" path="m311,0l0,0l0,2747l311,2747l311,0xe" stroked="t" o:allowincell="f" style="position:absolute;left:1260;top:1450;width:311;height:27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2,1926" path="m311,0l0,0l0,1925l311,1925l311,0xe" fillcolor="#666666" stroked="f" o:allowincell="f" style="position:absolute;left:2434;top:2273;width:311;height:192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12,1926" path="m311,0l0,0l0,1925l311,1925l311,0xe" stroked="t" o:allowincell="f" style="position:absolute;left:2434;top:2273;width:311;height:19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98,3119" path="m4997,3118l0,3118l0,0e" stroked="t" o:allowincell="f" style="position:absolute;left:709;top:1078;width:5002;height:3124;mso-wrap-style:none;v-text-anchor:middle;mso-position-horizontal-relative:char">
                  <v:fill o:detectmouseclick="t" on="false"/>
                  <v:stroke color="black" weight="14760" joinstyle="round" endcap="flat"/>
                  <w10:wrap type="none"/>
                </v:shape>
                <v:shape id="shape_0" coordsize="114,20" path="m0,0l113,0e" stroked="t" o:allowincell="f" style="position:absolute;left:652;top:1220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652;top:1450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652;top:1679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652;top:1908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652;top:2138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652;top:2366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652;top:2596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652;top:2825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652;top:3055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652;top:3284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652;top:3514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652;top:3743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14,20" path="m0,0l113,0e" stroked="t" o:allowincell="f" style="position:absolute;left:652;top:3973;width:113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6156;top:1192;width:2621;height:2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231;width:7465;height:57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ráfic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presentad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i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d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p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duct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 w:lineRule="exact" w:line="2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ibid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mpament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1079;width:366;height:322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14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3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2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1"/>
                          <w:ind w:lef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1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1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9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1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1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1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1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1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1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1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1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7"/>
                          <w:ind w:left="2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218;width:333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2042;width:222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1904;width:222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2266;width:222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4281;width:4329;height:2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3" w:leader="none"/>
                            <w:tab w:val="left" w:pos="2212" w:leader="none"/>
                            <w:tab w:val="left" w:pos="346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tata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spacing w:val="-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mates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nzanas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láta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footerReference w:type="even" r:id="rId51"/>
          <w:footerReference w:type="default" r:id="rId52"/>
          <w:type w:val="nextPage"/>
          <w:pgSz w:w="11906" w:h="16280"/>
          <w:pgMar w:left="740" w:right="740" w:gutter="0" w:header="0" w:top="76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8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rPr/>
      </w:pPr>
      <w:r>
        <w:rPr/>
        <w:t>Las manzanas que han recibido están en bolsas de 3 kilos cada una.</w:t>
      </w:r>
    </w:p>
    <w:p>
      <w:pPr>
        <w:pStyle w:val="TextBody"/>
        <w:kinsoku w:val="false"/>
        <w:overflowPunct w:val="false"/>
        <w:spacing w:before="0" w:after="0"/>
        <w:ind w:left="800" w:hanging="0"/>
        <w:rPr/>
      </w:pPr>
      <w:r>
        <w:rPr/>
        <w:t>¿Cuántas bolsas han recibido?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ind w:left="800" w:right="576" w:hanging="213"/>
        <w:rPr/>
      </w:pPr>
      <w:r>
        <w:br w:type="column"/>
      </w:r>
      <w:r>
        <w:rPr/>
        <w:t>Los tomates que han recibido están en cajas de 2 kilos cada una.</w:t>
      </w:r>
    </w:p>
    <w:p>
      <w:pPr>
        <w:pStyle w:val="TextBody"/>
        <w:kinsoku w:val="false"/>
        <w:overflowPunct w:val="false"/>
        <w:spacing w:before="0" w:after="0"/>
        <w:ind w:left="800" w:hanging="0"/>
        <w:rPr/>
      </w:pPr>
      <w:r>
        <mc:AlternateContent>
          <mc:Choice Requires="wps">
            <w:drawing>
              <wp:anchor behindDoc="1" distT="0" distB="0" distL="114935" distR="105410" simplePos="0" locked="0" layoutInCell="0" allowOverlap="1" relativeHeight="294">
                <wp:simplePos x="0" y="0"/>
                <wp:positionH relativeFrom="page">
                  <wp:posOffset>3928745</wp:posOffset>
                </wp:positionH>
                <wp:positionV relativeFrom="paragraph">
                  <wp:posOffset>-360045</wp:posOffset>
                </wp:positionV>
                <wp:extent cx="12700" cy="1649095"/>
                <wp:effectExtent l="3175" t="3810" r="0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97">
                              <a:moveTo>
                                <a:pt x="0" y="259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97" path="m0,2597l0,0e" stroked="t" o:allowincell="f" style="position:absolute;margin-left:309.35pt;margin-top:-28.35pt;width:0.95pt;height:129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¿Cuántas cajas han recibido?</w:t>
      </w:r>
    </w:p>
    <w:p>
      <w:pPr>
        <w:sectPr>
          <w:type w:val="continuous"/>
          <w:pgSz w:w="11906" w:h="16280"/>
          <w:pgMar w:left="740" w:right="740" w:gutter="0" w:header="0" w:top="760" w:footer="423" w:bottom="620"/>
          <w:cols w:num="2" w:equalWidth="false" w:sep="false">
            <w:col w:w="5025" w:space="60"/>
            <w:col w:w="53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>Un tercio de los plátanos están en bandejas de 2 kilos y el resto en cajas de 5 kilos.</w:t>
      </w:r>
    </w:p>
    <w:p>
      <w:pPr>
        <w:pStyle w:val="TextBody"/>
        <w:kinsoku w:val="false"/>
        <w:overflowPunct w:val="false"/>
        <w:spacing w:before="22" w:after="0"/>
        <w:ind w:left="800" w:hanging="0"/>
        <w:rPr/>
      </w:pPr>
      <w:r>
        <w:rPr/>
        <w:t>¿Cuántas bandejas y cajas han recibido en total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 w:before="182" w:after="0"/>
        <w:ind w:left="800" w:right="1104" w:hanging="213"/>
        <w:rPr/>
      </w:pPr>
      <w:r>
        <w:rPr/>
        <w:t>Han calculado que con las patatas que han recibido hoy tendrán para 8 días. Si todos los días consumen la misma cantidad, ¿cuántos kilos de patatas consumirán en un día?</w:t>
      </w:r>
    </w:p>
    <w:p>
      <w:pPr>
        <w:sectPr>
          <w:type w:val="continuous"/>
          <w:pgSz w:w="11906" w:h="16280"/>
          <w:pgMar w:left="740" w:right="740" w:gutter="0" w:header="0" w:top="76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right="116" w:hanging="0"/>
        <w:jc w:val="right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44830</wp:posOffset>
                </wp:positionH>
                <wp:positionV relativeFrom="paragraph">
                  <wp:posOffset>-247015</wp:posOffset>
                </wp:positionV>
                <wp:extent cx="648970" cy="65214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45pt;width:51.1pt;height:51.35pt" coordorigin="858,-389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88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89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iest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lobo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tabs>
          <w:tab w:val="clear" w:pos="720"/>
          <w:tab w:val="left" w:pos="5915" w:leader="none"/>
          <w:tab w:val="left" w:pos="10306" w:leader="none"/>
        </w:tabs>
        <w:kinsoku w:val="false"/>
        <w:overflowPunct w:val="false"/>
        <w:ind w:left="118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Nombre</w:t>
      </w:r>
      <w:r>
        <w:rPr>
          <w:rFonts w:cs="Arial" w:ascii="Arial" w:hAnsi="Arial"/>
          <w:spacing w:val="-1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87" w:leader="none"/>
        </w:tabs>
        <w:kinsoku w:val="false"/>
        <w:overflowPunct w:val="false"/>
        <w:spacing w:lineRule="atLeast" w:line="200" w:before="0" w:after="0"/>
        <w:ind w:left="118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200" cy="20320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pt;height:16pt" coordorigin="0,0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0;top:0;width:319;height: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319;height:3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424"/>
          <w:sz w:val="20"/>
          <w:szCs w:val="20"/>
        </w:rPr>
        <w:t xml:space="preserve"> </w:t>
      </w:r>
      <w:r>
        <w:rPr>
          <w:position w:val="424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295910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959200"/>
                          <a:chOff x="0" y="0"/>
                          <a:chExt cx="6171480" cy="2959200"/>
                        </a:xfrm>
                      </wpg:grpSpPr>
                      <wps:wsp>
                        <wps:cNvSpPr/>
                        <wps:spPr>
                          <a:xfrm>
                            <a:off x="3960" y="407160"/>
                            <a:ext cx="616788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3272">
                                <a:moveTo>
                                  <a:pt x="0" y="0"/>
                                </a:moveTo>
                                <a:lnTo>
                                  <a:pt x="0" y="3031"/>
                                </a:lnTo>
                                <a:lnTo>
                                  <a:pt x="0" y="3071"/>
                                </a:lnTo>
                                <a:lnTo>
                                  <a:pt x="0" y="3106"/>
                                </a:lnTo>
                                <a:lnTo>
                                  <a:pt x="1" y="3137"/>
                                </a:lnTo>
                                <a:lnTo>
                                  <a:pt x="3" y="3164"/>
                                </a:lnTo>
                                <a:lnTo>
                                  <a:pt x="6" y="3187"/>
                                </a:lnTo>
                                <a:lnTo>
                                  <a:pt x="10" y="3206"/>
                                </a:lnTo>
                                <a:lnTo>
                                  <a:pt x="16" y="3222"/>
                                </a:lnTo>
                                <a:lnTo>
                                  <a:pt x="25" y="3236"/>
                                </a:lnTo>
                                <a:lnTo>
                                  <a:pt x="35" y="3246"/>
                                </a:lnTo>
                                <a:lnTo>
                                  <a:pt x="49" y="3254"/>
                                </a:lnTo>
                                <a:lnTo>
                                  <a:pt x="65" y="3261"/>
                                </a:lnTo>
                                <a:lnTo>
                                  <a:pt x="84" y="3265"/>
                                </a:lnTo>
                                <a:lnTo>
                                  <a:pt x="107" y="3268"/>
                                </a:lnTo>
                                <a:lnTo>
                                  <a:pt x="134" y="3270"/>
                                </a:lnTo>
                                <a:lnTo>
                                  <a:pt x="165" y="3271"/>
                                </a:lnTo>
                                <a:lnTo>
                                  <a:pt x="201" y="3271"/>
                                </a:lnTo>
                                <a:lnTo>
                                  <a:pt x="9468" y="3271"/>
                                </a:lnTo>
                                <a:lnTo>
                                  <a:pt x="9508" y="3271"/>
                                </a:lnTo>
                                <a:lnTo>
                                  <a:pt x="9544" y="3271"/>
                                </a:lnTo>
                                <a:lnTo>
                                  <a:pt x="9574" y="3270"/>
                                </a:lnTo>
                                <a:lnTo>
                                  <a:pt x="9601" y="3268"/>
                                </a:lnTo>
                                <a:lnTo>
                                  <a:pt x="9624" y="3265"/>
                                </a:lnTo>
                                <a:lnTo>
                                  <a:pt x="9643" y="3260"/>
                                </a:lnTo>
                                <a:lnTo>
                                  <a:pt x="9660" y="3254"/>
                                </a:lnTo>
                                <a:lnTo>
                                  <a:pt x="9673" y="3246"/>
                                </a:lnTo>
                                <a:lnTo>
                                  <a:pt x="9683" y="3235"/>
                                </a:lnTo>
                                <a:lnTo>
                                  <a:pt x="9692" y="3222"/>
                                </a:lnTo>
                                <a:lnTo>
                                  <a:pt x="9698" y="3206"/>
                                </a:lnTo>
                                <a:lnTo>
                                  <a:pt x="9702" y="3186"/>
                                </a:lnTo>
                                <a:lnTo>
                                  <a:pt x="9705" y="3163"/>
                                </a:lnTo>
                                <a:lnTo>
                                  <a:pt x="9707" y="3136"/>
                                </a:lnTo>
                                <a:lnTo>
                                  <a:pt x="9708" y="3105"/>
                                </a:lnTo>
                                <a:lnTo>
                                  <a:pt x="9708" y="3070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4560" y="0"/>
                            <a:ext cx="1321560" cy="29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4680"/>
                            <a:ext cx="114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ee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contest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566280"/>
                            <a:ext cx="270252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d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ños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uebl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ctoria,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lebr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est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lobo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 w:lineRule="auto" w:line="24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d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so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lev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lob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lores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nz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ir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ñal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ñ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ctori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nzad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 w:lineRule="exact" w:line="2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lob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ojos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zul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marill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7680"/>
                            <a:ext cx="2930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800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¿Cuántos globos en total lleva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ctori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33pt" coordorigin="0,0" coordsize="9719,4660">
                <v:shape id="shape_0" coordsize="9709,3272" path="m0,0l0,3031l0,3071l0,3106l1,3137l3,3164l6,3187l10,3206l16,3222l25,3236l35,3246l49,3254l65,3261l84,3265l107,3268l134,3270l165,3271l201,3271l9468,3271l9508,3271l9544,3271l9574,3270l9601,3268l9624,3265l9643,3260l9660,3254l9673,3246l9683,3235l9692,3222l9698,3206l9702,3186l9705,3163l9707,3136l9708,3105l9708,3070l9708,240l9708,200l9708,164l9707,133l9705,107l9702,84l9698,64l9691,48l9683,35l9673,24l9659,16l9643,10l9623,6l9600,3l9574,1l9543,0l9507,0l0,0xe" stroked="t" o:allowincell="f" style="position:absolute;left:6;top:641;width:9712;height:32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716;top:0;width:2080;height:4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9;width:1805;height:24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ee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contes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892;width:4255;height:189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5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d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ños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uebl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ctoria,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lebr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est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lobo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 w:lineRule="auto" w:line="24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d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son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lev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lob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lores,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nz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ir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ñal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ñ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ctori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nzad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 w:lineRule="exact" w:line="2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lob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ojos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zul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marill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17;width:4614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800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¿Cuántos globos en total lleva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ctori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>¿Qué fracción representan los globos de cada color? ¿Cómo se lee cada fracción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26" w:leader="none"/>
          <w:tab w:val="left" w:pos="9006" w:leader="none"/>
        </w:tabs>
        <w:kinsoku w:val="false"/>
        <w:overflowPunct w:val="false"/>
        <w:ind w:left="249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05205</wp:posOffset>
                </wp:positionH>
                <wp:positionV relativeFrom="paragraph">
                  <wp:posOffset>-60325</wp:posOffset>
                </wp:positionV>
                <wp:extent cx="1002030" cy="368935"/>
                <wp:effectExtent l="0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369000"/>
                          <a:chOff x="0" y="0"/>
                          <a:chExt cx="1001880" cy="36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015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5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413" y="581"/>
                                </a:lnTo>
                                <a:lnTo>
                                  <a:pt x="1443" y="580"/>
                                </a:lnTo>
                                <a:lnTo>
                                  <a:pt x="1470" y="578"/>
                                </a:lnTo>
                                <a:lnTo>
                                  <a:pt x="1493" y="575"/>
                                </a:lnTo>
                                <a:lnTo>
                                  <a:pt x="1512" y="570"/>
                                </a:lnTo>
                                <a:lnTo>
                                  <a:pt x="1529" y="564"/>
                                </a:lnTo>
                                <a:lnTo>
                                  <a:pt x="1542" y="556"/>
                                </a:lnTo>
                                <a:lnTo>
                                  <a:pt x="1552" y="545"/>
                                </a:lnTo>
                                <a:lnTo>
                                  <a:pt x="1561" y="532"/>
                                </a:lnTo>
                                <a:lnTo>
                                  <a:pt x="1567" y="516"/>
                                </a:lnTo>
                                <a:lnTo>
                                  <a:pt x="1571" y="496"/>
                                </a:lnTo>
                                <a:lnTo>
                                  <a:pt x="1574" y="473"/>
                                </a:lnTo>
                                <a:lnTo>
                                  <a:pt x="1576" y="446"/>
                                </a:lnTo>
                                <a:lnTo>
                                  <a:pt x="1577" y="415"/>
                                </a:lnTo>
                                <a:lnTo>
                                  <a:pt x="1577" y="381"/>
                                </a:lnTo>
                                <a:lnTo>
                                  <a:pt x="1577" y="200"/>
                                </a:lnTo>
                                <a:lnTo>
                                  <a:pt x="1577" y="164"/>
                                </a:lnTo>
                                <a:lnTo>
                                  <a:pt x="1576" y="133"/>
                                </a:lnTo>
                                <a:lnTo>
                                  <a:pt x="1574" y="107"/>
                                </a:lnTo>
                                <a:lnTo>
                                  <a:pt x="1571" y="84"/>
                                </a:lnTo>
                                <a:lnTo>
                                  <a:pt x="1567" y="64"/>
                                </a:lnTo>
                                <a:lnTo>
                                  <a:pt x="1560" y="48"/>
                                </a:lnTo>
                                <a:lnTo>
                                  <a:pt x="1552" y="35"/>
                                </a:lnTo>
                                <a:lnTo>
                                  <a:pt x="1542" y="24"/>
                                </a:lnTo>
                                <a:lnTo>
                                  <a:pt x="1528" y="16"/>
                                </a:lnTo>
                                <a:lnTo>
                                  <a:pt x="1512" y="10"/>
                                </a:lnTo>
                                <a:lnTo>
                                  <a:pt x="1492" y="6"/>
                                </a:lnTo>
                                <a:lnTo>
                                  <a:pt x="1469" y="3"/>
                                </a:lnTo>
                                <a:lnTo>
                                  <a:pt x="1443" y="1"/>
                                </a:lnTo>
                                <a:lnTo>
                                  <a:pt x="14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15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ind w:left="33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OJ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.75pt;width:78.9pt;height:29.05pt" coordorigin="1583,-95" coordsize="1578,581">
                <v:shape id="shape_0" coordsize="1578,581" path="m0,0l0,381l0,416l1,447l3,474l6,497l10,516l16,532l25,546l35,556l49,564l65,571l84,575l107,578l134,580l165,581l201,581l1413,581l1443,580l1470,578l1493,575l1512,570l1529,564l1542,556l1552,545l1561,532l1567,516l1571,496l1574,473l1576,446l1577,415l1577,381l1577,200l1577,164l1576,133l1574,107l1571,84l1567,64l1560,48l1552,35l1542,24l1528,16l1512,10l1492,6l1469,3l1443,1l1412,0l0,0xe" fillcolor="#939393" stroked="f" o:allowincell="f" style="position:absolute;left:1584;top:-94;width:1576;height:579;mso-wrap-style:none;v-text-anchor:middle;mso-position-horizont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stroked="f" o:allowincell="f" style="position:absolute;left:1583;top:-95;width:1576;height:5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1" w:after="0"/>
                          <w:ind w:left="330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OJ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059430</wp:posOffset>
                </wp:positionH>
                <wp:positionV relativeFrom="paragraph">
                  <wp:posOffset>-60325</wp:posOffset>
                </wp:positionV>
                <wp:extent cx="1002030" cy="368935"/>
                <wp:effectExtent l="0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369000"/>
                          <a:chOff x="0" y="0"/>
                          <a:chExt cx="1001880" cy="36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015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5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413" y="581"/>
                                </a:lnTo>
                                <a:lnTo>
                                  <a:pt x="1443" y="580"/>
                                </a:lnTo>
                                <a:lnTo>
                                  <a:pt x="1470" y="578"/>
                                </a:lnTo>
                                <a:lnTo>
                                  <a:pt x="1493" y="575"/>
                                </a:lnTo>
                                <a:lnTo>
                                  <a:pt x="1512" y="570"/>
                                </a:lnTo>
                                <a:lnTo>
                                  <a:pt x="1529" y="564"/>
                                </a:lnTo>
                                <a:lnTo>
                                  <a:pt x="1542" y="556"/>
                                </a:lnTo>
                                <a:lnTo>
                                  <a:pt x="1552" y="545"/>
                                </a:lnTo>
                                <a:lnTo>
                                  <a:pt x="1561" y="532"/>
                                </a:lnTo>
                                <a:lnTo>
                                  <a:pt x="1567" y="516"/>
                                </a:lnTo>
                                <a:lnTo>
                                  <a:pt x="1571" y="496"/>
                                </a:lnTo>
                                <a:lnTo>
                                  <a:pt x="1574" y="473"/>
                                </a:lnTo>
                                <a:lnTo>
                                  <a:pt x="1576" y="446"/>
                                </a:lnTo>
                                <a:lnTo>
                                  <a:pt x="1577" y="415"/>
                                </a:lnTo>
                                <a:lnTo>
                                  <a:pt x="1577" y="381"/>
                                </a:lnTo>
                                <a:lnTo>
                                  <a:pt x="1577" y="200"/>
                                </a:lnTo>
                                <a:lnTo>
                                  <a:pt x="1577" y="164"/>
                                </a:lnTo>
                                <a:lnTo>
                                  <a:pt x="1576" y="133"/>
                                </a:lnTo>
                                <a:lnTo>
                                  <a:pt x="1574" y="107"/>
                                </a:lnTo>
                                <a:lnTo>
                                  <a:pt x="1571" y="84"/>
                                </a:lnTo>
                                <a:lnTo>
                                  <a:pt x="1567" y="64"/>
                                </a:lnTo>
                                <a:lnTo>
                                  <a:pt x="1560" y="48"/>
                                </a:lnTo>
                                <a:lnTo>
                                  <a:pt x="1552" y="35"/>
                                </a:lnTo>
                                <a:lnTo>
                                  <a:pt x="1542" y="24"/>
                                </a:lnTo>
                                <a:lnTo>
                                  <a:pt x="1528" y="16"/>
                                </a:lnTo>
                                <a:lnTo>
                                  <a:pt x="1512" y="10"/>
                                </a:lnTo>
                                <a:lnTo>
                                  <a:pt x="1492" y="6"/>
                                </a:lnTo>
                                <a:lnTo>
                                  <a:pt x="1469" y="3"/>
                                </a:lnTo>
                                <a:lnTo>
                                  <a:pt x="1443" y="1"/>
                                </a:lnTo>
                                <a:lnTo>
                                  <a:pt x="14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15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ind w:left="27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ZU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-4.75pt;width:78.9pt;height:29.05pt" coordorigin="4818,-95" coordsize="1578,581">
                <v:shape id="shape_0" coordsize="1578,581" path="m0,0l0,381l0,416l1,447l3,474l6,497l10,516l16,532l25,546l35,556l49,564l65,571l84,575l107,578l134,580l165,581l201,581l1413,581l1443,580l1470,578l1493,575l1512,570l1529,564l1542,556l1552,545l1561,532l1567,516l1571,496l1574,473l1576,446l1577,415l1577,381l1577,200l1577,164l1576,133l1574,107l1571,84l1567,64l1560,48l1552,35l1542,24l1528,16l1512,10l1492,6l1469,3l1443,1l1412,0l0,0xe" fillcolor="#e0e0e0" stroked="f" o:allowincell="f" style="position:absolute;left:4819;top:-94;width:1576;height:579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stroked="f" o:allowincell="f" style="position:absolute;left:4818;top:-95;width:1576;height:5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1" w:after="0"/>
                          <w:ind w:left="27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Z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5142230</wp:posOffset>
                </wp:positionH>
                <wp:positionV relativeFrom="paragraph">
                  <wp:posOffset>-60325</wp:posOffset>
                </wp:positionV>
                <wp:extent cx="1002030" cy="368935"/>
                <wp:effectExtent l="0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369000"/>
                          <a:chOff x="0" y="0"/>
                          <a:chExt cx="1001880" cy="36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015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5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413" y="581"/>
                                </a:lnTo>
                                <a:lnTo>
                                  <a:pt x="1443" y="580"/>
                                </a:lnTo>
                                <a:lnTo>
                                  <a:pt x="1470" y="578"/>
                                </a:lnTo>
                                <a:lnTo>
                                  <a:pt x="1493" y="575"/>
                                </a:lnTo>
                                <a:lnTo>
                                  <a:pt x="1512" y="570"/>
                                </a:lnTo>
                                <a:lnTo>
                                  <a:pt x="1529" y="564"/>
                                </a:lnTo>
                                <a:lnTo>
                                  <a:pt x="1542" y="556"/>
                                </a:lnTo>
                                <a:lnTo>
                                  <a:pt x="1552" y="545"/>
                                </a:lnTo>
                                <a:lnTo>
                                  <a:pt x="1561" y="532"/>
                                </a:lnTo>
                                <a:lnTo>
                                  <a:pt x="1567" y="516"/>
                                </a:lnTo>
                                <a:lnTo>
                                  <a:pt x="1571" y="496"/>
                                </a:lnTo>
                                <a:lnTo>
                                  <a:pt x="1574" y="473"/>
                                </a:lnTo>
                                <a:lnTo>
                                  <a:pt x="1576" y="446"/>
                                </a:lnTo>
                                <a:lnTo>
                                  <a:pt x="1577" y="415"/>
                                </a:lnTo>
                                <a:lnTo>
                                  <a:pt x="1577" y="381"/>
                                </a:lnTo>
                                <a:lnTo>
                                  <a:pt x="1577" y="200"/>
                                </a:lnTo>
                                <a:lnTo>
                                  <a:pt x="1577" y="164"/>
                                </a:lnTo>
                                <a:lnTo>
                                  <a:pt x="1576" y="133"/>
                                </a:lnTo>
                                <a:lnTo>
                                  <a:pt x="1574" y="107"/>
                                </a:lnTo>
                                <a:lnTo>
                                  <a:pt x="1571" y="84"/>
                                </a:lnTo>
                                <a:lnTo>
                                  <a:pt x="1567" y="64"/>
                                </a:lnTo>
                                <a:lnTo>
                                  <a:pt x="1560" y="48"/>
                                </a:lnTo>
                                <a:lnTo>
                                  <a:pt x="1552" y="35"/>
                                </a:lnTo>
                                <a:lnTo>
                                  <a:pt x="1542" y="24"/>
                                </a:lnTo>
                                <a:lnTo>
                                  <a:pt x="1528" y="16"/>
                                </a:lnTo>
                                <a:lnTo>
                                  <a:pt x="1512" y="10"/>
                                </a:lnTo>
                                <a:lnTo>
                                  <a:pt x="1492" y="6"/>
                                </a:lnTo>
                                <a:lnTo>
                                  <a:pt x="1469" y="3"/>
                                </a:lnTo>
                                <a:lnTo>
                                  <a:pt x="1443" y="1"/>
                                </a:lnTo>
                                <a:lnTo>
                                  <a:pt x="14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15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ind w:left="24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R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pt;margin-top:-4.75pt;width:78.9pt;height:29.05pt" coordorigin="8098,-95" coordsize="1578,581">
                <v:shape id="shape_0" coordsize="1578,581" path="m0,0l0,381l0,416l1,447l3,474l6,497l10,516l16,532l25,546l35,556l49,564l65,571l84,575l107,578l134,580l165,581l201,581l1413,581l1443,580l1470,578l1493,575l1512,570l1529,564l1542,556l1552,545l1561,532l1567,516l1571,496l1574,473l1576,446l1577,415l1577,381l1577,200l1577,164l1576,133l1574,107l1571,84l1567,64l1560,48l1552,35l1542,24l1528,16l1512,10l1492,6l1469,3l1443,1l1412,0l0,0xe" fillcolor="#bfbfbf" stroked="f" o:allowincell="f" style="position:absolute;left:8099;top:-94;width:1576;height:57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stroked="f" o:allowincell="f" style="position:absolute;left:8098;top:-95;width:1576;height:5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1" w:after="0"/>
                          <w:ind w:left="243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R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►</w:t>
      </w:r>
      <w:r>
        <w:rPr/>
        <w:tab/>
        <w:t>►</w:t>
        <w:tab/>
        <w:t>►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88" w:leader="none"/>
          <w:tab w:val="left" w:pos="7338" w:leader="none"/>
        </w:tabs>
        <w:kinsoku w:val="false"/>
        <w:overflowPunct w:val="false"/>
        <w:spacing w:lineRule="atLeast" w:line="20" w:before="0" w:after="0"/>
        <w:ind w:left="83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0715" cy="1270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2600"/>
                          <a:chOff x="0" y="0"/>
                          <a:chExt cx="191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45pt;height:1pt" coordorigin="0,0" coordsize="3009,20">
                <v:shape id="shape_0" coordsize="3000,20" path="m0,0l3000,0e" stroked="t" o:allowincell="f" style="position:absolute;left:0;top:0;width:30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0715" cy="1270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2600"/>
                          <a:chOff x="0" y="0"/>
                          <a:chExt cx="191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45pt;height:1pt" coordorigin="0,0" coordsize="3009,20">
                <v:shape id="shape_0" coordsize="3000,20" path="m0,0l3000,0e" stroked="t" o:allowincell="f" style="position:absolute;left:0;top:0;width:30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7220" cy="1270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2600"/>
                          <a:chOff x="0" y="0"/>
                          <a:chExt cx="1887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3" h="20">
                                <a:moveTo>
                                  <a:pt x="0" y="0"/>
                                </a:moveTo>
                                <a:lnTo>
                                  <a:pt x="29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6pt;height:1pt" coordorigin="0,0" coordsize="2972,20">
                <v:shape id="shape_0" coordsize="2963,20" path="m0,0l2963,0e" stroked="t" o:allowincell="f" style="position:absolute;left:0;top:0;width:2971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ind w:left="800" w:right="566" w:hanging="212"/>
        <w:rPr/>
      </w:pPr>
      <w:r>
        <w:rPr/>
        <w:t>¿Qué fracción de las que has escrito en la actividad anterior es mayor? ¿Y</w:t>
      </w:r>
      <w:r>
        <w:rPr>
          <w:spacing w:val="-4"/>
        </w:rPr>
        <w:t xml:space="preserve"> </w:t>
      </w:r>
      <w:r>
        <w:rPr/>
        <w:t xml:space="preserve">menor? Ordénalas de mayor a </w:t>
      </w:r>
      <w:r>
        <w:rPr>
          <w:spacing w:val="-3"/>
        </w:rPr>
        <w:t>menor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ind w:left="800" w:hanging="212"/>
        <w:rPr/>
      </w:pPr>
      <w:r>
        <w:rPr/>
        <w:t>Lee y escribe tres fraccione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61" w:leader="none"/>
        </w:tabs>
        <w:kinsoku w:val="false"/>
        <w:overflowPunct w:val="false"/>
        <w:spacing w:lineRule="atLeast" w:line="200" w:before="0" w:after="0"/>
        <w:ind w:left="80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9575" cy="492125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492120"/>
                          <a:chOff x="0" y="0"/>
                          <a:chExt cx="2949480" cy="49212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29433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76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  <a:lnTo>
                                  <a:pt x="0" y="564"/>
                                </a:lnTo>
                                <a:lnTo>
                                  <a:pt x="0" y="600"/>
                                </a:lnTo>
                                <a:lnTo>
                                  <a:pt x="1" y="631"/>
                                </a:lnTo>
                                <a:lnTo>
                                  <a:pt x="3" y="657"/>
                                </a:lnTo>
                                <a:lnTo>
                                  <a:pt x="6" y="680"/>
                                </a:lnTo>
                                <a:lnTo>
                                  <a:pt x="10" y="700"/>
                                </a:lnTo>
                                <a:lnTo>
                                  <a:pt x="16" y="716"/>
                                </a:lnTo>
                                <a:lnTo>
                                  <a:pt x="25" y="729"/>
                                </a:lnTo>
                                <a:lnTo>
                                  <a:pt x="35" y="740"/>
                                </a:lnTo>
                                <a:lnTo>
                                  <a:pt x="49" y="748"/>
                                </a:lnTo>
                                <a:lnTo>
                                  <a:pt x="65" y="754"/>
                                </a:lnTo>
                                <a:lnTo>
                                  <a:pt x="84" y="758"/>
                                </a:lnTo>
                                <a:lnTo>
                                  <a:pt x="107" y="761"/>
                                </a:lnTo>
                                <a:lnTo>
                                  <a:pt x="134" y="763"/>
                                </a:lnTo>
                                <a:lnTo>
                                  <a:pt x="165" y="764"/>
                                </a:lnTo>
                                <a:lnTo>
                                  <a:pt x="201" y="764"/>
                                </a:lnTo>
                                <a:lnTo>
                                  <a:pt x="4395" y="765"/>
                                </a:lnTo>
                                <a:lnTo>
                                  <a:pt x="4434" y="764"/>
                                </a:lnTo>
                                <a:lnTo>
                                  <a:pt x="4470" y="764"/>
                                </a:lnTo>
                                <a:lnTo>
                                  <a:pt x="4501" y="763"/>
                                </a:lnTo>
                                <a:lnTo>
                                  <a:pt x="4527" y="761"/>
                                </a:lnTo>
                                <a:lnTo>
                                  <a:pt x="4550" y="758"/>
                                </a:lnTo>
                                <a:lnTo>
                                  <a:pt x="4570" y="754"/>
                                </a:lnTo>
                                <a:lnTo>
                                  <a:pt x="4586" y="748"/>
                                </a:lnTo>
                                <a:lnTo>
                                  <a:pt x="4599" y="739"/>
                                </a:lnTo>
                                <a:lnTo>
                                  <a:pt x="4610" y="729"/>
                                </a:lnTo>
                                <a:lnTo>
                                  <a:pt x="4618" y="715"/>
                                </a:lnTo>
                                <a:lnTo>
                                  <a:pt x="4624" y="699"/>
                                </a:lnTo>
                                <a:lnTo>
                                  <a:pt x="4628" y="680"/>
                                </a:lnTo>
                                <a:lnTo>
                                  <a:pt x="4631" y="657"/>
                                </a:lnTo>
                                <a:lnTo>
                                  <a:pt x="4633" y="630"/>
                                </a:lnTo>
                                <a:lnTo>
                                  <a:pt x="4634" y="599"/>
                                </a:lnTo>
                                <a:lnTo>
                                  <a:pt x="4634" y="563"/>
                                </a:lnTo>
                                <a:lnTo>
                                  <a:pt x="4635" y="240"/>
                                </a:lnTo>
                                <a:lnTo>
                                  <a:pt x="4634" y="200"/>
                                </a:lnTo>
                                <a:lnTo>
                                  <a:pt x="4634" y="164"/>
                                </a:lnTo>
                                <a:lnTo>
                                  <a:pt x="4633" y="133"/>
                                </a:lnTo>
                                <a:lnTo>
                                  <a:pt x="4631" y="107"/>
                                </a:lnTo>
                                <a:lnTo>
                                  <a:pt x="4628" y="84"/>
                                </a:lnTo>
                                <a:lnTo>
                                  <a:pt x="4624" y="64"/>
                                </a:lnTo>
                                <a:lnTo>
                                  <a:pt x="4618" y="48"/>
                                </a:lnTo>
                                <a:lnTo>
                                  <a:pt x="4609" y="35"/>
                                </a:lnTo>
                                <a:lnTo>
                                  <a:pt x="4599" y="24"/>
                                </a:lnTo>
                                <a:lnTo>
                                  <a:pt x="4585" y="16"/>
                                </a:lnTo>
                                <a:lnTo>
                                  <a:pt x="4569" y="10"/>
                                </a:lnTo>
                                <a:lnTo>
                                  <a:pt x="4550" y="6"/>
                                </a:lnTo>
                                <a:lnTo>
                                  <a:pt x="4527" y="3"/>
                                </a:lnTo>
                                <a:lnTo>
                                  <a:pt x="4500" y="1"/>
                                </a:lnTo>
                                <a:lnTo>
                                  <a:pt x="4469" y="0"/>
                                </a:lnTo>
                                <a:lnTo>
                                  <a:pt x="44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948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9" w:after="0" w:lineRule="auto" w:line="259"/>
                                <w:ind w:left="177" w:right="342" w:hanging="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yores que dos octavos y menores que siete octavos y de denominador 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25pt;height:38.75pt" coordorigin="0,0" coordsize="4645,775">
                <v:shape id="shape_0" coordsize="4635,765" path="m0,0l0,525l0,564l0,600l1,631l3,657l6,680l10,700l16,716l25,729l35,740l49,748l65,754l84,758l107,761l134,763l165,764l201,764l4395,765l4434,764l4470,764l4501,763l4527,761l4550,758l4570,754l4586,748l4599,739l4610,729l4618,715l4624,699l4628,680l4631,657l4633,630l4634,599l4634,563l4635,240l4634,200l4634,164l4633,133l4631,107l4628,84l4624,64l4618,48l4609,35l4599,24l4585,16l4569,10l4550,6l4527,3l4500,1l4469,0l4433,0l0,0xe" stroked="t" o:allowincell="f" style="position:absolute;left:6;top:6;width:4634;height:7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4644;height:7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9" w:after="0" w:lineRule="auto" w:line="259"/>
                          <w:ind w:left="177" w:right="342" w:hanging="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yores que dos octavos y menores que siete octavos y de denominador 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9575" cy="49212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492120"/>
                          <a:chOff x="0" y="0"/>
                          <a:chExt cx="2949480" cy="49212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29433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765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  <a:lnTo>
                                  <a:pt x="0" y="564"/>
                                </a:lnTo>
                                <a:lnTo>
                                  <a:pt x="0" y="600"/>
                                </a:lnTo>
                                <a:lnTo>
                                  <a:pt x="1" y="631"/>
                                </a:lnTo>
                                <a:lnTo>
                                  <a:pt x="3" y="657"/>
                                </a:lnTo>
                                <a:lnTo>
                                  <a:pt x="6" y="680"/>
                                </a:lnTo>
                                <a:lnTo>
                                  <a:pt x="10" y="700"/>
                                </a:lnTo>
                                <a:lnTo>
                                  <a:pt x="16" y="716"/>
                                </a:lnTo>
                                <a:lnTo>
                                  <a:pt x="25" y="729"/>
                                </a:lnTo>
                                <a:lnTo>
                                  <a:pt x="35" y="740"/>
                                </a:lnTo>
                                <a:lnTo>
                                  <a:pt x="49" y="748"/>
                                </a:lnTo>
                                <a:lnTo>
                                  <a:pt x="65" y="754"/>
                                </a:lnTo>
                                <a:lnTo>
                                  <a:pt x="84" y="758"/>
                                </a:lnTo>
                                <a:lnTo>
                                  <a:pt x="107" y="761"/>
                                </a:lnTo>
                                <a:lnTo>
                                  <a:pt x="134" y="763"/>
                                </a:lnTo>
                                <a:lnTo>
                                  <a:pt x="165" y="764"/>
                                </a:lnTo>
                                <a:lnTo>
                                  <a:pt x="201" y="764"/>
                                </a:lnTo>
                                <a:lnTo>
                                  <a:pt x="4395" y="765"/>
                                </a:lnTo>
                                <a:lnTo>
                                  <a:pt x="4434" y="764"/>
                                </a:lnTo>
                                <a:lnTo>
                                  <a:pt x="4470" y="764"/>
                                </a:lnTo>
                                <a:lnTo>
                                  <a:pt x="4501" y="763"/>
                                </a:lnTo>
                                <a:lnTo>
                                  <a:pt x="4527" y="761"/>
                                </a:lnTo>
                                <a:lnTo>
                                  <a:pt x="4550" y="758"/>
                                </a:lnTo>
                                <a:lnTo>
                                  <a:pt x="4570" y="754"/>
                                </a:lnTo>
                                <a:lnTo>
                                  <a:pt x="4586" y="748"/>
                                </a:lnTo>
                                <a:lnTo>
                                  <a:pt x="4599" y="739"/>
                                </a:lnTo>
                                <a:lnTo>
                                  <a:pt x="4610" y="729"/>
                                </a:lnTo>
                                <a:lnTo>
                                  <a:pt x="4618" y="715"/>
                                </a:lnTo>
                                <a:lnTo>
                                  <a:pt x="4624" y="699"/>
                                </a:lnTo>
                                <a:lnTo>
                                  <a:pt x="4628" y="680"/>
                                </a:lnTo>
                                <a:lnTo>
                                  <a:pt x="4631" y="657"/>
                                </a:lnTo>
                                <a:lnTo>
                                  <a:pt x="4633" y="630"/>
                                </a:lnTo>
                                <a:lnTo>
                                  <a:pt x="4634" y="599"/>
                                </a:lnTo>
                                <a:lnTo>
                                  <a:pt x="4634" y="563"/>
                                </a:lnTo>
                                <a:lnTo>
                                  <a:pt x="4635" y="240"/>
                                </a:lnTo>
                                <a:lnTo>
                                  <a:pt x="4634" y="200"/>
                                </a:lnTo>
                                <a:lnTo>
                                  <a:pt x="4634" y="164"/>
                                </a:lnTo>
                                <a:lnTo>
                                  <a:pt x="4633" y="133"/>
                                </a:lnTo>
                                <a:lnTo>
                                  <a:pt x="4631" y="107"/>
                                </a:lnTo>
                                <a:lnTo>
                                  <a:pt x="4628" y="84"/>
                                </a:lnTo>
                                <a:lnTo>
                                  <a:pt x="4624" y="64"/>
                                </a:lnTo>
                                <a:lnTo>
                                  <a:pt x="4618" y="48"/>
                                </a:lnTo>
                                <a:lnTo>
                                  <a:pt x="4609" y="35"/>
                                </a:lnTo>
                                <a:lnTo>
                                  <a:pt x="4599" y="24"/>
                                </a:lnTo>
                                <a:lnTo>
                                  <a:pt x="4585" y="16"/>
                                </a:lnTo>
                                <a:lnTo>
                                  <a:pt x="4569" y="10"/>
                                </a:lnTo>
                                <a:lnTo>
                                  <a:pt x="4550" y="6"/>
                                </a:lnTo>
                                <a:lnTo>
                                  <a:pt x="4527" y="3"/>
                                </a:lnTo>
                                <a:lnTo>
                                  <a:pt x="4500" y="1"/>
                                </a:lnTo>
                                <a:lnTo>
                                  <a:pt x="4469" y="0"/>
                                </a:lnTo>
                                <a:lnTo>
                                  <a:pt x="44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948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9" w:after="0" w:lineRule="auto" w:line="259"/>
                                <w:ind w:left="177" w:right="490" w:hanging="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yores que tres novenos y menores que tres quintos y de numerador 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25pt;height:38.75pt" coordorigin="0,0" coordsize="4645,775">
                <v:shape id="shape_0" coordsize="4635,765" path="m0,0l0,525l0,564l0,600l1,631l3,657l6,680l10,700l16,716l25,729l35,740l49,748l65,754l84,758l107,761l134,763l165,764l201,764l4395,765l4434,764l4470,764l4501,763l4527,761l4550,758l4570,754l4586,748l4599,739l4610,729l4618,715l4624,699l4628,680l4631,657l4633,630l4634,599l4634,563l4635,240l4634,200l4634,164l4633,133l4631,107l4628,84l4624,64l4618,48l4609,35l4599,24l4585,16l4569,10l4550,6l4527,3l4500,1l4469,0l4433,0l0,0xe" stroked="t" o:allowincell="f" style="position:absolute;left:6;top:6;width:4634;height:7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4644;height:7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9" w:after="0" w:lineRule="auto" w:line="259"/>
                          <w:ind w:left="177" w:right="490" w:hanging="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yores que tres novenos y menores que tres quintos y de numerador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footerReference w:type="even" r:id="rId53"/>
          <w:footerReference w:type="default" r:id="rId54"/>
          <w:type w:val="nextPage"/>
          <w:pgSz w:w="11906" w:h="16280"/>
          <w:pgMar w:left="740" w:right="740" w:gutter="0" w:header="0" w:top="30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46" w:leader="none"/>
        </w:tabs>
        <w:kinsoku w:val="false"/>
        <w:overflowPunct w:val="false"/>
        <w:spacing w:lineRule="atLeast" w:line="200" w:before="0" w:after="0"/>
        <w:ind w:left="206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2390" cy="16256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62720"/>
                          <a:chOff x="0" y="0"/>
                          <a:chExt cx="13424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2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" h="256">
                                <a:moveTo>
                                  <a:pt x="2113" y="0"/>
                                </a:moveTo>
                                <a:lnTo>
                                  <a:pt x="0" y="0"/>
                                </a:lnTo>
                                <a:lnTo>
                                  <a:pt x="1056" y="255"/>
                                </a:lnTo>
                                <a:lnTo>
                                  <a:pt x="2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7pt;height:12.8pt" coordorigin="0,0" coordsize="2114,256">
                <v:shape id="shape_0" coordsize="2114,256" path="m2113,0l0,0l1056,255l2113,0xe" fillcolor="#4c4c4c" stroked="f" o:allowincell="f" style="position:absolute;left:0;top:0;width:2113;height:255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2390" cy="16256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62720"/>
                          <a:chOff x="0" y="0"/>
                          <a:chExt cx="13424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2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" h="256">
                                <a:moveTo>
                                  <a:pt x="2113" y="0"/>
                                </a:moveTo>
                                <a:lnTo>
                                  <a:pt x="0" y="0"/>
                                </a:lnTo>
                                <a:lnTo>
                                  <a:pt x="1056" y="255"/>
                                </a:lnTo>
                                <a:lnTo>
                                  <a:pt x="2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7pt;height:12.8pt" coordorigin="0,0" coordsize="2114,256">
                <v:shape id="shape_0" coordsize="2114,256" path="m2113,0l0,0l1056,255l2113,0xe" fillcolor="#4c4c4c" stroked="f" o:allowincell="f" style="position:absolute;left:0;top:0;width:2113;height:255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42645</wp:posOffset>
                </wp:positionH>
                <wp:positionV relativeFrom="page">
                  <wp:posOffset>6036310</wp:posOffset>
                </wp:positionV>
                <wp:extent cx="6332855" cy="356489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3564720"/>
                          <a:chOff x="0" y="0"/>
                          <a:chExt cx="6332760" cy="3564720"/>
                        </a:xfrm>
                      </wpg:grpSpPr>
                      <wps:wsp>
                        <wps:cNvSpPr txBox="1"/>
                        <wps:spPr>
                          <a:xfrm>
                            <a:off x="3526200" y="0"/>
                            <a:ext cx="280656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711720"/>
                            <a:ext cx="1790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1955160"/>
                            <a:ext cx="616824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824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4" h="2535">
                                  <a:moveTo>
                                    <a:pt x="2992" y="484"/>
                                  </a:moveTo>
                                  <a:lnTo>
                                    <a:pt x="2992" y="493"/>
                                  </a:lnTo>
                                  <a:lnTo>
                                    <a:pt x="4654" y="493"/>
                                  </a:lnTo>
                                  <a:lnTo>
                                    <a:pt x="4654" y="484"/>
                                  </a:lnTo>
                                  <a:lnTo>
                                    <a:pt x="2992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824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4" h="2535">
                                  <a:moveTo>
                                    <a:pt x="2994" y="484"/>
                                  </a:moveTo>
                                  <a:lnTo>
                                    <a:pt x="2994" y="484"/>
                                  </a:lnTo>
                                  <a:lnTo>
                                    <a:pt x="4654" y="484"/>
                                  </a:lnTo>
                                  <a:lnTo>
                                    <a:pt x="29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824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4" h="2535">
                                  <a:moveTo>
                                    <a:pt x="2993" y="0"/>
                                  </a:moveTo>
                                  <a:lnTo>
                                    <a:pt x="2994" y="484"/>
                                  </a:lnTo>
                                  <a:lnTo>
                                    <a:pt x="4654" y="484"/>
                                  </a:lnTo>
                                  <a:lnTo>
                                    <a:pt x="4654" y="0"/>
                                  </a:lnTo>
                                  <a:lnTo>
                                    <a:pt x="29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824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4" h="2535">
                                  <a:moveTo>
                                    <a:pt x="4654" y="0"/>
                                  </a:moveTo>
                                  <a:lnTo>
                                    <a:pt x="4654" y="493"/>
                                  </a:lnTo>
                                  <a:lnTo>
                                    <a:pt x="6316" y="493"/>
                                  </a:lnTo>
                                  <a:lnTo>
                                    <a:pt x="6316" y="0"/>
                                  </a:lnTo>
                                  <a:lnTo>
                                    <a:pt x="46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824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4" h="2535">
                                  <a:moveTo>
                                    <a:pt x="6316" y="0"/>
                                  </a:moveTo>
                                  <a:lnTo>
                                    <a:pt x="6316" y="493"/>
                                  </a:lnTo>
                                  <a:lnTo>
                                    <a:pt x="7974" y="493"/>
                                  </a:lnTo>
                                  <a:lnTo>
                                    <a:pt x="7974" y="0"/>
                                  </a:lnTo>
                                  <a:lnTo>
                                    <a:pt x="6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824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4" h="2535">
                                  <a:moveTo>
                                    <a:pt x="7974" y="0"/>
                                  </a:moveTo>
                                  <a:lnTo>
                                    <a:pt x="7974" y="493"/>
                                  </a:lnTo>
                                  <a:lnTo>
                                    <a:pt x="7974" y="493"/>
                                  </a:lnTo>
                                  <a:lnTo>
                                    <a:pt x="7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824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4" h="2535">
                                  <a:moveTo>
                                    <a:pt x="7974" y="0"/>
                                  </a:moveTo>
                                  <a:lnTo>
                                    <a:pt x="7974" y="493"/>
                                  </a:lnTo>
                                  <a:lnTo>
                                    <a:pt x="9713" y="493"/>
                                  </a:lnTo>
                                  <a:lnTo>
                                    <a:pt x="9713" y="91"/>
                                  </a:lnTo>
                                  <a:lnTo>
                                    <a:pt x="9712" y="82"/>
                                  </a:lnTo>
                                  <a:lnTo>
                                    <a:pt x="9707" y="63"/>
                                  </a:lnTo>
                                  <a:lnTo>
                                    <a:pt x="9701" y="47"/>
                                  </a:lnTo>
                                  <a:lnTo>
                                    <a:pt x="9693" y="34"/>
                                  </a:lnTo>
                                  <a:lnTo>
                                    <a:pt x="9682" y="23"/>
                                  </a:lnTo>
                                  <a:lnTo>
                                    <a:pt x="9668" y="15"/>
                                  </a:lnTo>
                                  <a:lnTo>
                                    <a:pt x="9651" y="9"/>
                                  </a:lnTo>
                                  <a:lnTo>
                                    <a:pt x="9632" y="5"/>
                                  </a:lnTo>
                                  <a:lnTo>
                                    <a:pt x="9608" y="2"/>
                                  </a:lnTo>
                                  <a:lnTo>
                                    <a:pt x="9580" y="1"/>
                                  </a:lnTo>
                                  <a:lnTo>
                                    <a:pt x="9549" y="0"/>
                                  </a:lnTo>
                                  <a:lnTo>
                                    <a:pt x="7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824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4" h="2535">
                                  <a:moveTo>
                                    <a:pt x="7974" y="0"/>
                                  </a:move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7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824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4" h="2535">
                                  <a:moveTo>
                                    <a:pt x="2992" y="493"/>
                                  </a:moveTo>
                                  <a:lnTo>
                                    <a:pt x="0" y="493"/>
                                  </a:lnTo>
                                  <a:lnTo>
                                    <a:pt x="0" y="1173"/>
                                  </a:lnTo>
                                  <a:lnTo>
                                    <a:pt x="2992" y="1173"/>
                                  </a:lnTo>
                                  <a:lnTo>
                                    <a:pt x="2992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824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4" h="2535">
                                  <a:moveTo>
                                    <a:pt x="2992" y="1173"/>
                                  </a:moveTo>
                                  <a:lnTo>
                                    <a:pt x="0" y="1173"/>
                                  </a:lnTo>
                                  <a:lnTo>
                                    <a:pt x="0" y="1854"/>
                                  </a:lnTo>
                                  <a:lnTo>
                                    <a:pt x="2992" y="1854"/>
                                  </a:lnTo>
                                  <a:lnTo>
                                    <a:pt x="2992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824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4" h="2535">
                                  <a:moveTo>
                                    <a:pt x="2992" y="1854"/>
                                  </a:moveTo>
                                  <a:lnTo>
                                    <a:pt x="0" y="1854"/>
                                  </a:lnTo>
                                  <a:lnTo>
                                    <a:pt x="0" y="2346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1" y="2412"/>
                                  </a:lnTo>
                                  <a:lnTo>
                                    <a:pt x="3" y="2438"/>
                                  </a:lnTo>
                                  <a:lnTo>
                                    <a:pt x="6" y="2461"/>
                                  </a:lnTo>
                                  <a:lnTo>
                                    <a:pt x="10" y="2480"/>
                                  </a:lnTo>
                                  <a:lnTo>
                                    <a:pt x="17" y="2496"/>
                                  </a:lnTo>
                                  <a:lnTo>
                                    <a:pt x="25" y="2509"/>
                                  </a:lnTo>
                                  <a:lnTo>
                                    <a:pt x="36" y="2519"/>
                                  </a:lnTo>
                                  <a:lnTo>
                                    <a:pt x="50" y="2527"/>
                                  </a:lnTo>
                                  <a:lnTo>
                                    <a:pt x="66" y="2533"/>
                                  </a:lnTo>
                                  <a:lnTo>
                                    <a:pt x="70" y="2534"/>
                                  </a:lnTo>
                                  <a:lnTo>
                                    <a:pt x="2992" y="2534"/>
                                  </a:lnTo>
                                  <a:lnTo>
                                    <a:pt x="2992" y="1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3680" y="2268360"/>
                            <a:ext cx="4268520" cy="12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16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1661" y="680"/>
                                  </a:lnTo>
                                  <a:lnTo>
                                    <a:pt x="16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3323" y="0"/>
                                  </a:moveTo>
                                  <a:lnTo>
                                    <a:pt x="1661" y="0"/>
                                  </a:lnTo>
                                  <a:lnTo>
                                    <a:pt x="1661" y="680"/>
                                  </a:lnTo>
                                  <a:lnTo>
                                    <a:pt x="3323" y="680"/>
                                  </a:lnTo>
                                  <a:lnTo>
                                    <a:pt x="3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4982" y="0"/>
                                  </a:moveTo>
                                  <a:lnTo>
                                    <a:pt x="3324" y="0"/>
                                  </a:lnTo>
                                  <a:lnTo>
                                    <a:pt x="3324" y="680"/>
                                  </a:lnTo>
                                  <a:lnTo>
                                    <a:pt x="4982" y="680"/>
                                  </a:lnTo>
                                  <a:lnTo>
                                    <a:pt x="49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4982" y="0"/>
                                  </a:moveTo>
                                  <a:lnTo>
                                    <a:pt x="4982" y="0"/>
                                  </a:lnTo>
                                  <a:lnTo>
                                    <a:pt x="4982" y="680"/>
                                  </a:lnTo>
                                  <a:lnTo>
                                    <a:pt x="4982" y="680"/>
                                  </a:lnTo>
                                  <a:lnTo>
                                    <a:pt x="49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6721" y="0"/>
                                  </a:moveTo>
                                  <a:lnTo>
                                    <a:pt x="4982" y="0"/>
                                  </a:lnTo>
                                  <a:lnTo>
                                    <a:pt x="4982" y="680"/>
                                  </a:lnTo>
                                  <a:lnTo>
                                    <a:pt x="6721" y="680"/>
                                  </a:lnTo>
                                  <a:lnTo>
                                    <a:pt x="67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1661" y="680"/>
                                  </a:moveTo>
                                  <a:lnTo>
                                    <a:pt x="0" y="680"/>
                                  </a:lnTo>
                                  <a:lnTo>
                                    <a:pt x="0" y="1360"/>
                                  </a:lnTo>
                                  <a:lnTo>
                                    <a:pt x="1661" y="1360"/>
                                  </a:lnTo>
                                  <a:lnTo>
                                    <a:pt x="1661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3323" y="680"/>
                                  </a:moveTo>
                                  <a:lnTo>
                                    <a:pt x="1661" y="680"/>
                                  </a:lnTo>
                                  <a:lnTo>
                                    <a:pt x="1661" y="1360"/>
                                  </a:lnTo>
                                  <a:lnTo>
                                    <a:pt x="3323" y="1360"/>
                                  </a:lnTo>
                                  <a:lnTo>
                                    <a:pt x="3323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4982" y="680"/>
                                  </a:moveTo>
                                  <a:lnTo>
                                    <a:pt x="3324" y="680"/>
                                  </a:lnTo>
                                  <a:lnTo>
                                    <a:pt x="3324" y="1360"/>
                                  </a:lnTo>
                                  <a:lnTo>
                                    <a:pt x="4982" y="1360"/>
                                  </a:lnTo>
                                  <a:lnTo>
                                    <a:pt x="4982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4982" y="680"/>
                                  </a:moveTo>
                                  <a:lnTo>
                                    <a:pt x="4982" y="680"/>
                                  </a:lnTo>
                                  <a:lnTo>
                                    <a:pt x="4982" y="1360"/>
                                  </a:lnTo>
                                  <a:lnTo>
                                    <a:pt x="4982" y="1360"/>
                                  </a:lnTo>
                                  <a:lnTo>
                                    <a:pt x="4982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6721" y="680"/>
                                  </a:moveTo>
                                  <a:lnTo>
                                    <a:pt x="4982" y="680"/>
                                  </a:lnTo>
                                  <a:lnTo>
                                    <a:pt x="4982" y="1360"/>
                                  </a:lnTo>
                                  <a:lnTo>
                                    <a:pt x="6721" y="1360"/>
                                  </a:lnTo>
                                  <a:lnTo>
                                    <a:pt x="6721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1661" y="1360"/>
                                  </a:moveTo>
                                  <a:lnTo>
                                    <a:pt x="0" y="1360"/>
                                  </a:lnTo>
                                  <a:lnTo>
                                    <a:pt x="0" y="2041"/>
                                  </a:lnTo>
                                  <a:lnTo>
                                    <a:pt x="1661" y="2041"/>
                                  </a:lnTo>
                                  <a:lnTo>
                                    <a:pt x="1661" y="1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3323" y="1360"/>
                                  </a:moveTo>
                                  <a:lnTo>
                                    <a:pt x="1661" y="1360"/>
                                  </a:lnTo>
                                  <a:lnTo>
                                    <a:pt x="1661" y="2041"/>
                                  </a:lnTo>
                                  <a:lnTo>
                                    <a:pt x="3323" y="2041"/>
                                  </a:lnTo>
                                  <a:lnTo>
                                    <a:pt x="3323" y="1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4982" y="1360"/>
                                  </a:moveTo>
                                  <a:lnTo>
                                    <a:pt x="3324" y="1360"/>
                                  </a:lnTo>
                                  <a:lnTo>
                                    <a:pt x="3324" y="2041"/>
                                  </a:lnTo>
                                  <a:lnTo>
                                    <a:pt x="4982" y="2041"/>
                                  </a:lnTo>
                                  <a:lnTo>
                                    <a:pt x="4982" y="1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4982" y="1360"/>
                                  </a:moveTo>
                                  <a:lnTo>
                                    <a:pt x="4982" y="1360"/>
                                  </a:lnTo>
                                  <a:lnTo>
                                    <a:pt x="4982" y="2041"/>
                                  </a:lnTo>
                                  <a:lnTo>
                                    <a:pt x="4982" y="2041"/>
                                  </a:lnTo>
                                  <a:lnTo>
                                    <a:pt x="4982" y="1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852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2042">
                                  <a:moveTo>
                                    <a:pt x="6721" y="1360"/>
                                  </a:moveTo>
                                  <a:lnTo>
                                    <a:pt x="4982" y="1360"/>
                                  </a:lnTo>
                                  <a:lnTo>
                                    <a:pt x="4982" y="2041"/>
                                  </a:lnTo>
                                  <a:lnTo>
                                    <a:pt x="6655" y="2041"/>
                                  </a:lnTo>
                                  <a:lnTo>
                                    <a:pt x="6662" y="2039"/>
                                  </a:lnTo>
                                  <a:lnTo>
                                    <a:pt x="6678" y="2033"/>
                                  </a:lnTo>
                                  <a:lnTo>
                                    <a:pt x="6691" y="2024"/>
                                  </a:lnTo>
                                  <a:lnTo>
                                    <a:pt x="6701" y="2014"/>
                                  </a:lnTo>
                                  <a:lnTo>
                                    <a:pt x="6710" y="2000"/>
                                  </a:lnTo>
                                  <a:lnTo>
                                    <a:pt x="6716" y="1984"/>
                                  </a:lnTo>
                                  <a:lnTo>
                                    <a:pt x="6720" y="1964"/>
                                  </a:lnTo>
                                  <a:lnTo>
                                    <a:pt x="6721" y="1958"/>
                                  </a:lnTo>
                                  <a:lnTo>
                                    <a:pt x="6721" y="1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332760" cy="35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ee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pleta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bl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esta,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praron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100 globos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rmas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de animal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475.3pt;width:498.65pt;height:280.7pt" coordorigin="1327,9506" coordsize="9973,5614">
                <v:shape id="shape_0" stroked="f" o:allowincell="f" style="position:absolute;left:6880;top:9506;width:4419;height:4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10627;width:28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2;top:12585;width:9714;height:2535">
                  <v:shape id="shape_0" coordsize="9714,2535" path="m2992,484l2992,493l4654,493l4654,484l2992,484xe" fillcolor="#bfbfbf" stroked="f" o:allowincell="f" style="position:absolute;left:1332;top:12585;width:9713;height:253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714,2535" path="m2994,484l2994,484l4654,484l2994,484xe" fillcolor="#bfbfbf" stroked="f" o:allowincell="f" style="position:absolute;left:1332;top:12585;width:9713;height:253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714,2535" path="m2993,0l2994,484l4654,484l4654,0l2993,0xe" fillcolor="#bfbfbf" stroked="f" o:allowincell="f" style="position:absolute;left:1332;top:12585;width:9713;height:253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714,2535" path="m4654,0l4654,493l6316,493l6316,0l4654,0xe" fillcolor="#bfbfbf" stroked="f" o:allowincell="f" style="position:absolute;left:1332;top:12585;width:9713;height:253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714,2535" path="m6316,0l6316,493l7974,493l7974,0l6316,0xe" fillcolor="#bfbfbf" stroked="f" o:allowincell="f" style="position:absolute;left:1332;top:12585;width:9713;height:253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714,2535" path="m7974,0l7974,493l7974,493l7974,0xe" fillcolor="#bfbfbf" stroked="f" o:allowincell="f" style="position:absolute;left:1332;top:12585;width:9713;height:253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714,2535" path="m7974,0l7974,493l9713,493l9713,91l9712,82l9707,63l9701,47l9693,34l9682,23l9668,15l9651,9l9632,5l9608,2l9580,1l9549,0l7974,0xe" fillcolor="#bfbfbf" stroked="f" o:allowincell="f" style="position:absolute;left:1332;top:12585;width:9713;height:253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714,2535" path="m7974,0l8310,0l8310,0l7974,0xe" fillcolor="#bfbfbf" stroked="f" o:allowincell="f" style="position:absolute;left:1332;top:12585;width:9713;height:253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714,2535" path="m2992,493l0,493l0,1173l2992,1173l2992,493xe" fillcolor="#bfbfbf" stroked="f" o:allowincell="f" style="position:absolute;left:1332;top:12585;width:9713;height:253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714,2535" path="m2992,1173l0,1173l0,1854l2992,1854l2992,1173xe" fillcolor="#bfbfbf" stroked="f" o:allowincell="f" style="position:absolute;left:1332;top:12585;width:9713;height:253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714,2535" path="m2992,1854l0,1854l0,2346l0,2381l1,2412l3,2438l6,2461l10,2480l17,2496l25,2509l36,2519l50,2527l66,2533l70,2534l2992,2534l2992,1854xe" fillcolor="#bfbfbf" stroked="f" o:allowincell="f" style="position:absolute;left:1332;top:12585;width:9713;height:2534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4325;top:13078;width:6722;height:2042">
                  <v:shape id="shape_0" coordsize="6722,2042" path="m1661,0l0,0l0,680l1661,680l1661,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22,2042" path="m3323,0l1661,0l1661,680l3323,680l3323,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22,2042" path="m4982,0l3324,0l3324,680l4982,680l4982,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22,2042" path="m4982,0l4982,0l4982,680l4982,680l4982,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22,2042" path="m6721,0l4982,0l4982,680l6721,680l6721,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22,2042" path="m1661,680l0,680l0,1360l1661,1360l1661,68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22,2042" path="m3323,680l1661,680l1661,1360l3323,1360l3323,68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22,2042" path="m4982,680l3324,680l3324,1360l4982,1360l4982,68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22,2042" path="m4982,680l4982,680l4982,1360l4982,1360l4982,68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22,2042" path="m6721,680l4982,680l4982,1360l6721,1360l6721,68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22,2042" path="m1661,1360l0,1360l0,2041l1661,2041l1661,136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22,2042" path="m3323,1360l1661,1360l1661,2041l3323,2041l3323,136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22,2042" path="m4982,1360l3324,1360l3324,2041l4982,2041l4982,136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22,2042" path="m4982,1360l4982,1360l4982,2041l4982,2041l4982,136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22,2042" path="m6721,1360l4982,1360l4982,2041l6655,2041l6662,2039l6678,2033l6691,2024l6701,2014l6710,2000l6716,1984l6720,1964l6721,1958l6721,1360xe" fillcolor="white" stroked="f" o:allowincell="f" style="position:absolute;left:4325;top:13078;width:6721;height:20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7;top:9506;width:9972;height:56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ee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pleta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bla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esta,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praron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100 globos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rmas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de animal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146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02">
                <wp:simplePos x="0" y="0"/>
                <wp:positionH relativeFrom="page">
                  <wp:posOffset>845820</wp:posOffset>
                </wp:positionH>
                <wp:positionV relativeFrom="paragraph">
                  <wp:posOffset>307975</wp:posOffset>
                </wp:positionV>
                <wp:extent cx="6881495" cy="142494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424880"/>
                          <a:chOff x="0" y="0"/>
                          <a:chExt cx="688140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140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0" y="0"/>
                                  </a:moveTo>
                                  <a:lnTo>
                                    <a:pt x="0" y="747"/>
                                  </a:lnTo>
                                  <a:lnTo>
                                    <a:pt x="1528" y="747"/>
                                  </a:lnTo>
                                  <a:lnTo>
                                    <a:pt x="152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1528" y="0"/>
                                  </a:moveTo>
                                  <a:lnTo>
                                    <a:pt x="1528" y="747"/>
                                  </a:lnTo>
                                  <a:lnTo>
                                    <a:pt x="1528" y="747"/>
                                  </a:lnTo>
                                  <a:lnTo>
                                    <a:pt x="1528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1528" y="0"/>
                                  </a:moveTo>
                                  <a:lnTo>
                                    <a:pt x="1528" y="747"/>
                                  </a:lnTo>
                                  <a:lnTo>
                                    <a:pt x="2783" y="747"/>
                                  </a:lnTo>
                                  <a:lnTo>
                                    <a:pt x="2783" y="0"/>
                                  </a:lnTo>
                                  <a:lnTo>
                                    <a:pt x="1528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2783" y="0"/>
                                  </a:moveTo>
                                  <a:lnTo>
                                    <a:pt x="2783" y="747"/>
                                  </a:lnTo>
                                  <a:lnTo>
                                    <a:pt x="4037" y="747"/>
                                  </a:lnTo>
                                  <a:lnTo>
                                    <a:pt x="4037" y="0"/>
                                  </a:lnTo>
                                  <a:lnTo>
                                    <a:pt x="2783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4037" y="0"/>
                                  </a:moveTo>
                                  <a:lnTo>
                                    <a:pt x="4037" y="747"/>
                                  </a:lnTo>
                                  <a:lnTo>
                                    <a:pt x="4037" y="747"/>
                                  </a:lnTo>
                                  <a:lnTo>
                                    <a:pt x="4037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4037" y="0"/>
                                  </a:moveTo>
                                  <a:lnTo>
                                    <a:pt x="4037" y="747"/>
                                  </a:lnTo>
                                  <a:lnTo>
                                    <a:pt x="5279" y="747"/>
                                  </a:lnTo>
                                  <a:lnTo>
                                    <a:pt x="5279" y="0"/>
                                  </a:lnTo>
                                  <a:lnTo>
                                    <a:pt x="4037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5279" y="0"/>
                                  </a:moveTo>
                                  <a:lnTo>
                                    <a:pt x="5279" y="747"/>
                                  </a:lnTo>
                                  <a:lnTo>
                                    <a:pt x="5279" y="747"/>
                                  </a:lnTo>
                                  <a:lnTo>
                                    <a:pt x="5279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5279" y="0"/>
                                  </a:moveTo>
                                  <a:lnTo>
                                    <a:pt x="5279" y="747"/>
                                  </a:lnTo>
                                  <a:lnTo>
                                    <a:pt x="6766" y="747"/>
                                  </a:lnTo>
                                  <a:lnTo>
                                    <a:pt x="6766" y="0"/>
                                  </a:lnTo>
                                  <a:lnTo>
                                    <a:pt x="5279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4037" y="0"/>
                                  </a:moveTo>
                                  <a:lnTo>
                                    <a:pt x="4355" y="0"/>
                                  </a:lnTo>
                                  <a:lnTo>
                                    <a:pt x="4355" y="0"/>
                                  </a:lnTo>
                                  <a:lnTo>
                                    <a:pt x="4037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6767" y="0"/>
                                  </a:moveTo>
                                  <a:lnTo>
                                    <a:pt x="6767" y="747"/>
                                  </a:lnTo>
                                  <a:lnTo>
                                    <a:pt x="8267" y="747"/>
                                  </a:lnTo>
                                  <a:lnTo>
                                    <a:pt x="8267" y="0"/>
                                  </a:lnTo>
                                  <a:lnTo>
                                    <a:pt x="6767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8267" y="0"/>
                                  </a:moveTo>
                                  <a:lnTo>
                                    <a:pt x="8267" y="747"/>
                                  </a:lnTo>
                                  <a:lnTo>
                                    <a:pt x="9713" y="747"/>
                                  </a:lnTo>
                                  <a:lnTo>
                                    <a:pt x="9713" y="92"/>
                                  </a:lnTo>
                                  <a:lnTo>
                                    <a:pt x="9712" y="84"/>
                                  </a:lnTo>
                                  <a:lnTo>
                                    <a:pt x="9708" y="64"/>
                                  </a:lnTo>
                                  <a:lnTo>
                                    <a:pt x="9701" y="48"/>
                                  </a:lnTo>
                                  <a:lnTo>
                                    <a:pt x="9693" y="35"/>
                                  </a:lnTo>
                                  <a:lnTo>
                                    <a:pt x="9683" y="24"/>
                                  </a:lnTo>
                                  <a:lnTo>
                                    <a:pt x="9669" y="16"/>
                                  </a:lnTo>
                                  <a:lnTo>
                                    <a:pt x="9653" y="10"/>
                                  </a:lnTo>
                                  <a:lnTo>
                                    <a:pt x="9633" y="6"/>
                                  </a:lnTo>
                                  <a:lnTo>
                                    <a:pt x="9610" y="3"/>
                                  </a:lnTo>
                                  <a:lnTo>
                                    <a:pt x="9584" y="1"/>
                                  </a:lnTo>
                                  <a:lnTo>
                                    <a:pt x="9554" y="0"/>
                                  </a:lnTo>
                                  <a:lnTo>
                                    <a:pt x="10572" y="0"/>
                                  </a:lnTo>
                                  <a:lnTo>
                                    <a:pt x="10572" y="0"/>
                                  </a:lnTo>
                                  <a:lnTo>
                                    <a:pt x="10572" y="0"/>
                                  </a:lnTo>
                                  <a:lnTo>
                                    <a:pt x="10572" y="0"/>
                                  </a:lnTo>
                                  <a:lnTo>
                                    <a:pt x="8267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9553" y="0"/>
                                  </a:moveTo>
                                  <a:lnTo>
                                    <a:pt x="9554" y="0"/>
                                  </a:lnTo>
                                  <a:lnTo>
                                    <a:pt x="10572" y="0"/>
                                  </a:lnTo>
                                  <a:lnTo>
                                    <a:pt x="10572" y="0"/>
                                  </a:lnTo>
                                  <a:lnTo>
                                    <a:pt x="10572" y="0"/>
                                  </a:lnTo>
                                  <a:lnTo>
                                    <a:pt x="10572" y="0"/>
                                  </a:lnTo>
                                  <a:lnTo>
                                    <a:pt x="9553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8267" y="0"/>
                                  </a:moveTo>
                                  <a:lnTo>
                                    <a:pt x="8267" y="0"/>
                                  </a:lnTo>
                                  <a:lnTo>
                                    <a:pt x="10572" y="0"/>
                                  </a:lnTo>
                                  <a:lnTo>
                                    <a:pt x="10572" y="0"/>
                                  </a:lnTo>
                                  <a:lnTo>
                                    <a:pt x="8267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8267" y="0"/>
                                  </a:moveTo>
                                  <a:lnTo>
                                    <a:pt x="8267" y="0"/>
                                  </a:lnTo>
                                  <a:lnTo>
                                    <a:pt x="8267" y="0"/>
                                  </a:lnTo>
                                  <a:lnTo>
                                    <a:pt x="8267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1528" y="747"/>
                                  </a:moveTo>
                                  <a:lnTo>
                                    <a:pt x="0" y="747"/>
                                  </a:lnTo>
                                  <a:lnTo>
                                    <a:pt x="0" y="1495"/>
                                  </a:lnTo>
                                  <a:lnTo>
                                    <a:pt x="1528" y="1495"/>
                                  </a:lnTo>
                                  <a:lnTo>
                                    <a:pt x="1528" y="747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140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3" h="2244">
                                  <a:moveTo>
                                    <a:pt x="1528" y="1495"/>
                                  </a:moveTo>
                                  <a:lnTo>
                                    <a:pt x="0" y="1495"/>
                                  </a:lnTo>
                                  <a:lnTo>
                                    <a:pt x="0" y="2048"/>
                                  </a:lnTo>
                                  <a:lnTo>
                                    <a:pt x="0" y="2083"/>
                                  </a:lnTo>
                                  <a:lnTo>
                                    <a:pt x="1" y="2114"/>
                                  </a:lnTo>
                                  <a:lnTo>
                                    <a:pt x="3" y="2141"/>
                                  </a:lnTo>
                                  <a:lnTo>
                                    <a:pt x="6" y="2164"/>
                                  </a:lnTo>
                                  <a:lnTo>
                                    <a:pt x="10" y="2183"/>
                                  </a:lnTo>
                                  <a:lnTo>
                                    <a:pt x="16" y="2199"/>
                                  </a:lnTo>
                                  <a:lnTo>
                                    <a:pt x="25" y="2212"/>
                                  </a:lnTo>
                                  <a:lnTo>
                                    <a:pt x="35" y="2223"/>
                                  </a:lnTo>
                                  <a:lnTo>
                                    <a:pt x="49" y="2231"/>
                                  </a:lnTo>
                                  <a:lnTo>
                                    <a:pt x="65" y="2237"/>
                                  </a:lnTo>
                                  <a:lnTo>
                                    <a:pt x="84" y="2242"/>
                                  </a:lnTo>
                                  <a:lnTo>
                                    <a:pt x="94" y="2243"/>
                                  </a:lnTo>
                                  <a:lnTo>
                                    <a:pt x="1528" y="2243"/>
                                  </a:lnTo>
                                  <a:lnTo>
                                    <a:pt x="1528" y="1495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474840"/>
                            <a:ext cx="532764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12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1254" y="747"/>
                                  </a:lnTo>
                                  <a:lnTo>
                                    <a:pt x="1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2509" y="0"/>
                                  </a:moveTo>
                                  <a:lnTo>
                                    <a:pt x="1254" y="0"/>
                                  </a:lnTo>
                                  <a:lnTo>
                                    <a:pt x="1254" y="747"/>
                                  </a:lnTo>
                                  <a:lnTo>
                                    <a:pt x="2509" y="747"/>
                                  </a:lnTo>
                                  <a:lnTo>
                                    <a:pt x="25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2509" y="0"/>
                                  </a:moveTo>
                                  <a:lnTo>
                                    <a:pt x="2509" y="0"/>
                                  </a:lnTo>
                                  <a:lnTo>
                                    <a:pt x="2509" y="747"/>
                                  </a:lnTo>
                                  <a:lnTo>
                                    <a:pt x="2509" y="747"/>
                                  </a:lnTo>
                                  <a:lnTo>
                                    <a:pt x="25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3750" y="0"/>
                                  </a:moveTo>
                                  <a:lnTo>
                                    <a:pt x="2509" y="0"/>
                                  </a:lnTo>
                                  <a:lnTo>
                                    <a:pt x="2509" y="747"/>
                                  </a:lnTo>
                                  <a:lnTo>
                                    <a:pt x="3750" y="747"/>
                                  </a:lnTo>
                                  <a:lnTo>
                                    <a:pt x="3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3751" y="0"/>
                                  </a:moveTo>
                                  <a:lnTo>
                                    <a:pt x="3750" y="0"/>
                                  </a:lnTo>
                                  <a:lnTo>
                                    <a:pt x="3750" y="747"/>
                                  </a:lnTo>
                                  <a:lnTo>
                                    <a:pt x="3751" y="747"/>
                                  </a:lnTo>
                                  <a:lnTo>
                                    <a:pt x="37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5238" y="0"/>
                                  </a:moveTo>
                                  <a:lnTo>
                                    <a:pt x="3751" y="0"/>
                                  </a:lnTo>
                                  <a:lnTo>
                                    <a:pt x="3751" y="747"/>
                                  </a:lnTo>
                                  <a:lnTo>
                                    <a:pt x="5238" y="747"/>
                                  </a:lnTo>
                                  <a:lnTo>
                                    <a:pt x="5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6738" y="0"/>
                                  </a:moveTo>
                                  <a:lnTo>
                                    <a:pt x="5238" y="0"/>
                                  </a:lnTo>
                                  <a:lnTo>
                                    <a:pt x="5238" y="747"/>
                                  </a:lnTo>
                                  <a:lnTo>
                                    <a:pt x="6738" y="747"/>
                                  </a:lnTo>
                                  <a:lnTo>
                                    <a:pt x="67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6739" y="0"/>
                                  </a:moveTo>
                                  <a:lnTo>
                                    <a:pt x="6738" y="0"/>
                                  </a:lnTo>
                                  <a:lnTo>
                                    <a:pt x="6738" y="747"/>
                                  </a:lnTo>
                                  <a:lnTo>
                                    <a:pt x="6739" y="747"/>
                                  </a:lnTo>
                                  <a:lnTo>
                                    <a:pt x="67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8185" y="0"/>
                                  </a:moveTo>
                                  <a:lnTo>
                                    <a:pt x="6739" y="0"/>
                                  </a:lnTo>
                                  <a:lnTo>
                                    <a:pt x="6739" y="747"/>
                                  </a:lnTo>
                                  <a:lnTo>
                                    <a:pt x="8185" y="747"/>
                                  </a:lnTo>
                                  <a:lnTo>
                                    <a:pt x="8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1254" y="747"/>
                                  </a:moveTo>
                                  <a:lnTo>
                                    <a:pt x="0" y="747"/>
                                  </a:lnTo>
                                  <a:lnTo>
                                    <a:pt x="0" y="1495"/>
                                  </a:lnTo>
                                  <a:lnTo>
                                    <a:pt x="1254" y="1495"/>
                                  </a:lnTo>
                                  <a:lnTo>
                                    <a:pt x="1254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2509" y="747"/>
                                  </a:moveTo>
                                  <a:lnTo>
                                    <a:pt x="1254" y="747"/>
                                  </a:lnTo>
                                  <a:lnTo>
                                    <a:pt x="1254" y="1495"/>
                                  </a:lnTo>
                                  <a:lnTo>
                                    <a:pt x="2509" y="1495"/>
                                  </a:lnTo>
                                  <a:lnTo>
                                    <a:pt x="2509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2509" y="747"/>
                                  </a:moveTo>
                                  <a:lnTo>
                                    <a:pt x="2509" y="747"/>
                                  </a:lnTo>
                                  <a:lnTo>
                                    <a:pt x="2509" y="1495"/>
                                  </a:lnTo>
                                  <a:lnTo>
                                    <a:pt x="2509" y="1495"/>
                                  </a:lnTo>
                                  <a:lnTo>
                                    <a:pt x="2509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3750" y="747"/>
                                  </a:moveTo>
                                  <a:lnTo>
                                    <a:pt x="2509" y="747"/>
                                  </a:lnTo>
                                  <a:lnTo>
                                    <a:pt x="2509" y="1495"/>
                                  </a:lnTo>
                                  <a:lnTo>
                                    <a:pt x="3750" y="1495"/>
                                  </a:lnTo>
                                  <a:lnTo>
                                    <a:pt x="3750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3751" y="747"/>
                                  </a:moveTo>
                                  <a:lnTo>
                                    <a:pt x="3750" y="747"/>
                                  </a:lnTo>
                                  <a:lnTo>
                                    <a:pt x="3750" y="1495"/>
                                  </a:lnTo>
                                  <a:lnTo>
                                    <a:pt x="3751" y="1495"/>
                                  </a:lnTo>
                                  <a:lnTo>
                                    <a:pt x="3751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5238" y="747"/>
                                  </a:moveTo>
                                  <a:lnTo>
                                    <a:pt x="3751" y="747"/>
                                  </a:lnTo>
                                  <a:lnTo>
                                    <a:pt x="3751" y="1495"/>
                                  </a:lnTo>
                                  <a:lnTo>
                                    <a:pt x="5238" y="1495"/>
                                  </a:lnTo>
                                  <a:lnTo>
                                    <a:pt x="5238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6738" y="747"/>
                                  </a:moveTo>
                                  <a:lnTo>
                                    <a:pt x="5238" y="747"/>
                                  </a:lnTo>
                                  <a:lnTo>
                                    <a:pt x="5238" y="1495"/>
                                  </a:lnTo>
                                  <a:lnTo>
                                    <a:pt x="6738" y="1495"/>
                                  </a:lnTo>
                                  <a:lnTo>
                                    <a:pt x="6738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6739" y="747"/>
                                  </a:moveTo>
                                  <a:lnTo>
                                    <a:pt x="6738" y="747"/>
                                  </a:lnTo>
                                  <a:lnTo>
                                    <a:pt x="6738" y="1495"/>
                                  </a:lnTo>
                                  <a:lnTo>
                                    <a:pt x="6739" y="1495"/>
                                  </a:lnTo>
                                  <a:lnTo>
                                    <a:pt x="6739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764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6" h="1496">
                                  <a:moveTo>
                                    <a:pt x="8185" y="747"/>
                                  </a:moveTo>
                                  <a:lnTo>
                                    <a:pt x="6739" y="747"/>
                                  </a:lnTo>
                                  <a:lnTo>
                                    <a:pt x="6739" y="1495"/>
                                  </a:lnTo>
                                  <a:lnTo>
                                    <a:pt x="8096" y="1495"/>
                                  </a:lnTo>
                                  <a:lnTo>
                                    <a:pt x="8106" y="1494"/>
                                  </a:lnTo>
                                  <a:lnTo>
                                    <a:pt x="8125" y="1489"/>
                                  </a:lnTo>
                                  <a:lnTo>
                                    <a:pt x="8141" y="1483"/>
                                  </a:lnTo>
                                  <a:lnTo>
                                    <a:pt x="8154" y="1475"/>
                                  </a:lnTo>
                                  <a:lnTo>
                                    <a:pt x="8165" y="1464"/>
                                  </a:lnTo>
                                  <a:lnTo>
                                    <a:pt x="8173" y="1451"/>
                                  </a:lnTo>
                                  <a:lnTo>
                                    <a:pt x="8179" y="1435"/>
                                  </a:lnTo>
                                  <a:lnTo>
                                    <a:pt x="8184" y="1415"/>
                                  </a:lnTo>
                                  <a:lnTo>
                                    <a:pt x="8185" y="1407"/>
                                  </a:lnTo>
                                  <a:lnTo>
                                    <a:pt x="8185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24.25pt;width:541.85pt;height:112.2pt" coordorigin="1332,485" coordsize="10837,2244">
                <v:group id="shape_0" style="position:absolute;left:1332;top:485;width:10837;height:2244">
                  <v:shape id="shape_0" coordsize="10573,2244" path="m0,0l0,747l1528,747l1528,0l0,0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1528,0l1528,747l1528,747l1528,0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1528,0l1528,747l2783,747l2783,0l1528,0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2783,0l2783,747l4037,747l4037,0l2783,0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4037,0l4037,747l4037,747l4037,0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4037,0l4037,747l5279,747l5279,0l4037,0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5279,0l5279,747l5279,747l5279,0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5279,0l5279,747l6766,747l6766,0l5279,0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4037,0l4355,0l4355,0l4037,0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6767,0l6767,747l8267,747l8267,0l6767,0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8267,0l8267,747l9713,747l9713,92l9712,84l9708,64l9701,48l9693,35l9683,24l9669,16l9653,10l9633,6l9610,3l9584,1l9554,0l10572,0l10572,0l10572,0l10572,0l8267,0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9553,0l9554,0l10572,0l10572,0l10572,0l10572,0l9553,0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8267,0l8267,0l10572,0l10572,0l8267,0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8267,0l8267,0l8267,0l8267,0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1528,747l0,747l0,1495l1528,1495l1528,747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573,2244" path="m1528,1495l0,1495l0,2048l0,2083l1,2114l3,2141l6,2164l10,2183l16,2199l25,2212l35,2223l49,2231l65,2237l84,2242l94,2243l1528,2243l1528,1495e" fillcolor="#bfbfbf" stroked="f" o:allowincell="f" style="position:absolute;left:1332;top:485;width:10836;height:224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2899;top:1233;width:8390;height:1496">
                  <v:shape id="shape_0" coordsize="8186,1496" path="m1254,0l0,0l0,747l1254,747l1254,0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2509,0l1254,0l1254,747l2509,747l2509,0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2509,0l2509,0l2509,747l2509,747l2509,0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3750,0l2509,0l2509,747l3750,747l3750,0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3751,0l3750,0l3750,747l3751,747l3751,0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5238,0l3751,0l3751,747l5238,747l5238,0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6738,0l5238,0l5238,747l6738,747l6738,0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6739,0l6738,0l6738,747l6739,747l6739,0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8185,0l6739,0l6739,747l8185,747l8185,0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1254,747l0,747l0,1495l1254,1495l1254,747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2509,747l1254,747l1254,1495l2509,1495l2509,747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2509,747l2509,747l2509,1495l2509,1495l2509,747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3750,747l2509,747l2509,1495l3750,1495l3750,747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3751,747l3750,747l3750,1495l3751,1495l3751,747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5238,747l3751,747l3751,1495l5238,1495l5238,747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6738,747l5238,747l5238,1495l6738,1495l6738,747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6739,747l6738,747l6738,1495l6739,1495l6739,747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86,1496" path="m8185,747l6739,747l6739,1495l8096,1495l8106,1494l8125,1489l8141,1483l8154,1475l8165,1464l8173,1451l8179,1435l8184,1415l8185,1407l8185,747xe" fillcolor="white" stroked="f" o:allowincell="f" style="position:absolute;left:2899;top:1233;width:8389;height:1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Complet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19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55"/>
        <w:gridCol w:w="1255"/>
        <w:gridCol w:w="1241"/>
        <w:gridCol w:w="1488"/>
        <w:gridCol w:w="1500"/>
        <w:gridCol w:w="1452"/>
      </w:tblGrid>
      <w:tr>
        <w:trPr>
          <w:trHeight w:val="74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auto" w:line="256" w:before="70" w:after="0"/>
              <w:ind w:left="164" w:right="226" w:firstLine="34"/>
              <w:rPr/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Unidades</w:t>
            </w:r>
            <w:r>
              <w:rPr>
                <w:rFonts w:cs="Arial" w:ascii="Arial" w:hAnsi="Arial"/>
                <w:spacing w:val="2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>decimal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jc w:val="center"/>
              <w:rPr>
                <w:rFonts w:ascii="Arial" w:hAnsi="Arial" w:cs="Arial"/>
                <w:spacing w:val="-1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décim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jc w:val="center"/>
              <w:rPr>
                <w:rFonts w:ascii="Arial" w:hAnsi="Arial" w:cs="Arial"/>
                <w:spacing w:val="-1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décim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jc w:val="center"/>
              <w:rPr>
                <w:rFonts w:ascii="Arial" w:hAnsi="Arial" w:cs="Arial"/>
                <w:spacing w:val="-1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décim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15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entésim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right="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34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right="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entés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right="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65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ind w:right="1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entésimas</w:t>
            </w:r>
          </w:p>
        </w:tc>
      </w:tr>
      <w:tr>
        <w:trPr>
          <w:trHeight w:val="74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auto" w:line="256" w:before="70" w:after="0"/>
              <w:ind w:left="115" w:right="178" w:firstLine="104"/>
              <w:rPr/>
            </w:pPr>
            <w:r>
              <w:rPr>
                <w:rFonts w:cs="Arial" w:ascii="Arial" w:hAnsi="Arial"/>
                <w:sz w:val="25"/>
                <w:szCs w:val="25"/>
              </w:rPr>
              <w:t>En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forma 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>de</w:t>
            </w:r>
            <w:r>
              <w:rPr>
                <w:rFonts w:cs="Arial" w:ascii="Arial" w:hAnsi="Arial"/>
                <w:sz w:val="25"/>
                <w:szCs w:val="25"/>
              </w:rPr>
              <w:t xml:space="preserve"> fracció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auto" w:line="256" w:before="70" w:after="0"/>
              <w:ind w:left="295" w:right="282" w:hanging="77"/>
              <w:rPr/>
            </w:pPr>
            <w:r>
              <w:rPr>
                <w:rFonts w:cs="Arial" w:ascii="Arial" w:hAnsi="Arial"/>
                <w:sz w:val="25"/>
                <w:szCs w:val="25"/>
              </w:rPr>
              <w:t>En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forma 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>decim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7" w:after="0"/>
        <w:ind w:left="587" w:hanging="0"/>
        <w:outlineLvl w:val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544830</wp:posOffset>
                </wp:positionH>
                <wp:positionV relativeFrom="paragraph">
                  <wp:posOffset>34925</wp:posOffset>
                </wp:positionV>
                <wp:extent cx="203200" cy="203200"/>
                <wp:effectExtent l="63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75pt;width:16pt;height:16pt" coordorigin="858,55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56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55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849630</wp:posOffset>
                </wp:positionH>
                <wp:positionV relativeFrom="paragraph">
                  <wp:posOffset>318770</wp:posOffset>
                </wp:positionV>
                <wp:extent cx="6168390" cy="130302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303200"/>
                          <a:chOff x="0" y="0"/>
                          <a:chExt cx="616824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824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8240" cy="13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4" h="2052">
                                  <a:moveTo>
                                    <a:pt x="1580" y="0"/>
                                  </a:moveTo>
                                  <a:lnTo>
                                    <a:pt x="1580" y="341"/>
                                  </a:lnTo>
                                  <a:lnTo>
                                    <a:pt x="5646" y="341"/>
                                  </a:lnTo>
                                  <a:lnTo>
                                    <a:pt x="5646" y="0"/>
                                  </a:lnTo>
                                  <a:lnTo>
                                    <a:pt x="15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8240" cy="13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4" h="2052">
                                  <a:moveTo>
                                    <a:pt x="5646" y="0"/>
                                  </a:moveTo>
                                  <a:lnTo>
                                    <a:pt x="5646" y="341"/>
                                  </a:lnTo>
                                  <a:lnTo>
                                    <a:pt x="9713" y="341"/>
                                  </a:lnTo>
                                  <a:lnTo>
                                    <a:pt x="9713" y="199"/>
                                  </a:lnTo>
                                  <a:lnTo>
                                    <a:pt x="9713" y="164"/>
                                  </a:lnTo>
                                  <a:lnTo>
                                    <a:pt x="9712" y="133"/>
                                  </a:lnTo>
                                  <a:lnTo>
                                    <a:pt x="9710" y="107"/>
                                  </a:lnTo>
                                  <a:lnTo>
                                    <a:pt x="9707" y="84"/>
                                  </a:lnTo>
                                  <a:lnTo>
                                    <a:pt x="9703" y="64"/>
                                  </a:lnTo>
                                  <a:lnTo>
                                    <a:pt x="9696" y="48"/>
                                  </a:lnTo>
                                  <a:lnTo>
                                    <a:pt x="9688" y="35"/>
                                  </a:lnTo>
                                  <a:lnTo>
                                    <a:pt x="9677" y="24"/>
                                  </a:lnTo>
                                  <a:lnTo>
                                    <a:pt x="9664" y="16"/>
                                  </a:lnTo>
                                  <a:lnTo>
                                    <a:pt x="9648" y="10"/>
                                  </a:lnTo>
                                  <a:lnTo>
                                    <a:pt x="9628" y="5"/>
                                  </a:lnTo>
                                  <a:lnTo>
                                    <a:pt x="9605" y="3"/>
                                  </a:lnTo>
                                  <a:lnTo>
                                    <a:pt x="9579" y="1"/>
                                  </a:lnTo>
                                  <a:lnTo>
                                    <a:pt x="9548" y="0"/>
                                  </a:lnTo>
                                  <a:lnTo>
                                    <a:pt x="5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8240" cy="13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4" h="2052">
                                  <a:moveTo>
                                    <a:pt x="1580" y="683"/>
                                  </a:moveTo>
                                  <a:lnTo>
                                    <a:pt x="0" y="683"/>
                                  </a:lnTo>
                                  <a:lnTo>
                                    <a:pt x="0" y="1861"/>
                                  </a:lnTo>
                                  <a:lnTo>
                                    <a:pt x="0" y="1897"/>
                                  </a:lnTo>
                                  <a:lnTo>
                                    <a:pt x="1" y="1928"/>
                                  </a:lnTo>
                                  <a:lnTo>
                                    <a:pt x="3" y="1954"/>
                                  </a:lnTo>
                                  <a:lnTo>
                                    <a:pt x="6" y="1977"/>
                                  </a:lnTo>
                                  <a:lnTo>
                                    <a:pt x="10" y="1997"/>
                                  </a:lnTo>
                                  <a:lnTo>
                                    <a:pt x="16" y="2013"/>
                                  </a:lnTo>
                                  <a:lnTo>
                                    <a:pt x="25" y="2026"/>
                                  </a:lnTo>
                                  <a:lnTo>
                                    <a:pt x="35" y="2037"/>
                                  </a:lnTo>
                                  <a:lnTo>
                                    <a:pt x="49" y="2045"/>
                                  </a:lnTo>
                                  <a:lnTo>
                                    <a:pt x="65" y="2051"/>
                                  </a:lnTo>
                                  <a:lnTo>
                                    <a:pt x="67" y="2051"/>
                                  </a:lnTo>
                                  <a:lnTo>
                                    <a:pt x="1580" y="2051"/>
                                  </a:lnTo>
                                  <a:lnTo>
                                    <a:pt x="158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3320" y="434520"/>
                            <a:ext cx="516492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492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4" h="1368">
                                  <a:moveTo>
                                    <a:pt x="20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67"/>
                                  </a:lnTo>
                                  <a:lnTo>
                                    <a:pt x="2033" y="1367"/>
                                  </a:lnTo>
                                  <a:lnTo>
                                    <a:pt x="20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492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4" h="1368">
                                  <a:moveTo>
                                    <a:pt x="4066" y="0"/>
                                  </a:moveTo>
                                  <a:lnTo>
                                    <a:pt x="2033" y="0"/>
                                  </a:lnTo>
                                  <a:lnTo>
                                    <a:pt x="2033" y="1367"/>
                                  </a:lnTo>
                                  <a:lnTo>
                                    <a:pt x="4066" y="1367"/>
                                  </a:lnTo>
                                  <a:lnTo>
                                    <a:pt x="40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492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4" h="1368">
                                  <a:moveTo>
                                    <a:pt x="6100" y="0"/>
                                  </a:moveTo>
                                  <a:lnTo>
                                    <a:pt x="4066" y="0"/>
                                  </a:lnTo>
                                  <a:lnTo>
                                    <a:pt x="4066" y="1367"/>
                                  </a:lnTo>
                                  <a:lnTo>
                                    <a:pt x="6100" y="1367"/>
                                  </a:lnTo>
                                  <a:lnTo>
                                    <a:pt x="6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492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4" h="1368">
                                  <a:moveTo>
                                    <a:pt x="8133" y="0"/>
                                  </a:moveTo>
                                  <a:lnTo>
                                    <a:pt x="6100" y="0"/>
                                  </a:lnTo>
                                  <a:lnTo>
                                    <a:pt x="6100" y="1367"/>
                                  </a:lnTo>
                                  <a:lnTo>
                                    <a:pt x="8066" y="1367"/>
                                  </a:lnTo>
                                  <a:lnTo>
                                    <a:pt x="8068" y="1367"/>
                                  </a:lnTo>
                                  <a:lnTo>
                                    <a:pt x="8084" y="1361"/>
                                  </a:lnTo>
                                  <a:lnTo>
                                    <a:pt x="8098" y="1352"/>
                                  </a:lnTo>
                                  <a:lnTo>
                                    <a:pt x="8108" y="1342"/>
                                  </a:lnTo>
                                  <a:lnTo>
                                    <a:pt x="8116" y="1328"/>
                                  </a:lnTo>
                                  <a:lnTo>
                                    <a:pt x="8123" y="1312"/>
                                  </a:lnTo>
                                  <a:lnTo>
                                    <a:pt x="8127" y="1293"/>
                                  </a:lnTo>
                                  <a:lnTo>
                                    <a:pt x="8130" y="1270"/>
                                  </a:lnTo>
                                  <a:lnTo>
                                    <a:pt x="8132" y="1243"/>
                                  </a:lnTo>
                                  <a:lnTo>
                                    <a:pt x="8133" y="1212"/>
                                  </a:lnTo>
                                  <a:lnTo>
                                    <a:pt x="8133" y="1177"/>
                                  </a:lnTo>
                                  <a:lnTo>
                                    <a:pt x="8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25.1pt;width:485.7pt;height:102.6pt" coordorigin="1338,502" coordsize="9714,2052">
                <v:group id="shape_0" style="position:absolute;left:1338;top:502;width:9714;height:2052">
                  <v:shape id="shape_0" coordsize="9714,2052" path="m1580,0l1580,341l5646,341l5646,0l1580,0xe" fillcolor="#bfbfbf" stroked="f" o:allowincell="f" style="position:absolute;left:1338;top:502;width:9713;height:2051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714,2052" path="m5646,0l5646,341l9713,341l9713,199l9713,164l9712,133l9710,107l9707,84l9703,64l9696,48l9688,35l9677,24l9664,16l9648,10l9628,5l9605,3l9579,1l9548,0l5646,0xe" fillcolor="#bfbfbf" stroked="f" o:allowincell="f" style="position:absolute;left:1338;top:502;width:9713;height:2051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714,2052" path="m1580,683l0,683l0,1861l0,1897l1,1928l3,1954l6,1977l10,1997l16,2013l25,2026l35,2037l49,2045l65,2051l67,2051l1580,2051l1580,683xe" fillcolor="#bfbfbf" stroked="f" o:allowincell="f" style="position:absolute;left:1338;top:502;width:9713;height:2051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2918;top:1186;width:8134;height:1368">
                  <v:shape id="shape_0" coordsize="8134,1368" path="m2033,0l0,0l0,1367l2033,1367l2033,0xe" fillcolor="white" stroked="f" o:allowincell="f" style="position:absolute;left:2918;top:1186;width:8133;height:13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34,1368" path="m4066,0l2033,0l2033,1367l4066,1367l4066,0xe" fillcolor="white" stroked="f" o:allowincell="f" style="position:absolute;left:2918;top:1186;width:8133;height:13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34,1368" path="m6100,0l4066,0l4066,1367l6100,1367l6100,0xe" fillcolor="white" stroked="f" o:allowincell="f" style="position:absolute;left:2918;top:1186;width:8133;height:13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34,1368" path="m8133,0l6100,0l6100,1367l8066,1367l8068,1367l8084,1361l8098,1352l8108,1342l8116,1328l8123,1312l8127,1293l8130,1270l8132,1243l8133,1212l8133,1177l8133,0xe" fillcolor="white" stroked="f" o:allowincell="f" style="position:absolute;left:2918;top:1186;width:8133;height:13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</w:rPr>
        <w:t>Escrib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cad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úmer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cimal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e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tabla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espués,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escrib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scomposició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714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034"/>
        <w:gridCol w:w="2033"/>
        <w:gridCol w:w="2033"/>
        <w:gridCol w:w="2034"/>
      </w:tblGrid>
      <w:tr>
        <w:trPr>
          <w:trHeight w:val="342" w:hRule="exact"/>
        </w:trPr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340" w:hanging="0"/>
              <w:rPr/>
            </w:pPr>
            <w:r>
              <w:rPr>
                <w:rFonts w:cs="Arial" w:ascii="Arial" w:hAnsi="Arial"/>
                <w:sz w:val="25"/>
                <w:szCs w:val="25"/>
              </w:rPr>
              <w:t>Parte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entera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4" w:hanging="0"/>
              <w:rPr/>
            </w:pPr>
            <w:r>
              <w:rPr>
                <w:rFonts w:cs="Arial" w:ascii="Arial" w:hAnsi="Arial"/>
                <w:sz w:val="25"/>
                <w:szCs w:val="25"/>
              </w:rPr>
              <w:t>Parte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decimal</w:t>
            </w:r>
          </w:p>
        </w:tc>
      </w:tr>
      <w:tr>
        <w:trPr>
          <w:trHeight w:val="342" w:hRule="exact"/>
        </w:trPr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264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518" w:hanging="0"/>
              <w:rPr>
                <w:rFonts w:ascii="Arial" w:hAnsi="Arial" w:cs="Arial"/>
                <w:spacing w:val="-1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Decena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483" w:hanging="0"/>
              <w:rPr>
                <w:rFonts w:ascii="Arial" w:hAnsi="Arial" w:cs="Arial"/>
                <w:spacing w:val="-1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Unidad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525" w:hanging="0"/>
              <w:rPr>
                <w:rFonts w:ascii="Arial" w:hAnsi="Arial" w:cs="Arial"/>
                <w:spacing w:val="-1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Décim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351" w:hanging="0"/>
              <w:rPr>
                <w:rFonts w:ascii="Arial" w:hAnsi="Arial" w:cs="Arial"/>
                <w:spacing w:val="-1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Centésimas</w:t>
            </w:r>
          </w:p>
        </w:tc>
      </w:tr>
      <w:tr>
        <w:trPr>
          <w:trHeight w:val="34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jc w:val="center"/>
              <w:rPr>
                <w:rFonts w:ascii="Arial" w:hAnsi="Arial" w:cs="Arial"/>
                <w:spacing w:val="-1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23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jc w:val="center"/>
              <w:rPr>
                <w:rFonts w:ascii="Arial" w:hAnsi="Arial" w:cs="Arial"/>
                <w:spacing w:val="-1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67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jc w:val="center"/>
              <w:rPr>
                <w:rFonts w:ascii="Arial" w:hAnsi="Arial" w:cs="Arial"/>
                <w:spacing w:val="-1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3,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472" w:hanging="0"/>
              <w:rPr>
                <w:rFonts w:ascii="Arial" w:hAnsi="Arial" w:cs="Arial"/>
                <w:spacing w:val="-1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56,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4916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2018"/>
      </w:tblGrid>
      <w:tr>
        <w:trPr>
          <w:trHeight w:val="444" w:hRule="exact"/>
        </w:trPr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5" w:hanging="0"/>
              <w:rPr/>
            </w:pPr>
            <w:r>
              <w:rPr>
                <w:rFonts w:cs="Arial" w:ascii="Arial" w:hAnsi="Arial"/>
                <w:w w:val="110"/>
                <w:sz w:val="25"/>
                <w:szCs w:val="25"/>
              </w:rPr>
              <w:t>•</w:t>
            </w:r>
            <w:r>
              <w:rPr>
                <w:rFonts w:eastAsia="Arial" w:cs="Arial" w:ascii="Arial" w:hAnsi="Arial"/>
                <w:spacing w:val="34"/>
                <w:w w:val="11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w w:val="110"/>
                <w:sz w:val="25"/>
                <w:szCs w:val="25"/>
              </w:rPr>
              <w:t>23,9</w:t>
            </w:r>
            <w:r>
              <w:rPr>
                <w:rFonts w:cs="Arial" w:ascii="Arial" w:hAnsi="Arial"/>
                <w:spacing w:val="-14"/>
                <w:w w:val="11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13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25"/>
                <w:szCs w:val="25"/>
              </w:rPr>
              <w:t>2</w:t>
            </w:r>
            <w:r>
              <w:rPr>
                <w:rFonts w:eastAsia="PMingLiU;新細明體" w:cs="Arial" w:ascii="Arial" w:hAnsi="Arial"/>
                <w:spacing w:val="-15"/>
                <w:w w:val="110"/>
                <w:sz w:val="25"/>
                <w:szCs w:val="25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25"/>
                <w:szCs w:val="25"/>
              </w:rPr>
              <w:t>D</w:t>
            </w:r>
            <w:r>
              <w:rPr>
                <w:rFonts w:eastAsia="PMingLiU;新細明體" w:cs="Arial" w:ascii="Arial" w:hAnsi="Arial"/>
                <w:spacing w:val="-16"/>
                <w:w w:val="110"/>
                <w:sz w:val="25"/>
                <w:szCs w:val="25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20"/>
                <w:szCs w:val="20"/>
              </w:rPr>
              <w:t>+</w:t>
            </w:r>
          </w:p>
        </w:tc>
        <w:tc>
          <w:tcPr>
            <w:tcW w:w="2018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12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15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20"/>
                <w:sz w:val="25"/>
                <w:szCs w:val="25"/>
              </w:rPr>
              <w:t>20</w:t>
            </w:r>
            <w:r>
              <w:rPr>
                <w:rFonts w:eastAsia="PMingLiU;新細明體" w:cs="Arial" w:ascii="Arial" w:hAnsi="Arial"/>
                <w:spacing w:val="-22"/>
                <w:w w:val="120"/>
                <w:sz w:val="25"/>
                <w:szCs w:val="25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20"/>
                <w:szCs w:val="20"/>
              </w:rPr>
              <w:t>+</w:t>
            </w:r>
          </w:p>
        </w:tc>
      </w:tr>
      <w:tr>
        <w:trPr>
          <w:trHeight w:val="438" w:hRule="exact"/>
        </w:trPr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left="55" w:hanging="0"/>
              <w:rPr/>
            </w:pPr>
            <w:r>
              <w:rPr>
                <w:rFonts w:cs="Arial" w:ascii="Arial" w:hAnsi="Arial"/>
                <w:w w:val="110"/>
                <w:sz w:val="25"/>
                <w:szCs w:val="25"/>
              </w:rPr>
              <w:t>•</w:t>
            </w:r>
            <w:r>
              <w:rPr>
                <w:rFonts w:eastAsia="Arial" w:cs="Arial" w:ascii="Arial" w:hAnsi="Arial"/>
                <w:spacing w:val="26"/>
                <w:w w:val="11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w w:val="110"/>
                <w:sz w:val="25"/>
                <w:szCs w:val="25"/>
              </w:rPr>
              <w:t>67,4</w:t>
            </w:r>
            <w:r>
              <w:rPr>
                <w:rFonts w:cs="Arial" w:ascii="Arial" w:hAnsi="Arial"/>
                <w:spacing w:val="-19"/>
                <w:w w:val="11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left="55" w:hanging="0"/>
              <w:rPr/>
            </w:pPr>
            <w:r>
              <w:rPr>
                <w:rFonts w:cs="Arial" w:ascii="Arial" w:hAnsi="Arial"/>
                <w:w w:val="110"/>
                <w:sz w:val="25"/>
                <w:szCs w:val="25"/>
              </w:rPr>
              <w:t>•</w:t>
            </w:r>
            <w:r>
              <w:rPr>
                <w:rFonts w:eastAsia="Arial" w:cs="Arial" w:ascii="Arial" w:hAnsi="Arial"/>
                <w:spacing w:val="26"/>
                <w:w w:val="11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w w:val="110"/>
                <w:sz w:val="25"/>
                <w:szCs w:val="25"/>
              </w:rPr>
              <w:t>3,89</w:t>
            </w:r>
            <w:r>
              <w:rPr>
                <w:rFonts w:cs="Arial" w:ascii="Arial" w:hAnsi="Arial"/>
                <w:spacing w:val="-19"/>
                <w:w w:val="11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898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left="55" w:hanging="0"/>
              <w:rPr/>
            </w:pPr>
            <w:r>
              <w:rPr>
                <w:rFonts w:cs="Arial" w:ascii="Arial" w:hAnsi="Arial"/>
                <w:w w:val="110"/>
                <w:sz w:val="25"/>
                <w:szCs w:val="25"/>
              </w:rPr>
              <w:t>•</w:t>
            </w:r>
            <w:r>
              <w:rPr>
                <w:rFonts w:eastAsia="Arial" w:cs="Arial" w:ascii="Arial" w:hAnsi="Arial"/>
                <w:spacing w:val="17"/>
                <w:w w:val="11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w w:val="110"/>
                <w:sz w:val="25"/>
                <w:szCs w:val="25"/>
              </w:rPr>
              <w:t>56,05</w:t>
            </w:r>
            <w:r>
              <w:rPr>
                <w:rFonts w:cs="Arial" w:ascii="Arial" w:hAnsi="Arial"/>
                <w:spacing w:val="-24"/>
                <w:w w:val="11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8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200" cy="20320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pt;height:16pt" coordorigin="0,0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0;top:0;width:319;height: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319;height:3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0490" cy="101917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019160"/>
                          <a:chOff x="0" y="0"/>
                          <a:chExt cx="1380600" cy="10191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37412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1595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  <a:lnTo>
                                  <a:pt x="0" y="1429"/>
                                </a:lnTo>
                                <a:lnTo>
                                  <a:pt x="1" y="1460"/>
                                </a:lnTo>
                                <a:lnTo>
                                  <a:pt x="3" y="1487"/>
                                </a:lnTo>
                                <a:lnTo>
                                  <a:pt x="6" y="1510"/>
                                </a:lnTo>
                                <a:lnTo>
                                  <a:pt x="10" y="1529"/>
                                </a:lnTo>
                                <a:lnTo>
                                  <a:pt x="16" y="1545"/>
                                </a:lnTo>
                                <a:lnTo>
                                  <a:pt x="25" y="1559"/>
                                </a:lnTo>
                                <a:lnTo>
                                  <a:pt x="35" y="1569"/>
                                </a:lnTo>
                                <a:lnTo>
                                  <a:pt x="49" y="1577"/>
                                </a:lnTo>
                                <a:lnTo>
                                  <a:pt x="65" y="1584"/>
                                </a:lnTo>
                                <a:lnTo>
                                  <a:pt x="84" y="1588"/>
                                </a:lnTo>
                                <a:lnTo>
                                  <a:pt x="107" y="1591"/>
                                </a:lnTo>
                                <a:lnTo>
                                  <a:pt x="134" y="1593"/>
                                </a:lnTo>
                                <a:lnTo>
                                  <a:pt x="165" y="1594"/>
                                </a:lnTo>
                                <a:lnTo>
                                  <a:pt x="201" y="1594"/>
                                </a:lnTo>
                                <a:lnTo>
                                  <a:pt x="1999" y="1594"/>
                                </a:lnTo>
                                <a:lnTo>
                                  <a:pt x="2030" y="1593"/>
                                </a:lnTo>
                                <a:lnTo>
                                  <a:pt x="2056" y="1591"/>
                                </a:lnTo>
                                <a:lnTo>
                                  <a:pt x="2079" y="1588"/>
                                </a:lnTo>
                                <a:lnTo>
                                  <a:pt x="2099" y="1584"/>
                                </a:lnTo>
                                <a:lnTo>
                                  <a:pt x="2115" y="1577"/>
                                </a:lnTo>
                                <a:lnTo>
                                  <a:pt x="2128" y="1569"/>
                                </a:lnTo>
                                <a:lnTo>
                                  <a:pt x="2139" y="1558"/>
                                </a:lnTo>
                                <a:lnTo>
                                  <a:pt x="2147" y="1545"/>
                                </a:lnTo>
                                <a:lnTo>
                                  <a:pt x="2153" y="1529"/>
                                </a:lnTo>
                                <a:lnTo>
                                  <a:pt x="2157" y="1509"/>
                                </a:lnTo>
                                <a:lnTo>
                                  <a:pt x="2160" y="1486"/>
                                </a:lnTo>
                                <a:lnTo>
                                  <a:pt x="2162" y="1459"/>
                                </a:lnTo>
                                <a:lnTo>
                                  <a:pt x="2163" y="1428"/>
                                </a:lnTo>
                                <a:lnTo>
                                  <a:pt x="2163" y="1394"/>
                                </a:lnTo>
                                <a:lnTo>
                                  <a:pt x="2163" y="200"/>
                                </a:lnTo>
                                <a:lnTo>
                                  <a:pt x="2163" y="164"/>
                                </a:lnTo>
                                <a:lnTo>
                                  <a:pt x="2162" y="133"/>
                                </a:lnTo>
                                <a:lnTo>
                                  <a:pt x="2160" y="107"/>
                                </a:lnTo>
                                <a:lnTo>
                                  <a:pt x="2157" y="84"/>
                                </a:lnTo>
                                <a:lnTo>
                                  <a:pt x="2153" y="64"/>
                                </a:lnTo>
                                <a:lnTo>
                                  <a:pt x="2147" y="48"/>
                                </a:lnTo>
                                <a:lnTo>
                                  <a:pt x="2138" y="35"/>
                                </a:lnTo>
                                <a:lnTo>
                                  <a:pt x="2128" y="24"/>
                                </a:lnTo>
                                <a:lnTo>
                                  <a:pt x="2114" y="16"/>
                                </a:lnTo>
                                <a:lnTo>
                                  <a:pt x="2098" y="10"/>
                                </a:lnTo>
                                <a:lnTo>
                                  <a:pt x="2079" y="6"/>
                                </a:lnTo>
                                <a:lnTo>
                                  <a:pt x="2056" y="3"/>
                                </a:lnTo>
                                <a:lnTo>
                                  <a:pt x="2029" y="1"/>
                                </a:lnTo>
                                <a:lnTo>
                                  <a:pt x="19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37412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1595">
                                <a:moveTo>
                                  <a:pt x="0" y="0"/>
                                </a:moveTo>
                                <a:lnTo>
                                  <a:pt x="0" y="1354"/>
                                </a:lnTo>
                                <a:lnTo>
                                  <a:pt x="0" y="1394"/>
                                </a:lnTo>
                                <a:lnTo>
                                  <a:pt x="0" y="1429"/>
                                </a:lnTo>
                                <a:lnTo>
                                  <a:pt x="1" y="1460"/>
                                </a:lnTo>
                                <a:lnTo>
                                  <a:pt x="3" y="1487"/>
                                </a:lnTo>
                                <a:lnTo>
                                  <a:pt x="6" y="1510"/>
                                </a:lnTo>
                                <a:lnTo>
                                  <a:pt x="10" y="1529"/>
                                </a:lnTo>
                                <a:lnTo>
                                  <a:pt x="16" y="1545"/>
                                </a:lnTo>
                                <a:lnTo>
                                  <a:pt x="25" y="1559"/>
                                </a:lnTo>
                                <a:lnTo>
                                  <a:pt x="35" y="1569"/>
                                </a:lnTo>
                                <a:lnTo>
                                  <a:pt x="49" y="1577"/>
                                </a:lnTo>
                                <a:lnTo>
                                  <a:pt x="65" y="1584"/>
                                </a:lnTo>
                                <a:lnTo>
                                  <a:pt x="84" y="1588"/>
                                </a:lnTo>
                                <a:lnTo>
                                  <a:pt x="107" y="1591"/>
                                </a:lnTo>
                                <a:lnTo>
                                  <a:pt x="134" y="1593"/>
                                </a:lnTo>
                                <a:lnTo>
                                  <a:pt x="165" y="1594"/>
                                </a:lnTo>
                                <a:lnTo>
                                  <a:pt x="201" y="1594"/>
                                </a:lnTo>
                                <a:lnTo>
                                  <a:pt x="1923" y="1594"/>
                                </a:lnTo>
                                <a:lnTo>
                                  <a:pt x="1963" y="1594"/>
                                </a:lnTo>
                                <a:lnTo>
                                  <a:pt x="1999" y="1594"/>
                                </a:lnTo>
                                <a:lnTo>
                                  <a:pt x="2030" y="1593"/>
                                </a:lnTo>
                                <a:lnTo>
                                  <a:pt x="2056" y="1591"/>
                                </a:lnTo>
                                <a:lnTo>
                                  <a:pt x="2079" y="1588"/>
                                </a:lnTo>
                                <a:lnTo>
                                  <a:pt x="2099" y="1584"/>
                                </a:lnTo>
                                <a:lnTo>
                                  <a:pt x="2115" y="1577"/>
                                </a:lnTo>
                                <a:lnTo>
                                  <a:pt x="2128" y="1569"/>
                                </a:lnTo>
                                <a:lnTo>
                                  <a:pt x="2139" y="1558"/>
                                </a:lnTo>
                                <a:lnTo>
                                  <a:pt x="2147" y="1545"/>
                                </a:lnTo>
                                <a:lnTo>
                                  <a:pt x="2153" y="1529"/>
                                </a:lnTo>
                                <a:lnTo>
                                  <a:pt x="2157" y="1509"/>
                                </a:lnTo>
                                <a:lnTo>
                                  <a:pt x="2160" y="1486"/>
                                </a:lnTo>
                                <a:lnTo>
                                  <a:pt x="2162" y="1459"/>
                                </a:lnTo>
                                <a:lnTo>
                                  <a:pt x="2163" y="1428"/>
                                </a:lnTo>
                                <a:lnTo>
                                  <a:pt x="2163" y="1393"/>
                                </a:lnTo>
                                <a:lnTo>
                                  <a:pt x="2164" y="240"/>
                                </a:lnTo>
                                <a:lnTo>
                                  <a:pt x="2163" y="200"/>
                                </a:lnTo>
                                <a:lnTo>
                                  <a:pt x="2163" y="164"/>
                                </a:lnTo>
                                <a:lnTo>
                                  <a:pt x="2162" y="133"/>
                                </a:lnTo>
                                <a:lnTo>
                                  <a:pt x="2160" y="107"/>
                                </a:lnTo>
                                <a:lnTo>
                                  <a:pt x="2157" y="84"/>
                                </a:lnTo>
                                <a:lnTo>
                                  <a:pt x="2153" y="64"/>
                                </a:lnTo>
                                <a:lnTo>
                                  <a:pt x="2147" y="48"/>
                                </a:lnTo>
                                <a:lnTo>
                                  <a:pt x="2138" y="35"/>
                                </a:lnTo>
                                <a:lnTo>
                                  <a:pt x="2128" y="24"/>
                                </a:lnTo>
                                <a:lnTo>
                                  <a:pt x="2114" y="16"/>
                                </a:lnTo>
                                <a:lnTo>
                                  <a:pt x="2098" y="10"/>
                                </a:lnTo>
                                <a:lnTo>
                                  <a:pt x="2079" y="6"/>
                                </a:lnTo>
                                <a:lnTo>
                                  <a:pt x="2056" y="3"/>
                                </a:lnTo>
                                <a:lnTo>
                                  <a:pt x="2029" y="1"/>
                                </a:lnTo>
                                <a:lnTo>
                                  <a:pt x="1998" y="0"/>
                                </a:lnTo>
                                <a:lnTo>
                                  <a:pt x="1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0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800" w:hanging="21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ato.</w:t>
                              </w:r>
                            </w:p>
                            <w:p>
                              <w:pPr>
                                <w:tabs>
                                  <w:tab w:val="left" w:pos="37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800" w:hanging="21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ájaro.</w:t>
                              </w:r>
                            </w:p>
                            <w:p>
                              <w:pPr>
                                <w:tabs>
                                  <w:tab w:val="left" w:pos="37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800" w:hanging="21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mariposa.</w:t>
                              </w:r>
                            </w:p>
                            <w:p>
                              <w:pPr>
                                <w:tabs>
                                  <w:tab w:val="left" w:pos="37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800" w:hanging="21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fí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7pt;height:80.25pt" coordorigin="0,0" coordsize="2174,1605">
                <v:shape id="shape_0" coordsize="2164,1595" path="m0,0l0,1394l0,1429l1,1460l3,1487l6,1510l10,1529l16,1545l25,1559l35,1569l49,1577l65,1584l84,1588l107,1591l134,1593l165,1594l201,1594l1999,1594l2030,1593l2056,1591l2079,1588l2099,1584l2115,1577l2128,1569l2139,1558l2147,1545l2153,1529l2157,1509l2160,1486l2162,1459l2163,1428l2163,1394l2163,200l2163,164l2162,133l2160,107l2157,84l2153,64l2147,48l2138,35l2128,24l2114,16l2098,10l2079,6l2056,3l2029,1l1998,0l0,0xe" fillcolor="#e5e5e5" stroked="f" o:allowincell="f" style="position:absolute;left:5;top:6;width:2163;height:1594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164,1595" path="m0,0l0,1354l0,1394l0,1429l1,1460l3,1487l6,1510l10,1529l16,1545l25,1559l35,1569l49,1577l65,1584l84,1588l107,1591l134,1593l165,1594l201,1594l1923,1594l1963,1594l1999,1594l2030,1593l2056,1591l2079,1588l2099,1584l2115,1577l2128,1569l2139,1558l2147,1545l2153,1529l2157,1509l2160,1486l2162,1459l2163,1428l2163,1393l2164,240l2163,200l2163,164l2162,133l2160,107l2157,84l2153,64l2147,48l2138,35l2128,24l2114,16l2098,10l2079,6l2056,3l2029,1l1998,0l1962,0l0,0xe" stroked="t" o:allowincell="f" style="position:absolute;left:5;top:6;width:2163;height:15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2173;height:16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7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60" w:after="0"/>
                          <w:ind w:left="800" w:hanging="21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ato.</w:t>
                        </w:r>
                      </w:p>
                      <w:p>
                        <w:pPr>
                          <w:tabs>
                            <w:tab w:val="left" w:pos="37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/>
                          <w:ind w:left="800" w:hanging="21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ájaro.</w:t>
                        </w:r>
                      </w:p>
                      <w:p>
                        <w:pPr>
                          <w:tabs>
                            <w:tab w:val="left" w:pos="37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/>
                          <w:ind w:left="800" w:hanging="213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mariposa.</w:t>
                        </w:r>
                      </w:p>
                      <w:p>
                        <w:pPr>
                          <w:tabs>
                            <w:tab w:val="left" w:pos="37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/>
                          <w:ind w:left="800" w:hanging="213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f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18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662"/>
        <w:gridCol w:w="1662"/>
        <w:gridCol w:w="1659"/>
        <w:gridCol w:w="1743"/>
      </w:tblGrid>
      <w:tr>
        <w:trPr>
          <w:trHeight w:val="489" w:hRule="exac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Ga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464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ájar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309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aripo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537" w:hanging="0"/>
              <w:rPr>
                <w:rFonts w:ascii="Arial" w:hAnsi="Arial" w:cs="Arial"/>
                <w:spacing w:val="-1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Delfín</w:t>
            </w:r>
          </w:p>
        </w:tc>
      </w:tr>
      <w:tr>
        <w:trPr>
          <w:trHeight w:val="68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196" w:after="0"/>
              <w:ind w:left="337" w:hanging="0"/>
              <w:rPr/>
            </w:pPr>
            <w:r>
              <w:rPr>
                <w:rFonts w:cs="Arial" w:ascii="Arial" w:hAnsi="Arial"/>
                <w:sz w:val="25"/>
                <w:szCs w:val="25"/>
              </w:rPr>
              <w:t>En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forma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de</w:t>
            </w:r>
            <w:r>
              <w:rPr>
                <w:rFonts w:cs="Arial" w:ascii="Arial" w:hAnsi="Arial"/>
                <w:sz w:val="25"/>
                <w:szCs w:val="25"/>
              </w:rPr>
              <w:t xml:space="preserve"> fracció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191" w:after="0"/>
              <w:ind w:left="518" w:hanging="0"/>
              <w:rPr/>
            </w:pPr>
            <w:r>
              <w:rPr>
                <w:rFonts w:cs="Arial" w:ascii="Arial" w:hAnsi="Arial"/>
                <w:sz w:val="25"/>
                <w:szCs w:val="25"/>
              </w:rPr>
              <w:t>En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forma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decim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191" w:after="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Se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le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55"/>
          <w:footerReference w:type="default" r:id="rId56"/>
          <w:type w:val="nextPage"/>
          <w:pgSz w:w="11906" w:h="16280"/>
          <w:pgMar w:left="740" w:right="0" w:gutter="0" w:header="0" w:top="76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216" w:after="0"/>
        <w:ind w:left="6638" w:hanging="0"/>
        <w:outlineLvl w:val="0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44830</wp:posOffset>
                </wp:positionH>
                <wp:positionV relativeFrom="paragraph">
                  <wp:posOffset>-247015</wp:posOffset>
                </wp:positionV>
                <wp:extent cx="648970" cy="65214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pacing w:val="-75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45pt;width:51.1pt;height:51.35pt" coordorigin="858,-389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88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89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74"/>
                            <w:spacing w:val="-75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0"/>
          <w:szCs w:val="40"/>
        </w:rPr>
        <w:t>Fichas</w:t>
      </w:r>
      <w:r>
        <w:rPr>
          <w:b/>
          <w:bCs/>
          <w:spacing w:val="-1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e</w:t>
      </w:r>
      <w:r>
        <w:rPr>
          <w:b/>
          <w:bCs/>
          <w:spacing w:val="-10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animal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5915" w:leader="none"/>
          <w:tab w:val="left" w:pos="10306" w:leader="none"/>
        </w:tabs>
        <w:kinsoku w:val="false"/>
        <w:overflowPunct w:val="false"/>
        <w:spacing w:before="67" w:after="0"/>
        <w:ind w:left="118" w:hanging="0"/>
        <w:rPr>
          <w:sz w:val="26"/>
          <w:szCs w:val="26"/>
        </w:rPr>
      </w:pPr>
      <w:r>
        <w:rPr>
          <w:spacing w:val="-1"/>
          <w:sz w:val="26"/>
          <w:szCs w:val="26"/>
        </w:rPr>
        <w:t>Nombre</w:t>
      </w:r>
      <w:r>
        <w:rPr>
          <w:spacing w:val="-1"/>
          <w:sz w:val="26"/>
          <w:szCs w:val="26"/>
          <w:u w:val="single"/>
        </w:rPr>
        <w:tab/>
      </w:r>
      <w:r>
        <w:rPr>
          <w:sz w:val="26"/>
          <w:szCs w:val="26"/>
        </w:rPr>
        <w:t>Fecha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587" w:hanging="0"/>
        <w:outlineLvl w:val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Le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-1"/>
        </w:rPr>
        <w:t xml:space="preserve"> contest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2861945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862000"/>
                          <a:chOff x="0" y="0"/>
                          <a:chExt cx="6175440" cy="2862000"/>
                        </a:xfrm>
                      </wpg:grpSpPr>
                      <wps:wsp>
                        <wps:cNvSpPr txBox="1"/>
                        <wps:spPr>
                          <a:xfrm>
                            <a:off x="2219400" y="800280"/>
                            <a:ext cx="1727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786600"/>
                            <a:ext cx="1866960" cy="20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86600"/>
                            <a:ext cx="1854360" cy="20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3960"/>
                            <a:ext cx="6165360" cy="28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4497">
                                <a:moveTo>
                                  <a:pt x="0" y="0"/>
                                </a:moveTo>
                                <a:lnTo>
                                  <a:pt x="0" y="4256"/>
                                </a:lnTo>
                                <a:lnTo>
                                  <a:pt x="0" y="4296"/>
                                </a:lnTo>
                                <a:lnTo>
                                  <a:pt x="0" y="4331"/>
                                </a:lnTo>
                                <a:lnTo>
                                  <a:pt x="1" y="4362"/>
                                </a:lnTo>
                                <a:lnTo>
                                  <a:pt x="3" y="4389"/>
                                </a:lnTo>
                                <a:lnTo>
                                  <a:pt x="6" y="4412"/>
                                </a:lnTo>
                                <a:lnTo>
                                  <a:pt x="10" y="4431"/>
                                </a:lnTo>
                                <a:lnTo>
                                  <a:pt x="16" y="4447"/>
                                </a:lnTo>
                                <a:lnTo>
                                  <a:pt x="25" y="4461"/>
                                </a:lnTo>
                                <a:lnTo>
                                  <a:pt x="35" y="4471"/>
                                </a:lnTo>
                                <a:lnTo>
                                  <a:pt x="49" y="4479"/>
                                </a:lnTo>
                                <a:lnTo>
                                  <a:pt x="65" y="4486"/>
                                </a:lnTo>
                                <a:lnTo>
                                  <a:pt x="84" y="4490"/>
                                </a:lnTo>
                                <a:lnTo>
                                  <a:pt x="107" y="4493"/>
                                </a:lnTo>
                                <a:lnTo>
                                  <a:pt x="134" y="4495"/>
                                </a:lnTo>
                                <a:lnTo>
                                  <a:pt x="165" y="4496"/>
                                </a:lnTo>
                                <a:lnTo>
                                  <a:pt x="201" y="4496"/>
                                </a:lnTo>
                                <a:lnTo>
                                  <a:pt x="9468" y="4496"/>
                                </a:lnTo>
                                <a:lnTo>
                                  <a:pt x="9508" y="4496"/>
                                </a:lnTo>
                                <a:lnTo>
                                  <a:pt x="9544" y="4496"/>
                                </a:lnTo>
                                <a:lnTo>
                                  <a:pt x="9574" y="4495"/>
                                </a:lnTo>
                                <a:lnTo>
                                  <a:pt x="9601" y="4493"/>
                                </a:lnTo>
                                <a:lnTo>
                                  <a:pt x="9624" y="4490"/>
                                </a:lnTo>
                                <a:lnTo>
                                  <a:pt x="9643" y="4485"/>
                                </a:lnTo>
                                <a:lnTo>
                                  <a:pt x="9660" y="4479"/>
                                </a:lnTo>
                                <a:lnTo>
                                  <a:pt x="9673" y="4471"/>
                                </a:lnTo>
                                <a:lnTo>
                                  <a:pt x="9683" y="4460"/>
                                </a:lnTo>
                                <a:lnTo>
                                  <a:pt x="9692" y="4447"/>
                                </a:lnTo>
                                <a:lnTo>
                                  <a:pt x="9698" y="4431"/>
                                </a:lnTo>
                                <a:lnTo>
                                  <a:pt x="9702" y="4411"/>
                                </a:lnTo>
                                <a:lnTo>
                                  <a:pt x="9705" y="4388"/>
                                </a:lnTo>
                                <a:lnTo>
                                  <a:pt x="9707" y="4361"/>
                                </a:lnTo>
                                <a:lnTo>
                                  <a:pt x="9708" y="4330"/>
                                </a:lnTo>
                                <a:lnTo>
                                  <a:pt x="9708" y="4295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61120"/>
                            <a:ext cx="828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426">
                                <a:moveTo>
                                  <a:pt x="0" y="425"/>
                                </a:moveTo>
                                <a:lnTo>
                                  <a:pt x="1304" y="425"/>
                                </a:lnTo>
                                <a:lnTo>
                                  <a:pt x="13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59520"/>
                            <a:ext cx="1356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502">
                                <a:moveTo>
                                  <a:pt x="0" y="501"/>
                                </a:moveTo>
                                <a:lnTo>
                                  <a:pt x="2136" y="501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861120"/>
                            <a:ext cx="603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426">
                                <a:moveTo>
                                  <a:pt x="0" y="425"/>
                                </a:moveTo>
                                <a:lnTo>
                                  <a:pt x="950" y="425"/>
                                </a:lnTo>
                                <a:lnTo>
                                  <a:pt x="9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459520"/>
                            <a:ext cx="1356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502">
                                <a:moveTo>
                                  <a:pt x="0" y="501"/>
                                </a:moveTo>
                                <a:lnTo>
                                  <a:pt x="2136" y="501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861120"/>
                            <a:ext cx="510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426">
                                <a:moveTo>
                                  <a:pt x="0" y="425"/>
                                </a:moveTo>
                                <a:lnTo>
                                  <a:pt x="803" y="425"/>
                                </a:lnTo>
                                <a:lnTo>
                                  <a:pt x="8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2459520"/>
                            <a:ext cx="1356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502">
                                <a:moveTo>
                                  <a:pt x="0" y="501"/>
                                </a:moveTo>
                                <a:lnTo>
                                  <a:pt x="2136" y="501"/>
                                </a:lnTo>
                                <a:lnTo>
                                  <a:pt x="2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861840"/>
                            <a:ext cx="828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uepar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861840"/>
                            <a:ext cx="603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ier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861840"/>
                            <a:ext cx="510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b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459520"/>
                            <a:ext cx="1356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23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SO: 59,5 kil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2459520"/>
                            <a:ext cx="1356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SO: 180,6 kil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2459520"/>
                            <a:ext cx="1356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23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SO: 54,7 kil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75440" cy="28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3" w:after="0" w:lineRule="auto" w:line="316"/>
                                <w:ind w:left="271" w:right="128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ri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bert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á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ciend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baj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s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gun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imales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gi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25.35pt" coordorigin="0,0" coordsize="9725,4507">
                <v:shape id="shape_0" stroked="f" o:allowincell="f" style="position:absolute;left:3495;top:1260;width:27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1239;width:2939;height:3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39;width:2919;height:3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4497" path="m0,0l0,4256l0,4296l0,4331l1,4362l3,4389l6,4412l10,4431l16,4447l25,4461l35,4471l49,4479l65,4486l84,4490l107,4493l134,4495l165,4496l201,4496l9468,4496l9508,4496l9544,4496l9574,4495l9601,4493l9624,4490l9643,4485l9660,4479l9673,4471l9683,4460l9692,4447l9698,4431l9702,4411l9705,4388l9707,4361l9708,4330l9708,4295l9708,240l9708,200l9708,164l9707,133l9705,107l9702,84l9698,64l9691,48l9683,35l9673,24l9659,16l9643,10l9623,6l9600,3l9574,1l9543,0l9507,0l0,0xe" stroked="t" o:allowincell="f" style="position:absolute;left:11;top:6;width:9708;height:449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05,426" path="m0,425l1304,425l1304,0l0,0l0,425xe" fillcolor="white" stroked="f" o:allowincell="f" style="position:absolute;left:810;top:1356;width:1304;height:4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7,502" path="m0,501l2136,501l2136,0l0,0l0,501xe" fillcolor="white" stroked="f" o:allowincell="f" style="position:absolute;left:394;top:3873;width:2136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1,426" path="m0,425l950,425l950,0l0,0l0,425xe" fillcolor="white" stroked="f" o:allowincell="f" style="position:absolute;left:3816;top:1356;width:950;height:4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7,502" path="m0,501l2136,501l2136,0l0,0l0,501xe" fillcolor="white" stroked="f" o:allowincell="f" style="position:absolute;left:3786;top:3873;width:2136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4,426" path="m0,425l803,425l803,0l0,0l0,425xe" fillcolor="white" stroked="f" o:allowincell="f" style="position:absolute;left:7853;top:1356;width:803;height:4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7,502" path="m0,501l2136,501l2136,0l0,0l0,501xe" fillcolor="white" stroked="f" o:allowincell="f" style="position:absolute;left:7186;top:3873;width:2136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9;top:1357;width:1304;height:42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12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uepard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16;top:1357;width:950;height:42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12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ierv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853;top:1357;width:803;height:42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/>
                          <w:ind w:left="12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b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93;top:3873;width:2136;height:50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/>
                          <w:ind w:left="23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SO: 59,5 kilo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85;top:3873;width:2136;height:50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SO: 180,6 kilo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86;top:3873;width:2136;height:50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9" w:after="0"/>
                          <w:ind w:left="23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SO: 54,7 kilo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0;top:0;width:9724;height:45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3" w:after="0" w:lineRule="auto" w:line="316"/>
                          <w:ind w:left="271" w:right="1283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rin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bert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á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ciend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abaj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s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gun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imales.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gi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 xml:space="preserve">Ordena el peso de los animales de menor a </w:t>
      </w:r>
      <w:r>
        <w:rPr>
          <w:spacing w:val="-3"/>
        </w:rPr>
        <w:t>mayor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even" r:id="rId57"/>
          <w:footerReference w:type="default" r:id="rId58"/>
          <w:type w:val="nextPage"/>
          <w:pgSz w:w="11906" w:h="16280"/>
          <w:pgMar w:left="740" w:right="740" w:gutter="0" w:header="0" w:top="30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58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7915" cy="36258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3625920"/>
                          <a:chOff x="0" y="0"/>
                          <a:chExt cx="6177960" cy="3625920"/>
                        </a:xfrm>
                      </wpg:grpSpPr>
                      <wps:wsp>
                        <wps:cNvSpPr/>
                        <wps:spPr>
                          <a:xfrm>
                            <a:off x="3088800" y="12600"/>
                            <a:ext cx="12600" cy="36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85">
                                <a:moveTo>
                                  <a:pt x="0" y="0"/>
                                </a:moveTo>
                                <a:lnTo>
                                  <a:pt x="0" y="56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59680"/>
                            <a:ext cx="617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9" h="20">
                                <a:moveTo>
                                  <a:pt x="0" y="0"/>
                                </a:moveTo>
                                <a:lnTo>
                                  <a:pt x="9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546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ntos kilos pesan el guepardo y el lobo junto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0"/>
                            <a:ext cx="2298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ntos kilos pesan el ciervo y el lobo junto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9480"/>
                            <a:ext cx="2087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ántos kilos pesa el lobo menos que el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guepard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1869480"/>
                            <a:ext cx="2210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ntos kilos pesa el ciervo más que el lob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45pt;height:285.5pt" coordorigin="0,0" coordsize="9729,5710">
                <v:shape id="shape_0" coordsize="20,5685" path="m0,0l0,5684e" stroked="t" o:allowincell="f" style="position:absolute;left:4864;top:20;width:19;height:56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719,20" path="m0,0l9718,0e" stroked="t" o:allowincell="f" style="position:absolute;left:1;top:2771;width:972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;top:0;width:4009;height:5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ntos kilos pesan el guepardo y el lobo junto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0;width:3619;height:5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ntos kilos pesan el ciervo y el lobo junto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44;width:3286;height:5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ántos kilos pesa el lobo menos que el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guepard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2944;width:3480;height:5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ntos kilos pesa el ciervo más que el lob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72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bserva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 xml:space="preserve"> </w:t>
      </w:r>
      <w:r>
        <w:rPr/>
        <w:t>gráfico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alcul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930" cy="2953385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953440"/>
                          <a:chOff x="0" y="0"/>
                          <a:chExt cx="6170760" cy="29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29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4642">
                                <a:moveTo>
                                  <a:pt x="0" y="0"/>
                                </a:moveTo>
                                <a:lnTo>
                                  <a:pt x="0" y="4401"/>
                                </a:lnTo>
                                <a:lnTo>
                                  <a:pt x="0" y="4441"/>
                                </a:lnTo>
                                <a:lnTo>
                                  <a:pt x="0" y="4476"/>
                                </a:lnTo>
                                <a:lnTo>
                                  <a:pt x="1" y="4507"/>
                                </a:lnTo>
                                <a:lnTo>
                                  <a:pt x="3" y="4534"/>
                                </a:lnTo>
                                <a:lnTo>
                                  <a:pt x="6" y="4557"/>
                                </a:lnTo>
                                <a:lnTo>
                                  <a:pt x="10" y="4576"/>
                                </a:lnTo>
                                <a:lnTo>
                                  <a:pt x="16" y="4592"/>
                                </a:lnTo>
                                <a:lnTo>
                                  <a:pt x="25" y="4605"/>
                                </a:lnTo>
                                <a:lnTo>
                                  <a:pt x="35" y="4616"/>
                                </a:lnTo>
                                <a:lnTo>
                                  <a:pt x="49" y="4624"/>
                                </a:lnTo>
                                <a:lnTo>
                                  <a:pt x="65" y="4630"/>
                                </a:lnTo>
                                <a:lnTo>
                                  <a:pt x="84" y="4635"/>
                                </a:lnTo>
                                <a:lnTo>
                                  <a:pt x="107" y="4638"/>
                                </a:lnTo>
                                <a:lnTo>
                                  <a:pt x="134" y="4640"/>
                                </a:lnTo>
                                <a:lnTo>
                                  <a:pt x="165" y="4641"/>
                                </a:lnTo>
                                <a:lnTo>
                                  <a:pt x="201" y="4641"/>
                                </a:lnTo>
                                <a:lnTo>
                                  <a:pt x="9468" y="4641"/>
                                </a:lnTo>
                                <a:lnTo>
                                  <a:pt x="9508" y="4641"/>
                                </a:lnTo>
                                <a:lnTo>
                                  <a:pt x="9544" y="4641"/>
                                </a:lnTo>
                                <a:lnTo>
                                  <a:pt x="9574" y="4640"/>
                                </a:lnTo>
                                <a:lnTo>
                                  <a:pt x="9601" y="4638"/>
                                </a:lnTo>
                                <a:lnTo>
                                  <a:pt x="9624" y="4635"/>
                                </a:lnTo>
                                <a:lnTo>
                                  <a:pt x="9643" y="4630"/>
                                </a:lnTo>
                                <a:lnTo>
                                  <a:pt x="9660" y="4624"/>
                                </a:lnTo>
                                <a:lnTo>
                                  <a:pt x="9673" y="4616"/>
                                </a:lnTo>
                                <a:lnTo>
                                  <a:pt x="9683" y="4605"/>
                                </a:lnTo>
                                <a:lnTo>
                                  <a:pt x="9692" y="4592"/>
                                </a:lnTo>
                                <a:lnTo>
                                  <a:pt x="9698" y="4576"/>
                                </a:lnTo>
                                <a:lnTo>
                                  <a:pt x="9702" y="4556"/>
                                </a:lnTo>
                                <a:lnTo>
                                  <a:pt x="9705" y="4533"/>
                                </a:lnTo>
                                <a:lnTo>
                                  <a:pt x="9707" y="4506"/>
                                </a:lnTo>
                                <a:lnTo>
                                  <a:pt x="9708" y="4475"/>
                                </a:lnTo>
                                <a:lnTo>
                                  <a:pt x="9708" y="4440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4708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3896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23048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2164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61352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80540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99656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18808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7996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67160"/>
                            <a:ext cx="3553560" cy="18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1" h="2835">
                                <a:moveTo>
                                  <a:pt x="5590" y="2834"/>
                                </a:moveTo>
                                <a:lnTo>
                                  <a:pt x="0" y="28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48976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309040"/>
                            <a:ext cx="126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4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418040"/>
                            <a:ext cx="1260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4">
                                <a:moveTo>
                                  <a:pt x="0" y="0"/>
                                </a:moveTo>
                                <a:lnTo>
                                  <a:pt x="0" y="18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896760"/>
                            <a:ext cx="12600" cy="166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4">
                                <a:moveTo>
                                  <a:pt x="0" y="0"/>
                                </a:moveTo>
                                <a:lnTo>
                                  <a:pt x="0" y="26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96760"/>
                            <a:ext cx="286128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2" h="2504">
                                <a:moveTo>
                                  <a:pt x="0" y="2503"/>
                                </a:moveTo>
                                <a:lnTo>
                                  <a:pt x="1500" y="2220"/>
                                </a:lnTo>
                                <a:lnTo>
                                  <a:pt x="3000" y="820"/>
                                </a:ln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4537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5" y="109"/>
                                </a:lnTo>
                                <a:lnTo>
                                  <a:pt x="57" y="113"/>
                                </a:lnTo>
                                <a:lnTo>
                                  <a:pt x="79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4537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8" y="34"/>
                                </a:lnTo>
                                <a:lnTo>
                                  <a:pt x="113" y="56"/>
                                </a:lnTo>
                                <a:lnTo>
                                  <a:pt x="108" y="78"/>
                                </a:lnTo>
                                <a:lnTo>
                                  <a:pt x="96" y="96"/>
                                </a:lnTo>
                                <a:lnTo>
                                  <a:pt x="79" y="108"/>
                                </a:lnTo>
                                <a:lnTo>
                                  <a:pt x="57" y="113"/>
                                </a:lnTo>
                                <a:lnTo>
                                  <a:pt x="35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2734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7" y="113"/>
                                </a:lnTo>
                                <a:lnTo>
                                  <a:pt x="79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2734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8" y="34"/>
                                </a:lnTo>
                                <a:lnTo>
                                  <a:pt x="113" y="56"/>
                                </a:lnTo>
                                <a:lnTo>
                                  <a:pt x="108" y="78"/>
                                </a:lnTo>
                                <a:lnTo>
                                  <a:pt x="96" y="96"/>
                                </a:lnTo>
                                <a:lnTo>
                                  <a:pt x="79" y="108"/>
                                </a:lnTo>
                                <a:lnTo>
                                  <a:pt x="57" y="113"/>
                                </a:lnTo>
                                <a:lnTo>
                                  <a:pt x="35" y="108"/>
                                </a:lnTo>
                                <a:lnTo>
                                  <a:pt x="16" y="96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3824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6"/>
                                </a:lnTo>
                                <a:lnTo>
                                  <a:pt x="35" y="108"/>
                                </a:lnTo>
                                <a:lnTo>
                                  <a:pt x="57" y="113"/>
                                </a:lnTo>
                                <a:lnTo>
                                  <a:pt x="79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3824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8" y="34"/>
                                </a:lnTo>
                                <a:lnTo>
                                  <a:pt x="113" y="56"/>
                                </a:lnTo>
                                <a:lnTo>
                                  <a:pt x="108" y="78"/>
                                </a:lnTo>
                                <a:lnTo>
                                  <a:pt x="96" y="96"/>
                                </a:lnTo>
                                <a:lnTo>
                                  <a:pt x="79" y="108"/>
                                </a:lnTo>
                                <a:lnTo>
                                  <a:pt x="57" y="113"/>
                                </a:lnTo>
                                <a:lnTo>
                                  <a:pt x="35" y="108"/>
                                </a:lnTo>
                                <a:lnTo>
                                  <a:pt x="16" y="96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8604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6"/>
                                </a:lnTo>
                                <a:lnTo>
                                  <a:pt x="35" y="108"/>
                                </a:lnTo>
                                <a:lnTo>
                                  <a:pt x="57" y="113"/>
                                </a:lnTo>
                                <a:lnTo>
                                  <a:pt x="79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8604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56"/>
                                </a:move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8" y="34"/>
                                </a:lnTo>
                                <a:lnTo>
                                  <a:pt x="113" y="56"/>
                                </a:lnTo>
                                <a:lnTo>
                                  <a:pt x="108" y="78"/>
                                </a:lnTo>
                                <a:lnTo>
                                  <a:pt x="96" y="96"/>
                                </a:lnTo>
                                <a:lnTo>
                                  <a:pt x="79" y="108"/>
                                </a:lnTo>
                                <a:lnTo>
                                  <a:pt x="57" y="113"/>
                                </a:lnTo>
                                <a:lnTo>
                                  <a:pt x="35" y="108"/>
                                </a:lnTo>
                                <a:lnTo>
                                  <a:pt x="16" y="96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0280" y="137880"/>
                            <a:ext cx="1601640" cy="26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59480"/>
                            <a:ext cx="3556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ráfi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presentad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volució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s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 w:lineRule="exact" w:line="29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i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rvatill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aci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754920"/>
                            <a:ext cx="232920" cy="18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0" w:after="0" w:lineRule="exact" w:line="22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0" w:after="0" w:lineRule="exact" w:line="248"/>
                                <w:ind w:left="2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723960"/>
                            <a:ext cx="31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75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229400"/>
                            <a:ext cx="31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2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2129760"/>
                            <a:ext cx="247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7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2284200"/>
                            <a:ext cx="17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616840"/>
                            <a:ext cx="3553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9" w:leader="none"/>
                                  <w:tab w:val="left" w:pos="2853" w:leader="none"/>
                                  <w:tab w:val="left" w:pos="439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 nac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s 6 me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s 2 añ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s 5 añ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232.55pt" coordorigin="0,0" coordsize="9718,4651">
                <v:shape id="shape_0" coordsize="9709,4642" path="m0,0l0,4401l0,4441l0,4476l1,4507l3,4534l6,4557l10,4576l16,4592l25,4605l35,4616l49,4624l65,4630l84,4635l107,4638l134,4640l165,4641l201,4641l9468,4641l9508,4641l9544,4641l9574,4640l9601,4638l9624,4635l9643,4630l9660,4624l9673,4616l9683,4605l9692,4592l9698,4576l9702,4556l9705,4533l9707,4506l9708,4475l9708,4440l9708,240l9708,200l9708,164l9707,133l9705,107l9702,84l9698,64l9691,48l9683,35l9673,24l9659,16l9643,10l9623,6l9600,3l9574,1l9543,0l9507,0l0,0xe" stroked="t" o:allowincell="f" style="position:absolute;left:0;top:0;width:9717;height:46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2,20" path="m111,0l0,0e" stroked="t" o:allowincell="f" style="position:absolute;left:685;top:1334;width:111;height:19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size="112,20" path="m111,0l0,0e" stroked="t" o:allowincell="f" style="position:absolute;left:685;top:1636;width:111;height:19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size="112,20" path="m111,0l0,0e" stroked="t" o:allowincell="f" style="position:absolute;left:686;top:1938;width:111;height:19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size="112,20" path="m111,0l0,0e" stroked="t" o:allowincell="f" style="position:absolute;left:687;top:2239;width:111;height:19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size="112,20" path="m111,0l0,0e" stroked="t" o:allowincell="f" style="position:absolute;left:687;top:2541;width:111;height:19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size="112,20" path="m111,0l0,0e" stroked="t" o:allowincell="f" style="position:absolute;left:688;top:2843;width:111;height:19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size="112,20" path="m111,0l0,0e" stroked="t" o:allowincell="f" style="position:absolute;left:689;top:3144;width:111;height:19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size="112,20" path="m111,0l0,0e" stroked="t" o:allowincell="f" style="position:absolute;left:689;top:3446;width:111;height:19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size="112,20" path="m111,0l0,0e" stroked="t" o:allowincell="f" style="position:absolute;left:690;top:3748;width:111;height:19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size="5591,2835" path="m5590,2834l0,2834l0,0e" stroked="t" o:allowincell="f" style="position:absolute;left:743;top:1208;width:5595;height:2840;mso-wrap-style:none;v-text-anchor:middle;mso-position-horizontal-relative:char">
                  <v:fill o:detectmouseclick="t" on="false"/>
                  <v:stroke color="#231f20" weight="14760" joinstyle="round" endcap="flat"/>
                  <w10:wrap type="none"/>
                </v:shape>
                <v:shape id="shape_0" coordsize="20,121" path="m0,0l0,120e" stroked="t" o:allowincell="f" style="position:absolute;left:1253;top:3921;width:19;height:120;mso-wrap-style:none;v-text-anchor:middle;mso-position-horizontal-relative:char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20,404" path="m0,0l0,403e" stroked="t" o:allowincell="f" style="position:absolute;left:2754;top:3636;width:19;height:403;mso-wrap-style:none;v-text-anchor:middle;mso-position-horizontal-relative:char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20,1804" path="m0,0l0,1803e" stroked="t" o:allowincell="f" style="position:absolute;left:4256;top:2233;width:19;height:1806;mso-wrap-style:none;v-text-anchor:middle;mso-position-horizontal-relative:char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20,2624" path="m0,0l0,2623e" stroked="t" o:allowincell="f" style="position:absolute;left:5758;top:1412;width:19;height:2628;mso-wrap-style:none;v-text-anchor:middle;mso-position-horizontal-relative:char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4502,2504" path="m0,2503l1500,2220l3000,820l4501,0e" stroked="t" o:allowincell="f" style="position:absolute;left:1253;top:1412;width:4505;height:2508;mso-wrap-style:none;v-text-anchor:middle;mso-position-horizontal-relative:char">
                  <v:fill o:detectmouseclick="t" on="false"/>
                  <v:stroke color="#6d6e71" weight="14760" joinstyle="round" endcap="flat"/>
                  <w10:wrap type="none"/>
                </v:shape>
                <v:shape id="shape_0" coordsize="114,114" path="m56,0l34,4l16,16l4,34l0,56l0,57l4,79l16,97l35,109l57,113l79,108l96,96l108,78l113,56l108,34l96,16l78,4l56,0xe" fillcolor="#4c4c4c" stroked="f" o:allowincell="f" style="position:absolute;left:1196;top:3864;width:113;height:113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114,114" path="m0,56l4,34l16,16l34,4l56,0l78,4l96,16l108,34l113,56l108,78l96,96l79,108l57,113l35,109l16,97l4,79l0,57l0,56xe" stroked="t" o:allowincell="f" style="position:absolute;left:1196;top:3864;width:113;height:11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114,114" path="m56,0l34,4l16,16l4,34l0,56l0,57l4,79l16,96l34,108l57,113l79,108l96,96l108,78l113,56l108,34l96,16l78,4l56,0xe" fillcolor="#4c4c4c" stroked="f" o:allowincell="f" style="position:absolute;left:2697;top:3580;width:113;height:113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114,114" path="m0,56l4,34l16,16l34,4l56,0l78,4l96,16l108,34l113,56l108,78l96,96l79,108l57,113l35,108l16,96l4,79l0,57l0,56xe" stroked="t" o:allowincell="f" style="position:absolute;left:2697;top:3580;width:113;height:11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114,114" path="m56,0l34,4l16,16l4,34l0,56l0,57l4,79l16,96l35,108l57,113l79,108l96,96l108,78l113,56l108,34l96,16l78,4l56,0xe" fillcolor="#4c4c4c" stroked="f" o:allowincell="f" style="position:absolute;left:4200;top:2177;width:113;height:113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114,114" path="m0,56l4,34l16,16l34,4l56,0l78,4l96,16l108,34l113,56l108,78l96,96l79,108l57,113l35,108l16,96l4,79l0,57l0,56xe" stroked="t" o:allowincell="f" style="position:absolute;left:4200;top:2177;width:113;height:11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coordsize="114,114" path="m56,0l34,4l16,16l4,34l0,56l0,57l4,79l16,96l35,108l57,113l79,108l96,96l108,78l113,56l108,34l96,16l78,4l56,0xe" fillcolor="#4c4c4c" stroked="f" o:allowincell="f" style="position:absolute;left:5701;top:1355;width:113;height:113;mso-wrap-style:none;v-text-anchor:middle;mso-position-horizontal-relative:char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114,114" path="m0,56l4,34l16,16l34,4l56,0l78,4l96,16l108,34l113,56l108,78l96,96l79,108l57,113l35,108l16,96l4,79l0,57l0,56xe" stroked="t" o:allowincell="f" style="position:absolute;left:5701;top:1355;width:113;height:113;mso-wrap-style:none;v-text-anchor:middle;mso-position-horizontal-relative:char">
                  <v:fill o:detectmouseclick="t" on="false"/>
                  <v:stroke color="#231f20" weight="5040" joinstyle="round" endcap="flat"/>
                  <w10:wrap type="none"/>
                </v:shape>
                <v:shape id="shape_0" stroked="f" o:allowincell="f" style="position:absolute;left:6788;top:217;width:2521;height:4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251;width:5600;height:57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ráfic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presentad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volució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s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 w:lineRule="exact" w:line="29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i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rvatill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aci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1189;width:366;height:29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0" w:after="0" w:lineRule="exact" w:line="22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8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6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4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2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0" w:after="0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0" w:after="0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0" w:after="0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0" w:after="0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0" w:after="0" w:lineRule="exact" w:line="248"/>
                          <w:ind w:left="2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1140;width:500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75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936;width:500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2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3354;width:389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7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3597;width:27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4121;width:5595;height:2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69" w:leader="none"/>
                            <w:tab w:val="left" w:pos="2853" w:leader="none"/>
                            <w:tab w:val="left" w:pos="439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 nac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s 6 mes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s 2 añ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s 5 añ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7280" cy="3676015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3675960"/>
                          <a:chOff x="0" y="0"/>
                          <a:chExt cx="6177240" cy="3675960"/>
                        </a:xfrm>
                      </wpg:grpSpPr>
                      <wps:wsp>
                        <wps:cNvSpPr/>
                        <wps:spPr>
                          <a:xfrm>
                            <a:off x="3088080" y="13320"/>
                            <a:ext cx="12600" cy="36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63">
                                <a:moveTo>
                                  <a:pt x="0" y="0"/>
                                </a:moveTo>
                                <a:lnTo>
                                  <a:pt x="0" y="57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480"/>
                            <a:ext cx="617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9" h="20">
                                <a:moveTo>
                                  <a:pt x="0" y="0"/>
                                </a:moveTo>
                                <a:lnTo>
                                  <a:pt x="9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19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s 3 meses el cervatillo pesa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9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 doble de lo que pesó al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acer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 w:lineRule="auto" w:line="256"/>
                                <w:ind w:left="19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ntos kilos pesaba el cervatillo a los 3 mese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0"/>
                            <a:ext cx="25819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198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 año el cervatillo pesaba el tripl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9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lo que pesaba a los 6 mese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 w:lineRule="auto" w:line="256"/>
                                <w:ind w:left="19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Cuántos kilos pesaba el cervatillo al añ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4200"/>
                            <a:ext cx="283860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 cervatillo pesó al nacer 6,8 kilo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 w:lineRule="auto" w:line="256"/>
                                <w:ind w:left="2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 año pesaba el doble de lo que pesó al nacer más 2,5 kilos. ¿Cuántos kilos pesaba el cervatillo al añ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2014200"/>
                            <a:ext cx="292608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6"/>
                                <w:ind w:left="800" w:hanging="212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 cervatillo pesó al nacer 7,2 kilo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 w:lineRule="auto" w:line="256"/>
                                <w:ind w:left="21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s 2 años pesaba el triple de lo que pesó al nacer más 98,5 kilos. ¿Cuántos kilos pesaba el cervatillo a los 2 año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4pt;height:289.45pt" coordorigin="0,0" coordsize="9728,5789">
                <v:shape id="shape_0" coordsize="20,5763" path="m0,0l0,5762e" stroked="t" o:allowincell="f" style="position:absolute;left:4863;top:21;width:19;height:57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719,20" path="m0,0l9718,0e" stroked="t" o:allowincell="f" style="position:absolute;left:0;top:3001;width:972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4065;height:118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9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198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s 3 meses el cervatillo pesa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19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 doble de lo que pesó al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acer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 w:lineRule="auto" w:line="256"/>
                          <w:ind w:left="19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ntos kilos pesaba el cervatillo a los 3 mese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0;width:4065;height:118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9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198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 año el cervatillo pesaba el tripl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19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lo que pesaba a los 6 mese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 w:lineRule="auto" w:line="256"/>
                          <w:ind w:left="19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Cuántos kilos pesaba el cervatillo al añ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72;width:4469;height:118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 cervatillo pesó al nacer 6,8 kilo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 w:lineRule="auto" w:line="256"/>
                          <w:ind w:left="2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 año pesaba el doble de lo que pesó al nacer más 2,5 kilos. ¿Cuántos kilos pesaba el cervatillo al añ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3172;width:4607;height:118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6"/>
                          <w:ind w:left="800" w:hanging="212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 cervatillo pesó al nacer 7,2 kilo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 w:lineRule="auto" w:line="256"/>
                          <w:ind w:left="21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s 2 años pesaba el triple de lo que pesó al nacer más 98,5 kilos. ¿Cuántos kilos pesaba el cervatillo a los 2 año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ind w:left="800" w:right="953" w:hanging="213"/>
        <w:rPr/>
      </w:pPr>
      <w:r>
        <w:rPr/>
        <w:t>Un ciervo macho pesa 198,5 kilos. Si multiplicas el peso de este ciervo macho por 2,3 y después le restas 207,96, obtienes el peso de un ciervo hembra.</w:t>
      </w:r>
    </w:p>
    <w:p>
      <w:pPr>
        <w:sectPr>
          <w:footerReference w:type="even" r:id="rId59"/>
          <w:footerReference w:type="default" r:id="rId60"/>
          <w:type w:val="nextPage"/>
          <w:pgSz w:w="11906" w:h="16280"/>
          <w:pgMar w:left="740" w:right="740" w:gutter="0" w:header="0" w:top="76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800" w:hanging="0"/>
        <w:rPr/>
      </w:pPr>
      <w:r>
        <w:rPr/>
        <w:t>¿Cuánto pesa ese ciervo hembra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right="116" w:hanging="0"/>
        <w:jc w:val="right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44830</wp:posOffset>
                </wp:positionH>
                <wp:positionV relativeFrom="paragraph">
                  <wp:posOffset>-247015</wp:posOffset>
                </wp:positionV>
                <wp:extent cx="648970" cy="65214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pacing w:val="-129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45pt;width:51.1pt;height:51.35pt" coordorigin="858,-389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88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89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164" w:hanging="0"/>
                          <w:rPr/>
                        </w:pPr>
                        <w:r>
                          <w:rPr>
                            <w:kern w:val="2"/>
                            <w:sz w:val="74"/>
                            <w:spacing w:val="-129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os</w:t>
      </w:r>
      <w:r>
        <w:rPr>
          <w:spacing w:val="-9"/>
        </w:rPr>
        <w:t xml:space="preserve"> </w:t>
      </w:r>
      <w:r>
        <w:rPr/>
        <w:t>faro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tabs>
          <w:tab w:val="clear" w:pos="720"/>
          <w:tab w:val="left" w:pos="5915" w:leader="none"/>
          <w:tab w:val="left" w:pos="10306" w:leader="none"/>
        </w:tabs>
        <w:kinsoku w:val="false"/>
        <w:overflowPunct w:val="false"/>
        <w:ind w:left="118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Nombre</w:t>
      </w:r>
      <w:r>
        <w:rPr>
          <w:rFonts w:cs="Arial" w:ascii="Arial" w:hAnsi="Arial"/>
          <w:spacing w:val="-1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e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contest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295" cy="320040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3200400"/>
                          <a:chOff x="0" y="0"/>
                          <a:chExt cx="6170400" cy="3200400"/>
                        </a:xfrm>
                      </wpg:grpSpPr>
                      <wps:wsp>
                        <wps:cNvSpPr txBox="1"/>
                        <wps:spPr>
                          <a:xfrm>
                            <a:off x="2629080" y="907920"/>
                            <a:ext cx="3541320" cy="22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2840" cy="32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5031">
                                <a:moveTo>
                                  <a:pt x="0" y="0"/>
                                </a:moveTo>
                                <a:lnTo>
                                  <a:pt x="0" y="4790"/>
                                </a:lnTo>
                                <a:lnTo>
                                  <a:pt x="0" y="4830"/>
                                </a:lnTo>
                                <a:lnTo>
                                  <a:pt x="0" y="4866"/>
                                </a:lnTo>
                                <a:lnTo>
                                  <a:pt x="1" y="4896"/>
                                </a:lnTo>
                                <a:lnTo>
                                  <a:pt x="3" y="4923"/>
                                </a:lnTo>
                                <a:lnTo>
                                  <a:pt x="6" y="4946"/>
                                </a:lnTo>
                                <a:lnTo>
                                  <a:pt x="10" y="4965"/>
                                </a:lnTo>
                                <a:lnTo>
                                  <a:pt x="16" y="4982"/>
                                </a:lnTo>
                                <a:lnTo>
                                  <a:pt x="25" y="4995"/>
                                </a:lnTo>
                                <a:lnTo>
                                  <a:pt x="35" y="5005"/>
                                </a:lnTo>
                                <a:lnTo>
                                  <a:pt x="49" y="5014"/>
                                </a:lnTo>
                                <a:lnTo>
                                  <a:pt x="65" y="5020"/>
                                </a:lnTo>
                                <a:lnTo>
                                  <a:pt x="84" y="5024"/>
                                </a:lnTo>
                                <a:lnTo>
                                  <a:pt x="107" y="5027"/>
                                </a:lnTo>
                                <a:lnTo>
                                  <a:pt x="134" y="5029"/>
                                </a:lnTo>
                                <a:lnTo>
                                  <a:pt x="165" y="5030"/>
                                </a:lnTo>
                                <a:lnTo>
                                  <a:pt x="201" y="5030"/>
                                </a:lnTo>
                                <a:lnTo>
                                  <a:pt x="9468" y="5030"/>
                                </a:lnTo>
                                <a:lnTo>
                                  <a:pt x="9508" y="5030"/>
                                </a:lnTo>
                                <a:lnTo>
                                  <a:pt x="9544" y="5030"/>
                                </a:lnTo>
                                <a:lnTo>
                                  <a:pt x="9574" y="5029"/>
                                </a:lnTo>
                                <a:lnTo>
                                  <a:pt x="9601" y="5027"/>
                                </a:lnTo>
                                <a:lnTo>
                                  <a:pt x="9624" y="5024"/>
                                </a:lnTo>
                                <a:lnTo>
                                  <a:pt x="9643" y="5020"/>
                                </a:lnTo>
                                <a:lnTo>
                                  <a:pt x="9660" y="5013"/>
                                </a:lnTo>
                                <a:lnTo>
                                  <a:pt x="9673" y="5005"/>
                                </a:lnTo>
                                <a:lnTo>
                                  <a:pt x="9683" y="4995"/>
                                </a:lnTo>
                                <a:lnTo>
                                  <a:pt x="9692" y="4981"/>
                                </a:lnTo>
                                <a:lnTo>
                                  <a:pt x="9698" y="4965"/>
                                </a:lnTo>
                                <a:lnTo>
                                  <a:pt x="9702" y="4945"/>
                                </a:lnTo>
                                <a:lnTo>
                                  <a:pt x="9705" y="4922"/>
                                </a:lnTo>
                                <a:lnTo>
                                  <a:pt x="9707" y="4896"/>
                                </a:lnTo>
                                <a:lnTo>
                                  <a:pt x="9708" y="4865"/>
                                </a:lnTo>
                                <a:lnTo>
                                  <a:pt x="9708" y="4829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08640"/>
                            <a:ext cx="2341080" cy="21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" h="3360">
                                <a:moveTo>
                                  <a:pt x="0" y="0"/>
                                </a:moveTo>
                                <a:lnTo>
                                  <a:pt x="0" y="3159"/>
                                </a:lnTo>
                                <a:lnTo>
                                  <a:pt x="0" y="3194"/>
                                </a:lnTo>
                                <a:lnTo>
                                  <a:pt x="1" y="3225"/>
                                </a:lnTo>
                                <a:lnTo>
                                  <a:pt x="3" y="3252"/>
                                </a:lnTo>
                                <a:lnTo>
                                  <a:pt x="6" y="3275"/>
                                </a:lnTo>
                                <a:lnTo>
                                  <a:pt x="10" y="3294"/>
                                </a:lnTo>
                                <a:lnTo>
                                  <a:pt x="16" y="3310"/>
                                </a:lnTo>
                                <a:lnTo>
                                  <a:pt x="25" y="3324"/>
                                </a:lnTo>
                                <a:lnTo>
                                  <a:pt x="35" y="3334"/>
                                </a:lnTo>
                                <a:lnTo>
                                  <a:pt x="49" y="3342"/>
                                </a:lnTo>
                                <a:lnTo>
                                  <a:pt x="65" y="3349"/>
                                </a:lnTo>
                                <a:lnTo>
                                  <a:pt x="84" y="3353"/>
                                </a:lnTo>
                                <a:lnTo>
                                  <a:pt x="107" y="3356"/>
                                </a:lnTo>
                                <a:lnTo>
                                  <a:pt x="134" y="3358"/>
                                </a:lnTo>
                                <a:lnTo>
                                  <a:pt x="165" y="3359"/>
                                </a:lnTo>
                                <a:lnTo>
                                  <a:pt x="201" y="3359"/>
                                </a:lnTo>
                                <a:lnTo>
                                  <a:pt x="3523" y="3359"/>
                                </a:lnTo>
                                <a:lnTo>
                                  <a:pt x="3554" y="3358"/>
                                </a:lnTo>
                                <a:lnTo>
                                  <a:pt x="3581" y="3356"/>
                                </a:lnTo>
                                <a:lnTo>
                                  <a:pt x="3604" y="3353"/>
                                </a:lnTo>
                                <a:lnTo>
                                  <a:pt x="3623" y="3348"/>
                                </a:lnTo>
                                <a:lnTo>
                                  <a:pt x="3639" y="3342"/>
                                </a:lnTo>
                                <a:lnTo>
                                  <a:pt x="3653" y="3334"/>
                                </a:lnTo>
                                <a:lnTo>
                                  <a:pt x="3663" y="3323"/>
                                </a:lnTo>
                                <a:lnTo>
                                  <a:pt x="3671" y="3310"/>
                                </a:lnTo>
                                <a:lnTo>
                                  <a:pt x="3678" y="3294"/>
                                </a:lnTo>
                                <a:lnTo>
                                  <a:pt x="3682" y="3274"/>
                                </a:lnTo>
                                <a:lnTo>
                                  <a:pt x="3685" y="3251"/>
                                </a:lnTo>
                                <a:lnTo>
                                  <a:pt x="3687" y="3224"/>
                                </a:lnTo>
                                <a:lnTo>
                                  <a:pt x="3688" y="3193"/>
                                </a:lnTo>
                                <a:lnTo>
                                  <a:pt x="3688" y="3159"/>
                                </a:lnTo>
                                <a:lnTo>
                                  <a:pt x="3688" y="200"/>
                                </a:lnTo>
                                <a:lnTo>
                                  <a:pt x="3688" y="164"/>
                                </a:lnTo>
                                <a:lnTo>
                                  <a:pt x="3687" y="133"/>
                                </a:lnTo>
                                <a:lnTo>
                                  <a:pt x="3685" y="107"/>
                                </a:lnTo>
                                <a:lnTo>
                                  <a:pt x="3682" y="84"/>
                                </a:lnTo>
                                <a:lnTo>
                                  <a:pt x="3677" y="64"/>
                                </a:lnTo>
                                <a:lnTo>
                                  <a:pt x="3671" y="48"/>
                                </a:lnTo>
                                <a:lnTo>
                                  <a:pt x="3663" y="35"/>
                                </a:lnTo>
                                <a:lnTo>
                                  <a:pt x="3652" y="24"/>
                                </a:lnTo>
                                <a:lnTo>
                                  <a:pt x="3639" y="16"/>
                                </a:lnTo>
                                <a:lnTo>
                                  <a:pt x="3623" y="10"/>
                                </a:lnTo>
                                <a:lnTo>
                                  <a:pt x="3603" y="6"/>
                                </a:lnTo>
                                <a:lnTo>
                                  <a:pt x="3580" y="3"/>
                                </a:lnTo>
                                <a:lnTo>
                                  <a:pt x="3553" y="1"/>
                                </a:lnTo>
                                <a:lnTo>
                                  <a:pt x="35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08640"/>
                            <a:ext cx="2341080" cy="21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" h="3360">
                                <a:moveTo>
                                  <a:pt x="0" y="0"/>
                                </a:moveTo>
                                <a:lnTo>
                                  <a:pt x="0" y="3119"/>
                                </a:lnTo>
                                <a:lnTo>
                                  <a:pt x="0" y="3159"/>
                                </a:lnTo>
                                <a:lnTo>
                                  <a:pt x="0" y="3194"/>
                                </a:lnTo>
                                <a:lnTo>
                                  <a:pt x="1" y="3225"/>
                                </a:lnTo>
                                <a:lnTo>
                                  <a:pt x="3" y="3252"/>
                                </a:lnTo>
                                <a:lnTo>
                                  <a:pt x="6" y="3275"/>
                                </a:lnTo>
                                <a:lnTo>
                                  <a:pt x="10" y="3294"/>
                                </a:lnTo>
                                <a:lnTo>
                                  <a:pt x="16" y="3310"/>
                                </a:lnTo>
                                <a:lnTo>
                                  <a:pt x="25" y="3324"/>
                                </a:lnTo>
                                <a:lnTo>
                                  <a:pt x="35" y="3334"/>
                                </a:lnTo>
                                <a:lnTo>
                                  <a:pt x="49" y="3342"/>
                                </a:lnTo>
                                <a:lnTo>
                                  <a:pt x="65" y="3349"/>
                                </a:lnTo>
                                <a:lnTo>
                                  <a:pt x="84" y="3353"/>
                                </a:lnTo>
                                <a:lnTo>
                                  <a:pt x="107" y="3356"/>
                                </a:lnTo>
                                <a:lnTo>
                                  <a:pt x="134" y="3358"/>
                                </a:lnTo>
                                <a:lnTo>
                                  <a:pt x="165" y="3359"/>
                                </a:lnTo>
                                <a:lnTo>
                                  <a:pt x="201" y="3359"/>
                                </a:lnTo>
                                <a:lnTo>
                                  <a:pt x="3448" y="3359"/>
                                </a:lnTo>
                                <a:lnTo>
                                  <a:pt x="3488" y="3359"/>
                                </a:lnTo>
                                <a:lnTo>
                                  <a:pt x="3523" y="3359"/>
                                </a:lnTo>
                                <a:lnTo>
                                  <a:pt x="3554" y="3358"/>
                                </a:lnTo>
                                <a:lnTo>
                                  <a:pt x="3581" y="3356"/>
                                </a:lnTo>
                                <a:lnTo>
                                  <a:pt x="3604" y="3353"/>
                                </a:lnTo>
                                <a:lnTo>
                                  <a:pt x="3623" y="3348"/>
                                </a:lnTo>
                                <a:lnTo>
                                  <a:pt x="3639" y="3342"/>
                                </a:lnTo>
                                <a:lnTo>
                                  <a:pt x="3653" y="3334"/>
                                </a:lnTo>
                                <a:lnTo>
                                  <a:pt x="3663" y="3323"/>
                                </a:lnTo>
                                <a:lnTo>
                                  <a:pt x="3671" y="3310"/>
                                </a:lnTo>
                                <a:lnTo>
                                  <a:pt x="3678" y="3294"/>
                                </a:lnTo>
                                <a:lnTo>
                                  <a:pt x="3682" y="3274"/>
                                </a:lnTo>
                                <a:lnTo>
                                  <a:pt x="3685" y="3251"/>
                                </a:lnTo>
                                <a:lnTo>
                                  <a:pt x="3687" y="3224"/>
                                </a:lnTo>
                                <a:lnTo>
                                  <a:pt x="3688" y="3193"/>
                                </a:lnTo>
                                <a:lnTo>
                                  <a:pt x="3688" y="3158"/>
                                </a:lnTo>
                                <a:lnTo>
                                  <a:pt x="3688" y="240"/>
                                </a:lnTo>
                                <a:lnTo>
                                  <a:pt x="3688" y="200"/>
                                </a:lnTo>
                                <a:lnTo>
                                  <a:pt x="3688" y="164"/>
                                </a:lnTo>
                                <a:lnTo>
                                  <a:pt x="3687" y="133"/>
                                </a:lnTo>
                                <a:lnTo>
                                  <a:pt x="3685" y="107"/>
                                </a:lnTo>
                                <a:lnTo>
                                  <a:pt x="3682" y="84"/>
                                </a:lnTo>
                                <a:lnTo>
                                  <a:pt x="3677" y="64"/>
                                </a:lnTo>
                                <a:lnTo>
                                  <a:pt x="3671" y="48"/>
                                </a:lnTo>
                                <a:lnTo>
                                  <a:pt x="3663" y="35"/>
                                </a:lnTo>
                                <a:lnTo>
                                  <a:pt x="3652" y="24"/>
                                </a:lnTo>
                                <a:lnTo>
                                  <a:pt x="3639" y="16"/>
                                </a:lnTo>
                                <a:lnTo>
                                  <a:pt x="3623" y="10"/>
                                </a:lnTo>
                                <a:lnTo>
                                  <a:pt x="3603" y="6"/>
                                </a:lnTo>
                                <a:lnTo>
                                  <a:pt x="3580" y="3"/>
                                </a:lnTo>
                                <a:lnTo>
                                  <a:pt x="3553" y="1"/>
                                </a:lnTo>
                                <a:lnTo>
                                  <a:pt x="3522" y="0"/>
                                </a:lnTo>
                                <a:lnTo>
                                  <a:pt x="34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46520"/>
                            <a:ext cx="542160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r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rr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tuad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rc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st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 w:lineRule="auto" w:line="24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r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tal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ugar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on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ut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rc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enen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perior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ámpar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uz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u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tent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rv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rc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uí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022400"/>
                            <a:ext cx="204336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5"/>
                                <w:ind w:left="788" w:hanging="7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LGUNO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R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PAÑ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TURAS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800" w:hanging="23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re de Hércules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 dam y 7 m de altura.</w:t>
                              </w:r>
                            </w:p>
                            <w:p>
                              <w:pPr>
                                <w:tabs>
                                  <w:tab w:val="left" w:pos="24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242" w:hanging="2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ro de Chipiona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2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 dam y 2 m de altura.</w:t>
                              </w:r>
                            </w:p>
                            <w:p>
                              <w:pPr>
                                <w:tabs>
                                  <w:tab w:val="left" w:pos="24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242" w:hanging="2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ro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afalgar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2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 dam y 4 m de altura.</w:t>
                              </w:r>
                            </w:p>
                            <w:p>
                              <w:pPr>
                                <w:tabs>
                                  <w:tab w:val="left" w:pos="24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/>
                                <w:ind w:left="242" w:hanging="2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ro de Rota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 w:lineRule="exact" w:line="248"/>
                                <w:ind w:left="2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 dam y 8 m de altu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85pt;height:252pt" coordorigin="0,0" coordsize="9717,5040">
                <v:shape id="shape_0" stroked="f" o:allowincell="f" style="position:absolute;left:4140;top:1430;width:5576;height:3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5031" path="m0,0l0,4790l0,4830l0,4866l1,4896l3,4923l6,4946l10,4965l16,4982l25,4995l35,5005l49,5014l65,5020l84,5024l107,5027l134,5029l165,5030l201,5030l9468,5030l9508,5030l9544,5030l9574,5029l9601,5027l9624,5024l9643,5020l9660,5013l9673,5005l9683,4995l9692,4981l9698,4965l9702,4945l9705,4922l9707,4896l9708,4865l9708,4829l9708,240l9708,200l9708,164l9707,133l9705,107l9702,84l9698,64l9691,48l9683,35l9673,24l9659,16l9643,10l9623,6l9600,3l9574,1l9543,0l9507,0l0,0xe" stroked="t" o:allowincell="f" style="position:absolute;left:0;top:0;width:9704;height:50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689,3360" path="m0,0l0,3159l0,3194l1,3225l3,3252l6,3275l10,3294l16,3310l25,3324l35,3334l49,3342l65,3349l84,3353l107,3356l134,3358l165,3359l201,3359l3523,3359l3554,3358l3581,3356l3604,3353l3623,3348l3639,3342l3653,3334l3663,3323l3671,3310l3678,3294l3682,3274l3685,3251l3687,3224l3688,3193l3688,3159l3688,200l3688,164l3687,133l3685,107l3682,84l3677,64l3671,48l3663,35l3652,24l3639,16l3623,10l3603,6l3580,3l3553,1l3522,0l0,0xe" fillcolor="#e5e5e5" stroked="f" o:allowincell="f" style="position:absolute;left:187;top:1431;width:3686;height:3365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689,3360" path="m0,0l0,3119l0,3159l0,3194l1,3225l3,3252l6,3275l10,3294l16,3310l25,3324l35,3334l49,3342l65,3349l84,3353l107,3356l134,3358l165,3359l201,3359l3448,3359l3488,3359l3523,3359l3554,3358l3581,3356l3604,3353l3623,3348l3639,3342l3653,3334l3663,3323l3671,3310l3678,3294l3682,3274l3685,3251l3687,3224l3688,3193l3688,3158l3688,240l3688,200l3688,164l3687,133l3685,107l3682,84l3677,64l3671,48l3663,35l3652,24l3639,16l3623,10l3603,6l3580,3l3553,1l3522,0l3487,0l0,0xe" stroked="t" o:allowincell="f" style="position:absolute;left:187;top:1431;width:3686;height:336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60;top:231;width:8537;height:96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r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o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orr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tuad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r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rc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sta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 w:lineRule="auto" w:line="24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r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tal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ugar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on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ut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rc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enen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perior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ámpar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uz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u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tent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rv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rc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uí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1610;width:3217;height:30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5"/>
                          <w:ind w:left="788" w:hanging="7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LGUNOS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R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PAÑ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TURAS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/>
                          <w:ind w:left="800" w:hanging="238"/>
                          <w:rPr/>
                        </w:pPr>
                        <w:r>
                          <w:rPr>
                            <w:kern w:val="2"/>
                            <w:sz w:val="22"/>
                            <w:spacing w:val="-25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re de Hércules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23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 dam y 7 m de altura.</w:t>
                        </w:r>
                      </w:p>
                      <w:p>
                        <w:pPr>
                          <w:tabs>
                            <w:tab w:val="left" w:pos="24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/>
                          <w:ind w:left="242" w:hanging="2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ro de Chipiona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2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 dam y 2 m de altura.</w:t>
                        </w:r>
                      </w:p>
                      <w:p>
                        <w:pPr>
                          <w:tabs>
                            <w:tab w:val="left" w:pos="24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/>
                          <w:ind w:left="242" w:hanging="2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ro 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afalgar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2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 dam y 4 m de altura.</w:t>
                        </w:r>
                      </w:p>
                      <w:p>
                        <w:pPr>
                          <w:tabs>
                            <w:tab w:val="left" w:pos="24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/>
                          <w:ind w:left="242" w:hanging="2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ro de Rota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 w:lineRule="exact" w:line="248"/>
                          <w:ind w:left="2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 dam y 8 m de altu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>Escribe en metros y en decímetros la altura de cada far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footerReference w:type="even" r:id="rId61"/>
          <w:footerReference w:type="default" r:id="rId62"/>
          <w:type w:val="nextPage"/>
          <w:pgSz w:w="11906" w:h="16280"/>
          <w:pgMar w:left="740" w:right="740" w:gutter="0" w:header="0" w:top="30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2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rPr/>
      </w:pPr>
      <w:r>
        <w:rPr/>
        <w:t>¿Cuántos metros le faltan al faro de Chipiona para medir 2 hm?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ind w:left="800" w:right="688" w:hanging="213"/>
        <w:rPr/>
      </w:pPr>
      <w:r>
        <w:br w:type="column"/>
      </w:r>
      <w:r>
        <w:rPr/>
        <w:t>¿Cuántos metros le faltan al faro de Rota para medir 1 hm y 5 dam?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cols w:num="2" w:equalWidth="false" w:sep="false">
            <w:col w:w="4505" w:space="566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 w:before="0" w:after="0"/>
        <w:ind w:left="800" w:right="3023" w:hanging="213"/>
        <w:rPr/>
      </w:pPr>
      <w:r>
        <mc:AlternateContent>
          <mc:Choice Requires="wps">
            <w:drawing>
              <wp:anchor behindDoc="1" distT="0" distB="0" distL="114935" distR="105410" simplePos="0" locked="0" layoutInCell="0" allowOverlap="1" relativeHeight="311">
                <wp:simplePos x="0" y="0"/>
                <wp:positionH relativeFrom="page">
                  <wp:posOffset>3928745</wp:posOffset>
                </wp:positionH>
                <wp:positionV relativeFrom="paragraph">
                  <wp:posOffset>-1537335</wp:posOffset>
                </wp:positionV>
                <wp:extent cx="12700" cy="1418590"/>
                <wp:effectExtent l="3810" t="3175" r="0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4">
                              <a:moveTo>
                                <a:pt x="0" y="22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4" path="m0,2233l0,0e" stroked="t" o:allowincell="f" style="position:absolute;margin-left:309.35pt;margin-top:-121.05pt;width:0.95pt;height:111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La luz del faro de Chipiona alcanza unas 25 millas marinas. Si una milla marina es igual a 1 km, 8 hm, 5 dam y 2 m,</w:t>
      </w:r>
    </w:p>
    <w:p>
      <w:pPr>
        <w:pStyle w:val="TextBody"/>
        <w:kinsoku w:val="false"/>
        <w:overflowPunct w:val="false"/>
        <w:spacing w:before="0" w:after="0"/>
        <w:ind w:left="800" w:hanging="0"/>
        <w:rPr/>
      </w:pPr>
      <w:r>
        <w:rPr/>
        <w:t>¿cuántos metros alcanza la luz del faro de Chipiona?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120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7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78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bserva</w:t>
      </w:r>
      <w:r>
        <w:rPr>
          <w:spacing w:val="-4"/>
        </w:rPr>
        <w:t xml:space="preserve"> </w:t>
      </w:r>
      <w:r>
        <w:rPr>
          <w:spacing w:val="-1"/>
        </w:rPr>
        <w:t>el</w:t>
      </w:r>
      <w:r>
        <w:rPr>
          <w:spacing w:val="-3"/>
        </w:rPr>
        <w:t xml:space="preserve"> </w:t>
      </w:r>
      <w:r>
        <w:rPr/>
        <w:t>gráfico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ontest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639445</wp:posOffset>
                </wp:positionH>
                <wp:positionV relativeFrom="page">
                  <wp:posOffset>1513840</wp:posOffset>
                </wp:positionV>
                <wp:extent cx="6165215" cy="2421255"/>
                <wp:effectExtent l="3810" t="3810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24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9" h="3813">
                              <a:moveTo>
                                <a:pt x="0" y="0"/>
                              </a:moveTo>
                              <a:lnTo>
                                <a:pt x="0" y="3572"/>
                              </a:lnTo>
                              <a:lnTo>
                                <a:pt x="0" y="3612"/>
                              </a:lnTo>
                              <a:lnTo>
                                <a:pt x="0" y="3648"/>
                              </a:lnTo>
                              <a:lnTo>
                                <a:pt x="1" y="3678"/>
                              </a:lnTo>
                              <a:lnTo>
                                <a:pt x="3" y="3705"/>
                              </a:lnTo>
                              <a:lnTo>
                                <a:pt x="6" y="3728"/>
                              </a:lnTo>
                              <a:lnTo>
                                <a:pt x="10" y="3747"/>
                              </a:lnTo>
                              <a:lnTo>
                                <a:pt x="16" y="3764"/>
                              </a:lnTo>
                              <a:lnTo>
                                <a:pt x="25" y="3777"/>
                              </a:lnTo>
                              <a:lnTo>
                                <a:pt x="35" y="3787"/>
                              </a:lnTo>
                              <a:lnTo>
                                <a:pt x="49" y="3796"/>
                              </a:lnTo>
                              <a:lnTo>
                                <a:pt x="65" y="3802"/>
                              </a:lnTo>
                              <a:lnTo>
                                <a:pt x="84" y="3806"/>
                              </a:lnTo>
                              <a:lnTo>
                                <a:pt x="107" y="3809"/>
                              </a:lnTo>
                              <a:lnTo>
                                <a:pt x="134" y="3811"/>
                              </a:lnTo>
                              <a:lnTo>
                                <a:pt x="165" y="3812"/>
                              </a:lnTo>
                              <a:lnTo>
                                <a:pt x="201" y="3812"/>
                              </a:lnTo>
                              <a:lnTo>
                                <a:pt x="9468" y="3812"/>
                              </a:lnTo>
                              <a:lnTo>
                                <a:pt x="9508" y="3812"/>
                              </a:lnTo>
                              <a:lnTo>
                                <a:pt x="9544" y="3812"/>
                              </a:lnTo>
                              <a:lnTo>
                                <a:pt x="9574" y="3811"/>
                              </a:lnTo>
                              <a:lnTo>
                                <a:pt x="9601" y="3809"/>
                              </a:lnTo>
                              <a:lnTo>
                                <a:pt x="9624" y="3806"/>
                              </a:lnTo>
                              <a:lnTo>
                                <a:pt x="9643" y="3802"/>
                              </a:lnTo>
                              <a:lnTo>
                                <a:pt x="9660" y="3795"/>
                              </a:lnTo>
                              <a:lnTo>
                                <a:pt x="9673" y="3787"/>
                              </a:lnTo>
                              <a:lnTo>
                                <a:pt x="9683" y="3777"/>
                              </a:lnTo>
                              <a:lnTo>
                                <a:pt x="9692" y="3763"/>
                              </a:lnTo>
                              <a:lnTo>
                                <a:pt x="9698" y="3747"/>
                              </a:lnTo>
                              <a:lnTo>
                                <a:pt x="9702" y="3727"/>
                              </a:lnTo>
                              <a:lnTo>
                                <a:pt x="9705" y="3704"/>
                              </a:lnTo>
                              <a:lnTo>
                                <a:pt x="9707" y="3678"/>
                              </a:lnTo>
                              <a:lnTo>
                                <a:pt x="9708" y="3647"/>
                              </a:lnTo>
                              <a:lnTo>
                                <a:pt x="9708" y="3611"/>
                              </a:lnTo>
                              <a:lnTo>
                                <a:pt x="9708" y="240"/>
                              </a:lnTo>
                              <a:lnTo>
                                <a:pt x="9708" y="200"/>
                              </a:lnTo>
                              <a:lnTo>
                                <a:pt x="9708" y="164"/>
                              </a:lnTo>
                              <a:lnTo>
                                <a:pt x="9707" y="133"/>
                              </a:lnTo>
                              <a:lnTo>
                                <a:pt x="9705" y="107"/>
                              </a:lnTo>
                              <a:lnTo>
                                <a:pt x="9702" y="84"/>
                              </a:lnTo>
                              <a:lnTo>
                                <a:pt x="9698" y="64"/>
                              </a:lnTo>
                              <a:lnTo>
                                <a:pt x="9691" y="48"/>
                              </a:lnTo>
                              <a:lnTo>
                                <a:pt x="9683" y="35"/>
                              </a:lnTo>
                              <a:lnTo>
                                <a:pt x="9673" y="24"/>
                              </a:lnTo>
                              <a:lnTo>
                                <a:pt x="9659" y="16"/>
                              </a:lnTo>
                              <a:lnTo>
                                <a:pt x="9643" y="10"/>
                              </a:lnTo>
                              <a:lnTo>
                                <a:pt x="9623" y="6"/>
                              </a:lnTo>
                              <a:lnTo>
                                <a:pt x="9600" y="3"/>
                              </a:lnTo>
                              <a:lnTo>
                                <a:pt x="9574" y="1"/>
                              </a:lnTo>
                              <a:lnTo>
                                <a:pt x="9543" y="0"/>
                              </a:lnTo>
                              <a:lnTo>
                                <a:pt x="95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9,3813" path="m0,0l0,3572l0,3612l0,3648l1,3678l3,3705l6,3728l10,3747l16,3764l25,3777l35,3787l49,3796l65,3802l84,3806l107,3809l134,3811l165,3812l201,3812l9468,3812l9508,3812l9544,3812l9574,3811l9601,3809l9624,3806l9643,3802l9660,3795l9673,3787l9683,3777l9692,3763l9698,3747l9702,3727l9705,3704l9707,3678l9708,3647l9708,3611l9708,240l9708,200l9708,164l9707,133l9705,107l9702,84l9698,64l9691,48l9683,35l9673,24l9659,16l9643,10l9623,6l9600,3l9574,1l9543,0l9507,0l0,0xe" stroked="t" o:allowincell="f" style="position:absolute;margin-left:50.35pt;margin-top:119.2pt;width:485.4pt;height:19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298440</wp:posOffset>
                </wp:positionH>
                <wp:positionV relativeFrom="page">
                  <wp:posOffset>1627505</wp:posOffset>
                </wp:positionV>
                <wp:extent cx="1816100" cy="2387600"/>
                <wp:effectExtent l="0" t="0" r="0" b="0"/>
                <wp:wrapNone/>
                <wp:docPr id="2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2399030"/>
                                  <wp:effectExtent l="0" t="0" r="0" b="0"/>
                                  <wp:docPr id="2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88pt;mso-wrap-distance-left:9.05pt;mso-wrap-distance-right:9.05pt;mso-wrap-distance-top:0pt;mso-wrap-distance-bottom:0pt;margin-top:128.15pt;mso-position-vertical-relative:page;margin-left:4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2399030"/>
                            <wp:effectExtent l="0" t="0" r="0" b="0"/>
                            <wp:docPr id="27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39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805180</wp:posOffset>
                </wp:positionH>
                <wp:positionV relativeFrom="page">
                  <wp:posOffset>1661160</wp:posOffset>
                </wp:positionV>
                <wp:extent cx="4722495" cy="165100"/>
                <wp:effectExtent l="0" t="0" r="0" b="0"/>
                <wp:wrapNone/>
                <wp:docPr id="2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gráfi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stá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epresentad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in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ar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á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lt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un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13pt;mso-wrap-distance-left:9.05pt;mso-wrap-distance-right:9.05pt;mso-wrap-distance-top:0pt;mso-wrap-distance-bottom:0pt;margin-top:130.8pt;mso-position-vertical-relative:page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gráfic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están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representado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lo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inco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faros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má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altos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mu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836930</wp:posOffset>
                </wp:positionH>
                <wp:positionV relativeFrom="page">
                  <wp:posOffset>1985010</wp:posOffset>
                </wp:positionV>
                <wp:extent cx="1120775" cy="713740"/>
                <wp:effectExtent l="0" t="0" r="0" b="0"/>
                <wp:wrapNone/>
                <wp:docPr id="2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en-GB"/>
                              </w:rPr>
                              <w:t>Yokohama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Marin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7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-25"/>
                                <w:sz w:val="22"/>
                                <w:szCs w:val="22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ow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1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 hm 3 da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8" w:before="27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y 3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56.2pt;mso-wrap-distance-left:9.05pt;mso-wrap-distance-right:9.05pt;mso-wrap-distance-top:0pt;mso-wrap-distance-bottom:0pt;margin-top:156.3pt;mso-position-vertical-relative:page;margin-left: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  <w:lang w:val="en-GB"/>
                        </w:rPr>
                        <w:t>Yokohama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Marin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7" w:after="0"/>
                        <w:ind w:left="0" w:hanging="0"/>
                        <w:jc w:val="center"/>
                        <w:rPr/>
                      </w:pPr>
                      <w:r>
                        <w:rPr>
                          <w:spacing w:val="-25"/>
                          <w:sz w:val="22"/>
                          <w:szCs w:val="22"/>
                          <w:lang w:val="en-GB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ow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1" w:after="0"/>
                        <w:ind w:left="0" w:hanging="0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1 hm 3 da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8" w:before="27" w:after="0"/>
                        <w:ind w:left="0" w:hanging="0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y 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079625</wp:posOffset>
                </wp:positionH>
                <wp:positionV relativeFrom="page">
                  <wp:posOffset>1985010</wp:posOffset>
                </wp:positionV>
                <wp:extent cx="800100" cy="535940"/>
                <wp:effectExtent l="0" t="0" r="0" b="0"/>
                <wp:wrapNone/>
                <wp:docPr id="2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ddah Ligh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1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h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8" w:before="27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 4 d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.2pt;mso-wrap-distance-left:9.05pt;mso-wrap-distance-right:9.05pt;mso-wrap-distance-top:0pt;mso-wrap-distance-bottom:0pt;margin-top:156.3pt;mso-position-vertical-relative:page;margin-left:1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 w:before="0" w:after="0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ddah Ligh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1" w:after="0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h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8" w:before="27" w:after="0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 4 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4462145</wp:posOffset>
                </wp:positionH>
                <wp:positionV relativeFrom="page">
                  <wp:posOffset>2346325</wp:posOffset>
                </wp:positionV>
                <wp:extent cx="737870" cy="685800"/>
                <wp:effectExtent l="0" t="0" r="0" b="0"/>
                <wp:wrapNone/>
                <wp:docPr id="2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 w:before="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éno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7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 hm 1 da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 7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4pt;mso-wrap-distance-left:9.05pt;mso-wrap-distance-right:9.05pt;mso-wrap-distance-top:0pt;mso-wrap-distance-bottom:0pt;margin-top:184.75pt;mso-position-vertical-relative:page;margin-left:3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 w:before="0" w:after="0"/>
                        <w:ind w:left="0" w:hanging="0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Géno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7" w:after="0"/>
                        <w:ind w:left="0" w:hanging="0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1 hm 1 da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y 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1012190</wp:posOffset>
                </wp:positionH>
                <wp:positionV relativeFrom="page">
                  <wp:posOffset>2621280</wp:posOffset>
                </wp:positionV>
                <wp:extent cx="4076700" cy="1473200"/>
                <wp:effectExtent l="0" t="0" r="0" b="0"/>
                <wp:wrapNone/>
                <wp:docPr id="2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1620" cy="1486535"/>
                                  <wp:effectExtent l="0" t="0" r="0" b="0"/>
                                  <wp:docPr id="28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162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16pt;mso-wrap-distance-left:9.05pt;mso-wrap-distance-right:9.05pt;mso-wrap-distance-top:0pt;mso-wrap-distance-bottom:0pt;margin-top:206.4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1620" cy="1486535"/>
                            <wp:effectExtent l="0" t="0" r="0" b="0"/>
                            <wp:docPr id="28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162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346450</wp:posOffset>
                </wp:positionH>
                <wp:positionV relativeFrom="page">
                  <wp:posOffset>2756535</wp:posOffset>
                </wp:positionV>
                <wp:extent cx="660400" cy="318135"/>
                <wp:effectExtent l="0" t="0" r="0" b="0"/>
                <wp:wrapNone/>
                <wp:docPr id="2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 w:before="0" w:after="0"/>
                              <w:ind w:left="0" w:firstLine="11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Vier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8" w:before="27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dam 2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5.05pt;mso-wrap-distance-left:9.05pt;mso-wrap-distance-right:9.05pt;mso-wrap-distance-top:0pt;mso-wrap-distance-bottom:0pt;margin-top:217.05pt;mso-position-vertical-relative:page;margin-left:2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 w:before="0" w:after="0"/>
                        <w:ind w:left="0" w:firstLine="11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le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Vier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8" w:before="27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dam 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 xml:space="preserve">¿Cuántos metros de altura tiene cada faro? Ordénalos de menor a </w:t>
      </w:r>
      <w:r>
        <w:rPr>
          <w:spacing w:val="-3"/>
        </w:rPr>
        <w:t>mayor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01" w:leader="none"/>
        </w:tabs>
        <w:kinsoku w:val="false"/>
        <w:overflowPunct w:val="false"/>
        <w:spacing w:before="155" w:after="0"/>
        <w:rPr/>
      </w:pPr>
      <w:r>
        <w:rPr/>
        <w:t>¿Cuántos metros mide el faro más alto del mundo más que el tercero más alto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Haz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>
          <w:spacing w:val="-1"/>
        </w:rPr>
        <w:t>dibujo</w:t>
      </w:r>
      <w:r>
        <w:rPr>
          <w:spacing w:val="-5"/>
        </w:rPr>
        <w:t xml:space="preserve"> </w:t>
      </w:r>
      <w:r>
        <w:rPr>
          <w:spacing w:val="-1"/>
        </w:rPr>
        <w:t>aproximad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situación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suelve.</w:t>
      </w:r>
    </w:p>
    <w:p>
      <w:pPr>
        <w:pStyle w:val="TextBody"/>
        <w:kinsoku w:val="false"/>
        <w:overflowPunct w:val="false"/>
        <w:spacing w:lineRule="auto" w:line="256" w:before="214" w:after="0"/>
        <w:ind w:left="587" w:right="10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327275</wp:posOffset>
                </wp:positionH>
                <wp:positionV relativeFrom="paragraph">
                  <wp:posOffset>638810</wp:posOffset>
                </wp:positionV>
                <wp:extent cx="4693920" cy="946150"/>
                <wp:effectExtent l="7620" t="3810" r="8255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946080"/>
                          <a:chOff x="0" y="0"/>
                          <a:chExt cx="4694040" cy="946080"/>
                        </a:xfrm>
                      </wpg:grpSpPr>
                      <wps:wsp>
                        <wps:cNvSpPr/>
                        <wps:spPr>
                          <a:xfrm>
                            <a:off x="332280" y="0"/>
                            <a:ext cx="2527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474">
                                <a:moveTo>
                                  <a:pt x="3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3"/>
                                </a:lnTo>
                                <a:lnTo>
                                  <a:pt x="396" y="1473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2527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474">
                                <a:moveTo>
                                  <a:pt x="3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3"/>
                                </a:lnTo>
                                <a:lnTo>
                                  <a:pt x="396" y="1473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469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0" h="20">
                                <a:moveTo>
                                  <a:pt x="73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240"/>
                            <a:ext cx="126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4">
                                <a:moveTo>
                                  <a:pt x="0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70120"/>
                            <a:ext cx="31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3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9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20"/>
                            <a:ext cx="31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3">
                                <a:moveTo>
                                  <a:pt x="24" y="0"/>
                                </a:move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405720"/>
                            <a:ext cx="770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 dam y 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50.3pt;width:369.6pt;height:74.5pt" coordorigin="3665,1006" coordsize="7392,1490">
                <v:shape id="shape_0" coordsize="397,1474" path="m396,0l0,0l0,1473l396,1473l396,0xe" fillcolor="#666666" stroked="f" o:allowincell="f" style="position:absolute;left:4188;top:1006;width:397;height:1470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97,1474" path="m396,0l0,0l0,1473l396,1473l396,0xe" stroked="t" o:allowincell="f" style="position:absolute;left:4188;top:1006;width:397;height:1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70,20" path="m7370,0l0,0e" stroked="t" o:allowincell="f" style="position:absolute;left:3665;top:2477;width:7391;height:1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0,1314" path="m0,0l0,1313e" stroked="t" o:allowincell="f" style="position:absolute;left:4700;top:1082;width:19;height:131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50,93" path="m49,0l0,0l24,92l49,0xe" fillcolor="black" stroked="f" o:allowincell="f" style="position:absolute;left:4676;top:2376;width:4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3" path="m24,0l0,92l49,92l24,0xe" fillcolor="black" stroked="f" o:allowincell="f" style="position:absolute;left:4675;top:1007;width:49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16;top:1645;width:1213;height:2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 dam y 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n faro está construido a nivel del mar y tiene una altura de 7 dam y 5 m. Una torre que está construida a 15 m sobre el nivel del mar tiene una altura de 6 dam y 9 m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0" w:after="0"/>
        <w:ind w:left="837" w:hanging="0"/>
        <w:outlineLvl w:val="0"/>
        <w:rPr/>
      </w:pPr>
      <w:r>
        <w:rPr/>
        <w:t>NIVEL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MAR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rPr/>
      </w:pPr>
      <w:r>
        <w:rPr/>
        <w:t>¿Cuál es la altura en metros del faro y la torre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67"/>
          <w:footerReference w:type="default" r:id="rId68"/>
          <w:type w:val="nextPage"/>
          <w:pgSz w:w="11906" w:h="16280"/>
          <w:pgMar w:left="740" w:right="260" w:gutter="0" w:header="0" w:top="76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3"/>
        </w:numPr>
        <w:tabs>
          <w:tab w:val="clear" w:pos="720"/>
          <w:tab w:val="left" w:pos="801" w:leader="none"/>
        </w:tabs>
        <w:kinsoku w:val="false"/>
        <w:overflowPunct w:val="false"/>
        <w:spacing w:before="198" w:after="0"/>
        <w:rPr/>
      </w:pPr>
      <w:r>
        <w:rPr/>
        <w:t>¿Cuál es la diferencia de altura entre los extremos más altos del faro y la torre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right="117" w:hanging="0"/>
        <w:jc w:val="right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44830</wp:posOffset>
                </wp:positionH>
                <wp:positionV relativeFrom="paragraph">
                  <wp:posOffset>-247015</wp:posOffset>
                </wp:positionV>
                <wp:extent cx="648970" cy="65214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pacing w:val="-75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45pt;width:51.1pt;height:51.35pt" coordorigin="858,-389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88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89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74"/>
                            <w:spacing w:val="-75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n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/>
        <w:t>laboratorio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tabs>
          <w:tab w:val="clear" w:pos="720"/>
          <w:tab w:val="left" w:pos="5915" w:leader="none"/>
          <w:tab w:val="left" w:pos="10306" w:leader="none"/>
        </w:tabs>
        <w:kinsoku w:val="false"/>
        <w:overflowPunct w:val="false"/>
        <w:ind w:left="118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Nombre</w:t>
      </w:r>
      <w:r>
        <w:rPr>
          <w:rFonts w:cs="Arial" w:ascii="Arial" w:hAnsi="Arial"/>
          <w:spacing w:val="-1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20"/>
          <w:tab w:val="left" w:pos="587" w:leader="none"/>
        </w:tabs>
        <w:kinsoku w:val="false"/>
        <w:overflowPunct w:val="false"/>
        <w:spacing w:lineRule="atLeast" w:line="200" w:before="0" w:after="0"/>
        <w:ind w:left="118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200" cy="20320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pt;height:16pt" coordorigin="0,0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0;top:0;width:319;height:3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319;height:3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335"/>
          <w:sz w:val="20"/>
          <w:szCs w:val="20"/>
        </w:rPr>
        <w:t xml:space="preserve"> </w:t>
      </w:r>
      <w:r>
        <w:rPr>
          <w:position w:val="335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930" cy="2581275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581200"/>
                          <a:chOff x="0" y="0"/>
                          <a:chExt cx="6170760" cy="2581200"/>
                        </a:xfrm>
                      </wpg:grpSpPr>
                      <wps:wsp>
                        <wps:cNvSpPr/>
                        <wps:spPr>
                          <a:xfrm>
                            <a:off x="3240" y="595800"/>
                            <a:ext cx="6167880" cy="19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3123">
                                <a:moveTo>
                                  <a:pt x="0" y="0"/>
                                </a:moveTo>
                                <a:lnTo>
                                  <a:pt x="0" y="2882"/>
                                </a:lnTo>
                                <a:lnTo>
                                  <a:pt x="0" y="2922"/>
                                </a:lnTo>
                                <a:lnTo>
                                  <a:pt x="0" y="2958"/>
                                </a:lnTo>
                                <a:lnTo>
                                  <a:pt x="1" y="2988"/>
                                </a:lnTo>
                                <a:lnTo>
                                  <a:pt x="3" y="3015"/>
                                </a:lnTo>
                                <a:lnTo>
                                  <a:pt x="6" y="3038"/>
                                </a:lnTo>
                                <a:lnTo>
                                  <a:pt x="10" y="3057"/>
                                </a:lnTo>
                                <a:lnTo>
                                  <a:pt x="16" y="3074"/>
                                </a:lnTo>
                                <a:lnTo>
                                  <a:pt x="25" y="3087"/>
                                </a:lnTo>
                                <a:lnTo>
                                  <a:pt x="35" y="3097"/>
                                </a:lnTo>
                                <a:lnTo>
                                  <a:pt x="49" y="3106"/>
                                </a:lnTo>
                                <a:lnTo>
                                  <a:pt x="65" y="3112"/>
                                </a:lnTo>
                                <a:lnTo>
                                  <a:pt x="84" y="3116"/>
                                </a:lnTo>
                                <a:lnTo>
                                  <a:pt x="107" y="3119"/>
                                </a:lnTo>
                                <a:lnTo>
                                  <a:pt x="134" y="3121"/>
                                </a:lnTo>
                                <a:lnTo>
                                  <a:pt x="165" y="3122"/>
                                </a:lnTo>
                                <a:lnTo>
                                  <a:pt x="201" y="3122"/>
                                </a:lnTo>
                                <a:lnTo>
                                  <a:pt x="9468" y="3122"/>
                                </a:lnTo>
                                <a:lnTo>
                                  <a:pt x="9508" y="3122"/>
                                </a:lnTo>
                                <a:lnTo>
                                  <a:pt x="9544" y="3122"/>
                                </a:lnTo>
                                <a:lnTo>
                                  <a:pt x="9574" y="3121"/>
                                </a:lnTo>
                                <a:lnTo>
                                  <a:pt x="9601" y="3119"/>
                                </a:lnTo>
                                <a:lnTo>
                                  <a:pt x="9624" y="3116"/>
                                </a:lnTo>
                                <a:lnTo>
                                  <a:pt x="9643" y="3112"/>
                                </a:lnTo>
                                <a:lnTo>
                                  <a:pt x="9660" y="3105"/>
                                </a:lnTo>
                                <a:lnTo>
                                  <a:pt x="9673" y="3097"/>
                                </a:lnTo>
                                <a:lnTo>
                                  <a:pt x="9683" y="3087"/>
                                </a:lnTo>
                                <a:lnTo>
                                  <a:pt x="9692" y="3073"/>
                                </a:lnTo>
                                <a:lnTo>
                                  <a:pt x="9698" y="3057"/>
                                </a:lnTo>
                                <a:lnTo>
                                  <a:pt x="9702" y="3037"/>
                                </a:lnTo>
                                <a:lnTo>
                                  <a:pt x="9705" y="3014"/>
                                </a:lnTo>
                                <a:lnTo>
                                  <a:pt x="9707" y="2988"/>
                                </a:lnTo>
                                <a:lnTo>
                                  <a:pt x="9708" y="2957"/>
                                </a:lnTo>
                                <a:lnTo>
                                  <a:pt x="9708" y="2921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0"/>
                            <a:ext cx="2247120" cy="24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8" h="3903">
                                <a:moveTo>
                                  <a:pt x="0" y="0"/>
                                </a:moveTo>
                                <a:lnTo>
                                  <a:pt x="3537" y="0"/>
                                </a:lnTo>
                                <a:lnTo>
                                  <a:pt x="3537" y="3902"/>
                                </a:lnTo>
                                <a:lnTo>
                                  <a:pt x="0" y="39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800" y="5760"/>
                            <a:ext cx="2159640" cy="23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7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600"/>
                            <a:ext cx="114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ee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contest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743040"/>
                            <a:ext cx="2894400" cy="14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istin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baj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boratori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tiliz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 w:lineRule="auto" w:line="24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bet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acida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íquidos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bet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ub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sij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raduad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ista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lástic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rv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cisió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íquid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ase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5" w:after="0" w:lineRule="auto" w:line="247"/>
                                <w:ind w:left="0" w:right="25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bet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n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ist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bet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tr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acidad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203.25pt" coordorigin="0,0" coordsize="9718,4065">
                <v:shape id="shape_0" coordsize="9709,3123" path="m0,0l0,2882l0,2922l0,2958l1,2988l3,3015l6,3038l10,3057l16,3074l25,3087l35,3097l49,3106l65,3112l84,3116l107,3119l134,3121l165,3122l201,3122l9468,3122l9508,3122l9544,3122l9574,3121l9601,3119l9624,3116l9643,3112l9660,3105l9673,3097l9683,3087l9692,3073l9698,3057l9702,3037l9705,3014l9707,2988l9708,2957l9708,2921l9708,240l9708,200l9708,164l9707,133l9705,107l9702,84l9698,64l9691,48l9683,35l9673,24l9659,16l9643,10l9623,6l9600,3l9574,1l9543,0l9507,0l0,0xe" stroked="t" o:allowincell="f" style="position:absolute;left:5;top:938;width:9712;height:31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38,3903" path="m0,0l3537,0l3537,3902l0,3902l0,0xe" stroked="f" o:allowincell="f" style="position:absolute;left:5412;top:0;width:3538;height:3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9;width:3400;height:3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7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5;width:1805;height:24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ee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contes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1170;width:4557;height:220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istin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abaj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boratori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tiliz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 w:lineRule="auto" w:line="24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bet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acidad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r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íquidos.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bet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ub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sija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raduad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ista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lástic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rv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r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cisió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íquid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ase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5" w:after="0" w:lineRule="auto" w:line="247"/>
                          <w:ind w:left="0" w:right="251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bet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,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n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ist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bet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tr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acidad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>¿Qué capacidad pueden tener las probetas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rPr/>
      </w:pPr>
      <w:r>
        <w:rPr/>
        <w:t xml:space="preserve">Calcula la capacidad de estas probetas en centilitros y ordénalas de menor a </w:t>
      </w:r>
      <w:r>
        <w:rPr>
          <w:spacing w:val="-3"/>
        </w:rPr>
        <w:t>mayor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TextBody"/>
        <w:tabs>
          <w:tab w:val="clear" w:pos="720"/>
          <w:tab w:val="left" w:pos="4544" w:leader="none"/>
          <w:tab w:val="left" w:pos="7562" w:leader="none"/>
        </w:tabs>
        <w:kinsoku w:val="false"/>
        <w:overflowPunct w:val="false"/>
        <w:spacing w:lineRule="atLeast" w:line="200" w:before="0" w:after="0"/>
        <w:ind w:left="1526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065" cy="37592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75840"/>
                          <a:chOff x="0" y="0"/>
                          <a:chExt cx="1281960" cy="3758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1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768" y="581"/>
                                </a:lnTo>
                                <a:lnTo>
                                  <a:pt x="1808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0"/>
                                </a:lnTo>
                                <a:lnTo>
                                  <a:pt x="2008" y="240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18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1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50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ℓ y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95pt;height:29.6pt" coordorigin="0,0" coordsize="2019,592">
                <v:shape id="shape_0" coordsize="2009,582" path="m0,0l0,381l0,416l1,447l3,474l6,497l10,516l16,532l25,546l35,556l49,564l65,571l84,575l107,578l134,580l165,581l201,581l1843,581l1874,580l1901,578l1924,575l1943,570l1959,564l1972,556l1983,545l1991,532l1997,516l2002,496l2005,473l2007,446l2008,415l2008,381l2008,200l2008,164l2007,133l2005,107l2002,84l1997,64l1991,48l1983,35l1972,24l1959,16l1943,10l1923,6l1900,3l1873,1l1842,0l0,0xe" fillcolor="#e5e5e5" stroked="f" o:allowincell="f" style="position:absolute;left:6;top:5;width:2008;height:58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9,582" path="m0,0l0,341l0,381l0,416l1,447l3,474l6,497l10,516l16,532l25,546l35,556l49,564l65,571l84,575l107,578l134,580l165,581l201,581l1768,581l1808,581l1843,581l1874,580l1901,578l1924,575l1943,570l1959,564l1972,556l1983,545l1991,532l1997,516l2002,496l2005,473l2007,446l2008,415l2008,380l2008,240l2008,200l2008,164l2007,133l2005,107l2002,84l1997,64l1991,48l1983,35l1972,24l1959,16l1943,10l1923,6l1900,3l1873,1l1842,0l1807,0l0,0xe" stroked="t" o:allowincell="f" style="position:absolute;left:6;top:5;width:2008;height:5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2018;height:5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0" w:after="0"/>
                          <w:ind w:left="50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ℓ y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065" cy="37592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75840"/>
                          <a:chOff x="0" y="0"/>
                          <a:chExt cx="1281960" cy="3758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1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768" y="581"/>
                                </a:lnTo>
                                <a:lnTo>
                                  <a:pt x="1808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0"/>
                                </a:lnTo>
                                <a:lnTo>
                                  <a:pt x="2008" y="240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18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1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2" w:after="0"/>
                                <w:ind w:left="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 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95pt;height:29.6pt" coordorigin="0,0" coordsize="2019,592">
                <v:shape id="shape_0" coordsize="2009,582" path="m0,0l0,381l0,416l1,447l3,474l6,497l10,516l16,532l25,546l35,556l49,564l65,571l84,575l107,578l134,580l165,581l201,581l1843,581l1874,580l1901,578l1924,575l1943,570l1959,564l1972,556l1983,545l1991,532l1997,516l2002,496l2005,473l2007,446l2008,415l2008,381l2008,200l2008,164l2007,133l2005,107l2002,84l1997,64l1991,48l1983,35l1972,24l1959,16l1943,10l1923,6l1900,3l1873,1l1842,0l0,0xe" fillcolor="#e5e5e5" stroked="f" o:allowincell="f" style="position:absolute;left:6;top:5;width:2008;height:58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9,582" path="m0,0l0,341l0,381l0,416l1,447l3,474l6,497l10,516l16,532l25,546l35,556l49,564l65,571l84,575l107,578l134,580l165,581l201,581l1768,581l1808,581l1843,581l1874,580l1901,578l1924,575l1943,570l1959,564l1972,556l1983,545l1991,532l1997,516l2002,496l2005,473l2007,446l2008,415l2008,380l2008,240l2008,200l2008,164l2007,133l2005,107l2002,84l1997,64l1991,48l1983,35l1972,24l1959,16l1943,10l1923,6l1900,3l1873,1l1842,0l1807,0l0,0xe" stroked="t" o:allowincell="f" style="position:absolute;left:6;top:5;width:2008;height:5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2018;height:5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2" w:after="0"/>
                          <w:ind w:left="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 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065" cy="37592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75840"/>
                          <a:chOff x="0" y="0"/>
                          <a:chExt cx="1281960" cy="3758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1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768" y="581"/>
                                </a:lnTo>
                                <a:lnTo>
                                  <a:pt x="1808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0"/>
                                </a:lnTo>
                                <a:lnTo>
                                  <a:pt x="2008" y="240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18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1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0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8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w w:val="85"/>
                                  <w:szCs w:val="25"/>
                                  <w:spacing w:val="-3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95pt;height:29.6pt" coordorigin="0,0" coordsize="2019,592">
                <v:shape id="shape_0" coordsize="2009,582" path="m0,0l0,381l0,416l1,447l3,474l6,497l10,516l16,532l25,546l35,556l49,564l65,571l84,575l107,578l134,580l165,581l201,581l1843,581l1874,580l1901,578l1924,575l1943,570l1959,564l1972,556l1983,545l1991,532l1997,516l2002,496l2005,473l2007,446l2008,415l2008,381l2008,200l2008,164l2007,133l2005,107l2002,84l1997,64l1991,48l1983,35l1972,24l1959,16l1943,10l1923,6l1900,3l1873,1l1842,0l0,0xe" fillcolor="#e5e5e5" stroked="f" o:allowincell="f" style="position:absolute;left:6;top:5;width:2008;height:58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9,582" path="m0,0l0,341l0,381l0,416l1,447l3,474l6,497l10,516l16,532l25,546l35,556l49,564l65,571l84,575l107,578l134,580l165,581l201,581l1768,581l1808,581l1843,581l1874,580l1901,578l1924,575l1943,570l1959,564l1972,556l1983,545l1991,532l1997,516l2002,496l2005,473l2007,446l2008,415l2008,380l2008,240l2008,200l2008,164l2007,133l2005,107l2002,84l1997,64l1991,48l1983,35l1972,24l1959,16l1943,10l1923,6l1900,3l1873,1l1842,0l1807,0l0,0xe" stroked="t" o:allowincell="f" style="position:absolute;left:6;top:5;width:2008;height:5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2018;height:5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0" w:after="0"/>
                          <w:ind w:left="0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w w:val="8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w w:val="85"/>
                            <w:szCs w:val="25"/>
                            <w:spacing w:val="-3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 xml:space="preserve">Calcula el peso de estas probetas en centigramos y ordénalas de mayor a </w:t>
      </w:r>
      <w:r>
        <w:rPr>
          <w:spacing w:val="-3"/>
        </w:rPr>
        <w:t>menor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TextBody"/>
        <w:tabs>
          <w:tab w:val="clear" w:pos="720"/>
          <w:tab w:val="left" w:pos="4544" w:leader="none"/>
          <w:tab w:val="left" w:pos="7562" w:leader="none"/>
        </w:tabs>
        <w:kinsoku w:val="false"/>
        <w:overflowPunct w:val="false"/>
        <w:spacing w:lineRule="atLeast" w:line="200" w:before="0" w:after="0"/>
        <w:ind w:left="1526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065" cy="37592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75840"/>
                          <a:chOff x="0" y="0"/>
                          <a:chExt cx="1281960" cy="3758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1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768" y="581"/>
                                </a:lnTo>
                                <a:lnTo>
                                  <a:pt x="1808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0"/>
                                </a:lnTo>
                                <a:lnTo>
                                  <a:pt x="2008" y="240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18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1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2" w:after="0"/>
                                <w:ind w:left="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95pt;height:29.6pt" coordorigin="0,0" coordsize="2019,592">
                <v:shape id="shape_0" coordsize="2009,582" path="m0,0l0,381l0,416l1,447l3,474l6,497l10,516l16,532l25,546l35,556l49,564l65,571l84,575l107,578l134,580l165,581l201,581l1843,581l1874,580l1901,578l1924,575l1943,570l1959,564l1972,556l1983,545l1991,532l1997,516l2002,496l2005,473l2007,446l2008,415l2008,381l2008,200l2008,164l2007,133l2005,107l2002,84l1997,64l1991,48l1983,35l1972,24l1959,16l1943,10l1923,6l1900,3l1873,1l1842,0l0,0xe" fillcolor="#e5e5e5" stroked="f" o:allowincell="f" style="position:absolute;left:6;top:5;width:2008;height:58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9,582" path="m0,0l0,341l0,381l0,416l1,447l3,474l6,497l10,516l16,532l25,546l35,556l49,564l65,571l84,575l107,578l134,580l165,581l201,581l1768,581l1808,581l1843,581l1874,580l1901,578l1924,575l1943,570l1959,564l1972,556l1983,545l1991,532l1997,516l2002,496l2005,473l2007,446l2008,415l2008,380l2008,240l2008,200l2008,164l2007,133l2005,107l2002,84l1997,64l1991,48l1983,35l1972,24l1959,16l1943,10l1923,6l1900,3l1873,1l1842,0l1807,0l0,0xe" stroked="t" o:allowincell="f" style="position:absolute;left:6;top:5;width:2008;height:5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2018;height:5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2" w:after="0"/>
                          <w:ind w:left="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065" cy="37592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75840"/>
                          <a:chOff x="0" y="0"/>
                          <a:chExt cx="1281960" cy="3758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1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768" y="581"/>
                                </a:lnTo>
                                <a:lnTo>
                                  <a:pt x="1808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0"/>
                                </a:lnTo>
                                <a:lnTo>
                                  <a:pt x="2008" y="240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18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1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2" w:after="0"/>
                                <w:ind w:left="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 d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95pt;height:29.6pt" coordorigin="0,0" coordsize="2019,592">
                <v:shape id="shape_0" coordsize="2009,582" path="m0,0l0,381l0,416l1,447l3,474l6,497l10,516l16,532l25,546l35,556l49,564l65,571l84,575l107,578l134,580l165,581l201,581l1843,581l1874,580l1901,578l1924,575l1943,570l1959,564l1972,556l1983,545l1991,532l1997,516l2002,496l2005,473l2007,446l2008,415l2008,381l2008,200l2008,164l2007,133l2005,107l2002,84l1997,64l1991,48l1983,35l1972,24l1959,16l1943,10l1923,6l1900,3l1873,1l1842,0l0,0xe" fillcolor="#e5e5e5" stroked="f" o:allowincell="f" style="position:absolute;left:6;top:5;width:2008;height:58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9,582" path="m0,0l0,341l0,381l0,416l1,447l3,474l6,497l10,516l16,532l25,546l35,556l49,564l65,571l84,575l107,578l134,580l165,581l201,581l1768,581l1808,581l1843,581l1874,580l1901,578l1924,575l1943,570l1959,564l1972,556l1983,545l1991,532l1997,516l2002,496l2005,473l2007,446l2008,415l2008,380l2008,240l2008,200l2008,164l2007,133l2005,107l2002,84l1997,64l1991,48l1983,35l1972,24l1959,16l1943,10l1923,6l1900,3l1873,1l1842,0l1807,0l0,0xe" stroked="t" o:allowincell="f" style="position:absolute;left:6;top:5;width:2008;height:5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2018;height:5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2" w:after="0"/>
                          <w:ind w:left="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 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82065" cy="37592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75840"/>
                          <a:chOff x="0" y="0"/>
                          <a:chExt cx="1281960" cy="3758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1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768" y="581"/>
                                </a:lnTo>
                                <a:lnTo>
                                  <a:pt x="1808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0"/>
                                </a:lnTo>
                                <a:lnTo>
                                  <a:pt x="2008" y="240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18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1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2" w:after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 g y 7 d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95pt;height:29.6pt" coordorigin="0,0" coordsize="2019,592">
                <v:shape id="shape_0" coordsize="2009,582" path="m0,0l0,381l0,416l1,447l3,474l6,497l10,516l16,532l25,546l35,556l49,564l65,571l84,575l107,578l134,580l165,581l201,581l1843,581l1874,580l1901,578l1924,575l1943,570l1959,564l1972,556l1983,545l1991,532l1997,516l2002,496l2005,473l2007,446l2008,415l2008,381l2008,200l2008,164l2007,133l2005,107l2002,84l1997,64l1991,48l1983,35l1972,24l1959,16l1943,10l1923,6l1900,3l1873,1l1842,0l0,0xe" fillcolor="#e5e5e5" stroked="f" o:allowincell="f" style="position:absolute;left:6;top:5;width:2008;height:58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9,582" path="m0,0l0,341l0,381l0,416l1,447l3,474l6,497l10,516l16,532l25,546l35,556l49,564l65,571l84,575l107,578l134,580l165,581l201,581l1768,581l1808,581l1843,581l1874,580l1901,578l1924,575l1943,570l1959,564l1972,556l1983,545l1991,532l1997,516l2002,496l2005,473l2007,446l2008,415l2008,380l2008,240l2008,200l2008,164l2007,133l2005,107l2002,84l1997,64l1991,48l1983,35l1972,24l1959,16l1943,10l1923,6l1900,3l1873,1l1842,0l1807,0l0,0xe" stroked="t" o:allowincell="f" style="position:absolute;left:6;top:5;width:2008;height:5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2018;height:5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2" w:after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 g y 7 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69"/>
          <w:footerReference w:type="default" r:id="rId70"/>
          <w:type w:val="nextPage"/>
          <w:pgSz w:w="11906" w:h="16280"/>
          <w:pgMar w:left="740" w:right="740" w:gutter="0" w:header="0" w:top="300" w:footer="423" w:bottom="620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4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rPr/>
      </w:pPr>
      <w:r>
        <mc:AlternateContent>
          <mc:Choice Requires="wps">
            <w:drawing>
              <wp:anchor behindDoc="1" distT="0" distB="0" distL="114935" distR="105410" simplePos="0" locked="0" layoutInCell="0" allowOverlap="1" relativeHeight="317">
                <wp:simplePos x="0" y="0"/>
                <wp:positionH relativeFrom="page">
                  <wp:posOffset>3928745</wp:posOffset>
                </wp:positionH>
                <wp:positionV relativeFrom="paragraph">
                  <wp:posOffset>76200</wp:posOffset>
                </wp:positionV>
                <wp:extent cx="12700" cy="1304925"/>
                <wp:effectExtent l="3175" t="3810" r="0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55">
                              <a:moveTo>
                                <a:pt x="0" y="20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55" path="m0,2054l0,0e" stroked="t" o:allowincell="f" style="position:absolute;margin-left:309.35pt;margin-top:6pt;width:0.95pt;height:102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¿Tienen</w:t>
      </w:r>
      <w:r>
        <w:rPr/>
        <w:t xml:space="preserve"> estas dos probetas la misma</w:t>
      </w:r>
      <w:r>
        <w:rPr>
          <w:spacing w:val="24"/>
        </w:rPr>
        <w:t xml:space="preserve"> </w:t>
      </w:r>
      <w:r>
        <w:rPr/>
        <w:t>capacidad? ¿Por qué?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ind w:left="800" w:right="391" w:hanging="213"/>
        <w:rPr/>
      </w:pPr>
      <w:r>
        <w:br w:type="column"/>
      </w:r>
      <w:r>
        <w:rPr>
          <w:spacing w:val="-2"/>
        </w:rPr>
        <w:t>¿Tienen</w:t>
      </w:r>
      <w:r>
        <w:rPr/>
        <w:t xml:space="preserve"> estas dos probetas el mismo</w:t>
      </w:r>
      <w:r>
        <w:rPr>
          <w:spacing w:val="26"/>
        </w:rPr>
        <w:t xml:space="preserve"> </w:t>
      </w:r>
      <w:r>
        <w:rPr/>
        <w:t>peso? ¿Por qué?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cols w:num="2" w:equalWidth="false" w:sep="false">
            <w:col w:w="4960" w:space="112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183" w:leader="none"/>
          <w:tab w:val="left" w:pos="6237" w:leader="none"/>
          <w:tab w:val="left" w:pos="8290" w:leader="none"/>
        </w:tabs>
        <w:kinsoku w:val="false"/>
        <w:overflowPunct w:val="false"/>
        <w:spacing w:lineRule="atLeast" w:line="200" w:before="0" w:after="0"/>
        <w:ind w:left="1198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2350" cy="32512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325080"/>
                          <a:chOff x="0" y="0"/>
                          <a:chExt cx="1022400" cy="32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15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50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  <a:lnTo>
                                  <a:pt x="0" y="355"/>
                                </a:lnTo>
                                <a:lnTo>
                                  <a:pt x="1" y="385"/>
                                </a:lnTo>
                                <a:lnTo>
                                  <a:pt x="3" y="411"/>
                                </a:lnTo>
                                <a:lnTo>
                                  <a:pt x="7" y="432"/>
                                </a:lnTo>
                                <a:lnTo>
                                  <a:pt x="12" y="450"/>
                                </a:lnTo>
                                <a:lnTo>
                                  <a:pt x="20" y="464"/>
                                </a:lnTo>
                                <a:lnTo>
                                  <a:pt x="29" y="476"/>
                                </a:lnTo>
                                <a:lnTo>
                                  <a:pt x="42" y="485"/>
                                </a:lnTo>
                                <a:lnTo>
                                  <a:pt x="58" y="491"/>
                                </a:lnTo>
                                <a:lnTo>
                                  <a:pt x="77" y="495"/>
                                </a:lnTo>
                                <a:lnTo>
                                  <a:pt x="100" y="498"/>
                                </a:lnTo>
                                <a:lnTo>
                                  <a:pt x="128" y="500"/>
                                </a:lnTo>
                                <a:lnTo>
                                  <a:pt x="160" y="501"/>
                                </a:lnTo>
                                <a:lnTo>
                                  <a:pt x="197" y="501"/>
                                </a:lnTo>
                                <a:lnTo>
                                  <a:pt x="1419" y="501"/>
                                </a:lnTo>
                                <a:lnTo>
                                  <a:pt x="1454" y="501"/>
                                </a:lnTo>
                                <a:lnTo>
                                  <a:pt x="1483" y="499"/>
                                </a:lnTo>
                                <a:lnTo>
                                  <a:pt x="1509" y="497"/>
                                </a:lnTo>
                                <a:lnTo>
                                  <a:pt x="1530" y="494"/>
                                </a:lnTo>
                                <a:lnTo>
                                  <a:pt x="1548" y="488"/>
                                </a:lnTo>
                                <a:lnTo>
                                  <a:pt x="1563" y="481"/>
                                </a:lnTo>
                                <a:lnTo>
                                  <a:pt x="1574" y="471"/>
                                </a:lnTo>
                                <a:lnTo>
                                  <a:pt x="1583" y="458"/>
                                </a:lnTo>
                                <a:lnTo>
                                  <a:pt x="1589" y="443"/>
                                </a:lnTo>
                                <a:lnTo>
                                  <a:pt x="1594" y="423"/>
                                </a:lnTo>
                                <a:lnTo>
                                  <a:pt x="1597" y="400"/>
                                </a:lnTo>
                                <a:lnTo>
                                  <a:pt x="1598" y="373"/>
                                </a:lnTo>
                                <a:lnTo>
                                  <a:pt x="1599" y="341"/>
                                </a:lnTo>
                                <a:lnTo>
                                  <a:pt x="1599" y="321"/>
                                </a:lnTo>
                                <a:lnTo>
                                  <a:pt x="1599" y="180"/>
                                </a:lnTo>
                                <a:lnTo>
                                  <a:pt x="1599" y="145"/>
                                </a:lnTo>
                                <a:lnTo>
                                  <a:pt x="1598" y="115"/>
                                </a:lnTo>
                                <a:lnTo>
                                  <a:pt x="1595" y="90"/>
                                </a:lnTo>
                                <a:lnTo>
                                  <a:pt x="1592" y="68"/>
                                </a:lnTo>
                                <a:lnTo>
                                  <a:pt x="1587" y="51"/>
                                </a:lnTo>
                                <a:lnTo>
                                  <a:pt x="1579" y="36"/>
                                </a:lnTo>
                                <a:lnTo>
                                  <a:pt x="1569" y="25"/>
                                </a:lnTo>
                                <a:lnTo>
                                  <a:pt x="1557" y="16"/>
                                </a:lnTo>
                                <a:lnTo>
                                  <a:pt x="1541" y="10"/>
                                </a:lnTo>
                                <a:lnTo>
                                  <a:pt x="1521" y="5"/>
                                </a:lnTo>
                                <a:lnTo>
                                  <a:pt x="1498" y="2"/>
                                </a:lnTo>
                                <a:lnTo>
                                  <a:pt x="1471" y="0"/>
                                </a:ln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015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50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  <a:lnTo>
                                  <a:pt x="0" y="321"/>
                                </a:lnTo>
                                <a:lnTo>
                                  <a:pt x="0" y="355"/>
                                </a:lnTo>
                                <a:lnTo>
                                  <a:pt x="1" y="385"/>
                                </a:lnTo>
                                <a:lnTo>
                                  <a:pt x="3" y="411"/>
                                </a:lnTo>
                                <a:lnTo>
                                  <a:pt x="7" y="432"/>
                                </a:lnTo>
                                <a:lnTo>
                                  <a:pt x="12" y="450"/>
                                </a:lnTo>
                                <a:lnTo>
                                  <a:pt x="20" y="464"/>
                                </a:lnTo>
                                <a:lnTo>
                                  <a:pt x="29" y="476"/>
                                </a:lnTo>
                                <a:lnTo>
                                  <a:pt x="42" y="485"/>
                                </a:lnTo>
                                <a:lnTo>
                                  <a:pt x="58" y="491"/>
                                </a:lnTo>
                                <a:lnTo>
                                  <a:pt x="77" y="495"/>
                                </a:lnTo>
                                <a:lnTo>
                                  <a:pt x="100" y="498"/>
                                </a:lnTo>
                                <a:lnTo>
                                  <a:pt x="128" y="500"/>
                                </a:lnTo>
                                <a:lnTo>
                                  <a:pt x="160" y="501"/>
                                </a:lnTo>
                                <a:lnTo>
                                  <a:pt x="197" y="501"/>
                                </a:lnTo>
                                <a:lnTo>
                                  <a:pt x="1379" y="501"/>
                                </a:lnTo>
                                <a:lnTo>
                                  <a:pt x="1419" y="501"/>
                                </a:lnTo>
                                <a:lnTo>
                                  <a:pt x="1454" y="501"/>
                                </a:lnTo>
                                <a:lnTo>
                                  <a:pt x="1483" y="499"/>
                                </a:lnTo>
                                <a:lnTo>
                                  <a:pt x="1509" y="497"/>
                                </a:lnTo>
                                <a:lnTo>
                                  <a:pt x="1530" y="494"/>
                                </a:lnTo>
                                <a:lnTo>
                                  <a:pt x="1548" y="488"/>
                                </a:lnTo>
                                <a:lnTo>
                                  <a:pt x="1563" y="481"/>
                                </a:lnTo>
                                <a:lnTo>
                                  <a:pt x="1574" y="471"/>
                                </a:lnTo>
                                <a:lnTo>
                                  <a:pt x="1583" y="458"/>
                                </a:lnTo>
                                <a:lnTo>
                                  <a:pt x="1589" y="443"/>
                                </a:lnTo>
                                <a:lnTo>
                                  <a:pt x="1594" y="423"/>
                                </a:lnTo>
                                <a:lnTo>
                                  <a:pt x="1597" y="400"/>
                                </a:lnTo>
                                <a:lnTo>
                                  <a:pt x="1598" y="373"/>
                                </a:lnTo>
                                <a:lnTo>
                                  <a:pt x="1599" y="341"/>
                                </a:lnTo>
                                <a:lnTo>
                                  <a:pt x="1599" y="304"/>
                                </a:lnTo>
                                <a:lnTo>
                                  <a:pt x="1599" y="220"/>
                                </a:lnTo>
                                <a:lnTo>
                                  <a:pt x="1599" y="180"/>
                                </a:lnTo>
                                <a:lnTo>
                                  <a:pt x="1599" y="145"/>
                                </a:lnTo>
                                <a:lnTo>
                                  <a:pt x="1598" y="115"/>
                                </a:lnTo>
                                <a:lnTo>
                                  <a:pt x="1595" y="90"/>
                                </a:lnTo>
                                <a:lnTo>
                                  <a:pt x="1592" y="68"/>
                                </a:lnTo>
                                <a:lnTo>
                                  <a:pt x="1587" y="51"/>
                                </a:lnTo>
                                <a:lnTo>
                                  <a:pt x="1579" y="36"/>
                                </a:lnTo>
                                <a:lnTo>
                                  <a:pt x="1569" y="25"/>
                                </a:lnTo>
                                <a:lnTo>
                                  <a:pt x="1557" y="16"/>
                                </a:lnTo>
                                <a:lnTo>
                                  <a:pt x="1541" y="10"/>
                                </a:lnTo>
                                <a:lnTo>
                                  <a:pt x="1521" y="5"/>
                                </a:lnTo>
                                <a:lnTo>
                                  <a:pt x="1498" y="2"/>
                                </a:lnTo>
                                <a:lnTo>
                                  <a:pt x="1471" y="0"/>
                                </a:lnTo>
                                <a:lnTo>
                                  <a:pt x="1439" y="0"/>
                                </a:lnTo>
                                <a:lnTo>
                                  <a:pt x="14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2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29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 dl y 9 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5pt;height:25.6pt" coordorigin="0,0" coordsize="1610,512">
                <v:shape id="shape_0" coordsize="1600,502" path="m0,0l0,321l0,355l1,385l3,411l7,432l12,450l20,464l29,476l42,485l58,491l77,495l100,498l128,500l160,501l197,501l1419,501l1454,501l1483,499l1509,497l1530,494l1548,488l1563,481l1574,471l1583,458l1589,443l1594,423l1597,400l1598,373l1599,341l1599,321l1599,180l1599,145l1598,115l1595,90l1592,68l1587,51l1579,36l1569,25l1557,16l1541,10l1521,5l1498,2l1471,0l1439,0l0,0xe" fillcolor="#e5e5e5" stroked="f" o:allowincell="f" style="position:absolute;left:5;top:5;width:1599;height:50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600,502" path="m0,0l0,281l0,321l0,355l1,385l3,411l7,432l12,450l20,464l29,476l42,485l58,491l77,495l100,498l128,500l160,501l197,501l1379,501l1419,501l1454,501l1483,499l1509,497l1530,494l1548,488l1563,481l1574,471l1583,458l1589,443l1594,423l1597,400l1598,373l1599,341l1599,304l1599,220l1599,180l1599,145l1598,115l1595,90l1592,68l1587,51l1579,36l1569,25l1557,16l1541,10l1521,5l1498,2l1471,0l1439,0l1402,0l0,0xe" stroked="t" o:allowincell="f" style="position:absolute;left:5;top:5;width:1599;height:50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609;height:5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2" w:after="0"/>
                          <w:ind w:left="29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 dl y 9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2350" cy="32512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325080"/>
                          <a:chOff x="0" y="0"/>
                          <a:chExt cx="1022400" cy="32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15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50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  <a:lnTo>
                                  <a:pt x="0" y="355"/>
                                </a:lnTo>
                                <a:lnTo>
                                  <a:pt x="1" y="385"/>
                                </a:lnTo>
                                <a:lnTo>
                                  <a:pt x="3" y="411"/>
                                </a:lnTo>
                                <a:lnTo>
                                  <a:pt x="7" y="432"/>
                                </a:lnTo>
                                <a:lnTo>
                                  <a:pt x="12" y="450"/>
                                </a:lnTo>
                                <a:lnTo>
                                  <a:pt x="20" y="464"/>
                                </a:lnTo>
                                <a:lnTo>
                                  <a:pt x="29" y="476"/>
                                </a:lnTo>
                                <a:lnTo>
                                  <a:pt x="42" y="485"/>
                                </a:lnTo>
                                <a:lnTo>
                                  <a:pt x="58" y="491"/>
                                </a:lnTo>
                                <a:lnTo>
                                  <a:pt x="77" y="495"/>
                                </a:lnTo>
                                <a:lnTo>
                                  <a:pt x="100" y="498"/>
                                </a:lnTo>
                                <a:lnTo>
                                  <a:pt x="128" y="500"/>
                                </a:lnTo>
                                <a:lnTo>
                                  <a:pt x="160" y="501"/>
                                </a:lnTo>
                                <a:lnTo>
                                  <a:pt x="197" y="501"/>
                                </a:lnTo>
                                <a:lnTo>
                                  <a:pt x="1419" y="501"/>
                                </a:lnTo>
                                <a:lnTo>
                                  <a:pt x="1454" y="501"/>
                                </a:lnTo>
                                <a:lnTo>
                                  <a:pt x="1483" y="499"/>
                                </a:lnTo>
                                <a:lnTo>
                                  <a:pt x="1509" y="497"/>
                                </a:lnTo>
                                <a:lnTo>
                                  <a:pt x="1530" y="494"/>
                                </a:lnTo>
                                <a:lnTo>
                                  <a:pt x="1548" y="488"/>
                                </a:lnTo>
                                <a:lnTo>
                                  <a:pt x="1563" y="481"/>
                                </a:lnTo>
                                <a:lnTo>
                                  <a:pt x="1574" y="471"/>
                                </a:lnTo>
                                <a:lnTo>
                                  <a:pt x="1583" y="458"/>
                                </a:lnTo>
                                <a:lnTo>
                                  <a:pt x="1589" y="443"/>
                                </a:lnTo>
                                <a:lnTo>
                                  <a:pt x="1594" y="423"/>
                                </a:lnTo>
                                <a:lnTo>
                                  <a:pt x="1597" y="400"/>
                                </a:lnTo>
                                <a:lnTo>
                                  <a:pt x="1598" y="373"/>
                                </a:lnTo>
                                <a:lnTo>
                                  <a:pt x="1599" y="341"/>
                                </a:lnTo>
                                <a:lnTo>
                                  <a:pt x="1599" y="321"/>
                                </a:lnTo>
                                <a:lnTo>
                                  <a:pt x="1599" y="180"/>
                                </a:lnTo>
                                <a:lnTo>
                                  <a:pt x="1599" y="145"/>
                                </a:lnTo>
                                <a:lnTo>
                                  <a:pt x="1598" y="115"/>
                                </a:lnTo>
                                <a:lnTo>
                                  <a:pt x="1595" y="90"/>
                                </a:lnTo>
                                <a:lnTo>
                                  <a:pt x="1592" y="68"/>
                                </a:lnTo>
                                <a:lnTo>
                                  <a:pt x="1587" y="51"/>
                                </a:lnTo>
                                <a:lnTo>
                                  <a:pt x="1579" y="36"/>
                                </a:lnTo>
                                <a:lnTo>
                                  <a:pt x="1569" y="25"/>
                                </a:lnTo>
                                <a:lnTo>
                                  <a:pt x="1557" y="16"/>
                                </a:lnTo>
                                <a:lnTo>
                                  <a:pt x="1541" y="10"/>
                                </a:lnTo>
                                <a:lnTo>
                                  <a:pt x="1521" y="5"/>
                                </a:lnTo>
                                <a:lnTo>
                                  <a:pt x="1498" y="2"/>
                                </a:lnTo>
                                <a:lnTo>
                                  <a:pt x="1471" y="0"/>
                                </a:ln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015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50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  <a:lnTo>
                                  <a:pt x="0" y="321"/>
                                </a:lnTo>
                                <a:lnTo>
                                  <a:pt x="0" y="355"/>
                                </a:lnTo>
                                <a:lnTo>
                                  <a:pt x="1" y="385"/>
                                </a:lnTo>
                                <a:lnTo>
                                  <a:pt x="3" y="411"/>
                                </a:lnTo>
                                <a:lnTo>
                                  <a:pt x="7" y="432"/>
                                </a:lnTo>
                                <a:lnTo>
                                  <a:pt x="12" y="450"/>
                                </a:lnTo>
                                <a:lnTo>
                                  <a:pt x="20" y="464"/>
                                </a:lnTo>
                                <a:lnTo>
                                  <a:pt x="29" y="476"/>
                                </a:lnTo>
                                <a:lnTo>
                                  <a:pt x="42" y="485"/>
                                </a:lnTo>
                                <a:lnTo>
                                  <a:pt x="58" y="491"/>
                                </a:lnTo>
                                <a:lnTo>
                                  <a:pt x="77" y="495"/>
                                </a:lnTo>
                                <a:lnTo>
                                  <a:pt x="100" y="498"/>
                                </a:lnTo>
                                <a:lnTo>
                                  <a:pt x="128" y="500"/>
                                </a:lnTo>
                                <a:lnTo>
                                  <a:pt x="160" y="501"/>
                                </a:lnTo>
                                <a:lnTo>
                                  <a:pt x="197" y="501"/>
                                </a:lnTo>
                                <a:lnTo>
                                  <a:pt x="1379" y="501"/>
                                </a:lnTo>
                                <a:lnTo>
                                  <a:pt x="1419" y="501"/>
                                </a:lnTo>
                                <a:lnTo>
                                  <a:pt x="1454" y="501"/>
                                </a:lnTo>
                                <a:lnTo>
                                  <a:pt x="1483" y="499"/>
                                </a:lnTo>
                                <a:lnTo>
                                  <a:pt x="1509" y="497"/>
                                </a:lnTo>
                                <a:lnTo>
                                  <a:pt x="1530" y="494"/>
                                </a:lnTo>
                                <a:lnTo>
                                  <a:pt x="1548" y="488"/>
                                </a:lnTo>
                                <a:lnTo>
                                  <a:pt x="1563" y="481"/>
                                </a:lnTo>
                                <a:lnTo>
                                  <a:pt x="1574" y="471"/>
                                </a:lnTo>
                                <a:lnTo>
                                  <a:pt x="1583" y="458"/>
                                </a:lnTo>
                                <a:lnTo>
                                  <a:pt x="1589" y="443"/>
                                </a:lnTo>
                                <a:lnTo>
                                  <a:pt x="1594" y="423"/>
                                </a:lnTo>
                                <a:lnTo>
                                  <a:pt x="1597" y="400"/>
                                </a:lnTo>
                                <a:lnTo>
                                  <a:pt x="1598" y="373"/>
                                </a:lnTo>
                                <a:lnTo>
                                  <a:pt x="1599" y="341"/>
                                </a:lnTo>
                                <a:lnTo>
                                  <a:pt x="1599" y="304"/>
                                </a:lnTo>
                                <a:lnTo>
                                  <a:pt x="1599" y="220"/>
                                </a:lnTo>
                                <a:lnTo>
                                  <a:pt x="1599" y="180"/>
                                </a:lnTo>
                                <a:lnTo>
                                  <a:pt x="1599" y="145"/>
                                </a:lnTo>
                                <a:lnTo>
                                  <a:pt x="1598" y="115"/>
                                </a:lnTo>
                                <a:lnTo>
                                  <a:pt x="1595" y="90"/>
                                </a:lnTo>
                                <a:lnTo>
                                  <a:pt x="1592" y="68"/>
                                </a:lnTo>
                                <a:lnTo>
                                  <a:pt x="1587" y="51"/>
                                </a:lnTo>
                                <a:lnTo>
                                  <a:pt x="1579" y="36"/>
                                </a:lnTo>
                                <a:lnTo>
                                  <a:pt x="1569" y="25"/>
                                </a:lnTo>
                                <a:lnTo>
                                  <a:pt x="1557" y="16"/>
                                </a:lnTo>
                                <a:lnTo>
                                  <a:pt x="1541" y="10"/>
                                </a:lnTo>
                                <a:lnTo>
                                  <a:pt x="1521" y="5"/>
                                </a:lnTo>
                                <a:lnTo>
                                  <a:pt x="1498" y="2"/>
                                </a:lnTo>
                                <a:lnTo>
                                  <a:pt x="1471" y="0"/>
                                </a:lnTo>
                                <a:lnTo>
                                  <a:pt x="1439" y="0"/>
                                </a:lnTo>
                                <a:lnTo>
                                  <a:pt x="14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2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55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0 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5pt;height:25.6pt" coordorigin="0,0" coordsize="1610,512">
                <v:shape id="shape_0" coordsize="1600,502" path="m0,0l0,321l0,355l1,385l3,411l7,432l12,450l20,464l29,476l42,485l58,491l77,495l100,498l128,500l160,501l197,501l1419,501l1454,501l1483,499l1509,497l1530,494l1548,488l1563,481l1574,471l1583,458l1589,443l1594,423l1597,400l1598,373l1599,341l1599,321l1599,180l1599,145l1598,115l1595,90l1592,68l1587,51l1579,36l1569,25l1557,16l1541,10l1521,5l1498,2l1471,0l1439,0l0,0xe" fillcolor="#e5e5e5" stroked="f" o:allowincell="f" style="position:absolute;left:5;top:5;width:1599;height:50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600,502" path="m0,0l0,281l0,321l0,355l1,385l3,411l7,432l12,450l20,464l29,476l42,485l58,491l77,495l100,498l128,500l160,501l197,501l1379,501l1419,501l1454,501l1483,499l1509,497l1530,494l1548,488l1563,481l1574,471l1583,458l1589,443l1594,423l1597,400l1598,373l1599,341l1599,304l1599,220l1599,180l1599,145l1598,115l1595,90l1592,68l1587,51l1579,36l1569,25l1557,16l1541,10l1521,5l1498,2l1471,0l1439,0l1402,0l0,0xe" stroked="t" o:allowincell="f" style="position:absolute;left:5;top:5;width:1599;height:50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609;height:5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2" w:after="0"/>
                          <w:ind w:left="55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0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6165" cy="32512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325080"/>
                          <a:chOff x="0" y="0"/>
                          <a:chExt cx="1066320" cy="3250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0591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50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  <a:lnTo>
                                  <a:pt x="0" y="355"/>
                                </a:lnTo>
                                <a:lnTo>
                                  <a:pt x="1" y="385"/>
                                </a:lnTo>
                                <a:lnTo>
                                  <a:pt x="3" y="411"/>
                                </a:lnTo>
                                <a:lnTo>
                                  <a:pt x="7" y="432"/>
                                </a:lnTo>
                                <a:lnTo>
                                  <a:pt x="12" y="450"/>
                                </a:lnTo>
                                <a:lnTo>
                                  <a:pt x="20" y="464"/>
                                </a:lnTo>
                                <a:lnTo>
                                  <a:pt x="29" y="476"/>
                                </a:lnTo>
                                <a:lnTo>
                                  <a:pt x="42" y="485"/>
                                </a:lnTo>
                                <a:lnTo>
                                  <a:pt x="58" y="491"/>
                                </a:lnTo>
                                <a:lnTo>
                                  <a:pt x="77" y="495"/>
                                </a:lnTo>
                                <a:lnTo>
                                  <a:pt x="100" y="498"/>
                                </a:lnTo>
                                <a:lnTo>
                                  <a:pt x="128" y="500"/>
                                </a:lnTo>
                                <a:lnTo>
                                  <a:pt x="160" y="501"/>
                                </a:lnTo>
                                <a:lnTo>
                                  <a:pt x="197" y="501"/>
                                </a:lnTo>
                                <a:lnTo>
                                  <a:pt x="1487" y="501"/>
                                </a:lnTo>
                                <a:lnTo>
                                  <a:pt x="1522" y="501"/>
                                </a:lnTo>
                                <a:lnTo>
                                  <a:pt x="1552" y="499"/>
                                </a:lnTo>
                                <a:lnTo>
                                  <a:pt x="1577" y="497"/>
                                </a:lnTo>
                                <a:lnTo>
                                  <a:pt x="1599" y="494"/>
                                </a:lnTo>
                                <a:lnTo>
                                  <a:pt x="1617" y="488"/>
                                </a:lnTo>
                                <a:lnTo>
                                  <a:pt x="1631" y="481"/>
                                </a:lnTo>
                                <a:lnTo>
                                  <a:pt x="1642" y="471"/>
                                </a:lnTo>
                                <a:lnTo>
                                  <a:pt x="1651" y="458"/>
                                </a:lnTo>
                                <a:lnTo>
                                  <a:pt x="1658" y="443"/>
                                </a:lnTo>
                                <a:lnTo>
                                  <a:pt x="1662" y="423"/>
                                </a:lnTo>
                                <a:lnTo>
                                  <a:pt x="1665" y="400"/>
                                </a:lnTo>
                                <a:lnTo>
                                  <a:pt x="1667" y="373"/>
                                </a:lnTo>
                                <a:lnTo>
                                  <a:pt x="1667" y="341"/>
                                </a:lnTo>
                                <a:lnTo>
                                  <a:pt x="1667" y="321"/>
                                </a:lnTo>
                                <a:lnTo>
                                  <a:pt x="1667" y="180"/>
                                </a:lnTo>
                                <a:lnTo>
                                  <a:pt x="1667" y="145"/>
                                </a:lnTo>
                                <a:lnTo>
                                  <a:pt x="1666" y="115"/>
                                </a:lnTo>
                                <a:lnTo>
                                  <a:pt x="1664" y="90"/>
                                </a:lnTo>
                                <a:lnTo>
                                  <a:pt x="1660" y="68"/>
                                </a:lnTo>
                                <a:lnTo>
                                  <a:pt x="1655" y="51"/>
                                </a:lnTo>
                                <a:lnTo>
                                  <a:pt x="1647" y="36"/>
                                </a:lnTo>
                                <a:lnTo>
                                  <a:pt x="1638" y="25"/>
                                </a:lnTo>
                                <a:lnTo>
                                  <a:pt x="1625" y="16"/>
                                </a:lnTo>
                                <a:lnTo>
                                  <a:pt x="1609" y="10"/>
                                </a:lnTo>
                                <a:lnTo>
                                  <a:pt x="1590" y="5"/>
                                </a:lnTo>
                                <a:lnTo>
                                  <a:pt x="1567" y="2"/>
                                </a:lnTo>
                                <a:lnTo>
                                  <a:pt x="1539" y="0"/>
                                </a:lnTo>
                                <a:lnTo>
                                  <a:pt x="1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059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50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  <a:lnTo>
                                  <a:pt x="0" y="321"/>
                                </a:lnTo>
                                <a:lnTo>
                                  <a:pt x="0" y="355"/>
                                </a:lnTo>
                                <a:lnTo>
                                  <a:pt x="1" y="385"/>
                                </a:lnTo>
                                <a:lnTo>
                                  <a:pt x="3" y="411"/>
                                </a:lnTo>
                                <a:lnTo>
                                  <a:pt x="7" y="432"/>
                                </a:lnTo>
                                <a:lnTo>
                                  <a:pt x="12" y="450"/>
                                </a:lnTo>
                                <a:lnTo>
                                  <a:pt x="20" y="464"/>
                                </a:lnTo>
                                <a:lnTo>
                                  <a:pt x="29" y="476"/>
                                </a:lnTo>
                                <a:lnTo>
                                  <a:pt x="42" y="485"/>
                                </a:lnTo>
                                <a:lnTo>
                                  <a:pt x="58" y="491"/>
                                </a:lnTo>
                                <a:lnTo>
                                  <a:pt x="77" y="495"/>
                                </a:lnTo>
                                <a:lnTo>
                                  <a:pt x="100" y="498"/>
                                </a:lnTo>
                                <a:lnTo>
                                  <a:pt x="128" y="500"/>
                                </a:lnTo>
                                <a:lnTo>
                                  <a:pt x="160" y="501"/>
                                </a:lnTo>
                                <a:lnTo>
                                  <a:pt x="197" y="501"/>
                                </a:lnTo>
                                <a:lnTo>
                                  <a:pt x="1448" y="501"/>
                                </a:lnTo>
                                <a:lnTo>
                                  <a:pt x="1487" y="501"/>
                                </a:lnTo>
                                <a:lnTo>
                                  <a:pt x="1522" y="501"/>
                                </a:lnTo>
                                <a:lnTo>
                                  <a:pt x="1552" y="499"/>
                                </a:lnTo>
                                <a:lnTo>
                                  <a:pt x="1577" y="497"/>
                                </a:lnTo>
                                <a:lnTo>
                                  <a:pt x="1599" y="494"/>
                                </a:lnTo>
                                <a:lnTo>
                                  <a:pt x="1617" y="488"/>
                                </a:lnTo>
                                <a:lnTo>
                                  <a:pt x="1631" y="481"/>
                                </a:lnTo>
                                <a:lnTo>
                                  <a:pt x="1642" y="471"/>
                                </a:lnTo>
                                <a:lnTo>
                                  <a:pt x="1651" y="458"/>
                                </a:lnTo>
                                <a:lnTo>
                                  <a:pt x="1658" y="443"/>
                                </a:lnTo>
                                <a:lnTo>
                                  <a:pt x="1662" y="423"/>
                                </a:lnTo>
                                <a:lnTo>
                                  <a:pt x="1665" y="400"/>
                                </a:lnTo>
                                <a:lnTo>
                                  <a:pt x="1667" y="373"/>
                                </a:lnTo>
                                <a:lnTo>
                                  <a:pt x="1667" y="341"/>
                                </a:lnTo>
                                <a:lnTo>
                                  <a:pt x="1668" y="304"/>
                                </a:lnTo>
                                <a:lnTo>
                                  <a:pt x="1668" y="220"/>
                                </a:lnTo>
                                <a:lnTo>
                                  <a:pt x="1667" y="180"/>
                                </a:lnTo>
                                <a:lnTo>
                                  <a:pt x="1667" y="145"/>
                                </a:lnTo>
                                <a:lnTo>
                                  <a:pt x="1666" y="115"/>
                                </a:lnTo>
                                <a:lnTo>
                                  <a:pt x="1664" y="90"/>
                                </a:lnTo>
                                <a:lnTo>
                                  <a:pt x="1660" y="68"/>
                                </a:lnTo>
                                <a:lnTo>
                                  <a:pt x="1655" y="51"/>
                                </a:lnTo>
                                <a:lnTo>
                                  <a:pt x="1647" y="36"/>
                                </a:lnTo>
                                <a:lnTo>
                                  <a:pt x="1638" y="25"/>
                                </a:lnTo>
                                <a:lnTo>
                                  <a:pt x="1625" y="16"/>
                                </a:lnTo>
                                <a:lnTo>
                                  <a:pt x="1609" y="10"/>
                                </a:lnTo>
                                <a:lnTo>
                                  <a:pt x="1590" y="5"/>
                                </a:lnTo>
                                <a:lnTo>
                                  <a:pt x="1567" y="2"/>
                                </a:lnTo>
                                <a:lnTo>
                                  <a:pt x="1539" y="0"/>
                                </a:lnTo>
                                <a:lnTo>
                                  <a:pt x="1507" y="0"/>
                                </a:lnTo>
                                <a:lnTo>
                                  <a:pt x="14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6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24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 g y 25 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5pt;height:25.6pt" coordorigin="0,0" coordsize="1679,512">
                <v:shape id="shape_0" coordsize="1668,502" path="m0,0l0,321l0,355l1,385l3,411l7,432l12,450l20,464l29,476l42,485l58,491l77,495l100,498l128,500l160,501l197,501l1487,501l1522,501l1552,499l1577,497l1599,494l1617,488l1631,481l1642,471l1651,458l1658,443l1662,423l1665,400l1667,373l1667,341l1667,321l1667,180l1667,145l1666,115l1664,90l1660,68l1655,51l1647,36l1638,25l1625,16l1609,10l1590,5l1567,2l1539,0l1507,0l0,0xe" fillcolor="#e5e5e5" stroked="f" o:allowincell="f" style="position:absolute;left:6;top:5;width:1667;height:50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669,502" path="m0,0l0,281l0,321l0,355l1,385l3,411l7,432l12,450l20,464l29,476l42,485l58,491l77,495l100,498l128,500l160,501l197,501l1448,501l1487,501l1522,501l1552,499l1577,497l1599,494l1617,488l1631,481l1642,471l1651,458l1658,443l1662,423l1665,400l1667,373l1667,341l1668,304l1668,220l1667,180l1667,145l1666,115l1664,90l1660,68l1655,51l1647,36l1638,25l1625,16l1609,10l1590,5l1567,2l1539,0l1507,0l1470,0l0,0xe" stroked="t" o:allowincell="f" style="position:absolute;left:6;top:5;width:1668;height:50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678;height:5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2" w:after="0"/>
                          <w:ind w:left="24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 g y 25 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2350" cy="32512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325080"/>
                          <a:chOff x="0" y="0"/>
                          <a:chExt cx="1022400" cy="32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15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50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  <a:lnTo>
                                  <a:pt x="0" y="355"/>
                                </a:lnTo>
                                <a:lnTo>
                                  <a:pt x="1" y="385"/>
                                </a:lnTo>
                                <a:lnTo>
                                  <a:pt x="3" y="411"/>
                                </a:lnTo>
                                <a:lnTo>
                                  <a:pt x="7" y="432"/>
                                </a:lnTo>
                                <a:lnTo>
                                  <a:pt x="12" y="450"/>
                                </a:lnTo>
                                <a:lnTo>
                                  <a:pt x="20" y="464"/>
                                </a:lnTo>
                                <a:lnTo>
                                  <a:pt x="29" y="476"/>
                                </a:lnTo>
                                <a:lnTo>
                                  <a:pt x="42" y="485"/>
                                </a:lnTo>
                                <a:lnTo>
                                  <a:pt x="58" y="491"/>
                                </a:lnTo>
                                <a:lnTo>
                                  <a:pt x="77" y="495"/>
                                </a:lnTo>
                                <a:lnTo>
                                  <a:pt x="100" y="498"/>
                                </a:lnTo>
                                <a:lnTo>
                                  <a:pt x="128" y="500"/>
                                </a:lnTo>
                                <a:lnTo>
                                  <a:pt x="160" y="501"/>
                                </a:lnTo>
                                <a:lnTo>
                                  <a:pt x="197" y="501"/>
                                </a:lnTo>
                                <a:lnTo>
                                  <a:pt x="1419" y="501"/>
                                </a:lnTo>
                                <a:lnTo>
                                  <a:pt x="1454" y="501"/>
                                </a:lnTo>
                                <a:lnTo>
                                  <a:pt x="1483" y="499"/>
                                </a:lnTo>
                                <a:lnTo>
                                  <a:pt x="1509" y="497"/>
                                </a:lnTo>
                                <a:lnTo>
                                  <a:pt x="1530" y="494"/>
                                </a:lnTo>
                                <a:lnTo>
                                  <a:pt x="1548" y="488"/>
                                </a:lnTo>
                                <a:lnTo>
                                  <a:pt x="1563" y="481"/>
                                </a:lnTo>
                                <a:lnTo>
                                  <a:pt x="1574" y="471"/>
                                </a:lnTo>
                                <a:lnTo>
                                  <a:pt x="1583" y="458"/>
                                </a:lnTo>
                                <a:lnTo>
                                  <a:pt x="1589" y="443"/>
                                </a:lnTo>
                                <a:lnTo>
                                  <a:pt x="1594" y="423"/>
                                </a:lnTo>
                                <a:lnTo>
                                  <a:pt x="1597" y="400"/>
                                </a:lnTo>
                                <a:lnTo>
                                  <a:pt x="1598" y="373"/>
                                </a:lnTo>
                                <a:lnTo>
                                  <a:pt x="1599" y="341"/>
                                </a:lnTo>
                                <a:lnTo>
                                  <a:pt x="1599" y="321"/>
                                </a:lnTo>
                                <a:lnTo>
                                  <a:pt x="1599" y="180"/>
                                </a:lnTo>
                                <a:lnTo>
                                  <a:pt x="1599" y="145"/>
                                </a:lnTo>
                                <a:lnTo>
                                  <a:pt x="1598" y="115"/>
                                </a:lnTo>
                                <a:lnTo>
                                  <a:pt x="1595" y="90"/>
                                </a:lnTo>
                                <a:lnTo>
                                  <a:pt x="1592" y="68"/>
                                </a:lnTo>
                                <a:lnTo>
                                  <a:pt x="1587" y="51"/>
                                </a:lnTo>
                                <a:lnTo>
                                  <a:pt x="1579" y="36"/>
                                </a:lnTo>
                                <a:lnTo>
                                  <a:pt x="1569" y="25"/>
                                </a:lnTo>
                                <a:lnTo>
                                  <a:pt x="1557" y="16"/>
                                </a:lnTo>
                                <a:lnTo>
                                  <a:pt x="1541" y="10"/>
                                </a:lnTo>
                                <a:lnTo>
                                  <a:pt x="1521" y="5"/>
                                </a:lnTo>
                                <a:lnTo>
                                  <a:pt x="1498" y="2"/>
                                </a:lnTo>
                                <a:lnTo>
                                  <a:pt x="1471" y="0"/>
                                </a:ln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015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50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  <a:lnTo>
                                  <a:pt x="0" y="321"/>
                                </a:lnTo>
                                <a:lnTo>
                                  <a:pt x="0" y="355"/>
                                </a:lnTo>
                                <a:lnTo>
                                  <a:pt x="1" y="385"/>
                                </a:lnTo>
                                <a:lnTo>
                                  <a:pt x="3" y="411"/>
                                </a:lnTo>
                                <a:lnTo>
                                  <a:pt x="7" y="432"/>
                                </a:lnTo>
                                <a:lnTo>
                                  <a:pt x="12" y="450"/>
                                </a:lnTo>
                                <a:lnTo>
                                  <a:pt x="20" y="464"/>
                                </a:lnTo>
                                <a:lnTo>
                                  <a:pt x="29" y="476"/>
                                </a:lnTo>
                                <a:lnTo>
                                  <a:pt x="42" y="485"/>
                                </a:lnTo>
                                <a:lnTo>
                                  <a:pt x="58" y="491"/>
                                </a:lnTo>
                                <a:lnTo>
                                  <a:pt x="77" y="495"/>
                                </a:lnTo>
                                <a:lnTo>
                                  <a:pt x="100" y="498"/>
                                </a:lnTo>
                                <a:lnTo>
                                  <a:pt x="128" y="500"/>
                                </a:lnTo>
                                <a:lnTo>
                                  <a:pt x="160" y="501"/>
                                </a:lnTo>
                                <a:lnTo>
                                  <a:pt x="197" y="501"/>
                                </a:lnTo>
                                <a:lnTo>
                                  <a:pt x="1379" y="501"/>
                                </a:lnTo>
                                <a:lnTo>
                                  <a:pt x="1419" y="501"/>
                                </a:lnTo>
                                <a:lnTo>
                                  <a:pt x="1454" y="501"/>
                                </a:lnTo>
                                <a:lnTo>
                                  <a:pt x="1483" y="499"/>
                                </a:lnTo>
                                <a:lnTo>
                                  <a:pt x="1509" y="497"/>
                                </a:lnTo>
                                <a:lnTo>
                                  <a:pt x="1530" y="494"/>
                                </a:lnTo>
                                <a:lnTo>
                                  <a:pt x="1548" y="488"/>
                                </a:lnTo>
                                <a:lnTo>
                                  <a:pt x="1563" y="481"/>
                                </a:lnTo>
                                <a:lnTo>
                                  <a:pt x="1574" y="471"/>
                                </a:lnTo>
                                <a:lnTo>
                                  <a:pt x="1583" y="458"/>
                                </a:lnTo>
                                <a:lnTo>
                                  <a:pt x="1589" y="443"/>
                                </a:lnTo>
                                <a:lnTo>
                                  <a:pt x="1594" y="423"/>
                                </a:lnTo>
                                <a:lnTo>
                                  <a:pt x="1597" y="400"/>
                                </a:lnTo>
                                <a:lnTo>
                                  <a:pt x="1598" y="373"/>
                                </a:lnTo>
                                <a:lnTo>
                                  <a:pt x="1599" y="341"/>
                                </a:lnTo>
                                <a:lnTo>
                                  <a:pt x="1599" y="304"/>
                                </a:lnTo>
                                <a:lnTo>
                                  <a:pt x="1599" y="220"/>
                                </a:lnTo>
                                <a:lnTo>
                                  <a:pt x="1599" y="180"/>
                                </a:lnTo>
                                <a:lnTo>
                                  <a:pt x="1599" y="145"/>
                                </a:lnTo>
                                <a:lnTo>
                                  <a:pt x="1598" y="115"/>
                                </a:lnTo>
                                <a:lnTo>
                                  <a:pt x="1595" y="90"/>
                                </a:lnTo>
                                <a:lnTo>
                                  <a:pt x="1592" y="68"/>
                                </a:lnTo>
                                <a:lnTo>
                                  <a:pt x="1587" y="51"/>
                                </a:lnTo>
                                <a:lnTo>
                                  <a:pt x="1579" y="36"/>
                                </a:lnTo>
                                <a:lnTo>
                                  <a:pt x="1569" y="25"/>
                                </a:lnTo>
                                <a:lnTo>
                                  <a:pt x="1557" y="16"/>
                                </a:lnTo>
                                <a:lnTo>
                                  <a:pt x="1541" y="10"/>
                                </a:lnTo>
                                <a:lnTo>
                                  <a:pt x="1521" y="5"/>
                                </a:lnTo>
                                <a:lnTo>
                                  <a:pt x="1498" y="2"/>
                                </a:lnTo>
                                <a:lnTo>
                                  <a:pt x="1471" y="0"/>
                                </a:lnTo>
                                <a:lnTo>
                                  <a:pt x="1439" y="0"/>
                                </a:lnTo>
                                <a:lnTo>
                                  <a:pt x="14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2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44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25 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5pt;height:25.6pt" coordorigin="0,0" coordsize="1610,512">
                <v:shape id="shape_0" coordsize="1600,502" path="m0,0l0,321l0,355l1,385l3,411l7,432l12,450l20,464l29,476l42,485l58,491l77,495l100,498l128,500l160,501l197,501l1419,501l1454,501l1483,499l1509,497l1530,494l1548,488l1563,481l1574,471l1583,458l1589,443l1594,423l1597,400l1598,373l1599,341l1599,321l1599,180l1599,145l1598,115l1595,90l1592,68l1587,51l1579,36l1569,25l1557,16l1541,10l1521,5l1498,2l1471,0l1439,0l0,0xe" fillcolor="#e5e5e5" stroked="f" o:allowincell="f" style="position:absolute;left:5;top:5;width:1599;height:50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600,502" path="m0,0l0,281l0,321l0,355l1,385l3,411l7,432l12,450l20,464l29,476l42,485l58,491l77,495l100,498l128,500l160,501l197,501l1379,501l1419,501l1454,501l1483,499l1509,497l1530,494l1548,488l1563,481l1574,471l1583,458l1589,443l1594,423l1597,400l1598,373l1599,341l1599,304l1599,220l1599,180l1599,145l1598,115l1595,90l1592,68l1587,51l1579,36l1569,25l1557,16l1541,10l1521,5l1498,2l1471,0l1439,0l1402,0l0,0xe" stroked="t" o:allowincell="f" style="position:absolute;left:5;top:5;width:1599;height:50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1609;height:5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2" w:after="0"/>
                          <w:ind w:left="444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25 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84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e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alcul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295" cy="237490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2374920"/>
                          <a:chOff x="0" y="0"/>
                          <a:chExt cx="6170400" cy="2374920"/>
                        </a:xfrm>
                      </wpg:grpSpPr>
                      <wps:wsp>
                        <wps:cNvSpPr txBox="1"/>
                        <wps:spPr>
                          <a:xfrm>
                            <a:off x="3149640" y="0"/>
                            <a:ext cx="3020760" cy="23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616212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3730">
                                <a:moveTo>
                                  <a:pt x="0" y="0"/>
                                </a:moveTo>
                                <a:lnTo>
                                  <a:pt x="0" y="3489"/>
                                </a:lnTo>
                                <a:lnTo>
                                  <a:pt x="0" y="3529"/>
                                </a:lnTo>
                                <a:lnTo>
                                  <a:pt x="0" y="3564"/>
                                </a:lnTo>
                                <a:lnTo>
                                  <a:pt x="1" y="3595"/>
                                </a:lnTo>
                                <a:lnTo>
                                  <a:pt x="3" y="3622"/>
                                </a:lnTo>
                                <a:lnTo>
                                  <a:pt x="6" y="3645"/>
                                </a:lnTo>
                                <a:lnTo>
                                  <a:pt x="10" y="3664"/>
                                </a:lnTo>
                                <a:lnTo>
                                  <a:pt x="16" y="3680"/>
                                </a:lnTo>
                                <a:lnTo>
                                  <a:pt x="25" y="3693"/>
                                </a:lnTo>
                                <a:lnTo>
                                  <a:pt x="35" y="3704"/>
                                </a:lnTo>
                                <a:lnTo>
                                  <a:pt x="49" y="3712"/>
                                </a:lnTo>
                                <a:lnTo>
                                  <a:pt x="65" y="3718"/>
                                </a:lnTo>
                                <a:lnTo>
                                  <a:pt x="84" y="3723"/>
                                </a:lnTo>
                                <a:lnTo>
                                  <a:pt x="107" y="3726"/>
                                </a:lnTo>
                                <a:lnTo>
                                  <a:pt x="134" y="3728"/>
                                </a:lnTo>
                                <a:lnTo>
                                  <a:pt x="165" y="3729"/>
                                </a:lnTo>
                                <a:lnTo>
                                  <a:pt x="201" y="3729"/>
                                </a:lnTo>
                                <a:lnTo>
                                  <a:pt x="9468" y="3729"/>
                                </a:lnTo>
                                <a:lnTo>
                                  <a:pt x="9508" y="3729"/>
                                </a:lnTo>
                                <a:lnTo>
                                  <a:pt x="9544" y="3729"/>
                                </a:lnTo>
                                <a:lnTo>
                                  <a:pt x="9574" y="3728"/>
                                </a:lnTo>
                                <a:lnTo>
                                  <a:pt x="9601" y="3726"/>
                                </a:lnTo>
                                <a:lnTo>
                                  <a:pt x="9624" y="3723"/>
                                </a:lnTo>
                                <a:lnTo>
                                  <a:pt x="9643" y="3718"/>
                                </a:lnTo>
                                <a:lnTo>
                                  <a:pt x="9660" y="3712"/>
                                </a:lnTo>
                                <a:lnTo>
                                  <a:pt x="9673" y="3704"/>
                                </a:lnTo>
                                <a:lnTo>
                                  <a:pt x="9683" y="3693"/>
                                </a:lnTo>
                                <a:lnTo>
                                  <a:pt x="9692" y="3680"/>
                                </a:lnTo>
                                <a:lnTo>
                                  <a:pt x="9698" y="3664"/>
                                </a:lnTo>
                                <a:lnTo>
                                  <a:pt x="9702" y="3644"/>
                                </a:lnTo>
                                <a:lnTo>
                                  <a:pt x="9705" y="3621"/>
                                </a:lnTo>
                                <a:lnTo>
                                  <a:pt x="9707" y="3594"/>
                                </a:lnTo>
                                <a:lnTo>
                                  <a:pt x="9708" y="3563"/>
                                </a:lnTo>
                                <a:lnTo>
                                  <a:pt x="9708" y="3528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68240" cy="23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3" w:after="0"/>
                                <w:ind w:lef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í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boratori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abí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gu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tr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le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 w:lineRule="auto" w:line="247"/>
                                <w:ind w:left="265" w:right="591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gu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ní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tr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ósit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l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ení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ilogram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85pt;height:187pt" coordorigin="0,0" coordsize="9717,3740">
                <v:shape id="shape_0" stroked="f" o:allowincell="f" style="position:absolute;left:4960;top:0;width:4756;height:3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3730" path="m0,0l0,3489l0,3529l0,3564l1,3595l3,3622l6,3645l10,3664l16,3680l25,3693l35,3704l49,3712l65,3718l84,3723l107,3726l134,3728l165,3729l201,3729l9468,3729l9508,3729l9544,3729l9574,3728l9601,3726l9624,3723l9643,3718l9660,3712l9673,3704l9683,3693l9692,3680l9698,3664l9702,3644l9705,3621l9707,3594l9708,3563l9708,3528l9708,240l9708,200l9708,164l9707,133l9705,107l9702,84l9698,64l9691,48l9683,35l9673,24l9659,16l9643,10l9623,6l9600,3l9574,1l9543,0l9507,0l0,0xe" stroked="t" o:allowincell="f" style="position:absolute;left:4;top:5;width:9703;height:37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9713;height:37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3" w:after="0"/>
                          <w:ind w:left="265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í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boratori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abí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26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gu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tr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le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 w:lineRule="auto" w:line="247"/>
                          <w:ind w:left="265" w:right="591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gu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ní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tros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ósit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l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ení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26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ilogram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sectPr>
          <w:footerReference w:type="even" r:id="rId71"/>
          <w:footerReference w:type="default" r:id="rId72"/>
          <w:type w:val="nextPage"/>
          <w:pgSz w:w="11906" w:h="16280"/>
          <w:pgMar w:left="740" w:right="620" w:gutter="0" w:header="0" w:top="76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5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ind w:left="800" w:right="526" w:hanging="213"/>
        <w:rPr/>
      </w:pPr>
      <w:r>
        <w:rPr/>
        <w:t>Del depósito con agua se llenaron 15 probetas de 25 cl cada una.</w:t>
      </w:r>
    </w:p>
    <w:p>
      <w:pPr>
        <w:pStyle w:val="TextBody"/>
        <w:kinsoku w:val="false"/>
        <w:overflowPunct w:val="false"/>
        <w:spacing w:lineRule="auto" w:line="256" w:before="0" w:after="0"/>
        <w:ind w:left="800" w:hanging="0"/>
        <w:rPr/>
      </w:pPr>
      <w:r>
        <w:rPr/>
        <w:t>¿Cuántos centilitros de agua quedaron en el depósito?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34" w:leader="none"/>
        </w:tabs>
        <w:kinsoku w:val="false"/>
        <w:overflowPunct w:val="false"/>
        <w:spacing w:lineRule="auto" w:line="256"/>
        <w:ind w:left="733" w:right="687" w:hanging="213"/>
        <w:rPr/>
      </w:pPr>
      <w:r>
        <w:br w:type="column"/>
      </w:r>
      <w:r>
        <w:rPr/>
        <w:t>Del depósito con sales se llenaron 125 bolsas de 45 gramos cada una.</w:t>
      </w:r>
    </w:p>
    <w:p>
      <w:pPr>
        <w:pStyle w:val="TextBody"/>
        <w:kinsoku w:val="false"/>
        <w:overflowPunct w:val="false"/>
        <w:spacing w:lineRule="auto" w:line="256" w:before="0" w:after="0"/>
        <w:ind w:left="733" w:right="549" w:hanging="0"/>
        <w:rPr/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320">
                <wp:simplePos x="0" y="0"/>
                <wp:positionH relativeFrom="page">
                  <wp:posOffset>3933825</wp:posOffset>
                </wp:positionH>
                <wp:positionV relativeFrom="paragraph">
                  <wp:posOffset>-360045</wp:posOffset>
                </wp:positionV>
                <wp:extent cx="12700" cy="2008505"/>
                <wp:effectExtent l="3175" t="3810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63">
                              <a:moveTo>
                                <a:pt x="0" y="31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63" path="m0,3163l0,0e" stroked="t" o:allowincell="f" style="position:absolute;margin-left:309.75pt;margin-top:-28.35pt;width:0.95pt;height:158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¿Cuántos gramos de sales quedaron en el depósito?</w:t>
      </w:r>
    </w:p>
    <w:p>
      <w:pPr>
        <w:sectPr>
          <w:type w:val="continuous"/>
          <w:pgSz w:w="11906" w:h="16280"/>
          <w:pgMar w:left="740" w:right="620" w:gutter="0" w:header="0" w:top="760" w:footer="423" w:bottom="620"/>
          <w:cols w:num="2" w:equalWidth="false" w:sep="false">
            <w:col w:w="5109" w:space="40"/>
            <w:col w:w="54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spacing w:before="205" w:after="0"/>
        <w:ind w:left="587" w:hanging="0"/>
        <w:outlineLvl w:val="0"/>
        <w:rPr>
          <w:b w:val="false"/>
          <w:b w:val="false"/>
          <w:bCs w:val="false"/>
        </w:rPr>
      </w:pPr>
      <w:r>
        <w:rPr>
          <w:spacing w:val="-1"/>
        </w:rPr>
        <mc:AlternateContent>
          <mc:Choice Requires="wpg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544830</wp:posOffset>
                </wp:positionH>
                <wp:positionV relativeFrom="paragraph">
                  <wp:posOffset>116205</wp:posOffset>
                </wp:positionV>
                <wp:extent cx="203200" cy="20320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9.15pt;width:16pt;height:16pt" coordorigin="858,183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184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183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Resuelv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536565</wp:posOffset>
                </wp:positionH>
                <wp:positionV relativeFrom="paragraph">
                  <wp:posOffset>-502285</wp:posOffset>
                </wp:positionV>
                <wp:extent cx="1333500" cy="1866900"/>
                <wp:effectExtent l="0" t="0" r="0" b="0"/>
                <wp:wrapNone/>
                <wp:docPr id="3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874520"/>
                                  <wp:effectExtent l="0" t="0" r="0" b="0"/>
                                  <wp:docPr id="3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7pt;mso-wrap-distance-left:9.05pt;mso-wrap-distance-right:9.05pt;mso-wrap-distance-top:0pt;mso-wrap-distance-bottom:0pt;margin-top:-39.55pt;mso-position-vertical-relative:text;margin-left:4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874520"/>
                            <wp:effectExtent l="0" t="0" r="0" b="0"/>
                            <wp:docPr id="3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 w:before="214" w:after="0"/>
        <w:ind w:left="800" w:right="3100" w:hanging="213"/>
        <w:rPr/>
      </w:pPr>
      <w:r>
        <w:rPr/>
        <w:t>Un camión transporta botellas de aceite. Se han cargado 250 botellas de un litro, 120 de medio litro y 80 de un cuarto de litro. ¿Cuántos litros de aceite lleva el camión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 w:before="0" w:after="0"/>
        <w:ind w:left="800" w:right="3156" w:hanging="213"/>
        <w:rPr/>
      </w:pPr>
      <w:r>
        <w:rPr/>
        <w:t>Para su ganado, Daniel tiene almacenados varios sacos de pienso.</w:t>
      </w:r>
      <w:r>
        <w:rPr>
          <w:spacing w:val="-5"/>
        </w:rPr>
        <w:t xml:space="preserve"> </w:t>
      </w:r>
      <w:r>
        <w:rPr>
          <w:spacing w:val="-2"/>
        </w:rPr>
        <w:t>Tiene</w:t>
      </w:r>
      <w:r>
        <w:rPr/>
        <w:t xml:space="preserve"> 12 sacos de 35 kilos cada uno y 200 sacos de 45 hg cada uno. ¿Cuántos gramos de pienso tiene almacenado? ¿Cuántos kilos son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503545</wp:posOffset>
                </wp:positionH>
                <wp:positionV relativeFrom="paragraph">
                  <wp:posOffset>-377825</wp:posOffset>
                </wp:positionV>
                <wp:extent cx="1600200" cy="1778000"/>
                <wp:effectExtent l="0" t="0" r="0" b="0"/>
                <wp:wrapNone/>
                <wp:docPr id="3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1786890"/>
                                  <wp:effectExtent l="0" t="0" r="0" b="0"/>
                                  <wp:docPr id="3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0pt;mso-wrap-distance-left:9.05pt;mso-wrap-distance-right:9.05pt;mso-wrap-distance-top:0pt;mso-wrap-distance-bottom:0pt;margin-top:-29.75pt;mso-position-vertical-relative:text;margin-left:4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120" cy="1786890"/>
                            <wp:effectExtent l="0" t="0" r="0" b="0"/>
                            <wp:docPr id="3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280"/>
          <w:pgMar w:left="740" w:right="620" w:gutter="0" w:header="0" w:top="76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6949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44830</wp:posOffset>
                </wp:positionH>
                <wp:positionV relativeFrom="paragraph">
                  <wp:posOffset>-247015</wp:posOffset>
                </wp:positionV>
                <wp:extent cx="648970" cy="65214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pacing w:val="-75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45pt;width:51.1pt;height:51.35pt" coordorigin="858,-389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88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89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74"/>
                            <w:spacing w:val="-75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Horari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visita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tabs>
          <w:tab w:val="clear" w:pos="720"/>
          <w:tab w:val="left" w:pos="5915" w:leader="none"/>
          <w:tab w:val="left" w:pos="10306" w:leader="none"/>
        </w:tabs>
        <w:kinsoku w:val="false"/>
        <w:overflowPunct w:val="false"/>
        <w:ind w:left="118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Nombre</w:t>
      </w:r>
      <w:r>
        <w:rPr>
          <w:rFonts w:cs="Arial" w:ascii="Arial" w:hAnsi="Arial"/>
          <w:spacing w:val="-1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Representa</w:t>
      </w:r>
      <w:r>
        <w:rPr>
          <w:spacing w:val="-4"/>
        </w:rPr>
        <w:t xml:space="preserve"> </w:t>
      </w:r>
      <w:r>
        <w:rPr>
          <w:spacing w:val="-1"/>
        </w:rPr>
        <w:t>cada</w:t>
      </w:r>
      <w:r>
        <w:rPr>
          <w:spacing w:val="-3"/>
        </w:rPr>
        <w:t xml:space="preserve"> </w:t>
      </w:r>
      <w:r>
        <w:rPr/>
        <w:t>hora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spacing w:val="-1"/>
        </w:rPr>
        <w:t>reloj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agujas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ontest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930" cy="2807335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807280"/>
                          <a:chOff x="0" y="0"/>
                          <a:chExt cx="6170760" cy="28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28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4412">
                                <a:moveTo>
                                  <a:pt x="0" y="0"/>
                                </a:moveTo>
                                <a:lnTo>
                                  <a:pt x="0" y="4171"/>
                                </a:lnTo>
                                <a:lnTo>
                                  <a:pt x="0" y="4211"/>
                                </a:lnTo>
                                <a:lnTo>
                                  <a:pt x="0" y="4246"/>
                                </a:lnTo>
                                <a:lnTo>
                                  <a:pt x="1" y="4277"/>
                                </a:lnTo>
                                <a:lnTo>
                                  <a:pt x="3" y="4304"/>
                                </a:lnTo>
                                <a:lnTo>
                                  <a:pt x="6" y="4327"/>
                                </a:lnTo>
                                <a:lnTo>
                                  <a:pt x="10" y="4346"/>
                                </a:lnTo>
                                <a:lnTo>
                                  <a:pt x="16" y="4362"/>
                                </a:lnTo>
                                <a:lnTo>
                                  <a:pt x="25" y="4375"/>
                                </a:lnTo>
                                <a:lnTo>
                                  <a:pt x="35" y="4386"/>
                                </a:lnTo>
                                <a:lnTo>
                                  <a:pt x="49" y="4394"/>
                                </a:lnTo>
                                <a:lnTo>
                                  <a:pt x="65" y="4400"/>
                                </a:lnTo>
                                <a:lnTo>
                                  <a:pt x="84" y="4405"/>
                                </a:lnTo>
                                <a:lnTo>
                                  <a:pt x="107" y="4408"/>
                                </a:lnTo>
                                <a:lnTo>
                                  <a:pt x="134" y="4410"/>
                                </a:lnTo>
                                <a:lnTo>
                                  <a:pt x="165" y="4411"/>
                                </a:lnTo>
                                <a:lnTo>
                                  <a:pt x="201" y="4411"/>
                                </a:lnTo>
                                <a:lnTo>
                                  <a:pt x="9468" y="4411"/>
                                </a:lnTo>
                                <a:lnTo>
                                  <a:pt x="9508" y="4411"/>
                                </a:lnTo>
                                <a:lnTo>
                                  <a:pt x="9544" y="4411"/>
                                </a:lnTo>
                                <a:lnTo>
                                  <a:pt x="9574" y="4410"/>
                                </a:lnTo>
                                <a:lnTo>
                                  <a:pt x="9601" y="4408"/>
                                </a:lnTo>
                                <a:lnTo>
                                  <a:pt x="9624" y="4405"/>
                                </a:lnTo>
                                <a:lnTo>
                                  <a:pt x="9643" y="4400"/>
                                </a:lnTo>
                                <a:lnTo>
                                  <a:pt x="9660" y="4394"/>
                                </a:lnTo>
                                <a:lnTo>
                                  <a:pt x="9673" y="4386"/>
                                </a:lnTo>
                                <a:lnTo>
                                  <a:pt x="9683" y="4375"/>
                                </a:lnTo>
                                <a:lnTo>
                                  <a:pt x="9692" y="4362"/>
                                </a:lnTo>
                                <a:lnTo>
                                  <a:pt x="9698" y="4346"/>
                                </a:lnTo>
                                <a:lnTo>
                                  <a:pt x="9702" y="4326"/>
                                </a:lnTo>
                                <a:lnTo>
                                  <a:pt x="9705" y="4303"/>
                                </a:lnTo>
                                <a:lnTo>
                                  <a:pt x="9707" y="4276"/>
                                </a:lnTo>
                                <a:lnTo>
                                  <a:pt x="9708" y="4245"/>
                                </a:lnTo>
                                <a:lnTo>
                                  <a:pt x="9708" y="4210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69440"/>
                            <a:ext cx="172584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6" h="3360">
                                <a:moveTo>
                                  <a:pt x="0" y="0"/>
                                </a:moveTo>
                                <a:lnTo>
                                  <a:pt x="0" y="3159"/>
                                </a:lnTo>
                                <a:lnTo>
                                  <a:pt x="0" y="3194"/>
                                </a:lnTo>
                                <a:lnTo>
                                  <a:pt x="1" y="3225"/>
                                </a:lnTo>
                                <a:lnTo>
                                  <a:pt x="3" y="3252"/>
                                </a:lnTo>
                                <a:lnTo>
                                  <a:pt x="6" y="3275"/>
                                </a:lnTo>
                                <a:lnTo>
                                  <a:pt x="10" y="3294"/>
                                </a:lnTo>
                                <a:lnTo>
                                  <a:pt x="16" y="3310"/>
                                </a:lnTo>
                                <a:lnTo>
                                  <a:pt x="25" y="3324"/>
                                </a:lnTo>
                                <a:lnTo>
                                  <a:pt x="35" y="3334"/>
                                </a:lnTo>
                                <a:lnTo>
                                  <a:pt x="49" y="3342"/>
                                </a:lnTo>
                                <a:lnTo>
                                  <a:pt x="65" y="3349"/>
                                </a:lnTo>
                                <a:lnTo>
                                  <a:pt x="84" y="3353"/>
                                </a:lnTo>
                                <a:lnTo>
                                  <a:pt x="107" y="3356"/>
                                </a:lnTo>
                                <a:lnTo>
                                  <a:pt x="134" y="3358"/>
                                </a:lnTo>
                                <a:lnTo>
                                  <a:pt x="165" y="3359"/>
                                </a:lnTo>
                                <a:lnTo>
                                  <a:pt x="201" y="3359"/>
                                </a:lnTo>
                                <a:lnTo>
                                  <a:pt x="2551" y="3359"/>
                                </a:lnTo>
                                <a:lnTo>
                                  <a:pt x="2582" y="3358"/>
                                </a:lnTo>
                                <a:lnTo>
                                  <a:pt x="2608" y="3356"/>
                                </a:lnTo>
                                <a:lnTo>
                                  <a:pt x="2631" y="3353"/>
                                </a:lnTo>
                                <a:lnTo>
                                  <a:pt x="2651" y="3348"/>
                                </a:lnTo>
                                <a:lnTo>
                                  <a:pt x="2667" y="3342"/>
                                </a:lnTo>
                                <a:lnTo>
                                  <a:pt x="2680" y="3334"/>
                                </a:lnTo>
                                <a:lnTo>
                                  <a:pt x="2691" y="3323"/>
                                </a:lnTo>
                                <a:lnTo>
                                  <a:pt x="2699" y="3310"/>
                                </a:lnTo>
                                <a:lnTo>
                                  <a:pt x="2705" y="3294"/>
                                </a:lnTo>
                                <a:lnTo>
                                  <a:pt x="2709" y="3274"/>
                                </a:lnTo>
                                <a:lnTo>
                                  <a:pt x="2712" y="3251"/>
                                </a:lnTo>
                                <a:lnTo>
                                  <a:pt x="2714" y="3224"/>
                                </a:lnTo>
                                <a:lnTo>
                                  <a:pt x="2715" y="3193"/>
                                </a:lnTo>
                                <a:lnTo>
                                  <a:pt x="2715" y="3159"/>
                                </a:lnTo>
                                <a:lnTo>
                                  <a:pt x="2715" y="200"/>
                                </a:lnTo>
                                <a:lnTo>
                                  <a:pt x="2715" y="164"/>
                                </a:lnTo>
                                <a:lnTo>
                                  <a:pt x="2714" y="133"/>
                                </a:lnTo>
                                <a:lnTo>
                                  <a:pt x="2712" y="107"/>
                                </a:lnTo>
                                <a:lnTo>
                                  <a:pt x="2709" y="84"/>
                                </a:lnTo>
                                <a:lnTo>
                                  <a:pt x="2705" y="64"/>
                                </a:lnTo>
                                <a:lnTo>
                                  <a:pt x="2699" y="48"/>
                                </a:lnTo>
                                <a:lnTo>
                                  <a:pt x="2690" y="35"/>
                                </a:lnTo>
                                <a:lnTo>
                                  <a:pt x="2680" y="24"/>
                                </a:lnTo>
                                <a:lnTo>
                                  <a:pt x="2666" y="16"/>
                                </a:lnTo>
                                <a:lnTo>
                                  <a:pt x="2650" y="10"/>
                                </a:lnTo>
                                <a:lnTo>
                                  <a:pt x="2631" y="6"/>
                                </a:lnTo>
                                <a:lnTo>
                                  <a:pt x="2608" y="3"/>
                                </a:lnTo>
                                <a:lnTo>
                                  <a:pt x="2581" y="1"/>
                                </a:lnTo>
                                <a:lnTo>
                                  <a:pt x="25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69440"/>
                            <a:ext cx="172584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6" h="3360">
                                <a:moveTo>
                                  <a:pt x="0" y="0"/>
                                </a:moveTo>
                                <a:lnTo>
                                  <a:pt x="0" y="3119"/>
                                </a:lnTo>
                                <a:lnTo>
                                  <a:pt x="0" y="3159"/>
                                </a:lnTo>
                                <a:lnTo>
                                  <a:pt x="0" y="3194"/>
                                </a:lnTo>
                                <a:lnTo>
                                  <a:pt x="1" y="3225"/>
                                </a:lnTo>
                                <a:lnTo>
                                  <a:pt x="3" y="3252"/>
                                </a:lnTo>
                                <a:lnTo>
                                  <a:pt x="6" y="3275"/>
                                </a:lnTo>
                                <a:lnTo>
                                  <a:pt x="10" y="3294"/>
                                </a:lnTo>
                                <a:lnTo>
                                  <a:pt x="16" y="3310"/>
                                </a:lnTo>
                                <a:lnTo>
                                  <a:pt x="25" y="3324"/>
                                </a:lnTo>
                                <a:lnTo>
                                  <a:pt x="35" y="3334"/>
                                </a:lnTo>
                                <a:lnTo>
                                  <a:pt x="49" y="3342"/>
                                </a:lnTo>
                                <a:lnTo>
                                  <a:pt x="65" y="3349"/>
                                </a:lnTo>
                                <a:lnTo>
                                  <a:pt x="84" y="3353"/>
                                </a:lnTo>
                                <a:lnTo>
                                  <a:pt x="107" y="3356"/>
                                </a:lnTo>
                                <a:lnTo>
                                  <a:pt x="134" y="3358"/>
                                </a:lnTo>
                                <a:lnTo>
                                  <a:pt x="165" y="3359"/>
                                </a:lnTo>
                                <a:lnTo>
                                  <a:pt x="201" y="3359"/>
                                </a:lnTo>
                                <a:lnTo>
                                  <a:pt x="2476" y="3359"/>
                                </a:lnTo>
                                <a:lnTo>
                                  <a:pt x="2515" y="3359"/>
                                </a:lnTo>
                                <a:lnTo>
                                  <a:pt x="2551" y="3359"/>
                                </a:lnTo>
                                <a:lnTo>
                                  <a:pt x="2582" y="3358"/>
                                </a:lnTo>
                                <a:lnTo>
                                  <a:pt x="2608" y="3356"/>
                                </a:lnTo>
                                <a:lnTo>
                                  <a:pt x="2631" y="3353"/>
                                </a:lnTo>
                                <a:lnTo>
                                  <a:pt x="2651" y="3348"/>
                                </a:lnTo>
                                <a:lnTo>
                                  <a:pt x="2667" y="3342"/>
                                </a:lnTo>
                                <a:lnTo>
                                  <a:pt x="2680" y="3334"/>
                                </a:lnTo>
                                <a:lnTo>
                                  <a:pt x="2691" y="3323"/>
                                </a:lnTo>
                                <a:lnTo>
                                  <a:pt x="2699" y="3310"/>
                                </a:lnTo>
                                <a:lnTo>
                                  <a:pt x="2705" y="3294"/>
                                </a:lnTo>
                                <a:lnTo>
                                  <a:pt x="2709" y="3274"/>
                                </a:lnTo>
                                <a:lnTo>
                                  <a:pt x="2712" y="3251"/>
                                </a:lnTo>
                                <a:lnTo>
                                  <a:pt x="2714" y="3224"/>
                                </a:lnTo>
                                <a:lnTo>
                                  <a:pt x="2715" y="3193"/>
                                </a:lnTo>
                                <a:lnTo>
                                  <a:pt x="2715" y="3158"/>
                                </a:lnTo>
                                <a:lnTo>
                                  <a:pt x="2716" y="240"/>
                                </a:lnTo>
                                <a:lnTo>
                                  <a:pt x="2715" y="200"/>
                                </a:lnTo>
                                <a:lnTo>
                                  <a:pt x="2715" y="164"/>
                                </a:lnTo>
                                <a:lnTo>
                                  <a:pt x="2714" y="133"/>
                                </a:lnTo>
                                <a:lnTo>
                                  <a:pt x="2712" y="107"/>
                                </a:lnTo>
                                <a:lnTo>
                                  <a:pt x="2709" y="84"/>
                                </a:lnTo>
                                <a:lnTo>
                                  <a:pt x="2705" y="64"/>
                                </a:lnTo>
                                <a:lnTo>
                                  <a:pt x="2699" y="48"/>
                                </a:lnTo>
                                <a:lnTo>
                                  <a:pt x="2690" y="35"/>
                                </a:lnTo>
                                <a:lnTo>
                                  <a:pt x="2680" y="24"/>
                                </a:lnTo>
                                <a:lnTo>
                                  <a:pt x="2666" y="16"/>
                                </a:lnTo>
                                <a:lnTo>
                                  <a:pt x="2650" y="10"/>
                                </a:lnTo>
                                <a:lnTo>
                                  <a:pt x="2631" y="6"/>
                                </a:lnTo>
                                <a:lnTo>
                                  <a:pt x="2608" y="3"/>
                                </a:lnTo>
                                <a:lnTo>
                                  <a:pt x="2581" y="1"/>
                                </a:lnTo>
                                <a:lnTo>
                                  <a:pt x="2550" y="0"/>
                                </a:lnTo>
                                <a:lnTo>
                                  <a:pt x="25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920" y="469440"/>
                            <a:ext cx="3864600" cy="213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200" y="469440"/>
                            <a:ext cx="385956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2" h="3360">
                                <a:moveTo>
                                  <a:pt x="0" y="3359"/>
                                </a:moveTo>
                                <a:lnTo>
                                  <a:pt x="6071" y="3359"/>
                                </a:lnTo>
                                <a:lnTo>
                                  <a:pt x="60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60200"/>
                            <a:ext cx="5044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rup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migo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sita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ev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sult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sit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583560"/>
                            <a:ext cx="1453680" cy="18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1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SIT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UIADA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5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 xml:space="preserve">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 Unicode MS" w:ascii="Arial" w:hAnsi="Arial" w:cs="Arial"/>
                                  <w:color w:val="auto"/>
                                  <w:lang w:val="es-ES" w:bidi="ar-SA"/>
                                </w:rPr>
                                <w:t>De 10:00 a 13:00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5"/>
                                <w:ind w:left="220" w:hanging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 xml:space="preserve">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 Unicode MS" w:ascii="Arial" w:hAnsi="Arial" w:cs="Arial"/>
                                  <w:color w:val="auto"/>
                                  <w:lang w:val="es-ES" w:bidi="ar-SA"/>
                                </w:rPr>
                                <w:t>De 16:00 a 17:30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9"/>
                                <w:ind w:left="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SIT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GUIADA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5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 xml:space="preserve">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 Unicode MS" w:ascii="Arial" w:hAnsi="Arial" w:cs="Arial"/>
                                  <w:color w:val="auto"/>
                                  <w:lang w:val="es-ES" w:bidi="ar-SA"/>
                                </w:rPr>
                                <w:t>De 13:00 a 14:00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5"/>
                                <w:ind w:left="33" w:hanging="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 xml:space="preserve">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 Unicode MS" w:ascii="Arial" w:hAnsi="Arial" w:cs="Arial"/>
                                  <w:color w:val="auto"/>
                                  <w:lang w:val="es-ES" w:bidi="ar-SA"/>
                                </w:rPr>
                                <w:t>De 17:30 a 18:30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9"/>
                                <w:ind w:left="3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SIT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CLUSIVA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5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 xml:space="preserve">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Arial Unicode MS" w:ascii="Arial" w:hAnsi="Arial" w:cs="Arial"/>
                                  <w:color w:val="auto"/>
                                  <w:lang w:val="es-ES" w:bidi="ar-SA"/>
                                </w:rPr>
                                <w:t>De 10:30 a 18:0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221.05pt" coordorigin="0,0" coordsize="9718,4421">
                <v:shape id="shape_0" coordsize="9709,4412" path="m0,0l0,4171l0,4211l0,4246l1,4277l3,4304l6,4327l10,4346l16,4362l25,4375l35,4386l49,4394l65,4400l84,4405l107,4408l134,4410l165,4411l201,4411l9468,4411l9508,4411l9544,4411l9574,4410l9601,4408l9624,4405l9643,4400l9660,4394l9673,4386l9683,4375l9692,4362l9698,4346l9702,4326l9705,4303l9707,4276l9708,4245l9708,4210l9708,240l9708,200l9708,164l9707,133l9705,107l9702,84l9698,64l9691,48l9683,35l9673,24l9659,16l9643,10l9623,6l9600,3l9574,1l9543,0l9507,0l0,0xe" stroked="t" o:allowincell="f" style="position:absolute;left:0;top:0;width:9717;height:44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16,3360" path="m0,0l0,3159l0,3194l1,3225l3,3252l6,3275l10,3294l16,3310l25,3324l35,3334l49,3342l65,3349l84,3353l107,3356l134,3358l165,3359l201,3359l2551,3359l2582,3358l2608,3356l2631,3353l2651,3348l2667,3342l2680,3334l2691,3323l2699,3310l2705,3294l2709,3274l2712,3251l2714,3224l2715,3193l2715,3159l2715,200l2715,164l2714,133l2712,107l2709,84l2705,64l2699,48l2690,35l2680,24l2666,16l2650,10l2631,6l2608,3l2581,1l2550,0l0,0xe" fillcolor="#e5e5e5" stroked="f" o:allowincell="f" style="position:absolute;left:270;top:739;width:2717;height:3366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716,3360" path="m0,0l0,3119l0,3159l0,3194l1,3225l3,3252l6,3275l10,3294l16,3310l25,3324l35,3334l49,3342l65,3349l84,3353l107,3356l134,3358l165,3359l201,3359l2476,3359l2515,3359l2551,3359l2582,3358l2608,3356l2631,3353l2651,3348l2667,3342l2680,3334l2691,3323l2699,3310l2705,3294l2709,3274l2712,3251l2714,3224l2715,3193l2715,3158l2716,240l2715,200l2715,164l2714,133l2712,107l2709,84l2705,64l2699,48l2690,35l2680,24l2666,16l2650,10l2631,6l2608,3l2581,1l2550,0l2514,0l0,0xe" stroked="t" o:allowincell="f" style="position:absolute;left:270;top:739;width:2717;height:336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3343;top:739;width:6085;height:3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72,3360" path="m0,3359l6071,3359l6071,0l0,0l0,3359xe" stroked="t" o:allowincell="f" style="position:absolute;left:3342;top:739;width:6077;height:336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61;top:252;width:7943;height:2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rup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migo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sitar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ev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sulta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rari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sit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919;width:2288;height:28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1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SIT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UIADA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5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 xml:space="preserve">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 Unicode MS" w:ascii="Arial" w:hAnsi="Arial" w:cs="Arial"/>
                            <w:color w:val="auto"/>
                            <w:lang w:val="es-ES" w:bidi="ar-SA"/>
                          </w:rPr>
                          <w:t>De 10:00 a 13:00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5"/>
                          <w:ind w:left="220" w:hanging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 xml:space="preserve">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 Unicode MS" w:ascii="Arial" w:hAnsi="Arial" w:cs="Arial"/>
                            <w:color w:val="auto"/>
                            <w:lang w:val="es-ES" w:bidi="ar-SA"/>
                          </w:rPr>
                          <w:t>De 16:00 a 17:30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9"/>
                          <w:ind w:left="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SITA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GUIADA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5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 xml:space="preserve">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 Unicode MS" w:ascii="Arial" w:hAnsi="Arial" w:cs="Arial"/>
                            <w:color w:val="auto"/>
                            <w:lang w:val="es-ES" w:bidi="ar-SA"/>
                          </w:rPr>
                          <w:t>De 13:00 a 14:00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5"/>
                          <w:ind w:left="33" w:hanging="3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 xml:space="preserve">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 Unicode MS" w:ascii="Arial" w:hAnsi="Arial" w:cs="Arial"/>
                            <w:color w:val="auto"/>
                            <w:lang w:val="es-ES" w:bidi="ar-SA"/>
                          </w:rPr>
                          <w:t>De 17:30 a 18:30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9"/>
                          <w:ind w:left="33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SITA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CLUSIVA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5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 xml:space="preserve">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Arial Unicode MS" w:ascii="Arial" w:hAnsi="Arial" w:cs="Arial"/>
                            <w:color w:val="auto"/>
                            <w:lang w:val="es-ES" w:bidi="ar-SA"/>
                          </w:rPr>
                          <w:t>De 10:30 a 18:0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sectPr>
          <w:footerReference w:type="even" r:id="rId77"/>
          <w:footerReference w:type="default" r:id="rId78"/>
          <w:type w:val="nextPage"/>
          <w:pgSz w:w="11906" w:h="16280"/>
          <w:pgMar w:left="740" w:right="740" w:gutter="0" w:header="0" w:top="30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7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rPr/>
      </w:pPr>
      <w:r>
        <w:rPr/>
        <w:t>¿A</w:t>
      </w:r>
      <w:r>
        <w:rPr>
          <w:spacing w:val="-14"/>
        </w:rPr>
        <w:t xml:space="preserve"> </w:t>
      </w:r>
      <w:r>
        <w:rPr/>
        <w:t>qué hora por la mañana comienzan las visitas no guiadas? ¿A</w:t>
      </w:r>
      <w:r>
        <w:rPr>
          <w:spacing w:val="-14"/>
        </w:rPr>
        <w:t xml:space="preserve"> </w:t>
      </w:r>
      <w:r>
        <w:rPr/>
        <w:t>qué hora terminan?</w:t>
      </w:r>
    </w:p>
    <w:p>
      <w:pPr>
        <w:pStyle w:val="TextBody"/>
        <w:tabs>
          <w:tab w:val="clear" w:pos="720"/>
          <w:tab w:val="left" w:pos="2867" w:leader="none"/>
        </w:tabs>
        <w:kinsoku w:val="false"/>
        <w:overflowPunct w:val="false"/>
        <w:ind w:left="587" w:hanging="0"/>
        <w:rPr/>
      </w:pPr>
      <w:r>
        <w:br w:type="column"/>
      </w:r>
      <w:r>
        <w:rPr/>
        <w:t>COMIENZA</w:t>
        <w:tab/>
        <w:t>TERMINA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cols w:num="2" w:equalWidth="false" w:sep="false">
            <w:col w:w="5540" w:space="252"/>
            <w:col w:w="46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8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7280" cy="1270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12600"/>
                          <a:chOff x="0" y="0"/>
                          <a:chExt cx="6177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9" h="20">
                                <a:moveTo>
                                  <a:pt x="0" y="0"/>
                                </a:moveTo>
                                <a:lnTo>
                                  <a:pt x="9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4pt;height:1pt" coordorigin="0,0" coordsize="9728,20">
                <v:shape id="shape_0" coordsize="9719,20" path="m0,0l9718,0e" stroked="t" o:allowincell="f" style="position:absolute;left:0;top:0;width:972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7"/>
        </w:numPr>
        <w:tabs>
          <w:tab w:val="clear" w:pos="720"/>
          <w:tab w:val="left" w:pos="801" w:leader="none"/>
        </w:tabs>
        <w:kinsoku w:val="false"/>
        <w:overflowPunct w:val="false"/>
        <w:spacing w:lineRule="atLeast" w:line="310" w:before="93" w:after="0"/>
        <w:ind w:left="800" w:hanging="21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550410</wp:posOffset>
                </wp:positionH>
                <wp:positionV relativeFrom="paragraph">
                  <wp:posOffset>-889635</wp:posOffset>
                </wp:positionV>
                <wp:extent cx="730250" cy="730250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730080"/>
                          <a:chOff x="0" y="0"/>
                          <a:chExt cx="730080" cy="7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566" y="0"/>
                                </a:moveTo>
                                <a:lnTo>
                                  <a:pt x="520" y="1"/>
                                </a:lnTo>
                                <a:lnTo>
                                  <a:pt x="474" y="7"/>
                                </a:lnTo>
                                <a:lnTo>
                                  <a:pt x="430" y="16"/>
                                </a:lnTo>
                                <a:lnTo>
                                  <a:pt x="387" y="28"/>
                                </a:lnTo>
                                <a:lnTo>
                                  <a:pt x="346" y="44"/>
                                </a:lnTo>
                                <a:lnTo>
                                  <a:pt x="306" y="63"/>
                                </a:lnTo>
                                <a:lnTo>
                                  <a:pt x="268" y="84"/>
                                </a:lnTo>
                                <a:lnTo>
                                  <a:pt x="232" y="109"/>
                                </a:lnTo>
                                <a:lnTo>
                                  <a:pt x="197" y="136"/>
                                </a:lnTo>
                                <a:lnTo>
                                  <a:pt x="166" y="166"/>
                                </a:lnTo>
                                <a:lnTo>
                                  <a:pt x="136" y="197"/>
                                </a:lnTo>
                                <a:lnTo>
                                  <a:pt x="109" y="232"/>
                                </a:lnTo>
                                <a:lnTo>
                                  <a:pt x="84" y="268"/>
                                </a:lnTo>
                                <a:lnTo>
                                  <a:pt x="63" y="306"/>
                                </a:lnTo>
                                <a:lnTo>
                                  <a:pt x="44" y="346"/>
                                </a:lnTo>
                                <a:lnTo>
                                  <a:pt x="28" y="387"/>
                                </a:lnTo>
                                <a:lnTo>
                                  <a:pt x="16" y="430"/>
                                </a:lnTo>
                                <a:lnTo>
                                  <a:pt x="7" y="474"/>
                                </a:lnTo>
                                <a:lnTo>
                                  <a:pt x="1" y="520"/>
                                </a:lnTo>
                                <a:lnTo>
                                  <a:pt x="0" y="566"/>
                                </a:lnTo>
                                <a:lnTo>
                                  <a:pt x="1" y="613"/>
                                </a:lnTo>
                                <a:lnTo>
                                  <a:pt x="7" y="658"/>
                                </a:lnTo>
                                <a:lnTo>
                                  <a:pt x="16" y="703"/>
                                </a:lnTo>
                                <a:lnTo>
                                  <a:pt x="28" y="746"/>
                                </a:lnTo>
                                <a:lnTo>
                                  <a:pt x="44" y="787"/>
                                </a:lnTo>
                                <a:lnTo>
                                  <a:pt x="63" y="827"/>
                                </a:lnTo>
                                <a:lnTo>
                                  <a:pt x="84" y="865"/>
                                </a:lnTo>
                                <a:lnTo>
                                  <a:pt x="109" y="901"/>
                                </a:lnTo>
                                <a:lnTo>
                                  <a:pt x="136" y="935"/>
                                </a:lnTo>
                                <a:lnTo>
                                  <a:pt x="166" y="967"/>
                                </a:lnTo>
                                <a:lnTo>
                                  <a:pt x="197" y="997"/>
                                </a:lnTo>
                                <a:lnTo>
                                  <a:pt x="232" y="1024"/>
                                </a:lnTo>
                                <a:lnTo>
                                  <a:pt x="268" y="1048"/>
                                </a:lnTo>
                                <a:lnTo>
                                  <a:pt x="306" y="1070"/>
                                </a:lnTo>
                                <a:lnTo>
                                  <a:pt x="346" y="1089"/>
                                </a:lnTo>
                                <a:lnTo>
                                  <a:pt x="387" y="1104"/>
                                </a:lnTo>
                                <a:lnTo>
                                  <a:pt x="430" y="1117"/>
                                </a:lnTo>
                                <a:lnTo>
                                  <a:pt x="474" y="1126"/>
                                </a:lnTo>
                                <a:lnTo>
                                  <a:pt x="520" y="1131"/>
                                </a:lnTo>
                                <a:lnTo>
                                  <a:pt x="566" y="1133"/>
                                </a:lnTo>
                                <a:lnTo>
                                  <a:pt x="613" y="1131"/>
                                </a:lnTo>
                                <a:lnTo>
                                  <a:pt x="658" y="1126"/>
                                </a:lnTo>
                                <a:lnTo>
                                  <a:pt x="703" y="1117"/>
                                </a:lnTo>
                                <a:lnTo>
                                  <a:pt x="746" y="1104"/>
                                </a:lnTo>
                                <a:lnTo>
                                  <a:pt x="787" y="1089"/>
                                </a:lnTo>
                                <a:lnTo>
                                  <a:pt x="827" y="1070"/>
                                </a:lnTo>
                                <a:lnTo>
                                  <a:pt x="865" y="1048"/>
                                </a:lnTo>
                                <a:lnTo>
                                  <a:pt x="901" y="1024"/>
                                </a:lnTo>
                                <a:lnTo>
                                  <a:pt x="935" y="997"/>
                                </a:lnTo>
                                <a:lnTo>
                                  <a:pt x="967" y="967"/>
                                </a:lnTo>
                                <a:lnTo>
                                  <a:pt x="997" y="935"/>
                                </a:lnTo>
                                <a:lnTo>
                                  <a:pt x="1024" y="901"/>
                                </a:lnTo>
                                <a:lnTo>
                                  <a:pt x="1048" y="865"/>
                                </a:lnTo>
                                <a:lnTo>
                                  <a:pt x="1070" y="827"/>
                                </a:lnTo>
                                <a:lnTo>
                                  <a:pt x="1089" y="787"/>
                                </a:lnTo>
                                <a:lnTo>
                                  <a:pt x="1104" y="746"/>
                                </a:lnTo>
                                <a:lnTo>
                                  <a:pt x="1117" y="703"/>
                                </a:lnTo>
                                <a:lnTo>
                                  <a:pt x="1126" y="658"/>
                                </a:lnTo>
                                <a:lnTo>
                                  <a:pt x="1131" y="613"/>
                                </a:lnTo>
                                <a:lnTo>
                                  <a:pt x="1133" y="566"/>
                                </a:lnTo>
                                <a:lnTo>
                                  <a:pt x="1131" y="520"/>
                                </a:lnTo>
                                <a:lnTo>
                                  <a:pt x="1126" y="474"/>
                                </a:lnTo>
                                <a:lnTo>
                                  <a:pt x="1117" y="430"/>
                                </a:lnTo>
                                <a:lnTo>
                                  <a:pt x="1104" y="387"/>
                                </a:lnTo>
                                <a:lnTo>
                                  <a:pt x="1089" y="346"/>
                                </a:lnTo>
                                <a:lnTo>
                                  <a:pt x="1070" y="306"/>
                                </a:lnTo>
                                <a:lnTo>
                                  <a:pt x="1048" y="268"/>
                                </a:lnTo>
                                <a:lnTo>
                                  <a:pt x="1024" y="232"/>
                                </a:lnTo>
                                <a:lnTo>
                                  <a:pt x="997" y="197"/>
                                </a:lnTo>
                                <a:lnTo>
                                  <a:pt x="967" y="166"/>
                                </a:lnTo>
                                <a:lnTo>
                                  <a:pt x="935" y="136"/>
                                </a:lnTo>
                                <a:lnTo>
                                  <a:pt x="901" y="109"/>
                                </a:lnTo>
                                <a:lnTo>
                                  <a:pt x="865" y="84"/>
                                </a:lnTo>
                                <a:lnTo>
                                  <a:pt x="827" y="63"/>
                                </a:lnTo>
                                <a:lnTo>
                                  <a:pt x="787" y="44"/>
                                </a:lnTo>
                                <a:lnTo>
                                  <a:pt x="746" y="28"/>
                                </a:lnTo>
                                <a:lnTo>
                                  <a:pt x="703" y="16"/>
                                </a:lnTo>
                                <a:lnTo>
                                  <a:pt x="658" y="7"/>
                                </a:lnTo>
                                <a:lnTo>
                                  <a:pt x="613" y="1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1133" y="566"/>
                                </a:moveTo>
                                <a:lnTo>
                                  <a:pt x="1131" y="613"/>
                                </a:lnTo>
                                <a:lnTo>
                                  <a:pt x="1126" y="658"/>
                                </a:lnTo>
                                <a:lnTo>
                                  <a:pt x="1117" y="703"/>
                                </a:lnTo>
                                <a:lnTo>
                                  <a:pt x="1104" y="746"/>
                                </a:lnTo>
                                <a:lnTo>
                                  <a:pt x="1089" y="787"/>
                                </a:lnTo>
                                <a:lnTo>
                                  <a:pt x="1070" y="827"/>
                                </a:lnTo>
                                <a:lnTo>
                                  <a:pt x="1048" y="865"/>
                                </a:lnTo>
                                <a:lnTo>
                                  <a:pt x="1024" y="901"/>
                                </a:lnTo>
                                <a:lnTo>
                                  <a:pt x="997" y="935"/>
                                </a:lnTo>
                                <a:lnTo>
                                  <a:pt x="967" y="967"/>
                                </a:lnTo>
                                <a:lnTo>
                                  <a:pt x="935" y="997"/>
                                </a:lnTo>
                                <a:lnTo>
                                  <a:pt x="901" y="1024"/>
                                </a:lnTo>
                                <a:lnTo>
                                  <a:pt x="865" y="1048"/>
                                </a:lnTo>
                                <a:lnTo>
                                  <a:pt x="827" y="1070"/>
                                </a:lnTo>
                                <a:lnTo>
                                  <a:pt x="787" y="1089"/>
                                </a:lnTo>
                                <a:lnTo>
                                  <a:pt x="746" y="1104"/>
                                </a:lnTo>
                                <a:lnTo>
                                  <a:pt x="703" y="1117"/>
                                </a:lnTo>
                                <a:lnTo>
                                  <a:pt x="658" y="1126"/>
                                </a:lnTo>
                                <a:lnTo>
                                  <a:pt x="613" y="1131"/>
                                </a:lnTo>
                                <a:lnTo>
                                  <a:pt x="566" y="1133"/>
                                </a:lnTo>
                                <a:lnTo>
                                  <a:pt x="520" y="1131"/>
                                </a:lnTo>
                                <a:lnTo>
                                  <a:pt x="474" y="1126"/>
                                </a:lnTo>
                                <a:lnTo>
                                  <a:pt x="430" y="1117"/>
                                </a:lnTo>
                                <a:lnTo>
                                  <a:pt x="387" y="1104"/>
                                </a:lnTo>
                                <a:lnTo>
                                  <a:pt x="346" y="1089"/>
                                </a:lnTo>
                                <a:lnTo>
                                  <a:pt x="306" y="1070"/>
                                </a:lnTo>
                                <a:lnTo>
                                  <a:pt x="268" y="1048"/>
                                </a:lnTo>
                                <a:lnTo>
                                  <a:pt x="232" y="1024"/>
                                </a:lnTo>
                                <a:lnTo>
                                  <a:pt x="197" y="997"/>
                                </a:lnTo>
                                <a:lnTo>
                                  <a:pt x="166" y="967"/>
                                </a:lnTo>
                                <a:lnTo>
                                  <a:pt x="136" y="935"/>
                                </a:lnTo>
                                <a:lnTo>
                                  <a:pt x="109" y="901"/>
                                </a:lnTo>
                                <a:lnTo>
                                  <a:pt x="84" y="865"/>
                                </a:lnTo>
                                <a:lnTo>
                                  <a:pt x="63" y="827"/>
                                </a:lnTo>
                                <a:lnTo>
                                  <a:pt x="44" y="787"/>
                                </a:lnTo>
                                <a:lnTo>
                                  <a:pt x="28" y="746"/>
                                </a:lnTo>
                                <a:lnTo>
                                  <a:pt x="16" y="703"/>
                                </a:lnTo>
                                <a:lnTo>
                                  <a:pt x="7" y="658"/>
                                </a:lnTo>
                                <a:lnTo>
                                  <a:pt x="1" y="613"/>
                                </a:lnTo>
                                <a:lnTo>
                                  <a:pt x="0" y="566"/>
                                </a:lnTo>
                                <a:lnTo>
                                  <a:pt x="1" y="520"/>
                                </a:lnTo>
                                <a:lnTo>
                                  <a:pt x="7" y="474"/>
                                </a:lnTo>
                                <a:lnTo>
                                  <a:pt x="16" y="430"/>
                                </a:lnTo>
                                <a:lnTo>
                                  <a:pt x="28" y="387"/>
                                </a:lnTo>
                                <a:lnTo>
                                  <a:pt x="44" y="346"/>
                                </a:lnTo>
                                <a:lnTo>
                                  <a:pt x="63" y="306"/>
                                </a:lnTo>
                                <a:lnTo>
                                  <a:pt x="84" y="268"/>
                                </a:lnTo>
                                <a:lnTo>
                                  <a:pt x="109" y="232"/>
                                </a:lnTo>
                                <a:lnTo>
                                  <a:pt x="136" y="197"/>
                                </a:lnTo>
                                <a:lnTo>
                                  <a:pt x="166" y="166"/>
                                </a:lnTo>
                                <a:lnTo>
                                  <a:pt x="197" y="136"/>
                                </a:lnTo>
                                <a:lnTo>
                                  <a:pt x="232" y="109"/>
                                </a:lnTo>
                                <a:lnTo>
                                  <a:pt x="268" y="84"/>
                                </a:lnTo>
                                <a:lnTo>
                                  <a:pt x="306" y="63"/>
                                </a:lnTo>
                                <a:lnTo>
                                  <a:pt x="346" y="44"/>
                                </a:lnTo>
                                <a:lnTo>
                                  <a:pt x="387" y="28"/>
                                </a:lnTo>
                                <a:lnTo>
                                  <a:pt x="430" y="16"/>
                                </a:lnTo>
                                <a:lnTo>
                                  <a:pt x="474" y="7"/>
                                </a:lnTo>
                                <a:lnTo>
                                  <a:pt x="520" y="1"/>
                                </a:lnTo>
                                <a:lnTo>
                                  <a:pt x="566" y="0"/>
                                </a:lnTo>
                                <a:lnTo>
                                  <a:pt x="613" y="1"/>
                                </a:lnTo>
                                <a:lnTo>
                                  <a:pt x="658" y="7"/>
                                </a:lnTo>
                                <a:lnTo>
                                  <a:pt x="703" y="16"/>
                                </a:lnTo>
                                <a:lnTo>
                                  <a:pt x="746" y="28"/>
                                </a:lnTo>
                                <a:lnTo>
                                  <a:pt x="787" y="44"/>
                                </a:lnTo>
                                <a:lnTo>
                                  <a:pt x="827" y="63"/>
                                </a:lnTo>
                                <a:lnTo>
                                  <a:pt x="865" y="84"/>
                                </a:lnTo>
                                <a:lnTo>
                                  <a:pt x="901" y="109"/>
                                </a:lnTo>
                                <a:lnTo>
                                  <a:pt x="935" y="136"/>
                                </a:lnTo>
                                <a:lnTo>
                                  <a:pt x="967" y="166"/>
                                </a:lnTo>
                                <a:lnTo>
                                  <a:pt x="997" y="197"/>
                                </a:lnTo>
                                <a:lnTo>
                                  <a:pt x="1024" y="232"/>
                                </a:lnTo>
                                <a:lnTo>
                                  <a:pt x="1048" y="268"/>
                                </a:lnTo>
                                <a:lnTo>
                                  <a:pt x="1070" y="306"/>
                                </a:lnTo>
                                <a:lnTo>
                                  <a:pt x="1089" y="346"/>
                                </a:lnTo>
                                <a:lnTo>
                                  <a:pt x="1104" y="387"/>
                                </a:lnTo>
                                <a:lnTo>
                                  <a:pt x="1117" y="430"/>
                                </a:lnTo>
                                <a:lnTo>
                                  <a:pt x="1126" y="474"/>
                                </a:lnTo>
                                <a:lnTo>
                                  <a:pt x="1131" y="520"/>
                                </a:lnTo>
                                <a:lnTo>
                                  <a:pt x="1133" y="5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0680"/>
                            <a:ext cx="6494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8">
                                <a:moveTo>
                                  <a:pt x="503" y="0"/>
                                </a:moveTo>
                                <a:lnTo>
                                  <a:pt x="462" y="1"/>
                                </a:lnTo>
                                <a:lnTo>
                                  <a:pt x="422" y="6"/>
                                </a:lnTo>
                                <a:lnTo>
                                  <a:pt x="382" y="14"/>
                                </a:lnTo>
                                <a:lnTo>
                                  <a:pt x="344" y="25"/>
                                </a:lnTo>
                                <a:lnTo>
                                  <a:pt x="307" y="39"/>
                                </a:lnTo>
                                <a:lnTo>
                                  <a:pt x="272" y="56"/>
                                </a:lnTo>
                                <a:lnTo>
                                  <a:pt x="238" y="75"/>
                                </a:lnTo>
                                <a:lnTo>
                                  <a:pt x="206" y="97"/>
                                </a:lnTo>
                                <a:lnTo>
                                  <a:pt x="175" y="121"/>
                                </a:lnTo>
                                <a:lnTo>
                                  <a:pt x="147" y="147"/>
                                </a:lnTo>
                                <a:lnTo>
                                  <a:pt x="121" y="175"/>
                                </a:lnTo>
                                <a:lnTo>
                                  <a:pt x="97" y="206"/>
                                </a:lnTo>
                                <a:lnTo>
                                  <a:pt x="75" y="238"/>
                                </a:lnTo>
                                <a:lnTo>
                                  <a:pt x="56" y="272"/>
                                </a:lnTo>
                                <a:lnTo>
                                  <a:pt x="39" y="307"/>
                                </a:lnTo>
                                <a:lnTo>
                                  <a:pt x="25" y="344"/>
                                </a:lnTo>
                                <a:lnTo>
                                  <a:pt x="14" y="382"/>
                                </a:lnTo>
                                <a:lnTo>
                                  <a:pt x="6" y="422"/>
                                </a:lnTo>
                                <a:lnTo>
                                  <a:pt x="1" y="462"/>
                                </a:lnTo>
                                <a:lnTo>
                                  <a:pt x="0" y="503"/>
                                </a:lnTo>
                                <a:lnTo>
                                  <a:pt x="1" y="545"/>
                                </a:lnTo>
                                <a:lnTo>
                                  <a:pt x="6" y="585"/>
                                </a:lnTo>
                                <a:lnTo>
                                  <a:pt x="14" y="625"/>
                                </a:lnTo>
                                <a:lnTo>
                                  <a:pt x="25" y="663"/>
                                </a:lnTo>
                                <a:lnTo>
                                  <a:pt x="39" y="700"/>
                                </a:lnTo>
                                <a:lnTo>
                                  <a:pt x="56" y="735"/>
                                </a:lnTo>
                                <a:lnTo>
                                  <a:pt x="75" y="769"/>
                                </a:lnTo>
                                <a:lnTo>
                                  <a:pt x="97" y="801"/>
                                </a:lnTo>
                                <a:lnTo>
                                  <a:pt x="121" y="831"/>
                                </a:lnTo>
                                <a:lnTo>
                                  <a:pt x="147" y="860"/>
                                </a:lnTo>
                                <a:lnTo>
                                  <a:pt x="175" y="886"/>
                                </a:lnTo>
                                <a:lnTo>
                                  <a:pt x="206" y="910"/>
                                </a:lnTo>
                                <a:lnTo>
                                  <a:pt x="238" y="932"/>
                                </a:lnTo>
                                <a:lnTo>
                                  <a:pt x="272" y="951"/>
                                </a:lnTo>
                                <a:lnTo>
                                  <a:pt x="307" y="968"/>
                                </a:lnTo>
                                <a:lnTo>
                                  <a:pt x="344" y="982"/>
                                </a:lnTo>
                                <a:lnTo>
                                  <a:pt x="382" y="993"/>
                                </a:lnTo>
                                <a:lnTo>
                                  <a:pt x="422" y="1001"/>
                                </a:lnTo>
                                <a:lnTo>
                                  <a:pt x="462" y="1006"/>
                                </a:lnTo>
                                <a:lnTo>
                                  <a:pt x="503" y="1007"/>
                                </a:lnTo>
                                <a:lnTo>
                                  <a:pt x="545" y="1006"/>
                                </a:lnTo>
                                <a:lnTo>
                                  <a:pt x="585" y="1001"/>
                                </a:lnTo>
                                <a:lnTo>
                                  <a:pt x="625" y="993"/>
                                </a:lnTo>
                                <a:lnTo>
                                  <a:pt x="663" y="982"/>
                                </a:lnTo>
                                <a:lnTo>
                                  <a:pt x="700" y="968"/>
                                </a:lnTo>
                                <a:lnTo>
                                  <a:pt x="735" y="951"/>
                                </a:lnTo>
                                <a:lnTo>
                                  <a:pt x="769" y="932"/>
                                </a:lnTo>
                                <a:lnTo>
                                  <a:pt x="801" y="910"/>
                                </a:lnTo>
                                <a:lnTo>
                                  <a:pt x="831" y="886"/>
                                </a:lnTo>
                                <a:lnTo>
                                  <a:pt x="860" y="860"/>
                                </a:lnTo>
                                <a:lnTo>
                                  <a:pt x="886" y="831"/>
                                </a:lnTo>
                                <a:lnTo>
                                  <a:pt x="910" y="801"/>
                                </a:lnTo>
                                <a:lnTo>
                                  <a:pt x="932" y="769"/>
                                </a:lnTo>
                                <a:lnTo>
                                  <a:pt x="951" y="735"/>
                                </a:lnTo>
                                <a:lnTo>
                                  <a:pt x="968" y="700"/>
                                </a:lnTo>
                                <a:lnTo>
                                  <a:pt x="982" y="663"/>
                                </a:lnTo>
                                <a:lnTo>
                                  <a:pt x="993" y="625"/>
                                </a:lnTo>
                                <a:lnTo>
                                  <a:pt x="1001" y="585"/>
                                </a:lnTo>
                                <a:lnTo>
                                  <a:pt x="1006" y="545"/>
                                </a:lnTo>
                                <a:lnTo>
                                  <a:pt x="1007" y="503"/>
                                </a:lnTo>
                                <a:lnTo>
                                  <a:pt x="1006" y="462"/>
                                </a:lnTo>
                                <a:lnTo>
                                  <a:pt x="1001" y="422"/>
                                </a:lnTo>
                                <a:lnTo>
                                  <a:pt x="993" y="382"/>
                                </a:lnTo>
                                <a:lnTo>
                                  <a:pt x="982" y="344"/>
                                </a:lnTo>
                                <a:lnTo>
                                  <a:pt x="968" y="307"/>
                                </a:lnTo>
                                <a:lnTo>
                                  <a:pt x="951" y="272"/>
                                </a:lnTo>
                                <a:lnTo>
                                  <a:pt x="932" y="238"/>
                                </a:lnTo>
                                <a:lnTo>
                                  <a:pt x="910" y="206"/>
                                </a:lnTo>
                                <a:lnTo>
                                  <a:pt x="886" y="175"/>
                                </a:lnTo>
                                <a:lnTo>
                                  <a:pt x="860" y="147"/>
                                </a:lnTo>
                                <a:lnTo>
                                  <a:pt x="831" y="121"/>
                                </a:lnTo>
                                <a:lnTo>
                                  <a:pt x="801" y="97"/>
                                </a:lnTo>
                                <a:lnTo>
                                  <a:pt x="769" y="75"/>
                                </a:lnTo>
                                <a:lnTo>
                                  <a:pt x="735" y="56"/>
                                </a:lnTo>
                                <a:lnTo>
                                  <a:pt x="700" y="39"/>
                                </a:lnTo>
                                <a:lnTo>
                                  <a:pt x="663" y="25"/>
                                </a:lnTo>
                                <a:lnTo>
                                  <a:pt x="625" y="14"/>
                                </a:lnTo>
                                <a:lnTo>
                                  <a:pt x="585" y="6"/>
                                </a:lnTo>
                                <a:lnTo>
                                  <a:pt x="545" y="1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0680"/>
                            <a:ext cx="6494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8">
                                <a:moveTo>
                                  <a:pt x="1007" y="503"/>
                                </a:moveTo>
                                <a:lnTo>
                                  <a:pt x="1006" y="545"/>
                                </a:lnTo>
                                <a:lnTo>
                                  <a:pt x="1001" y="585"/>
                                </a:lnTo>
                                <a:lnTo>
                                  <a:pt x="993" y="625"/>
                                </a:lnTo>
                                <a:lnTo>
                                  <a:pt x="982" y="663"/>
                                </a:lnTo>
                                <a:lnTo>
                                  <a:pt x="968" y="700"/>
                                </a:lnTo>
                                <a:lnTo>
                                  <a:pt x="951" y="735"/>
                                </a:lnTo>
                                <a:lnTo>
                                  <a:pt x="932" y="769"/>
                                </a:lnTo>
                                <a:lnTo>
                                  <a:pt x="910" y="801"/>
                                </a:lnTo>
                                <a:lnTo>
                                  <a:pt x="886" y="831"/>
                                </a:lnTo>
                                <a:lnTo>
                                  <a:pt x="860" y="860"/>
                                </a:lnTo>
                                <a:lnTo>
                                  <a:pt x="831" y="886"/>
                                </a:lnTo>
                                <a:lnTo>
                                  <a:pt x="801" y="910"/>
                                </a:lnTo>
                                <a:lnTo>
                                  <a:pt x="769" y="932"/>
                                </a:lnTo>
                                <a:lnTo>
                                  <a:pt x="735" y="951"/>
                                </a:lnTo>
                                <a:lnTo>
                                  <a:pt x="700" y="968"/>
                                </a:lnTo>
                                <a:lnTo>
                                  <a:pt x="663" y="982"/>
                                </a:lnTo>
                                <a:lnTo>
                                  <a:pt x="625" y="993"/>
                                </a:lnTo>
                                <a:lnTo>
                                  <a:pt x="585" y="1001"/>
                                </a:lnTo>
                                <a:lnTo>
                                  <a:pt x="545" y="1006"/>
                                </a:lnTo>
                                <a:lnTo>
                                  <a:pt x="503" y="1007"/>
                                </a:lnTo>
                                <a:lnTo>
                                  <a:pt x="462" y="1006"/>
                                </a:lnTo>
                                <a:lnTo>
                                  <a:pt x="422" y="1001"/>
                                </a:lnTo>
                                <a:lnTo>
                                  <a:pt x="382" y="993"/>
                                </a:lnTo>
                                <a:lnTo>
                                  <a:pt x="344" y="982"/>
                                </a:lnTo>
                                <a:lnTo>
                                  <a:pt x="307" y="968"/>
                                </a:lnTo>
                                <a:lnTo>
                                  <a:pt x="272" y="951"/>
                                </a:lnTo>
                                <a:lnTo>
                                  <a:pt x="238" y="932"/>
                                </a:lnTo>
                                <a:lnTo>
                                  <a:pt x="206" y="910"/>
                                </a:lnTo>
                                <a:lnTo>
                                  <a:pt x="175" y="886"/>
                                </a:lnTo>
                                <a:lnTo>
                                  <a:pt x="147" y="860"/>
                                </a:lnTo>
                                <a:lnTo>
                                  <a:pt x="121" y="831"/>
                                </a:lnTo>
                                <a:lnTo>
                                  <a:pt x="97" y="801"/>
                                </a:lnTo>
                                <a:lnTo>
                                  <a:pt x="75" y="769"/>
                                </a:lnTo>
                                <a:lnTo>
                                  <a:pt x="56" y="735"/>
                                </a:lnTo>
                                <a:lnTo>
                                  <a:pt x="39" y="700"/>
                                </a:lnTo>
                                <a:lnTo>
                                  <a:pt x="25" y="663"/>
                                </a:lnTo>
                                <a:lnTo>
                                  <a:pt x="14" y="625"/>
                                </a:lnTo>
                                <a:lnTo>
                                  <a:pt x="6" y="585"/>
                                </a:lnTo>
                                <a:lnTo>
                                  <a:pt x="1" y="545"/>
                                </a:lnTo>
                                <a:lnTo>
                                  <a:pt x="0" y="503"/>
                                </a:lnTo>
                                <a:lnTo>
                                  <a:pt x="1" y="462"/>
                                </a:lnTo>
                                <a:lnTo>
                                  <a:pt x="6" y="422"/>
                                </a:lnTo>
                                <a:lnTo>
                                  <a:pt x="14" y="382"/>
                                </a:lnTo>
                                <a:lnTo>
                                  <a:pt x="25" y="344"/>
                                </a:lnTo>
                                <a:lnTo>
                                  <a:pt x="39" y="307"/>
                                </a:lnTo>
                                <a:lnTo>
                                  <a:pt x="56" y="272"/>
                                </a:lnTo>
                                <a:lnTo>
                                  <a:pt x="75" y="238"/>
                                </a:lnTo>
                                <a:lnTo>
                                  <a:pt x="97" y="206"/>
                                </a:lnTo>
                                <a:lnTo>
                                  <a:pt x="121" y="175"/>
                                </a:lnTo>
                                <a:lnTo>
                                  <a:pt x="147" y="147"/>
                                </a:lnTo>
                                <a:lnTo>
                                  <a:pt x="175" y="121"/>
                                </a:lnTo>
                                <a:lnTo>
                                  <a:pt x="206" y="97"/>
                                </a:lnTo>
                                <a:lnTo>
                                  <a:pt x="238" y="75"/>
                                </a:lnTo>
                                <a:lnTo>
                                  <a:pt x="272" y="56"/>
                                </a:lnTo>
                                <a:lnTo>
                                  <a:pt x="307" y="39"/>
                                </a:lnTo>
                                <a:lnTo>
                                  <a:pt x="344" y="25"/>
                                </a:lnTo>
                                <a:lnTo>
                                  <a:pt x="382" y="14"/>
                                </a:lnTo>
                                <a:lnTo>
                                  <a:pt x="422" y="6"/>
                                </a:lnTo>
                                <a:lnTo>
                                  <a:pt x="462" y="1"/>
                                </a:lnTo>
                                <a:lnTo>
                                  <a:pt x="503" y="0"/>
                                </a:lnTo>
                                <a:lnTo>
                                  <a:pt x="545" y="1"/>
                                </a:lnTo>
                                <a:lnTo>
                                  <a:pt x="585" y="6"/>
                                </a:lnTo>
                                <a:lnTo>
                                  <a:pt x="625" y="14"/>
                                </a:lnTo>
                                <a:lnTo>
                                  <a:pt x="663" y="25"/>
                                </a:lnTo>
                                <a:lnTo>
                                  <a:pt x="700" y="39"/>
                                </a:lnTo>
                                <a:lnTo>
                                  <a:pt x="735" y="56"/>
                                </a:lnTo>
                                <a:lnTo>
                                  <a:pt x="769" y="75"/>
                                </a:lnTo>
                                <a:lnTo>
                                  <a:pt x="801" y="97"/>
                                </a:lnTo>
                                <a:lnTo>
                                  <a:pt x="831" y="121"/>
                                </a:lnTo>
                                <a:lnTo>
                                  <a:pt x="860" y="147"/>
                                </a:lnTo>
                                <a:lnTo>
                                  <a:pt x="886" y="175"/>
                                </a:lnTo>
                                <a:lnTo>
                                  <a:pt x="910" y="206"/>
                                </a:lnTo>
                                <a:lnTo>
                                  <a:pt x="932" y="238"/>
                                </a:lnTo>
                                <a:lnTo>
                                  <a:pt x="951" y="272"/>
                                </a:lnTo>
                                <a:lnTo>
                                  <a:pt x="968" y="307"/>
                                </a:lnTo>
                                <a:lnTo>
                                  <a:pt x="982" y="344"/>
                                </a:lnTo>
                                <a:lnTo>
                                  <a:pt x="993" y="382"/>
                                </a:lnTo>
                                <a:lnTo>
                                  <a:pt x="1001" y="422"/>
                                </a:lnTo>
                                <a:lnTo>
                                  <a:pt x="1006" y="462"/>
                                </a:lnTo>
                                <a:lnTo>
                                  <a:pt x="1007" y="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068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38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0"/>
                                </a:moveTo>
                                <a:lnTo>
                                  <a:pt x="29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0304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0" y="0"/>
                                </a:moveTo>
                                <a:lnTo>
                                  <a:pt x="50" y="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657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0940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0" y="29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1452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5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5340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452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29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0940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5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657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0304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5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38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29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74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2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34"/>
                                </a:lnTo>
                                <a:lnTo>
                                  <a:pt x="10" y="52"/>
                                </a:lnTo>
                                <a:lnTo>
                                  <a:pt x="32" y="59"/>
                                </a:lnTo>
                                <a:lnTo>
                                  <a:pt x="52" y="49"/>
                                </a:lnTo>
                                <a:lnTo>
                                  <a:pt x="59" y="29"/>
                                </a:lnTo>
                                <a:lnTo>
                                  <a:pt x="58" y="20"/>
                                </a:lnTo>
                                <a:lnTo>
                                  <a:pt x="46" y="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73800"/>
                            <a:ext cx="3135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ind w:lef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position w:val="-6"/>
                                  <w:spacing w:val="-6"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position w:val="-6"/>
                                  <w:szCs w:val="14"/>
                                  <w:bCs/>
                                  <w:spacing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spacing w:val="-11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51"/>
                                <w:ind w:lef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pacing w:val="-11"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 w:lineRule="exact" w:line="162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0656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87920"/>
                            <a:ext cx="88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51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" w:after="0" w:lineRule="exact" w:line="16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53136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56880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53928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-70.05pt;width:57.5pt;height:57.5pt" coordorigin="7166,-1401" coordsize="1150,1150">
                <v:shape id="shape_0" coordsize="1134,1134" path="m566,0l520,1l474,7l430,16l387,28l346,44l306,63l268,84l232,109l197,136l166,166l136,197l109,232l84,268l63,306l44,346l28,387l16,430l7,474l1,520l0,566l1,613l7,658l16,703l28,746l44,787l63,827l84,865l109,901l136,935l166,967l197,997l232,1024l268,1048l306,1070l346,1089l387,1104l430,1117l474,1126l520,1131l566,1133l613,1131l658,1126l703,1117l746,1104l787,1089l827,1070l865,1048l901,1024l935,997l967,967l997,935l1024,901l1048,865l1070,827l1089,787l1104,746l1117,703l1126,658l1131,613l1133,566l1131,520l1126,474l1117,430l1104,387l1089,346l1070,306l1048,268l1024,232l997,197l967,166l935,136l901,109l865,84l827,63l787,44l746,28l703,16l658,7l613,1l566,0xe" fillcolor="#999999" stroked="f" o:allowincell="f" style="position:absolute;left:7166;top:-1401;width:1149;height:1149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34,1134" path="m1133,566l1131,613l1126,658l1117,703l1104,746l1089,787l1070,827l1048,865l1024,901l997,935l967,967l935,997l901,1024l865,1048l827,1070l787,1089l746,1104l703,1117l658,1126l613,1131l566,1133l520,1131l474,1126l430,1117l387,1104l346,1089l306,1070l268,1048l232,1024l197,997l166,967l136,935l109,901l84,865l63,827l44,787l28,746l16,703l7,658l1,613l0,566l1,520l7,474l16,430l28,387l44,346l63,306l84,268l109,232l136,197l166,166l197,136l232,109l268,84l306,63l346,44l387,28l430,16l474,7l520,1l566,0l613,1l658,7l703,16l746,28l787,44l827,63l865,84l901,109l935,136l967,166l997,197l1024,232l1048,268l1070,306l1089,346l1104,387l1117,430l1126,474l1131,520l1133,566xe" stroked="t" o:allowincell="f" style="position:absolute;left:7166;top:-1401;width:1149;height:11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8,1008" path="m503,0l462,1l422,6l382,14l344,25l307,39l272,56l238,75l206,97l175,121l147,147l121,175l97,206l75,238l56,272l39,307l25,344l14,382l6,422l1,462l0,503l1,545l6,585l14,625l25,663l39,700l56,735l75,769l97,801l121,831l147,860l175,886l206,910l238,932l272,951l307,968l344,982l382,993l422,1001l462,1006l503,1007l545,1006l585,1001l625,993l663,982l700,968l735,951l769,932l801,910l831,886l860,860l886,831l910,801l932,769l951,735l968,700l982,663l993,625l1001,585l1006,545l1007,503l1006,462l1001,422l993,382l982,344l968,307l951,272l932,238l910,206l886,175l860,147l831,121l801,97l769,75l735,56l700,39l663,25l625,14l585,6l545,1l503,0xe" fillcolor="#e5e5e5" stroked="f" o:allowincell="f" style="position:absolute;left:7229;top:-1337;width:1022;height:1022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008,1008" path="m1007,503l1006,545l1001,585l993,625l982,663l968,700l951,735l932,769l910,801l886,831l860,860l831,886l801,910l769,932l735,951l700,968l663,982l625,993l585,1001l545,1006l503,1007l462,1006l422,1001l382,993l344,982l307,968l272,951l238,932l206,910l175,886l147,860l121,831l97,801l75,769l56,735l39,700l25,663l14,625l6,585l1,545l0,503l1,462l6,422l14,382l25,344l39,307l56,272l75,238l97,206l121,175l147,147l175,121l206,97l238,75l272,56l307,39l344,25l382,14l422,6l462,1l503,0l545,1l585,6l625,14l663,25l700,39l735,56l769,75l801,97l831,121l860,147l886,175l910,206l932,238l951,272l968,307l982,344l993,382l1001,422l1006,462l1007,503xe" stroked="t" o:allowincell="f" style="position:absolute;left:7229;top:-1337;width:1022;height:102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59" path="m0,0l0,58e" stroked="t" o:allowincell="f" style="position:absolute;left:7740;top:-1337;width:19;height:5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0,0l29,50e" stroked="t" o:allowincell="f" style="position:absolute;left:7485;top:-1269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0,0l50,29e" stroked="t" o:allowincell="f" style="position:absolute;left:7297;top:-1081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9,20" path="m0,0l58,0e" stroked="t" o:allowincell="f" style="position:absolute;left:7229;top:-825;width:5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0,29l50,0e" stroked="t" o:allowincell="f" style="position:absolute;left:7297;top:-599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0,50l29,0e" stroked="t" o:allowincell="f" style="position:absolute;left:7485;top:-433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59" path="m0,58l0,0e" stroked="t" o:allowincell="f" style="position:absolute;left:7740;top:-372;width:19;height:5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29,50l0,0e" stroked="t" o:allowincell="f" style="position:absolute;left:7966;top:-433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50,29l0,0e" stroked="t" o:allowincell="f" style="position:absolute;left:8132;top:-599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9,20" path="m58,0l0,0e" stroked="t" o:allowincell="f" style="position:absolute;left:8193;top:-825;width:5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50,0l0,29e" stroked="t" o:allowincell="f" style="position:absolute;left:8132;top:-1081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29,0l0,50e" stroked="t" o:allowincell="f" style="position:absolute;left:7966;top:-1269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0,60" path="m22,0l6,11l0,34l10,52l32,59l52,49l59,29l58,20l46,5l22,0xe" fillcolor="black" stroked="f" o:allowincell="f" style="position:absolute;left:7711;top:-854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314;top:-1285;width:493;height:73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ind w:left="16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position w:val="-6"/>
                            <w:spacing w:val="-6"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1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position w:val="-6"/>
                            <w:szCs w:val="14"/>
                            <w:bCs/>
                            <w:spacing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spacing w:val="-11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51"/>
                          <w:ind w:left="39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pacing w:val="-11"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 w:lineRule="exact" w:line="162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-1233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-1105;width:138;height:5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51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" w:after="0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" w:after="0" w:lineRule="exact" w:line="16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-564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-505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3;top:-552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50410</wp:posOffset>
                </wp:positionH>
                <wp:positionV relativeFrom="paragraph">
                  <wp:posOffset>357505</wp:posOffset>
                </wp:positionV>
                <wp:extent cx="730250" cy="730250"/>
                <wp:effectExtent l="5715" t="571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730080"/>
                          <a:chOff x="0" y="0"/>
                          <a:chExt cx="730080" cy="7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566" y="0"/>
                                </a:moveTo>
                                <a:lnTo>
                                  <a:pt x="520" y="1"/>
                                </a:lnTo>
                                <a:lnTo>
                                  <a:pt x="474" y="7"/>
                                </a:lnTo>
                                <a:lnTo>
                                  <a:pt x="430" y="16"/>
                                </a:lnTo>
                                <a:lnTo>
                                  <a:pt x="387" y="28"/>
                                </a:lnTo>
                                <a:lnTo>
                                  <a:pt x="346" y="44"/>
                                </a:lnTo>
                                <a:lnTo>
                                  <a:pt x="306" y="63"/>
                                </a:lnTo>
                                <a:lnTo>
                                  <a:pt x="268" y="84"/>
                                </a:lnTo>
                                <a:lnTo>
                                  <a:pt x="232" y="109"/>
                                </a:lnTo>
                                <a:lnTo>
                                  <a:pt x="197" y="136"/>
                                </a:lnTo>
                                <a:lnTo>
                                  <a:pt x="166" y="166"/>
                                </a:lnTo>
                                <a:lnTo>
                                  <a:pt x="136" y="197"/>
                                </a:lnTo>
                                <a:lnTo>
                                  <a:pt x="109" y="232"/>
                                </a:lnTo>
                                <a:lnTo>
                                  <a:pt x="84" y="268"/>
                                </a:lnTo>
                                <a:lnTo>
                                  <a:pt x="63" y="306"/>
                                </a:lnTo>
                                <a:lnTo>
                                  <a:pt x="44" y="346"/>
                                </a:lnTo>
                                <a:lnTo>
                                  <a:pt x="28" y="387"/>
                                </a:lnTo>
                                <a:lnTo>
                                  <a:pt x="16" y="430"/>
                                </a:lnTo>
                                <a:lnTo>
                                  <a:pt x="7" y="474"/>
                                </a:lnTo>
                                <a:lnTo>
                                  <a:pt x="1" y="520"/>
                                </a:lnTo>
                                <a:lnTo>
                                  <a:pt x="0" y="566"/>
                                </a:lnTo>
                                <a:lnTo>
                                  <a:pt x="1" y="613"/>
                                </a:lnTo>
                                <a:lnTo>
                                  <a:pt x="7" y="658"/>
                                </a:lnTo>
                                <a:lnTo>
                                  <a:pt x="16" y="703"/>
                                </a:lnTo>
                                <a:lnTo>
                                  <a:pt x="28" y="746"/>
                                </a:lnTo>
                                <a:lnTo>
                                  <a:pt x="44" y="787"/>
                                </a:lnTo>
                                <a:lnTo>
                                  <a:pt x="63" y="827"/>
                                </a:lnTo>
                                <a:lnTo>
                                  <a:pt x="84" y="865"/>
                                </a:lnTo>
                                <a:lnTo>
                                  <a:pt x="109" y="901"/>
                                </a:lnTo>
                                <a:lnTo>
                                  <a:pt x="136" y="935"/>
                                </a:lnTo>
                                <a:lnTo>
                                  <a:pt x="166" y="967"/>
                                </a:lnTo>
                                <a:lnTo>
                                  <a:pt x="197" y="997"/>
                                </a:lnTo>
                                <a:lnTo>
                                  <a:pt x="232" y="1024"/>
                                </a:lnTo>
                                <a:lnTo>
                                  <a:pt x="268" y="1048"/>
                                </a:lnTo>
                                <a:lnTo>
                                  <a:pt x="306" y="1070"/>
                                </a:lnTo>
                                <a:lnTo>
                                  <a:pt x="346" y="1089"/>
                                </a:lnTo>
                                <a:lnTo>
                                  <a:pt x="387" y="1104"/>
                                </a:lnTo>
                                <a:lnTo>
                                  <a:pt x="430" y="1117"/>
                                </a:lnTo>
                                <a:lnTo>
                                  <a:pt x="474" y="1126"/>
                                </a:lnTo>
                                <a:lnTo>
                                  <a:pt x="520" y="1131"/>
                                </a:lnTo>
                                <a:lnTo>
                                  <a:pt x="566" y="1133"/>
                                </a:lnTo>
                                <a:lnTo>
                                  <a:pt x="613" y="1131"/>
                                </a:lnTo>
                                <a:lnTo>
                                  <a:pt x="658" y="1126"/>
                                </a:lnTo>
                                <a:lnTo>
                                  <a:pt x="703" y="1117"/>
                                </a:lnTo>
                                <a:lnTo>
                                  <a:pt x="746" y="1104"/>
                                </a:lnTo>
                                <a:lnTo>
                                  <a:pt x="787" y="1089"/>
                                </a:lnTo>
                                <a:lnTo>
                                  <a:pt x="827" y="1070"/>
                                </a:lnTo>
                                <a:lnTo>
                                  <a:pt x="865" y="1048"/>
                                </a:lnTo>
                                <a:lnTo>
                                  <a:pt x="901" y="1024"/>
                                </a:lnTo>
                                <a:lnTo>
                                  <a:pt x="935" y="997"/>
                                </a:lnTo>
                                <a:lnTo>
                                  <a:pt x="967" y="967"/>
                                </a:lnTo>
                                <a:lnTo>
                                  <a:pt x="997" y="935"/>
                                </a:lnTo>
                                <a:lnTo>
                                  <a:pt x="1024" y="901"/>
                                </a:lnTo>
                                <a:lnTo>
                                  <a:pt x="1048" y="865"/>
                                </a:lnTo>
                                <a:lnTo>
                                  <a:pt x="1070" y="827"/>
                                </a:lnTo>
                                <a:lnTo>
                                  <a:pt x="1089" y="787"/>
                                </a:lnTo>
                                <a:lnTo>
                                  <a:pt x="1104" y="746"/>
                                </a:lnTo>
                                <a:lnTo>
                                  <a:pt x="1117" y="703"/>
                                </a:lnTo>
                                <a:lnTo>
                                  <a:pt x="1126" y="658"/>
                                </a:lnTo>
                                <a:lnTo>
                                  <a:pt x="1131" y="613"/>
                                </a:lnTo>
                                <a:lnTo>
                                  <a:pt x="1133" y="566"/>
                                </a:lnTo>
                                <a:lnTo>
                                  <a:pt x="1131" y="520"/>
                                </a:lnTo>
                                <a:lnTo>
                                  <a:pt x="1126" y="474"/>
                                </a:lnTo>
                                <a:lnTo>
                                  <a:pt x="1117" y="430"/>
                                </a:lnTo>
                                <a:lnTo>
                                  <a:pt x="1104" y="387"/>
                                </a:lnTo>
                                <a:lnTo>
                                  <a:pt x="1089" y="346"/>
                                </a:lnTo>
                                <a:lnTo>
                                  <a:pt x="1070" y="306"/>
                                </a:lnTo>
                                <a:lnTo>
                                  <a:pt x="1048" y="268"/>
                                </a:lnTo>
                                <a:lnTo>
                                  <a:pt x="1024" y="232"/>
                                </a:lnTo>
                                <a:lnTo>
                                  <a:pt x="997" y="197"/>
                                </a:lnTo>
                                <a:lnTo>
                                  <a:pt x="967" y="166"/>
                                </a:lnTo>
                                <a:lnTo>
                                  <a:pt x="935" y="136"/>
                                </a:lnTo>
                                <a:lnTo>
                                  <a:pt x="901" y="109"/>
                                </a:lnTo>
                                <a:lnTo>
                                  <a:pt x="865" y="84"/>
                                </a:lnTo>
                                <a:lnTo>
                                  <a:pt x="827" y="63"/>
                                </a:lnTo>
                                <a:lnTo>
                                  <a:pt x="787" y="44"/>
                                </a:lnTo>
                                <a:lnTo>
                                  <a:pt x="746" y="28"/>
                                </a:lnTo>
                                <a:lnTo>
                                  <a:pt x="703" y="16"/>
                                </a:lnTo>
                                <a:lnTo>
                                  <a:pt x="658" y="7"/>
                                </a:lnTo>
                                <a:lnTo>
                                  <a:pt x="613" y="1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1133" y="566"/>
                                </a:moveTo>
                                <a:lnTo>
                                  <a:pt x="1131" y="613"/>
                                </a:lnTo>
                                <a:lnTo>
                                  <a:pt x="1126" y="658"/>
                                </a:lnTo>
                                <a:lnTo>
                                  <a:pt x="1117" y="703"/>
                                </a:lnTo>
                                <a:lnTo>
                                  <a:pt x="1104" y="746"/>
                                </a:lnTo>
                                <a:lnTo>
                                  <a:pt x="1089" y="787"/>
                                </a:lnTo>
                                <a:lnTo>
                                  <a:pt x="1070" y="827"/>
                                </a:lnTo>
                                <a:lnTo>
                                  <a:pt x="1048" y="865"/>
                                </a:lnTo>
                                <a:lnTo>
                                  <a:pt x="1024" y="901"/>
                                </a:lnTo>
                                <a:lnTo>
                                  <a:pt x="997" y="935"/>
                                </a:lnTo>
                                <a:lnTo>
                                  <a:pt x="967" y="967"/>
                                </a:lnTo>
                                <a:lnTo>
                                  <a:pt x="935" y="997"/>
                                </a:lnTo>
                                <a:lnTo>
                                  <a:pt x="901" y="1024"/>
                                </a:lnTo>
                                <a:lnTo>
                                  <a:pt x="865" y="1048"/>
                                </a:lnTo>
                                <a:lnTo>
                                  <a:pt x="827" y="1070"/>
                                </a:lnTo>
                                <a:lnTo>
                                  <a:pt x="787" y="1089"/>
                                </a:lnTo>
                                <a:lnTo>
                                  <a:pt x="746" y="1104"/>
                                </a:lnTo>
                                <a:lnTo>
                                  <a:pt x="703" y="1117"/>
                                </a:lnTo>
                                <a:lnTo>
                                  <a:pt x="658" y="1126"/>
                                </a:lnTo>
                                <a:lnTo>
                                  <a:pt x="613" y="1131"/>
                                </a:lnTo>
                                <a:lnTo>
                                  <a:pt x="566" y="1133"/>
                                </a:lnTo>
                                <a:lnTo>
                                  <a:pt x="520" y="1131"/>
                                </a:lnTo>
                                <a:lnTo>
                                  <a:pt x="474" y="1126"/>
                                </a:lnTo>
                                <a:lnTo>
                                  <a:pt x="430" y="1117"/>
                                </a:lnTo>
                                <a:lnTo>
                                  <a:pt x="387" y="1104"/>
                                </a:lnTo>
                                <a:lnTo>
                                  <a:pt x="346" y="1089"/>
                                </a:lnTo>
                                <a:lnTo>
                                  <a:pt x="306" y="1070"/>
                                </a:lnTo>
                                <a:lnTo>
                                  <a:pt x="268" y="1048"/>
                                </a:lnTo>
                                <a:lnTo>
                                  <a:pt x="232" y="1024"/>
                                </a:lnTo>
                                <a:lnTo>
                                  <a:pt x="197" y="997"/>
                                </a:lnTo>
                                <a:lnTo>
                                  <a:pt x="166" y="967"/>
                                </a:lnTo>
                                <a:lnTo>
                                  <a:pt x="136" y="935"/>
                                </a:lnTo>
                                <a:lnTo>
                                  <a:pt x="109" y="901"/>
                                </a:lnTo>
                                <a:lnTo>
                                  <a:pt x="84" y="865"/>
                                </a:lnTo>
                                <a:lnTo>
                                  <a:pt x="63" y="827"/>
                                </a:lnTo>
                                <a:lnTo>
                                  <a:pt x="44" y="787"/>
                                </a:lnTo>
                                <a:lnTo>
                                  <a:pt x="28" y="746"/>
                                </a:lnTo>
                                <a:lnTo>
                                  <a:pt x="16" y="703"/>
                                </a:lnTo>
                                <a:lnTo>
                                  <a:pt x="7" y="658"/>
                                </a:lnTo>
                                <a:lnTo>
                                  <a:pt x="1" y="613"/>
                                </a:lnTo>
                                <a:lnTo>
                                  <a:pt x="0" y="566"/>
                                </a:lnTo>
                                <a:lnTo>
                                  <a:pt x="1" y="520"/>
                                </a:lnTo>
                                <a:lnTo>
                                  <a:pt x="7" y="474"/>
                                </a:lnTo>
                                <a:lnTo>
                                  <a:pt x="16" y="430"/>
                                </a:lnTo>
                                <a:lnTo>
                                  <a:pt x="28" y="387"/>
                                </a:lnTo>
                                <a:lnTo>
                                  <a:pt x="44" y="346"/>
                                </a:lnTo>
                                <a:lnTo>
                                  <a:pt x="63" y="306"/>
                                </a:lnTo>
                                <a:lnTo>
                                  <a:pt x="84" y="268"/>
                                </a:lnTo>
                                <a:lnTo>
                                  <a:pt x="109" y="232"/>
                                </a:lnTo>
                                <a:lnTo>
                                  <a:pt x="136" y="197"/>
                                </a:lnTo>
                                <a:lnTo>
                                  <a:pt x="166" y="166"/>
                                </a:lnTo>
                                <a:lnTo>
                                  <a:pt x="197" y="136"/>
                                </a:lnTo>
                                <a:lnTo>
                                  <a:pt x="232" y="109"/>
                                </a:lnTo>
                                <a:lnTo>
                                  <a:pt x="268" y="84"/>
                                </a:lnTo>
                                <a:lnTo>
                                  <a:pt x="306" y="63"/>
                                </a:lnTo>
                                <a:lnTo>
                                  <a:pt x="346" y="44"/>
                                </a:lnTo>
                                <a:lnTo>
                                  <a:pt x="387" y="28"/>
                                </a:lnTo>
                                <a:lnTo>
                                  <a:pt x="430" y="16"/>
                                </a:lnTo>
                                <a:lnTo>
                                  <a:pt x="474" y="7"/>
                                </a:lnTo>
                                <a:lnTo>
                                  <a:pt x="520" y="1"/>
                                </a:lnTo>
                                <a:lnTo>
                                  <a:pt x="566" y="0"/>
                                </a:lnTo>
                                <a:lnTo>
                                  <a:pt x="613" y="1"/>
                                </a:lnTo>
                                <a:lnTo>
                                  <a:pt x="658" y="7"/>
                                </a:lnTo>
                                <a:lnTo>
                                  <a:pt x="703" y="16"/>
                                </a:lnTo>
                                <a:lnTo>
                                  <a:pt x="746" y="28"/>
                                </a:lnTo>
                                <a:lnTo>
                                  <a:pt x="787" y="44"/>
                                </a:lnTo>
                                <a:lnTo>
                                  <a:pt x="827" y="63"/>
                                </a:lnTo>
                                <a:lnTo>
                                  <a:pt x="865" y="84"/>
                                </a:lnTo>
                                <a:lnTo>
                                  <a:pt x="901" y="109"/>
                                </a:lnTo>
                                <a:lnTo>
                                  <a:pt x="935" y="136"/>
                                </a:lnTo>
                                <a:lnTo>
                                  <a:pt x="967" y="166"/>
                                </a:lnTo>
                                <a:lnTo>
                                  <a:pt x="997" y="197"/>
                                </a:lnTo>
                                <a:lnTo>
                                  <a:pt x="1024" y="232"/>
                                </a:lnTo>
                                <a:lnTo>
                                  <a:pt x="1048" y="268"/>
                                </a:lnTo>
                                <a:lnTo>
                                  <a:pt x="1070" y="306"/>
                                </a:lnTo>
                                <a:lnTo>
                                  <a:pt x="1089" y="346"/>
                                </a:lnTo>
                                <a:lnTo>
                                  <a:pt x="1104" y="387"/>
                                </a:lnTo>
                                <a:lnTo>
                                  <a:pt x="1117" y="430"/>
                                </a:lnTo>
                                <a:lnTo>
                                  <a:pt x="1126" y="474"/>
                                </a:lnTo>
                                <a:lnTo>
                                  <a:pt x="1131" y="520"/>
                                </a:lnTo>
                                <a:lnTo>
                                  <a:pt x="1133" y="5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6494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8">
                                <a:moveTo>
                                  <a:pt x="503" y="0"/>
                                </a:moveTo>
                                <a:lnTo>
                                  <a:pt x="462" y="1"/>
                                </a:lnTo>
                                <a:lnTo>
                                  <a:pt x="422" y="6"/>
                                </a:lnTo>
                                <a:lnTo>
                                  <a:pt x="382" y="14"/>
                                </a:lnTo>
                                <a:lnTo>
                                  <a:pt x="344" y="25"/>
                                </a:lnTo>
                                <a:lnTo>
                                  <a:pt x="307" y="39"/>
                                </a:lnTo>
                                <a:lnTo>
                                  <a:pt x="272" y="56"/>
                                </a:lnTo>
                                <a:lnTo>
                                  <a:pt x="238" y="75"/>
                                </a:lnTo>
                                <a:lnTo>
                                  <a:pt x="206" y="97"/>
                                </a:lnTo>
                                <a:lnTo>
                                  <a:pt x="175" y="121"/>
                                </a:lnTo>
                                <a:lnTo>
                                  <a:pt x="147" y="147"/>
                                </a:lnTo>
                                <a:lnTo>
                                  <a:pt x="121" y="175"/>
                                </a:lnTo>
                                <a:lnTo>
                                  <a:pt x="97" y="206"/>
                                </a:lnTo>
                                <a:lnTo>
                                  <a:pt x="75" y="238"/>
                                </a:lnTo>
                                <a:lnTo>
                                  <a:pt x="56" y="272"/>
                                </a:lnTo>
                                <a:lnTo>
                                  <a:pt x="39" y="307"/>
                                </a:lnTo>
                                <a:lnTo>
                                  <a:pt x="25" y="344"/>
                                </a:lnTo>
                                <a:lnTo>
                                  <a:pt x="14" y="382"/>
                                </a:lnTo>
                                <a:lnTo>
                                  <a:pt x="6" y="422"/>
                                </a:lnTo>
                                <a:lnTo>
                                  <a:pt x="1" y="462"/>
                                </a:lnTo>
                                <a:lnTo>
                                  <a:pt x="0" y="503"/>
                                </a:lnTo>
                                <a:lnTo>
                                  <a:pt x="1" y="545"/>
                                </a:lnTo>
                                <a:lnTo>
                                  <a:pt x="6" y="585"/>
                                </a:lnTo>
                                <a:lnTo>
                                  <a:pt x="14" y="625"/>
                                </a:lnTo>
                                <a:lnTo>
                                  <a:pt x="25" y="663"/>
                                </a:lnTo>
                                <a:lnTo>
                                  <a:pt x="39" y="700"/>
                                </a:lnTo>
                                <a:lnTo>
                                  <a:pt x="56" y="735"/>
                                </a:lnTo>
                                <a:lnTo>
                                  <a:pt x="75" y="769"/>
                                </a:lnTo>
                                <a:lnTo>
                                  <a:pt x="97" y="801"/>
                                </a:lnTo>
                                <a:lnTo>
                                  <a:pt x="121" y="831"/>
                                </a:lnTo>
                                <a:lnTo>
                                  <a:pt x="147" y="860"/>
                                </a:lnTo>
                                <a:lnTo>
                                  <a:pt x="175" y="886"/>
                                </a:lnTo>
                                <a:lnTo>
                                  <a:pt x="206" y="910"/>
                                </a:lnTo>
                                <a:lnTo>
                                  <a:pt x="238" y="932"/>
                                </a:lnTo>
                                <a:lnTo>
                                  <a:pt x="272" y="951"/>
                                </a:lnTo>
                                <a:lnTo>
                                  <a:pt x="307" y="968"/>
                                </a:lnTo>
                                <a:lnTo>
                                  <a:pt x="344" y="982"/>
                                </a:lnTo>
                                <a:lnTo>
                                  <a:pt x="382" y="993"/>
                                </a:lnTo>
                                <a:lnTo>
                                  <a:pt x="422" y="1001"/>
                                </a:lnTo>
                                <a:lnTo>
                                  <a:pt x="462" y="1006"/>
                                </a:lnTo>
                                <a:lnTo>
                                  <a:pt x="503" y="1007"/>
                                </a:lnTo>
                                <a:lnTo>
                                  <a:pt x="545" y="1006"/>
                                </a:lnTo>
                                <a:lnTo>
                                  <a:pt x="585" y="1001"/>
                                </a:lnTo>
                                <a:lnTo>
                                  <a:pt x="625" y="993"/>
                                </a:lnTo>
                                <a:lnTo>
                                  <a:pt x="663" y="982"/>
                                </a:lnTo>
                                <a:lnTo>
                                  <a:pt x="700" y="968"/>
                                </a:lnTo>
                                <a:lnTo>
                                  <a:pt x="735" y="951"/>
                                </a:lnTo>
                                <a:lnTo>
                                  <a:pt x="769" y="932"/>
                                </a:lnTo>
                                <a:lnTo>
                                  <a:pt x="801" y="910"/>
                                </a:lnTo>
                                <a:lnTo>
                                  <a:pt x="831" y="886"/>
                                </a:lnTo>
                                <a:lnTo>
                                  <a:pt x="860" y="860"/>
                                </a:lnTo>
                                <a:lnTo>
                                  <a:pt x="886" y="831"/>
                                </a:lnTo>
                                <a:lnTo>
                                  <a:pt x="910" y="801"/>
                                </a:lnTo>
                                <a:lnTo>
                                  <a:pt x="932" y="769"/>
                                </a:lnTo>
                                <a:lnTo>
                                  <a:pt x="951" y="735"/>
                                </a:lnTo>
                                <a:lnTo>
                                  <a:pt x="968" y="700"/>
                                </a:lnTo>
                                <a:lnTo>
                                  <a:pt x="982" y="663"/>
                                </a:lnTo>
                                <a:lnTo>
                                  <a:pt x="993" y="625"/>
                                </a:lnTo>
                                <a:lnTo>
                                  <a:pt x="1001" y="585"/>
                                </a:lnTo>
                                <a:lnTo>
                                  <a:pt x="1006" y="545"/>
                                </a:lnTo>
                                <a:lnTo>
                                  <a:pt x="1007" y="503"/>
                                </a:lnTo>
                                <a:lnTo>
                                  <a:pt x="1006" y="462"/>
                                </a:lnTo>
                                <a:lnTo>
                                  <a:pt x="1001" y="422"/>
                                </a:lnTo>
                                <a:lnTo>
                                  <a:pt x="993" y="382"/>
                                </a:lnTo>
                                <a:lnTo>
                                  <a:pt x="982" y="344"/>
                                </a:lnTo>
                                <a:lnTo>
                                  <a:pt x="968" y="307"/>
                                </a:lnTo>
                                <a:lnTo>
                                  <a:pt x="951" y="272"/>
                                </a:lnTo>
                                <a:lnTo>
                                  <a:pt x="932" y="238"/>
                                </a:lnTo>
                                <a:lnTo>
                                  <a:pt x="910" y="206"/>
                                </a:lnTo>
                                <a:lnTo>
                                  <a:pt x="886" y="175"/>
                                </a:lnTo>
                                <a:lnTo>
                                  <a:pt x="860" y="147"/>
                                </a:lnTo>
                                <a:lnTo>
                                  <a:pt x="831" y="121"/>
                                </a:lnTo>
                                <a:lnTo>
                                  <a:pt x="801" y="97"/>
                                </a:lnTo>
                                <a:lnTo>
                                  <a:pt x="769" y="75"/>
                                </a:lnTo>
                                <a:lnTo>
                                  <a:pt x="735" y="56"/>
                                </a:lnTo>
                                <a:lnTo>
                                  <a:pt x="700" y="39"/>
                                </a:lnTo>
                                <a:lnTo>
                                  <a:pt x="663" y="25"/>
                                </a:lnTo>
                                <a:lnTo>
                                  <a:pt x="625" y="14"/>
                                </a:lnTo>
                                <a:lnTo>
                                  <a:pt x="585" y="6"/>
                                </a:lnTo>
                                <a:lnTo>
                                  <a:pt x="545" y="1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6494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8">
                                <a:moveTo>
                                  <a:pt x="1007" y="503"/>
                                </a:moveTo>
                                <a:lnTo>
                                  <a:pt x="1006" y="545"/>
                                </a:lnTo>
                                <a:lnTo>
                                  <a:pt x="1001" y="585"/>
                                </a:lnTo>
                                <a:lnTo>
                                  <a:pt x="993" y="625"/>
                                </a:lnTo>
                                <a:lnTo>
                                  <a:pt x="982" y="663"/>
                                </a:lnTo>
                                <a:lnTo>
                                  <a:pt x="968" y="700"/>
                                </a:lnTo>
                                <a:lnTo>
                                  <a:pt x="951" y="735"/>
                                </a:lnTo>
                                <a:lnTo>
                                  <a:pt x="932" y="769"/>
                                </a:lnTo>
                                <a:lnTo>
                                  <a:pt x="910" y="801"/>
                                </a:lnTo>
                                <a:lnTo>
                                  <a:pt x="886" y="831"/>
                                </a:lnTo>
                                <a:lnTo>
                                  <a:pt x="860" y="860"/>
                                </a:lnTo>
                                <a:lnTo>
                                  <a:pt x="831" y="886"/>
                                </a:lnTo>
                                <a:lnTo>
                                  <a:pt x="801" y="910"/>
                                </a:lnTo>
                                <a:lnTo>
                                  <a:pt x="769" y="932"/>
                                </a:lnTo>
                                <a:lnTo>
                                  <a:pt x="735" y="951"/>
                                </a:lnTo>
                                <a:lnTo>
                                  <a:pt x="700" y="968"/>
                                </a:lnTo>
                                <a:lnTo>
                                  <a:pt x="663" y="982"/>
                                </a:lnTo>
                                <a:lnTo>
                                  <a:pt x="625" y="993"/>
                                </a:lnTo>
                                <a:lnTo>
                                  <a:pt x="585" y="1001"/>
                                </a:lnTo>
                                <a:lnTo>
                                  <a:pt x="545" y="1006"/>
                                </a:lnTo>
                                <a:lnTo>
                                  <a:pt x="503" y="1007"/>
                                </a:lnTo>
                                <a:lnTo>
                                  <a:pt x="462" y="1006"/>
                                </a:lnTo>
                                <a:lnTo>
                                  <a:pt x="422" y="1001"/>
                                </a:lnTo>
                                <a:lnTo>
                                  <a:pt x="382" y="993"/>
                                </a:lnTo>
                                <a:lnTo>
                                  <a:pt x="344" y="982"/>
                                </a:lnTo>
                                <a:lnTo>
                                  <a:pt x="307" y="968"/>
                                </a:lnTo>
                                <a:lnTo>
                                  <a:pt x="272" y="951"/>
                                </a:lnTo>
                                <a:lnTo>
                                  <a:pt x="238" y="932"/>
                                </a:lnTo>
                                <a:lnTo>
                                  <a:pt x="206" y="910"/>
                                </a:lnTo>
                                <a:lnTo>
                                  <a:pt x="175" y="886"/>
                                </a:lnTo>
                                <a:lnTo>
                                  <a:pt x="147" y="860"/>
                                </a:lnTo>
                                <a:lnTo>
                                  <a:pt x="121" y="831"/>
                                </a:lnTo>
                                <a:lnTo>
                                  <a:pt x="97" y="801"/>
                                </a:lnTo>
                                <a:lnTo>
                                  <a:pt x="75" y="769"/>
                                </a:lnTo>
                                <a:lnTo>
                                  <a:pt x="56" y="735"/>
                                </a:lnTo>
                                <a:lnTo>
                                  <a:pt x="39" y="700"/>
                                </a:lnTo>
                                <a:lnTo>
                                  <a:pt x="25" y="663"/>
                                </a:lnTo>
                                <a:lnTo>
                                  <a:pt x="14" y="625"/>
                                </a:lnTo>
                                <a:lnTo>
                                  <a:pt x="6" y="585"/>
                                </a:lnTo>
                                <a:lnTo>
                                  <a:pt x="1" y="545"/>
                                </a:lnTo>
                                <a:lnTo>
                                  <a:pt x="0" y="503"/>
                                </a:lnTo>
                                <a:lnTo>
                                  <a:pt x="1" y="462"/>
                                </a:lnTo>
                                <a:lnTo>
                                  <a:pt x="6" y="422"/>
                                </a:lnTo>
                                <a:lnTo>
                                  <a:pt x="14" y="382"/>
                                </a:lnTo>
                                <a:lnTo>
                                  <a:pt x="25" y="344"/>
                                </a:lnTo>
                                <a:lnTo>
                                  <a:pt x="39" y="307"/>
                                </a:lnTo>
                                <a:lnTo>
                                  <a:pt x="56" y="272"/>
                                </a:lnTo>
                                <a:lnTo>
                                  <a:pt x="75" y="238"/>
                                </a:lnTo>
                                <a:lnTo>
                                  <a:pt x="97" y="206"/>
                                </a:lnTo>
                                <a:lnTo>
                                  <a:pt x="121" y="175"/>
                                </a:lnTo>
                                <a:lnTo>
                                  <a:pt x="147" y="147"/>
                                </a:lnTo>
                                <a:lnTo>
                                  <a:pt x="175" y="121"/>
                                </a:lnTo>
                                <a:lnTo>
                                  <a:pt x="206" y="97"/>
                                </a:lnTo>
                                <a:lnTo>
                                  <a:pt x="238" y="75"/>
                                </a:lnTo>
                                <a:lnTo>
                                  <a:pt x="272" y="56"/>
                                </a:lnTo>
                                <a:lnTo>
                                  <a:pt x="307" y="39"/>
                                </a:lnTo>
                                <a:lnTo>
                                  <a:pt x="344" y="25"/>
                                </a:lnTo>
                                <a:lnTo>
                                  <a:pt x="382" y="14"/>
                                </a:lnTo>
                                <a:lnTo>
                                  <a:pt x="422" y="6"/>
                                </a:lnTo>
                                <a:lnTo>
                                  <a:pt x="462" y="1"/>
                                </a:lnTo>
                                <a:lnTo>
                                  <a:pt x="503" y="0"/>
                                </a:lnTo>
                                <a:lnTo>
                                  <a:pt x="545" y="1"/>
                                </a:lnTo>
                                <a:lnTo>
                                  <a:pt x="585" y="6"/>
                                </a:lnTo>
                                <a:lnTo>
                                  <a:pt x="625" y="14"/>
                                </a:lnTo>
                                <a:lnTo>
                                  <a:pt x="663" y="25"/>
                                </a:lnTo>
                                <a:lnTo>
                                  <a:pt x="700" y="39"/>
                                </a:lnTo>
                                <a:lnTo>
                                  <a:pt x="735" y="56"/>
                                </a:lnTo>
                                <a:lnTo>
                                  <a:pt x="769" y="75"/>
                                </a:lnTo>
                                <a:lnTo>
                                  <a:pt x="801" y="97"/>
                                </a:lnTo>
                                <a:lnTo>
                                  <a:pt x="831" y="121"/>
                                </a:lnTo>
                                <a:lnTo>
                                  <a:pt x="860" y="147"/>
                                </a:lnTo>
                                <a:lnTo>
                                  <a:pt x="886" y="175"/>
                                </a:lnTo>
                                <a:lnTo>
                                  <a:pt x="910" y="206"/>
                                </a:lnTo>
                                <a:lnTo>
                                  <a:pt x="932" y="238"/>
                                </a:lnTo>
                                <a:lnTo>
                                  <a:pt x="951" y="272"/>
                                </a:lnTo>
                                <a:lnTo>
                                  <a:pt x="968" y="307"/>
                                </a:lnTo>
                                <a:lnTo>
                                  <a:pt x="982" y="344"/>
                                </a:lnTo>
                                <a:lnTo>
                                  <a:pt x="993" y="382"/>
                                </a:lnTo>
                                <a:lnTo>
                                  <a:pt x="1001" y="422"/>
                                </a:lnTo>
                                <a:lnTo>
                                  <a:pt x="1006" y="462"/>
                                </a:lnTo>
                                <a:lnTo>
                                  <a:pt x="1007" y="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996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38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0"/>
                                </a:moveTo>
                                <a:lnTo>
                                  <a:pt x="29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0268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0" y="0"/>
                                </a:moveTo>
                                <a:lnTo>
                                  <a:pt x="50" y="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6504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0868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0" y="29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1416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5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5268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416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29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0868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5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6504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0268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5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38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29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6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2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34"/>
                                </a:lnTo>
                                <a:lnTo>
                                  <a:pt x="10" y="52"/>
                                </a:lnTo>
                                <a:lnTo>
                                  <a:pt x="32" y="59"/>
                                </a:lnTo>
                                <a:lnTo>
                                  <a:pt x="52" y="49"/>
                                </a:lnTo>
                                <a:lnTo>
                                  <a:pt x="59" y="29"/>
                                </a:lnTo>
                                <a:lnTo>
                                  <a:pt x="58" y="20"/>
                                </a:lnTo>
                                <a:lnTo>
                                  <a:pt x="46" y="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28.15pt;width:57.5pt;height:57.5pt" coordorigin="7166,563" coordsize="1150,1150">
                <v:shape id="shape_0" coordsize="1134,1134" path="m566,0l520,1l474,7l430,16l387,28l346,44l306,63l268,84l232,109l197,136l166,166l136,197l109,232l84,268l63,306l44,346l28,387l16,430l7,474l1,520l0,566l1,613l7,658l16,703l28,746l44,787l63,827l84,865l109,901l136,935l166,967l197,997l232,1024l268,1048l306,1070l346,1089l387,1104l430,1117l474,1126l520,1131l566,1133l613,1131l658,1126l703,1117l746,1104l787,1089l827,1070l865,1048l901,1024l935,997l967,967l997,935l1024,901l1048,865l1070,827l1089,787l1104,746l1117,703l1126,658l1131,613l1133,566l1131,520l1126,474l1117,430l1104,387l1089,346l1070,306l1048,268l1024,232l997,197l967,166l935,136l901,109l865,84l827,63l787,44l746,28l703,16l658,7l613,1l566,0xe" fillcolor="#999999" stroked="f" o:allowincell="f" style="position:absolute;left:7166;top:563;width:1149;height:1149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34,1134" path="m1133,566l1131,613l1126,658l1117,703l1104,746l1089,787l1070,827l1048,865l1024,901l997,935l967,967l935,997l901,1024l865,1048l827,1070l787,1089l746,1104l703,1117l658,1126l613,1131l566,1133l520,1131l474,1126l430,1117l387,1104l346,1089l306,1070l268,1048l232,1024l197,997l166,967l136,935l109,901l84,865l63,827l44,787l28,746l16,703l7,658l1,613l0,566l1,520l7,474l16,430l28,387l44,346l63,306l84,268l109,232l136,197l166,166l197,136l232,109l268,84l306,63l346,44l387,28l430,16l474,7l520,1l566,0l613,1l658,7l703,16l746,28l787,44l827,63l865,84l901,109l935,136l967,166l997,197l1024,232l1048,268l1070,306l1089,346l1104,387l1117,430l1126,474l1131,520l1133,566xe" stroked="t" o:allowincell="f" style="position:absolute;left:7166;top:563;width:1149;height:11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8,1008" path="m503,0l462,1l422,6l382,14l344,25l307,39l272,56l238,75l206,97l175,121l147,147l121,175l97,206l75,238l56,272l39,307l25,344l14,382l6,422l1,462l0,503l1,545l6,585l14,625l25,663l39,700l56,735l75,769l97,801l121,831l147,860l175,886l206,910l238,932l272,951l307,968l344,982l382,993l422,1001l462,1006l503,1007l545,1006l585,1001l625,993l663,982l700,968l735,951l769,932l801,910l831,886l860,860l886,831l910,801l932,769l951,735l968,700l982,663l993,625l1001,585l1006,545l1007,503l1006,462l1001,422l993,382l982,344l968,307l951,272l932,238l910,206l886,175l860,147l831,121l801,97l769,75l735,56l700,39l663,25l625,14l585,6l545,1l503,0xe" fillcolor="#e5e5e5" stroked="f" o:allowincell="f" style="position:absolute;left:7229;top:626;width:1022;height:1022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008,1008" path="m1007,503l1006,545l1001,585l993,625l982,663l968,700l951,735l932,769l910,801l886,831l860,860l831,886l801,910l769,932l735,951l700,968l663,982l625,993l585,1001l545,1006l503,1007l462,1006l422,1001l382,993l344,982l307,968l272,951l238,932l206,910l175,886l147,860l121,831l97,801l75,769l56,735l39,700l25,663l14,625l6,585l1,545l0,503l1,462l6,422l14,382l25,344l39,307l56,272l75,238l97,206l121,175l147,147l175,121l206,97l238,75l272,56l307,39l344,25l382,14l422,6l462,1l503,0l545,1l585,6l625,14l663,25l700,39l735,56l769,75l801,97l831,121l860,147l886,175l910,206l932,238l951,272l968,307l982,344l993,382l1001,422l1006,462l1007,503xe" stroked="t" o:allowincell="f" style="position:absolute;left:7229;top:626;width:1022;height:102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59" path="m0,0l0,58e" stroked="t" o:allowincell="f" style="position:absolute;left:7740;top:626;width:19;height:5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0,0l29,50e" stroked="t" o:allowincell="f" style="position:absolute;left:7485;top:695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0,0l50,29e" stroked="t" o:allowincell="f" style="position:absolute;left:7297;top:882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9,20" path="m0,0l58,0e" stroked="t" o:allowincell="f" style="position:absolute;left:7229;top:1138;width:5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0,29l50,0e" stroked="t" o:allowincell="f" style="position:absolute;left:7297;top:1364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0,50l29,0e" stroked="t" o:allowincell="f" style="position:absolute;left:7485;top:1530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59" path="m0,58l0,0e" stroked="t" o:allowincell="f" style="position:absolute;left:7740;top:1591;width:19;height:5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29,50l0,0e" stroked="t" o:allowincell="f" style="position:absolute;left:7966;top:1530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50,29l0,0e" stroked="t" o:allowincell="f" style="position:absolute;left:8132;top:1364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9,20" path="m58,0l0,0e" stroked="t" o:allowincell="f" style="position:absolute;left:8193;top:1138;width:5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50,0l0,29e" stroked="t" o:allowincell="f" style="position:absolute;left:8132;top:882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29,0l0,50e" stroked="t" o:allowincell="f" style="position:absolute;left:7966;top:695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0,60" path="m22,0l6,11l0,34l10,52l32,59l52,49l59,29l58,20l46,5l22,0xe" fillcolor="black" stroked="f" o:allowincell="f" style="position:absolute;left:7711;top:1109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934075</wp:posOffset>
                </wp:positionH>
                <wp:positionV relativeFrom="paragraph">
                  <wp:posOffset>-889635</wp:posOffset>
                </wp:positionV>
                <wp:extent cx="730250" cy="730250"/>
                <wp:effectExtent l="5715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730080"/>
                          <a:chOff x="0" y="0"/>
                          <a:chExt cx="730080" cy="7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566" y="0"/>
                                </a:moveTo>
                                <a:lnTo>
                                  <a:pt x="520" y="1"/>
                                </a:lnTo>
                                <a:lnTo>
                                  <a:pt x="474" y="7"/>
                                </a:lnTo>
                                <a:lnTo>
                                  <a:pt x="430" y="16"/>
                                </a:lnTo>
                                <a:lnTo>
                                  <a:pt x="387" y="28"/>
                                </a:lnTo>
                                <a:lnTo>
                                  <a:pt x="346" y="44"/>
                                </a:lnTo>
                                <a:lnTo>
                                  <a:pt x="306" y="63"/>
                                </a:lnTo>
                                <a:lnTo>
                                  <a:pt x="268" y="84"/>
                                </a:lnTo>
                                <a:lnTo>
                                  <a:pt x="232" y="109"/>
                                </a:lnTo>
                                <a:lnTo>
                                  <a:pt x="197" y="136"/>
                                </a:lnTo>
                                <a:lnTo>
                                  <a:pt x="166" y="166"/>
                                </a:lnTo>
                                <a:lnTo>
                                  <a:pt x="136" y="197"/>
                                </a:lnTo>
                                <a:lnTo>
                                  <a:pt x="109" y="232"/>
                                </a:lnTo>
                                <a:lnTo>
                                  <a:pt x="84" y="268"/>
                                </a:lnTo>
                                <a:lnTo>
                                  <a:pt x="63" y="306"/>
                                </a:lnTo>
                                <a:lnTo>
                                  <a:pt x="44" y="346"/>
                                </a:lnTo>
                                <a:lnTo>
                                  <a:pt x="28" y="387"/>
                                </a:lnTo>
                                <a:lnTo>
                                  <a:pt x="16" y="430"/>
                                </a:lnTo>
                                <a:lnTo>
                                  <a:pt x="7" y="474"/>
                                </a:lnTo>
                                <a:lnTo>
                                  <a:pt x="1" y="520"/>
                                </a:lnTo>
                                <a:lnTo>
                                  <a:pt x="0" y="566"/>
                                </a:lnTo>
                                <a:lnTo>
                                  <a:pt x="1" y="613"/>
                                </a:lnTo>
                                <a:lnTo>
                                  <a:pt x="7" y="658"/>
                                </a:lnTo>
                                <a:lnTo>
                                  <a:pt x="16" y="703"/>
                                </a:lnTo>
                                <a:lnTo>
                                  <a:pt x="28" y="746"/>
                                </a:lnTo>
                                <a:lnTo>
                                  <a:pt x="44" y="787"/>
                                </a:lnTo>
                                <a:lnTo>
                                  <a:pt x="63" y="827"/>
                                </a:lnTo>
                                <a:lnTo>
                                  <a:pt x="84" y="865"/>
                                </a:lnTo>
                                <a:lnTo>
                                  <a:pt x="109" y="901"/>
                                </a:lnTo>
                                <a:lnTo>
                                  <a:pt x="136" y="935"/>
                                </a:lnTo>
                                <a:lnTo>
                                  <a:pt x="166" y="967"/>
                                </a:lnTo>
                                <a:lnTo>
                                  <a:pt x="197" y="997"/>
                                </a:lnTo>
                                <a:lnTo>
                                  <a:pt x="232" y="1024"/>
                                </a:lnTo>
                                <a:lnTo>
                                  <a:pt x="268" y="1048"/>
                                </a:lnTo>
                                <a:lnTo>
                                  <a:pt x="306" y="1070"/>
                                </a:lnTo>
                                <a:lnTo>
                                  <a:pt x="346" y="1089"/>
                                </a:lnTo>
                                <a:lnTo>
                                  <a:pt x="387" y="1104"/>
                                </a:lnTo>
                                <a:lnTo>
                                  <a:pt x="430" y="1117"/>
                                </a:lnTo>
                                <a:lnTo>
                                  <a:pt x="474" y="1126"/>
                                </a:lnTo>
                                <a:lnTo>
                                  <a:pt x="520" y="1131"/>
                                </a:lnTo>
                                <a:lnTo>
                                  <a:pt x="566" y="1133"/>
                                </a:lnTo>
                                <a:lnTo>
                                  <a:pt x="613" y="1131"/>
                                </a:lnTo>
                                <a:lnTo>
                                  <a:pt x="658" y="1126"/>
                                </a:lnTo>
                                <a:lnTo>
                                  <a:pt x="703" y="1117"/>
                                </a:lnTo>
                                <a:lnTo>
                                  <a:pt x="746" y="1104"/>
                                </a:lnTo>
                                <a:lnTo>
                                  <a:pt x="787" y="1089"/>
                                </a:lnTo>
                                <a:lnTo>
                                  <a:pt x="827" y="1070"/>
                                </a:lnTo>
                                <a:lnTo>
                                  <a:pt x="865" y="1048"/>
                                </a:lnTo>
                                <a:lnTo>
                                  <a:pt x="901" y="1024"/>
                                </a:lnTo>
                                <a:lnTo>
                                  <a:pt x="935" y="997"/>
                                </a:lnTo>
                                <a:lnTo>
                                  <a:pt x="967" y="967"/>
                                </a:lnTo>
                                <a:lnTo>
                                  <a:pt x="997" y="935"/>
                                </a:lnTo>
                                <a:lnTo>
                                  <a:pt x="1024" y="901"/>
                                </a:lnTo>
                                <a:lnTo>
                                  <a:pt x="1048" y="865"/>
                                </a:lnTo>
                                <a:lnTo>
                                  <a:pt x="1070" y="827"/>
                                </a:lnTo>
                                <a:lnTo>
                                  <a:pt x="1089" y="787"/>
                                </a:lnTo>
                                <a:lnTo>
                                  <a:pt x="1104" y="746"/>
                                </a:lnTo>
                                <a:lnTo>
                                  <a:pt x="1117" y="703"/>
                                </a:lnTo>
                                <a:lnTo>
                                  <a:pt x="1126" y="658"/>
                                </a:lnTo>
                                <a:lnTo>
                                  <a:pt x="1131" y="613"/>
                                </a:lnTo>
                                <a:lnTo>
                                  <a:pt x="1133" y="566"/>
                                </a:lnTo>
                                <a:lnTo>
                                  <a:pt x="1131" y="520"/>
                                </a:lnTo>
                                <a:lnTo>
                                  <a:pt x="1126" y="474"/>
                                </a:lnTo>
                                <a:lnTo>
                                  <a:pt x="1117" y="430"/>
                                </a:lnTo>
                                <a:lnTo>
                                  <a:pt x="1104" y="387"/>
                                </a:lnTo>
                                <a:lnTo>
                                  <a:pt x="1089" y="346"/>
                                </a:lnTo>
                                <a:lnTo>
                                  <a:pt x="1070" y="306"/>
                                </a:lnTo>
                                <a:lnTo>
                                  <a:pt x="1048" y="268"/>
                                </a:lnTo>
                                <a:lnTo>
                                  <a:pt x="1024" y="232"/>
                                </a:lnTo>
                                <a:lnTo>
                                  <a:pt x="997" y="197"/>
                                </a:lnTo>
                                <a:lnTo>
                                  <a:pt x="967" y="166"/>
                                </a:lnTo>
                                <a:lnTo>
                                  <a:pt x="935" y="136"/>
                                </a:lnTo>
                                <a:lnTo>
                                  <a:pt x="901" y="109"/>
                                </a:lnTo>
                                <a:lnTo>
                                  <a:pt x="865" y="84"/>
                                </a:lnTo>
                                <a:lnTo>
                                  <a:pt x="827" y="63"/>
                                </a:lnTo>
                                <a:lnTo>
                                  <a:pt x="787" y="44"/>
                                </a:lnTo>
                                <a:lnTo>
                                  <a:pt x="746" y="28"/>
                                </a:lnTo>
                                <a:lnTo>
                                  <a:pt x="703" y="16"/>
                                </a:lnTo>
                                <a:lnTo>
                                  <a:pt x="658" y="7"/>
                                </a:lnTo>
                                <a:lnTo>
                                  <a:pt x="613" y="1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1133" y="566"/>
                                </a:moveTo>
                                <a:lnTo>
                                  <a:pt x="1131" y="613"/>
                                </a:lnTo>
                                <a:lnTo>
                                  <a:pt x="1126" y="658"/>
                                </a:lnTo>
                                <a:lnTo>
                                  <a:pt x="1117" y="703"/>
                                </a:lnTo>
                                <a:lnTo>
                                  <a:pt x="1104" y="746"/>
                                </a:lnTo>
                                <a:lnTo>
                                  <a:pt x="1089" y="787"/>
                                </a:lnTo>
                                <a:lnTo>
                                  <a:pt x="1070" y="827"/>
                                </a:lnTo>
                                <a:lnTo>
                                  <a:pt x="1048" y="865"/>
                                </a:lnTo>
                                <a:lnTo>
                                  <a:pt x="1024" y="901"/>
                                </a:lnTo>
                                <a:lnTo>
                                  <a:pt x="997" y="935"/>
                                </a:lnTo>
                                <a:lnTo>
                                  <a:pt x="967" y="967"/>
                                </a:lnTo>
                                <a:lnTo>
                                  <a:pt x="935" y="997"/>
                                </a:lnTo>
                                <a:lnTo>
                                  <a:pt x="901" y="1024"/>
                                </a:lnTo>
                                <a:lnTo>
                                  <a:pt x="865" y="1048"/>
                                </a:lnTo>
                                <a:lnTo>
                                  <a:pt x="827" y="1070"/>
                                </a:lnTo>
                                <a:lnTo>
                                  <a:pt x="787" y="1089"/>
                                </a:lnTo>
                                <a:lnTo>
                                  <a:pt x="746" y="1104"/>
                                </a:lnTo>
                                <a:lnTo>
                                  <a:pt x="703" y="1117"/>
                                </a:lnTo>
                                <a:lnTo>
                                  <a:pt x="658" y="1126"/>
                                </a:lnTo>
                                <a:lnTo>
                                  <a:pt x="613" y="1131"/>
                                </a:lnTo>
                                <a:lnTo>
                                  <a:pt x="566" y="1133"/>
                                </a:lnTo>
                                <a:lnTo>
                                  <a:pt x="520" y="1131"/>
                                </a:lnTo>
                                <a:lnTo>
                                  <a:pt x="474" y="1126"/>
                                </a:lnTo>
                                <a:lnTo>
                                  <a:pt x="430" y="1117"/>
                                </a:lnTo>
                                <a:lnTo>
                                  <a:pt x="387" y="1104"/>
                                </a:lnTo>
                                <a:lnTo>
                                  <a:pt x="346" y="1089"/>
                                </a:lnTo>
                                <a:lnTo>
                                  <a:pt x="306" y="1070"/>
                                </a:lnTo>
                                <a:lnTo>
                                  <a:pt x="268" y="1048"/>
                                </a:lnTo>
                                <a:lnTo>
                                  <a:pt x="232" y="1024"/>
                                </a:lnTo>
                                <a:lnTo>
                                  <a:pt x="197" y="997"/>
                                </a:lnTo>
                                <a:lnTo>
                                  <a:pt x="166" y="967"/>
                                </a:lnTo>
                                <a:lnTo>
                                  <a:pt x="136" y="935"/>
                                </a:lnTo>
                                <a:lnTo>
                                  <a:pt x="109" y="901"/>
                                </a:lnTo>
                                <a:lnTo>
                                  <a:pt x="84" y="865"/>
                                </a:lnTo>
                                <a:lnTo>
                                  <a:pt x="63" y="827"/>
                                </a:lnTo>
                                <a:lnTo>
                                  <a:pt x="44" y="787"/>
                                </a:lnTo>
                                <a:lnTo>
                                  <a:pt x="28" y="746"/>
                                </a:lnTo>
                                <a:lnTo>
                                  <a:pt x="16" y="703"/>
                                </a:lnTo>
                                <a:lnTo>
                                  <a:pt x="7" y="658"/>
                                </a:lnTo>
                                <a:lnTo>
                                  <a:pt x="1" y="613"/>
                                </a:lnTo>
                                <a:lnTo>
                                  <a:pt x="0" y="566"/>
                                </a:lnTo>
                                <a:lnTo>
                                  <a:pt x="1" y="520"/>
                                </a:lnTo>
                                <a:lnTo>
                                  <a:pt x="7" y="474"/>
                                </a:lnTo>
                                <a:lnTo>
                                  <a:pt x="16" y="430"/>
                                </a:lnTo>
                                <a:lnTo>
                                  <a:pt x="28" y="387"/>
                                </a:lnTo>
                                <a:lnTo>
                                  <a:pt x="44" y="346"/>
                                </a:lnTo>
                                <a:lnTo>
                                  <a:pt x="63" y="306"/>
                                </a:lnTo>
                                <a:lnTo>
                                  <a:pt x="84" y="268"/>
                                </a:lnTo>
                                <a:lnTo>
                                  <a:pt x="109" y="232"/>
                                </a:lnTo>
                                <a:lnTo>
                                  <a:pt x="136" y="197"/>
                                </a:lnTo>
                                <a:lnTo>
                                  <a:pt x="166" y="166"/>
                                </a:lnTo>
                                <a:lnTo>
                                  <a:pt x="197" y="136"/>
                                </a:lnTo>
                                <a:lnTo>
                                  <a:pt x="232" y="109"/>
                                </a:lnTo>
                                <a:lnTo>
                                  <a:pt x="268" y="84"/>
                                </a:lnTo>
                                <a:lnTo>
                                  <a:pt x="306" y="63"/>
                                </a:lnTo>
                                <a:lnTo>
                                  <a:pt x="346" y="44"/>
                                </a:lnTo>
                                <a:lnTo>
                                  <a:pt x="387" y="28"/>
                                </a:lnTo>
                                <a:lnTo>
                                  <a:pt x="430" y="16"/>
                                </a:lnTo>
                                <a:lnTo>
                                  <a:pt x="474" y="7"/>
                                </a:lnTo>
                                <a:lnTo>
                                  <a:pt x="520" y="1"/>
                                </a:lnTo>
                                <a:lnTo>
                                  <a:pt x="566" y="0"/>
                                </a:lnTo>
                                <a:lnTo>
                                  <a:pt x="613" y="1"/>
                                </a:lnTo>
                                <a:lnTo>
                                  <a:pt x="658" y="7"/>
                                </a:lnTo>
                                <a:lnTo>
                                  <a:pt x="703" y="16"/>
                                </a:lnTo>
                                <a:lnTo>
                                  <a:pt x="746" y="28"/>
                                </a:lnTo>
                                <a:lnTo>
                                  <a:pt x="787" y="44"/>
                                </a:lnTo>
                                <a:lnTo>
                                  <a:pt x="827" y="63"/>
                                </a:lnTo>
                                <a:lnTo>
                                  <a:pt x="865" y="84"/>
                                </a:lnTo>
                                <a:lnTo>
                                  <a:pt x="901" y="109"/>
                                </a:lnTo>
                                <a:lnTo>
                                  <a:pt x="935" y="136"/>
                                </a:lnTo>
                                <a:lnTo>
                                  <a:pt x="967" y="166"/>
                                </a:lnTo>
                                <a:lnTo>
                                  <a:pt x="997" y="197"/>
                                </a:lnTo>
                                <a:lnTo>
                                  <a:pt x="1024" y="232"/>
                                </a:lnTo>
                                <a:lnTo>
                                  <a:pt x="1048" y="268"/>
                                </a:lnTo>
                                <a:lnTo>
                                  <a:pt x="1070" y="306"/>
                                </a:lnTo>
                                <a:lnTo>
                                  <a:pt x="1089" y="346"/>
                                </a:lnTo>
                                <a:lnTo>
                                  <a:pt x="1104" y="387"/>
                                </a:lnTo>
                                <a:lnTo>
                                  <a:pt x="1117" y="430"/>
                                </a:lnTo>
                                <a:lnTo>
                                  <a:pt x="1126" y="474"/>
                                </a:lnTo>
                                <a:lnTo>
                                  <a:pt x="1131" y="520"/>
                                </a:lnTo>
                                <a:lnTo>
                                  <a:pt x="1133" y="5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0680"/>
                            <a:ext cx="6494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8">
                                <a:moveTo>
                                  <a:pt x="503" y="0"/>
                                </a:moveTo>
                                <a:lnTo>
                                  <a:pt x="462" y="1"/>
                                </a:lnTo>
                                <a:lnTo>
                                  <a:pt x="422" y="6"/>
                                </a:lnTo>
                                <a:lnTo>
                                  <a:pt x="382" y="14"/>
                                </a:lnTo>
                                <a:lnTo>
                                  <a:pt x="344" y="25"/>
                                </a:lnTo>
                                <a:lnTo>
                                  <a:pt x="307" y="39"/>
                                </a:lnTo>
                                <a:lnTo>
                                  <a:pt x="272" y="56"/>
                                </a:lnTo>
                                <a:lnTo>
                                  <a:pt x="238" y="75"/>
                                </a:lnTo>
                                <a:lnTo>
                                  <a:pt x="206" y="97"/>
                                </a:lnTo>
                                <a:lnTo>
                                  <a:pt x="175" y="121"/>
                                </a:lnTo>
                                <a:lnTo>
                                  <a:pt x="147" y="147"/>
                                </a:lnTo>
                                <a:lnTo>
                                  <a:pt x="121" y="175"/>
                                </a:lnTo>
                                <a:lnTo>
                                  <a:pt x="97" y="206"/>
                                </a:lnTo>
                                <a:lnTo>
                                  <a:pt x="75" y="238"/>
                                </a:lnTo>
                                <a:lnTo>
                                  <a:pt x="56" y="272"/>
                                </a:lnTo>
                                <a:lnTo>
                                  <a:pt x="39" y="307"/>
                                </a:lnTo>
                                <a:lnTo>
                                  <a:pt x="25" y="344"/>
                                </a:lnTo>
                                <a:lnTo>
                                  <a:pt x="14" y="382"/>
                                </a:lnTo>
                                <a:lnTo>
                                  <a:pt x="6" y="422"/>
                                </a:lnTo>
                                <a:lnTo>
                                  <a:pt x="1" y="462"/>
                                </a:lnTo>
                                <a:lnTo>
                                  <a:pt x="0" y="503"/>
                                </a:lnTo>
                                <a:lnTo>
                                  <a:pt x="1" y="545"/>
                                </a:lnTo>
                                <a:lnTo>
                                  <a:pt x="6" y="585"/>
                                </a:lnTo>
                                <a:lnTo>
                                  <a:pt x="14" y="625"/>
                                </a:lnTo>
                                <a:lnTo>
                                  <a:pt x="25" y="663"/>
                                </a:lnTo>
                                <a:lnTo>
                                  <a:pt x="39" y="700"/>
                                </a:lnTo>
                                <a:lnTo>
                                  <a:pt x="56" y="735"/>
                                </a:lnTo>
                                <a:lnTo>
                                  <a:pt x="75" y="769"/>
                                </a:lnTo>
                                <a:lnTo>
                                  <a:pt x="97" y="801"/>
                                </a:lnTo>
                                <a:lnTo>
                                  <a:pt x="121" y="831"/>
                                </a:lnTo>
                                <a:lnTo>
                                  <a:pt x="147" y="860"/>
                                </a:lnTo>
                                <a:lnTo>
                                  <a:pt x="175" y="886"/>
                                </a:lnTo>
                                <a:lnTo>
                                  <a:pt x="206" y="910"/>
                                </a:lnTo>
                                <a:lnTo>
                                  <a:pt x="238" y="932"/>
                                </a:lnTo>
                                <a:lnTo>
                                  <a:pt x="272" y="951"/>
                                </a:lnTo>
                                <a:lnTo>
                                  <a:pt x="307" y="968"/>
                                </a:lnTo>
                                <a:lnTo>
                                  <a:pt x="344" y="982"/>
                                </a:lnTo>
                                <a:lnTo>
                                  <a:pt x="382" y="993"/>
                                </a:lnTo>
                                <a:lnTo>
                                  <a:pt x="422" y="1001"/>
                                </a:lnTo>
                                <a:lnTo>
                                  <a:pt x="462" y="1006"/>
                                </a:lnTo>
                                <a:lnTo>
                                  <a:pt x="503" y="1007"/>
                                </a:lnTo>
                                <a:lnTo>
                                  <a:pt x="545" y="1006"/>
                                </a:lnTo>
                                <a:lnTo>
                                  <a:pt x="585" y="1001"/>
                                </a:lnTo>
                                <a:lnTo>
                                  <a:pt x="625" y="993"/>
                                </a:lnTo>
                                <a:lnTo>
                                  <a:pt x="663" y="982"/>
                                </a:lnTo>
                                <a:lnTo>
                                  <a:pt x="700" y="968"/>
                                </a:lnTo>
                                <a:lnTo>
                                  <a:pt x="735" y="951"/>
                                </a:lnTo>
                                <a:lnTo>
                                  <a:pt x="769" y="932"/>
                                </a:lnTo>
                                <a:lnTo>
                                  <a:pt x="801" y="910"/>
                                </a:lnTo>
                                <a:lnTo>
                                  <a:pt x="831" y="886"/>
                                </a:lnTo>
                                <a:lnTo>
                                  <a:pt x="860" y="860"/>
                                </a:lnTo>
                                <a:lnTo>
                                  <a:pt x="886" y="831"/>
                                </a:lnTo>
                                <a:lnTo>
                                  <a:pt x="910" y="801"/>
                                </a:lnTo>
                                <a:lnTo>
                                  <a:pt x="932" y="769"/>
                                </a:lnTo>
                                <a:lnTo>
                                  <a:pt x="951" y="735"/>
                                </a:lnTo>
                                <a:lnTo>
                                  <a:pt x="968" y="700"/>
                                </a:lnTo>
                                <a:lnTo>
                                  <a:pt x="982" y="663"/>
                                </a:lnTo>
                                <a:lnTo>
                                  <a:pt x="993" y="625"/>
                                </a:lnTo>
                                <a:lnTo>
                                  <a:pt x="1001" y="585"/>
                                </a:lnTo>
                                <a:lnTo>
                                  <a:pt x="1006" y="545"/>
                                </a:lnTo>
                                <a:lnTo>
                                  <a:pt x="1007" y="503"/>
                                </a:lnTo>
                                <a:lnTo>
                                  <a:pt x="1006" y="462"/>
                                </a:lnTo>
                                <a:lnTo>
                                  <a:pt x="1001" y="422"/>
                                </a:lnTo>
                                <a:lnTo>
                                  <a:pt x="993" y="382"/>
                                </a:lnTo>
                                <a:lnTo>
                                  <a:pt x="982" y="344"/>
                                </a:lnTo>
                                <a:lnTo>
                                  <a:pt x="968" y="307"/>
                                </a:lnTo>
                                <a:lnTo>
                                  <a:pt x="951" y="272"/>
                                </a:lnTo>
                                <a:lnTo>
                                  <a:pt x="932" y="238"/>
                                </a:lnTo>
                                <a:lnTo>
                                  <a:pt x="910" y="206"/>
                                </a:lnTo>
                                <a:lnTo>
                                  <a:pt x="886" y="175"/>
                                </a:lnTo>
                                <a:lnTo>
                                  <a:pt x="860" y="147"/>
                                </a:lnTo>
                                <a:lnTo>
                                  <a:pt x="831" y="121"/>
                                </a:lnTo>
                                <a:lnTo>
                                  <a:pt x="801" y="97"/>
                                </a:lnTo>
                                <a:lnTo>
                                  <a:pt x="769" y="75"/>
                                </a:lnTo>
                                <a:lnTo>
                                  <a:pt x="735" y="56"/>
                                </a:lnTo>
                                <a:lnTo>
                                  <a:pt x="700" y="39"/>
                                </a:lnTo>
                                <a:lnTo>
                                  <a:pt x="663" y="25"/>
                                </a:lnTo>
                                <a:lnTo>
                                  <a:pt x="625" y="14"/>
                                </a:lnTo>
                                <a:lnTo>
                                  <a:pt x="585" y="6"/>
                                </a:lnTo>
                                <a:lnTo>
                                  <a:pt x="545" y="1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0680"/>
                            <a:ext cx="6494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8">
                                <a:moveTo>
                                  <a:pt x="1007" y="503"/>
                                </a:moveTo>
                                <a:lnTo>
                                  <a:pt x="1006" y="545"/>
                                </a:lnTo>
                                <a:lnTo>
                                  <a:pt x="1001" y="585"/>
                                </a:lnTo>
                                <a:lnTo>
                                  <a:pt x="993" y="625"/>
                                </a:lnTo>
                                <a:lnTo>
                                  <a:pt x="982" y="663"/>
                                </a:lnTo>
                                <a:lnTo>
                                  <a:pt x="968" y="700"/>
                                </a:lnTo>
                                <a:lnTo>
                                  <a:pt x="951" y="735"/>
                                </a:lnTo>
                                <a:lnTo>
                                  <a:pt x="932" y="769"/>
                                </a:lnTo>
                                <a:lnTo>
                                  <a:pt x="910" y="801"/>
                                </a:lnTo>
                                <a:lnTo>
                                  <a:pt x="886" y="831"/>
                                </a:lnTo>
                                <a:lnTo>
                                  <a:pt x="860" y="860"/>
                                </a:lnTo>
                                <a:lnTo>
                                  <a:pt x="831" y="886"/>
                                </a:lnTo>
                                <a:lnTo>
                                  <a:pt x="801" y="910"/>
                                </a:lnTo>
                                <a:lnTo>
                                  <a:pt x="769" y="932"/>
                                </a:lnTo>
                                <a:lnTo>
                                  <a:pt x="735" y="951"/>
                                </a:lnTo>
                                <a:lnTo>
                                  <a:pt x="700" y="968"/>
                                </a:lnTo>
                                <a:lnTo>
                                  <a:pt x="663" y="982"/>
                                </a:lnTo>
                                <a:lnTo>
                                  <a:pt x="625" y="993"/>
                                </a:lnTo>
                                <a:lnTo>
                                  <a:pt x="585" y="1001"/>
                                </a:lnTo>
                                <a:lnTo>
                                  <a:pt x="545" y="1006"/>
                                </a:lnTo>
                                <a:lnTo>
                                  <a:pt x="503" y="1007"/>
                                </a:lnTo>
                                <a:lnTo>
                                  <a:pt x="462" y="1006"/>
                                </a:lnTo>
                                <a:lnTo>
                                  <a:pt x="422" y="1001"/>
                                </a:lnTo>
                                <a:lnTo>
                                  <a:pt x="382" y="993"/>
                                </a:lnTo>
                                <a:lnTo>
                                  <a:pt x="344" y="982"/>
                                </a:lnTo>
                                <a:lnTo>
                                  <a:pt x="307" y="968"/>
                                </a:lnTo>
                                <a:lnTo>
                                  <a:pt x="272" y="951"/>
                                </a:lnTo>
                                <a:lnTo>
                                  <a:pt x="238" y="932"/>
                                </a:lnTo>
                                <a:lnTo>
                                  <a:pt x="206" y="910"/>
                                </a:lnTo>
                                <a:lnTo>
                                  <a:pt x="175" y="886"/>
                                </a:lnTo>
                                <a:lnTo>
                                  <a:pt x="147" y="860"/>
                                </a:lnTo>
                                <a:lnTo>
                                  <a:pt x="121" y="831"/>
                                </a:lnTo>
                                <a:lnTo>
                                  <a:pt x="97" y="801"/>
                                </a:lnTo>
                                <a:lnTo>
                                  <a:pt x="75" y="769"/>
                                </a:lnTo>
                                <a:lnTo>
                                  <a:pt x="56" y="735"/>
                                </a:lnTo>
                                <a:lnTo>
                                  <a:pt x="39" y="700"/>
                                </a:lnTo>
                                <a:lnTo>
                                  <a:pt x="25" y="663"/>
                                </a:lnTo>
                                <a:lnTo>
                                  <a:pt x="14" y="625"/>
                                </a:lnTo>
                                <a:lnTo>
                                  <a:pt x="6" y="585"/>
                                </a:lnTo>
                                <a:lnTo>
                                  <a:pt x="1" y="545"/>
                                </a:lnTo>
                                <a:lnTo>
                                  <a:pt x="0" y="503"/>
                                </a:lnTo>
                                <a:lnTo>
                                  <a:pt x="1" y="462"/>
                                </a:lnTo>
                                <a:lnTo>
                                  <a:pt x="6" y="422"/>
                                </a:lnTo>
                                <a:lnTo>
                                  <a:pt x="14" y="382"/>
                                </a:lnTo>
                                <a:lnTo>
                                  <a:pt x="25" y="344"/>
                                </a:lnTo>
                                <a:lnTo>
                                  <a:pt x="39" y="307"/>
                                </a:lnTo>
                                <a:lnTo>
                                  <a:pt x="56" y="272"/>
                                </a:lnTo>
                                <a:lnTo>
                                  <a:pt x="75" y="238"/>
                                </a:lnTo>
                                <a:lnTo>
                                  <a:pt x="97" y="206"/>
                                </a:lnTo>
                                <a:lnTo>
                                  <a:pt x="121" y="175"/>
                                </a:lnTo>
                                <a:lnTo>
                                  <a:pt x="147" y="147"/>
                                </a:lnTo>
                                <a:lnTo>
                                  <a:pt x="175" y="121"/>
                                </a:lnTo>
                                <a:lnTo>
                                  <a:pt x="206" y="97"/>
                                </a:lnTo>
                                <a:lnTo>
                                  <a:pt x="238" y="75"/>
                                </a:lnTo>
                                <a:lnTo>
                                  <a:pt x="272" y="56"/>
                                </a:lnTo>
                                <a:lnTo>
                                  <a:pt x="307" y="39"/>
                                </a:lnTo>
                                <a:lnTo>
                                  <a:pt x="344" y="25"/>
                                </a:lnTo>
                                <a:lnTo>
                                  <a:pt x="382" y="14"/>
                                </a:lnTo>
                                <a:lnTo>
                                  <a:pt x="422" y="6"/>
                                </a:lnTo>
                                <a:lnTo>
                                  <a:pt x="462" y="1"/>
                                </a:lnTo>
                                <a:lnTo>
                                  <a:pt x="503" y="0"/>
                                </a:lnTo>
                                <a:lnTo>
                                  <a:pt x="545" y="1"/>
                                </a:lnTo>
                                <a:lnTo>
                                  <a:pt x="585" y="6"/>
                                </a:lnTo>
                                <a:lnTo>
                                  <a:pt x="625" y="14"/>
                                </a:lnTo>
                                <a:lnTo>
                                  <a:pt x="663" y="25"/>
                                </a:lnTo>
                                <a:lnTo>
                                  <a:pt x="700" y="39"/>
                                </a:lnTo>
                                <a:lnTo>
                                  <a:pt x="735" y="56"/>
                                </a:lnTo>
                                <a:lnTo>
                                  <a:pt x="769" y="75"/>
                                </a:lnTo>
                                <a:lnTo>
                                  <a:pt x="801" y="97"/>
                                </a:lnTo>
                                <a:lnTo>
                                  <a:pt x="831" y="121"/>
                                </a:lnTo>
                                <a:lnTo>
                                  <a:pt x="860" y="147"/>
                                </a:lnTo>
                                <a:lnTo>
                                  <a:pt x="886" y="175"/>
                                </a:lnTo>
                                <a:lnTo>
                                  <a:pt x="910" y="206"/>
                                </a:lnTo>
                                <a:lnTo>
                                  <a:pt x="932" y="238"/>
                                </a:lnTo>
                                <a:lnTo>
                                  <a:pt x="951" y="272"/>
                                </a:lnTo>
                                <a:lnTo>
                                  <a:pt x="968" y="307"/>
                                </a:lnTo>
                                <a:lnTo>
                                  <a:pt x="982" y="344"/>
                                </a:lnTo>
                                <a:lnTo>
                                  <a:pt x="993" y="382"/>
                                </a:lnTo>
                                <a:lnTo>
                                  <a:pt x="1001" y="422"/>
                                </a:lnTo>
                                <a:lnTo>
                                  <a:pt x="1006" y="462"/>
                                </a:lnTo>
                                <a:lnTo>
                                  <a:pt x="1007" y="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068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38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0"/>
                                </a:moveTo>
                                <a:lnTo>
                                  <a:pt x="29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0304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0" y="0"/>
                                </a:moveTo>
                                <a:lnTo>
                                  <a:pt x="50" y="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657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0940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0" y="29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1452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5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5340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452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29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0940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5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657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0304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5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38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29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74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2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34"/>
                                </a:lnTo>
                                <a:lnTo>
                                  <a:pt x="10" y="52"/>
                                </a:lnTo>
                                <a:lnTo>
                                  <a:pt x="32" y="59"/>
                                </a:lnTo>
                                <a:lnTo>
                                  <a:pt x="52" y="49"/>
                                </a:lnTo>
                                <a:lnTo>
                                  <a:pt x="59" y="29"/>
                                </a:lnTo>
                                <a:lnTo>
                                  <a:pt x="58" y="20"/>
                                </a:lnTo>
                                <a:lnTo>
                                  <a:pt x="46" y="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73800"/>
                            <a:ext cx="3135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ind w:lef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position w:val="-6"/>
                                  <w:spacing w:val="-6"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position w:val="-6"/>
                                  <w:szCs w:val="14"/>
                                  <w:bCs/>
                                  <w:spacing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spacing w:val="-11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51"/>
                                <w:ind w:lef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pacing w:val="-11"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 w:lineRule="exact" w:line="162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0656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87920"/>
                            <a:ext cx="88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51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" w:after="0" w:lineRule="exact" w:line="16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53136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56880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53928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5pt;margin-top:-70.05pt;width:57.5pt;height:57.5pt" coordorigin="9345,-1401" coordsize="1150,1150">
                <v:shape id="shape_0" coordsize="1134,1134" path="m566,0l520,1l474,7l430,16l387,28l346,44l306,63l268,84l232,109l197,136l166,166l136,197l109,232l84,268l63,306l44,346l28,387l16,430l7,474l1,520l0,566l1,613l7,658l16,703l28,746l44,787l63,827l84,865l109,901l136,935l166,967l197,997l232,1024l268,1048l306,1070l346,1089l387,1104l430,1117l474,1126l520,1131l566,1133l613,1131l658,1126l703,1117l746,1104l787,1089l827,1070l865,1048l901,1024l935,997l967,967l997,935l1024,901l1048,865l1070,827l1089,787l1104,746l1117,703l1126,658l1131,613l1133,566l1131,520l1126,474l1117,430l1104,387l1089,346l1070,306l1048,268l1024,232l997,197l967,166l935,136l901,109l865,84l827,63l787,44l746,28l703,16l658,7l613,1l566,0xe" fillcolor="#999999" stroked="f" o:allowincell="f" style="position:absolute;left:9345;top:-1401;width:1149;height:1149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34,1134" path="m1133,566l1131,613l1126,658l1117,703l1104,746l1089,787l1070,827l1048,865l1024,901l997,935l967,967l935,997l901,1024l865,1048l827,1070l787,1089l746,1104l703,1117l658,1126l613,1131l566,1133l520,1131l474,1126l430,1117l387,1104l346,1089l306,1070l268,1048l232,1024l197,997l166,967l136,935l109,901l84,865l63,827l44,787l28,746l16,703l7,658l1,613l0,566l1,520l7,474l16,430l28,387l44,346l63,306l84,268l109,232l136,197l166,166l197,136l232,109l268,84l306,63l346,44l387,28l430,16l474,7l520,1l566,0l613,1l658,7l703,16l746,28l787,44l827,63l865,84l901,109l935,136l967,166l997,197l1024,232l1048,268l1070,306l1089,346l1104,387l1117,430l1126,474l1131,520l1133,566xe" stroked="t" o:allowincell="f" style="position:absolute;left:9345;top:-1401;width:1149;height:11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8,1008" path="m503,0l462,1l422,6l382,14l344,25l307,39l272,56l238,75l206,97l175,121l147,147l121,175l97,206l75,238l56,272l39,307l25,344l14,382l6,422l1,462l0,503l1,545l6,585l14,625l25,663l39,700l56,735l75,769l97,801l121,831l147,860l175,886l206,910l238,932l272,951l307,968l344,982l382,993l422,1001l462,1006l503,1007l545,1006l585,1001l625,993l663,982l700,968l735,951l769,932l801,910l831,886l860,860l886,831l910,801l932,769l951,735l968,700l982,663l993,625l1001,585l1006,545l1007,503l1006,462l1001,422l993,382l982,344l968,307l951,272l932,238l910,206l886,175l860,147l831,121l801,97l769,75l735,56l700,39l663,25l625,14l585,6l545,1l503,0xe" fillcolor="#e5e5e5" stroked="f" o:allowincell="f" style="position:absolute;left:9408;top:-1337;width:1022;height:1022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008,1008" path="m1007,503l1006,545l1001,585l993,625l982,663l968,700l951,735l932,769l910,801l886,831l860,860l831,886l801,910l769,932l735,951l700,968l663,982l625,993l585,1001l545,1006l503,1007l462,1006l422,1001l382,993l344,982l307,968l272,951l238,932l206,910l175,886l147,860l121,831l97,801l75,769l56,735l39,700l25,663l14,625l6,585l1,545l0,503l1,462l6,422l14,382l25,344l39,307l56,272l75,238l97,206l121,175l147,147l175,121l206,97l238,75l272,56l307,39l344,25l382,14l422,6l462,1l503,0l545,1l585,6l625,14l663,25l700,39l735,56l769,75l801,97l831,121l860,147l886,175l910,206l932,238l951,272l968,307l982,344l993,382l1001,422l1006,462l1007,503xe" stroked="t" o:allowincell="f" style="position:absolute;left:9408;top:-1337;width:1022;height:102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59" path="m0,0l0,58e" stroked="t" o:allowincell="f" style="position:absolute;left:9919;top:-1337;width:19;height:5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0,0l29,50e" stroked="t" o:allowincell="f" style="position:absolute;left:9663;top:-1269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0,0l50,29e" stroked="t" o:allowincell="f" style="position:absolute;left:9476;top:-1081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9,20" path="m0,0l58,0e" stroked="t" o:allowincell="f" style="position:absolute;left:9408;top:-825;width:5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0,29l50,0e" stroked="t" o:allowincell="f" style="position:absolute;left:9476;top:-599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0,50l29,0e" stroked="t" o:allowincell="f" style="position:absolute;left:9663;top:-433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59" path="m0,58l0,0e" stroked="t" o:allowincell="f" style="position:absolute;left:9919;top:-372;width:19;height:5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29,50l0,0e" stroked="t" o:allowincell="f" style="position:absolute;left:10145;top:-433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50,29l0,0e" stroked="t" o:allowincell="f" style="position:absolute;left:10311;top:-599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9,20" path="m58,0l0,0e" stroked="t" o:allowincell="f" style="position:absolute;left:10373;top:-825;width:5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50,0l0,29e" stroked="t" o:allowincell="f" style="position:absolute;left:10311;top:-1081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29,0l0,50e" stroked="t" o:allowincell="f" style="position:absolute;left:10145;top:-1269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0,60" path="m22,0l6,11l0,34l10,52l32,59l52,49l59,29l58,20l46,5l22,0xe" fillcolor="black" stroked="f" o:allowincell="f" style="position:absolute;left:9890;top:-854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493;top:-1285;width:493;height:73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ind w:left="16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position w:val="-6"/>
                            <w:spacing w:val="-6"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1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position w:val="-6"/>
                            <w:szCs w:val="14"/>
                            <w:bCs/>
                            <w:spacing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spacing w:val="-11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51"/>
                          <w:ind w:left="39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pacing w:val="-11"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 w:lineRule="exact" w:line="162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-1233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3;top:-1105;width:138;height:5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51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" w:after="0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" w:after="0" w:lineRule="exact" w:line="16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6;top:-564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8;top:-505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-552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¿A</w:t>
      </w:r>
      <w:r>
        <w:rPr>
          <w:spacing w:val="-14"/>
        </w:rPr>
        <w:t xml:space="preserve"> </w:t>
      </w:r>
      <w:r>
        <w:rPr/>
        <w:t>qué hora por la tarde comienzan las visitas guiadas? ¿A</w:t>
      </w:r>
      <w:r>
        <w:rPr>
          <w:spacing w:val="-14"/>
        </w:rPr>
        <w:t xml:space="preserve"> </w:t>
      </w:r>
      <w:r>
        <w:rPr/>
        <w:t>qué hora terminan?</w:t>
      </w:r>
    </w:p>
    <w:p>
      <w:pPr>
        <w:pStyle w:val="TextBody"/>
        <w:tabs>
          <w:tab w:val="clear" w:pos="720"/>
          <w:tab w:val="left" w:pos="2867" w:leader="none"/>
        </w:tabs>
        <w:kinsoku w:val="false"/>
        <w:overflowPunct w:val="false"/>
        <w:spacing w:before="115" w:after="0"/>
        <w:ind w:left="587" w:hanging="0"/>
        <w:rPr/>
      </w:pPr>
      <w:r>
        <w:br w:type="column"/>
      </w:r>
      <w:r>
        <w:rPr/>
        <w:t>COMIENZA</w:t>
        <w:tab/>
        <w:t>TERMINA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cols w:num="2" w:equalWidth="false" w:sep="false">
            <w:col w:w="5192" w:space="600"/>
            <w:col w:w="46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62" w:before="0" w:after="0"/>
        <w:ind w:left="0" w:right="144" w:hanging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pacing w:val="-6"/>
          <w:w w:val="105"/>
          <w:sz w:val="14"/>
          <w:szCs w:val="14"/>
        </w:rPr>
        <w:t>11</w:t>
      </w:r>
      <w:r>
        <w:rPr>
          <w:rFonts w:cs="Calibri" w:ascii="Calibri" w:hAnsi="Calibri"/>
          <w:b/>
          <w:bCs/>
          <w:spacing w:val="17"/>
          <w:w w:val="105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pacing w:val="-6"/>
          <w:w w:val="105"/>
          <w:position w:val="6"/>
          <w:sz w:val="14"/>
          <w:szCs w:val="14"/>
        </w:rPr>
        <w:t>12</w:t>
      </w:r>
      <w:r>
        <w:rPr>
          <w:rFonts w:cs="Calibri" w:ascii="Calibri" w:hAnsi="Calibri"/>
          <w:b/>
          <w:bCs/>
          <w:w w:val="105"/>
          <w:position w:val="6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pacing w:val="18"/>
          <w:w w:val="105"/>
          <w:position w:val="6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w w:val="105"/>
          <w:position w:val="1"/>
          <w:sz w:val="14"/>
          <w:szCs w:val="14"/>
        </w:rPr>
        <w:t>1</w:t>
      </w:r>
    </w:p>
    <w:p>
      <w:pPr>
        <w:pStyle w:val="TextBody"/>
        <w:tabs>
          <w:tab w:val="clear" w:pos="720"/>
          <w:tab w:val="left" w:pos="684" w:leader="none"/>
        </w:tabs>
        <w:kinsoku w:val="false"/>
        <w:overflowPunct w:val="false"/>
        <w:spacing w:lineRule="exact" w:line="153" w:before="0" w:after="0"/>
        <w:ind w:left="0" w:hanging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pacing w:val="-6"/>
          <w:w w:val="105"/>
          <w:sz w:val="14"/>
          <w:szCs w:val="14"/>
        </w:rPr>
        <w:t>10</w:t>
        <w:tab/>
      </w:r>
      <w:r>
        <w:rPr>
          <w:rFonts w:cs="Calibri" w:ascii="Calibri" w:hAnsi="Calibri"/>
          <w:b/>
          <w:bCs/>
          <w:w w:val="105"/>
          <w:position w:val="1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lineRule="exact" w:line="162" w:before="0" w:after="0"/>
        <w:ind w:left="491" w:hanging="0"/>
        <w:jc w:val="center"/>
        <w:rPr>
          <w:rFonts w:ascii="Calibri" w:hAnsi="Calibri" w:cs="Calibri"/>
          <w:sz w:val="14"/>
          <w:szCs w:val="14"/>
        </w:rPr>
      </w:pPr>
      <w:r>
        <w:br w:type="column"/>
      </w:r>
      <w:r>
        <w:rPr>
          <w:rFonts w:cs="Calibri" w:ascii="Calibri" w:hAnsi="Calibri"/>
          <w:b/>
          <w:bCs/>
          <w:spacing w:val="-4"/>
          <w:w w:val="105"/>
          <w:sz w:val="14"/>
          <w:szCs w:val="14"/>
        </w:rPr>
        <w:t>11</w:t>
      </w:r>
      <w:r>
        <w:rPr>
          <w:rFonts w:cs="Calibri" w:ascii="Calibri" w:hAnsi="Calibri"/>
          <w:b/>
          <w:bCs/>
          <w:spacing w:val="17"/>
          <w:w w:val="105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pacing w:val="-6"/>
          <w:w w:val="105"/>
          <w:position w:val="6"/>
          <w:sz w:val="14"/>
          <w:szCs w:val="14"/>
        </w:rPr>
        <w:t>12</w:t>
      </w:r>
      <w:r>
        <w:rPr>
          <w:rFonts w:cs="Calibri" w:ascii="Calibri" w:hAnsi="Calibri"/>
          <w:b/>
          <w:bCs/>
          <w:w w:val="105"/>
          <w:position w:val="6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pacing w:val="18"/>
          <w:w w:val="105"/>
          <w:position w:val="6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w w:val="105"/>
          <w:position w:val="1"/>
          <w:sz w:val="14"/>
          <w:szCs w:val="14"/>
        </w:rPr>
        <w:t>1</w:t>
      </w:r>
    </w:p>
    <w:p>
      <w:pPr>
        <w:pStyle w:val="TextBody"/>
        <w:tabs>
          <w:tab w:val="clear" w:pos="720"/>
          <w:tab w:val="left" w:pos="1197" w:leader="none"/>
        </w:tabs>
        <w:kinsoku w:val="false"/>
        <w:overflowPunct w:val="false"/>
        <w:spacing w:lineRule="exact" w:line="153" w:before="0" w:after="0"/>
        <w:ind w:left="512" w:hanging="0"/>
        <w:jc w:val="center"/>
        <w:rPr>
          <w:rFonts w:ascii="Calibri" w:hAnsi="Calibri"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934075</wp:posOffset>
                </wp:positionH>
                <wp:positionV relativeFrom="paragraph">
                  <wp:posOffset>-197485</wp:posOffset>
                </wp:positionV>
                <wp:extent cx="730250" cy="729615"/>
                <wp:effectExtent l="5715" t="6350" r="508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729720"/>
                          <a:chOff x="0" y="0"/>
                          <a:chExt cx="73008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3">
                                <a:moveTo>
                                  <a:pt x="566" y="0"/>
                                </a:moveTo>
                                <a:lnTo>
                                  <a:pt x="520" y="1"/>
                                </a:lnTo>
                                <a:lnTo>
                                  <a:pt x="474" y="7"/>
                                </a:lnTo>
                                <a:lnTo>
                                  <a:pt x="430" y="16"/>
                                </a:lnTo>
                                <a:lnTo>
                                  <a:pt x="387" y="28"/>
                                </a:lnTo>
                                <a:lnTo>
                                  <a:pt x="346" y="44"/>
                                </a:lnTo>
                                <a:lnTo>
                                  <a:pt x="306" y="63"/>
                                </a:lnTo>
                                <a:lnTo>
                                  <a:pt x="268" y="84"/>
                                </a:lnTo>
                                <a:lnTo>
                                  <a:pt x="232" y="109"/>
                                </a:lnTo>
                                <a:lnTo>
                                  <a:pt x="197" y="136"/>
                                </a:lnTo>
                                <a:lnTo>
                                  <a:pt x="166" y="166"/>
                                </a:lnTo>
                                <a:lnTo>
                                  <a:pt x="136" y="197"/>
                                </a:lnTo>
                                <a:lnTo>
                                  <a:pt x="109" y="232"/>
                                </a:lnTo>
                                <a:lnTo>
                                  <a:pt x="84" y="268"/>
                                </a:lnTo>
                                <a:lnTo>
                                  <a:pt x="63" y="306"/>
                                </a:lnTo>
                                <a:lnTo>
                                  <a:pt x="44" y="346"/>
                                </a:lnTo>
                                <a:lnTo>
                                  <a:pt x="28" y="387"/>
                                </a:lnTo>
                                <a:lnTo>
                                  <a:pt x="16" y="430"/>
                                </a:lnTo>
                                <a:lnTo>
                                  <a:pt x="7" y="474"/>
                                </a:lnTo>
                                <a:lnTo>
                                  <a:pt x="1" y="520"/>
                                </a:lnTo>
                                <a:lnTo>
                                  <a:pt x="0" y="566"/>
                                </a:lnTo>
                                <a:lnTo>
                                  <a:pt x="1" y="613"/>
                                </a:lnTo>
                                <a:lnTo>
                                  <a:pt x="7" y="658"/>
                                </a:lnTo>
                                <a:lnTo>
                                  <a:pt x="16" y="703"/>
                                </a:lnTo>
                                <a:lnTo>
                                  <a:pt x="28" y="746"/>
                                </a:lnTo>
                                <a:lnTo>
                                  <a:pt x="44" y="787"/>
                                </a:lnTo>
                                <a:lnTo>
                                  <a:pt x="63" y="827"/>
                                </a:lnTo>
                                <a:lnTo>
                                  <a:pt x="84" y="865"/>
                                </a:lnTo>
                                <a:lnTo>
                                  <a:pt x="109" y="901"/>
                                </a:lnTo>
                                <a:lnTo>
                                  <a:pt x="136" y="935"/>
                                </a:lnTo>
                                <a:lnTo>
                                  <a:pt x="166" y="967"/>
                                </a:lnTo>
                                <a:lnTo>
                                  <a:pt x="197" y="997"/>
                                </a:lnTo>
                                <a:lnTo>
                                  <a:pt x="232" y="1024"/>
                                </a:lnTo>
                                <a:lnTo>
                                  <a:pt x="268" y="1048"/>
                                </a:lnTo>
                                <a:lnTo>
                                  <a:pt x="306" y="1070"/>
                                </a:lnTo>
                                <a:lnTo>
                                  <a:pt x="346" y="1089"/>
                                </a:lnTo>
                                <a:lnTo>
                                  <a:pt x="387" y="1104"/>
                                </a:lnTo>
                                <a:lnTo>
                                  <a:pt x="430" y="1117"/>
                                </a:lnTo>
                                <a:lnTo>
                                  <a:pt x="474" y="1126"/>
                                </a:lnTo>
                                <a:lnTo>
                                  <a:pt x="520" y="1131"/>
                                </a:lnTo>
                                <a:lnTo>
                                  <a:pt x="566" y="1133"/>
                                </a:lnTo>
                                <a:lnTo>
                                  <a:pt x="613" y="1131"/>
                                </a:lnTo>
                                <a:lnTo>
                                  <a:pt x="658" y="1126"/>
                                </a:lnTo>
                                <a:lnTo>
                                  <a:pt x="703" y="1117"/>
                                </a:lnTo>
                                <a:lnTo>
                                  <a:pt x="746" y="1104"/>
                                </a:lnTo>
                                <a:lnTo>
                                  <a:pt x="787" y="1089"/>
                                </a:lnTo>
                                <a:lnTo>
                                  <a:pt x="827" y="1070"/>
                                </a:lnTo>
                                <a:lnTo>
                                  <a:pt x="865" y="1048"/>
                                </a:lnTo>
                                <a:lnTo>
                                  <a:pt x="901" y="1024"/>
                                </a:lnTo>
                                <a:lnTo>
                                  <a:pt x="935" y="997"/>
                                </a:lnTo>
                                <a:lnTo>
                                  <a:pt x="967" y="967"/>
                                </a:lnTo>
                                <a:lnTo>
                                  <a:pt x="997" y="935"/>
                                </a:lnTo>
                                <a:lnTo>
                                  <a:pt x="1024" y="901"/>
                                </a:lnTo>
                                <a:lnTo>
                                  <a:pt x="1048" y="865"/>
                                </a:lnTo>
                                <a:lnTo>
                                  <a:pt x="1070" y="827"/>
                                </a:lnTo>
                                <a:lnTo>
                                  <a:pt x="1089" y="787"/>
                                </a:lnTo>
                                <a:lnTo>
                                  <a:pt x="1104" y="746"/>
                                </a:lnTo>
                                <a:lnTo>
                                  <a:pt x="1117" y="703"/>
                                </a:lnTo>
                                <a:lnTo>
                                  <a:pt x="1126" y="658"/>
                                </a:lnTo>
                                <a:lnTo>
                                  <a:pt x="1131" y="613"/>
                                </a:lnTo>
                                <a:lnTo>
                                  <a:pt x="1133" y="566"/>
                                </a:lnTo>
                                <a:lnTo>
                                  <a:pt x="1131" y="520"/>
                                </a:lnTo>
                                <a:lnTo>
                                  <a:pt x="1126" y="474"/>
                                </a:lnTo>
                                <a:lnTo>
                                  <a:pt x="1117" y="430"/>
                                </a:lnTo>
                                <a:lnTo>
                                  <a:pt x="1104" y="387"/>
                                </a:lnTo>
                                <a:lnTo>
                                  <a:pt x="1089" y="346"/>
                                </a:lnTo>
                                <a:lnTo>
                                  <a:pt x="1070" y="306"/>
                                </a:lnTo>
                                <a:lnTo>
                                  <a:pt x="1048" y="268"/>
                                </a:lnTo>
                                <a:lnTo>
                                  <a:pt x="1024" y="232"/>
                                </a:lnTo>
                                <a:lnTo>
                                  <a:pt x="997" y="197"/>
                                </a:lnTo>
                                <a:lnTo>
                                  <a:pt x="967" y="166"/>
                                </a:lnTo>
                                <a:lnTo>
                                  <a:pt x="935" y="136"/>
                                </a:lnTo>
                                <a:lnTo>
                                  <a:pt x="901" y="109"/>
                                </a:lnTo>
                                <a:lnTo>
                                  <a:pt x="865" y="84"/>
                                </a:lnTo>
                                <a:lnTo>
                                  <a:pt x="827" y="63"/>
                                </a:lnTo>
                                <a:lnTo>
                                  <a:pt x="787" y="44"/>
                                </a:lnTo>
                                <a:lnTo>
                                  <a:pt x="746" y="28"/>
                                </a:lnTo>
                                <a:lnTo>
                                  <a:pt x="703" y="16"/>
                                </a:lnTo>
                                <a:lnTo>
                                  <a:pt x="658" y="7"/>
                                </a:lnTo>
                                <a:lnTo>
                                  <a:pt x="613" y="1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3">
                                <a:moveTo>
                                  <a:pt x="1133" y="566"/>
                                </a:moveTo>
                                <a:lnTo>
                                  <a:pt x="1131" y="613"/>
                                </a:lnTo>
                                <a:lnTo>
                                  <a:pt x="1126" y="658"/>
                                </a:lnTo>
                                <a:lnTo>
                                  <a:pt x="1117" y="703"/>
                                </a:lnTo>
                                <a:lnTo>
                                  <a:pt x="1104" y="746"/>
                                </a:lnTo>
                                <a:lnTo>
                                  <a:pt x="1089" y="787"/>
                                </a:lnTo>
                                <a:lnTo>
                                  <a:pt x="1070" y="827"/>
                                </a:lnTo>
                                <a:lnTo>
                                  <a:pt x="1048" y="865"/>
                                </a:lnTo>
                                <a:lnTo>
                                  <a:pt x="1024" y="901"/>
                                </a:lnTo>
                                <a:lnTo>
                                  <a:pt x="997" y="935"/>
                                </a:lnTo>
                                <a:lnTo>
                                  <a:pt x="967" y="967"/>
                                </a:lnTo>
                                <a:lnTo>
                                  <a:pt x="935" y="997"/>
                                </a:lnTo>
                                <a:lnTo>
                                  <a:pt x="901" y="1024"/>
                                </a:lnTo>
                                <a:lnTo>
                                  <a:pt x="865" y="1048"/>
                                </a:lnTo>
                                <a:lnTo>
                                  <a:pt x="827" y="1070"/>
                                </a:lnTo>
                                <a:lnTo>
                                  <a:pt x="787" y="1089"/>
                                </a:lnTo>
                                <a:lnTo>
                                  <a:pt x="746" y="1104"/>
                                </a:lnTo>
                                <a:lnTo>
                                  <a:pt x="703" y="1117"/>
                                </a:lnTo>
                                <a:lnTo>
                                  <a:pt x="658" y="1126"/>
                                </a:lnTo>
                                <a:lnTo>
                                  <a:pt x="613" y="1131"/>
                                </a:lnTo>
                                <a:lnTo>
                                  <a:pt x="566" y="1133"/>
                                </a:lnTo>
                                <a:lnTo>
                                  <a:pt x="520" y="1131"/>
                                </a:lnTo>
                                <a:lnTo>
                                  <a:pt x="474" y="1126"/>
                                </a:lnTo>
                                <a:lnTo>
                                  <a:pt x="430" y="1117"/>
                                </a:lnTo>
                                <a:lnTo>
                                  <a:pt x="387" y="1104"/>
                                </a:lnTo>
                                <a:lnTo>
                                  <a:pt x="346" y="1089"/>
                                </a:lnTo>
                                <a:lnTo>
                                  <a:pt x="306" y="1070"/>
                                </a:lnTo>
                                <a:lnTo>
                                  <a:pt x="268" y="1048"/>
                                </a:lnTo>
                                <a:lnTo>
                                  <a:pt x="232" y="1024"/>
                                </a:lnTo>
                                <a:lnTo>
                                  <a:pt x="197" y="997"/>
                                </a:lnTo>
                                <a:lnTo>
                                  <a:pt x="166" y="967"/>
                                </a:lnTo>
                                <a:lnTo>
                                  <a:pt x="136" y="935"/>
                                </a:lnTo>
                                <a:lnTo>
                                  <a:pt x="109" y="901"/>
                                </a:lnTo>
                                <a:lnTo>
                                  <a:pt x="84" y="865"/>
                                </a:lnTo>
                                <a:lnTo>
                                  <a:pt x="63" y="827"/>
                                </a:lnTo>
                                <a:lnTo>
                                  <a:pt x="44" y="787"/>
                                </a:lnTo>
                                <a:lnTo>
                                  <a:pt x="28" y="746"/>
                                </a:lnTo>
                                <a:lnTo>
                                  <a:pt x="16" y="703"/>
                                </a:lnTo>
                                <a:lnTo>
                                  <a:pt x="7" y="658"/>
                                </a:lnTo>
                                <a:lnTo>
                                  <a:pt x="1" y="613"/>
                                </a:lnTo>
                                <a:lnTo>
                                  <a:pt x="0" y="566"/>
                                </a:lnTo>
                                <a:lnTo>
                                  <a:pt x="1" y="520"/>
                                </a:lnTo>
                                <a:lnTo>
                                  <a:pt x="7" y="474"/>
                                </a:lnTo>
                                <a:lnTo>
                                  <a:pt x="16" y="430"/>
                                </a:lnTo>
                                <a:lnTo>
                                  <a:pt x="28" y="387"/>
                                </a:lnTo>
                                <a:lnTo>
                                  <a:pt x="44" y="346"/>
                                </a:lnTo>
                                <a:lnTo>
                                  <a:pt x="63" y="306"/>
                                </a:lnTo>
                                <a:lnTo>
                                  <a:pt x="84" y="268"/>
                                </a:lnTo>
                                <a:lnTo>
                                  <a:pt x="109" y="232"/>
                                </a:lnTo>
                                <a:lnTo>
                                  <a:pt x="136" y="197"/>
                                </a:lnTo>
                                <a:lnTo>
                                  <a:pt x="166" y="166"/>
                                </a:lnTo>
                                <a:lnTo>
                                  <a:pt x="197" y="136"/>
                                </a:lnTo>
                                <a:lnTo>
                                  <a:pt x="232" y="109"/>
                                </a:lnTo>
                                <a:lnTo>
                                  <a:pt x="268" y="84"/>
                                </a:lnTo>
                                <a:lnTo>
                                  <a:pt x="306" y="63"/>
                                </a:lnTo>
                                <a:lnTo>
                                  <a:pt x="346" y="44"/>
                                </a:lnTo>
                                <a:lnTo>
                                  <a:pt x="387" y="28"/>
                                </a:lnTo>
                                <a:lnTo>
                                  <a:pt x="430" y="16"/>
                                </a:lnTo>
                                <a:lnTo>
                                  <a:pt x="474" y="7"/>
                                </a:lnTo>
                                <a:lnTo>
                                  <a:pt x="520" y="1"/>
                                </a:lnTo>
                                <a:lnTo>
                                  <a:pt x="566" y="0"/>
                                </a:lnTo>
                                <a:lnTo>
                                  <a:pt x="613" y="1"/>
                                </a:lnTo>
                                <a:lnTo>
                                  <a:pt x="658" y="7"/>
                                </a:lnTo>
                                <a:lnTo>
                                  <a:pt x="703" y="16"/>
                                </a:lnTo>
                                <a:lnTo>
                                  <a:pt x="746" y="28"/>
                                </a:lnTo>
                                <a:lnTo>
                                  <a:pt x="787" y="44"/>
                                </a:lnTo>
                                <a:lnTo>
                                  <a:pt x="827" y="63"/>
                                </a:lnTo>
                                <a:lnTo>
                                  <a:pt x="865" y="84"/>
                                </a:lnTo>
                                <a:lnTo>
                                  <a:pt x="901" y="109"/>
                                </a:lnTo>
                                <a:lnTo>
                                  <a:pt x="935" y="136"/>
                                </a:lnTo>
                                <a:lnTo>
                                  <a:pt x="967" y="166"/>
                                </a:lnTo>
                                <a:lnTo>
                                  <a:pt x="997" y="197"/>
                                </a:lnTo>
                                <a:lnTo>
                                  <a:pt x="1024" y="232"/>
                                </a:lnTo>
                                <a:lnTo>
                                  <a:pt x="1048" y="268"/>
                                </a:lnTo>
                                <a:lnTo>
                                  <a:pt x="1070" y="306"/>
                                </a:lnTo>
                                <a:lnTo>
                                  <a:pt x="1089" y="346"/>
                                </a:lnTo>
                                <a:lnTo>
                                  <a:pt x="1104" y="387"/>
                                </a:lnTo>
                                <a:lnTo>
                                  <a:pt x="1117" y="430"/>
                                </a:lnTo>
                                <a:lnTo>
                                  <a:pt x="1126" y="474"/>
                                </a:lnTo>
                                <a:lnTo>
                                  <a:pt x="1131" y="520"/>
                                </a:lnTo>
                                <a:lnTo>
                                  <a:pt x="1133" y="5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0680"/>
                            <a:ext cx="6494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7">
                                <a:moveTo>
                                  <a:pt x="503" y="0"/>
                                </a:moveTo>
                                <a:lnTo>
                                  <a:pt x="462" y="1"/>
                                </a:lnTo>
                                <a:lnTo>
                                  <a:pt x="422" y="6"/>
                                </a:lnTo>
                                <a:lnTo>
                                  <a:pt x="382" y="14"/>
                                </a:lnTo>
                                <a:lnTo>
                                  <a:pt x="344" y="25"/>
                                </a:lnTo>
                                <a:lnTo>
                                  <a:pt x="307" y="39"/>
                                </a:lnTo>
                                <a:lnTo>
                                  <a:pt x="272" y="56"/>
                                </a:lnTo>
                                <a:lnTo>
                                  <a:pt x="238" y="75"/>
                                </a:lnTo>
                                <a:lnTo>
                                  <a:pt x="206" y="97"/>
                                </a:lnTo>
                                <a:lnTo>
                                  <a:pt x="175" y="121"/>
                                </a:lnTo>
                                <a:lnTo>
                                  <a:pt x="147" y="147"/>
                                </a:lnTo>
                                <a:lnTo>
                                  <a:pt x="121" y="175"/>
                                </a:lnTo>
                                <a:lnTo>
                                  <a:pt x="97" y="206"/>
                                </a:lnTo>
                                <a:lnTo>
                                  <a:pt x="75" y="238"/>
                                </a:lnTo>
                                <a:lnTo>
                                  <a:pt x="56" y="272"/>
                                </a:lnTo>
                                <a:lnTo>
                                  <a:pt x="39" y="307"/>
                                </a:lnTo>
                                <a:lnTo>
                                  <a:pt x="25" y="344"/>
                                </a:lnTo>
                                <a:lnTo>
                                  <a:pt x="14" y="382"/>
                                </a:lnTo>
                                <a:lnTo>
                                  <a:pt x="6" y="422"/>
                                </a:lnTo>
                                <a:lnTo>
                                  <a:pt x="1" y="462"/>
                                </a:lnTo>
                                <a:lnTo>
                                  <a:pt x="0" y="503"/>
                                </a:lnTo>
                                <a:lnTo>
                                  <a:pt x="1" y="545"/>
                                </a:lnTo>
                                <a:lnTo>
                                  <a:pt x="6" y="585"/>
                                </a:lnTo>
                                <a:lnTo>
                                  <a:pt x="14" y="625"/>
                                </a:lnTo>
                                <a:lnTo>
                                  <a:pt x="25" y="663"/>
                                </a:lnTo>
                                <a:lnTo>
                                  <a:pt x="39" y="700"/>
                                </a:lnTo>
                                <a:lnTo>
                                  <a:pt x="56" y="735"/>
                                </a:lnTo>
                                <a:lnTo>
                                  <a:pt x="75" y="769"/>
                                </a:lnTo>
                                <a:lnTo>
                                  <a:pt x="97" y="801"/>
                                </a:lnTo>
                                <a:lnTo>
                                  <a:pt x="121" y="831"/>
                                </a:lnTo>
                                <a:lnTo>
                                  <a:pt x="147" y="860"/>
                                </a:lnTo>
                                <a:lnTo>
                                  <a:pt x="175" y="886"/>
                                </a:lnTo>
                                <a:lnTo>
                                  <a:pt x="206" y="910"/>
                                </a:lnTo>
                                <a:lnTo>
                                  <a:pt x="238" y="932"/>
                                </a:lnTo>
                                <a:lnTo>
                                  <a:pt x="272" y="951"/>
                                </a:lnTo>
                                <a:lnTo>
                                  <a:pt x="307" y="968"/>
                                </a:lnTo>
                                <a:lnTo>
                                  <a:pt x="344" y="982"/>
                                </a:lnTo>
                                <a:lnTo>
                                  <a:pt x="382" y="993"/>
                                </a:lnTo>
                                <a:lnTo>
                                  <a:pt x="422" y="1001"/>
                                </a:lnTo>
                                <a:lnTo>
                                  <a:pt x="462" y="1006"/>
                                </a:lnTo>
                                <a:lnTo>
                                  <a:pt x="503" y="1007"/>
                                </a:lnTo>
                                <a:lnTo>
                                  <a:pt x="545" y="1006"/>
                                </a:lnTo>
                                <a:lnTo>
                                  <a:pt x="585" y="1001"/>
                                </a:lnTo>
                                <a:lnTo>
                                  <a:pt x="625" y="993"/>
                                </a:lnTo>
                                <a:lnTo>
                                  <a:pt x="663" y="982"/>
                                </a:lnTo>
                                <a:lnTo>
                                  <a:pt x="700" y="968"/>
                                </a:lnTo>
                                <a:lnTo>
                                  <a:pt x="735" y="951"/>
                                </a:lnTo>
                                <a:lnTo>
                                  <a:pt x="769" y="932"/>
                                </a:lnTo>
                                <a:lnTo>
                                  <a:pt x="801" y="910"/>
                                </a:lnTo>
                                <a:lnTo>
                                  <a:pt x="831" y="886"/>
                                </a:lnTo>
                                <a:lnTo>
                                  <a:pt x="860" y="860"/>
                                </a:lnTo>
                                <a:lnTo>
                                  <a:pt x="886" y="831"/>
                                </a:lnTo>
                                <a:lnTo>
                                  <a:pt x="910" y="801"/>
                                </a:lnTo>
                                <a:lnTo>
                                  <a:pt x="932" y="769"/>
                                </a:lnTo>
                                <a:lnTo>
                                  <a:pt x="951" y="735"/>
                                </a:lnTo>
                                <a:lnTo>
                                  <a:pt x="968" y="700"/>
                                </a:lnTo>
                                <a:lnTo>
                                  <a:pt x="982" y="663"/>
                                </a:lnTo>
                                <a:lnTo>
                                  <a:pt x="993" y="625"/>
                                </a:lnTo>
                                <a:lnTo>
                                  <a:pt x="1001" y="585"/>
                                </a:lnTo>
                                <a:lnTo>
                                  <a:pt x="1006" y="545"/>
                                </a:lnTo>
                                <a:lnTo>
                                  <a:pt x="1007" y="503"/>
                                </a:lnTo>
                                <a:lnTo>
                                  <a:pt x="1006" y="462"/>
                                </a:lnTo>
                                <a:lnTo>
                                  <a:pt x="1001" y="422"/>
                                </a:lnTo>
                                <a:lnTo>
                                  <a:pt x="993" y="382"/>
                                </a:lnTo>
                                <a:lnTo>
                                  <a:pt x="982" y="344"/>
                                </a:lnTo>
                                <a:lnTo>
                                  <a:pt x="968" y="307"/>
                                </a:lnTo>
                                <a:lnTo>
                                  <a:pt x="951" y="272"/>
                                </a:lnTo>
                                <a:lnTo>
                                  <a:pt x="932" y="238"/>
                                </a:lnTo>
                                <a:lnTo>
                                  <a:pt x="910" y="206"/>
                                </a:lnTo>
                                <a:lnTo>
                                  <a:pt x="886" y="175"/>
                                </a:lnTo>
                                <a:lnTo>
                                  <a:pt x="860" y="147"/>
                                </a:lnTo>
                                <a:lnTo>
                                  <a:pt x="831" y="121"/>
                                </a:lnTo>
                                <a:lnTo>
                                  <a:pt x="801" y="97"/>
                                </a:lnTo>
                                <a:lnTo>
                                  <a:pt x="769" y="75"/>
                                </a:lnTo>
                                <a:lnTo>
                                  <a:pt x="735" y="56"/>
                                </a:lnTo>
                                <a:lnTo>
                                  <a:pt x="700" y="39"/>
                                </a:lnTo>
                                <a:lnTo>
                                  <a:pt x="663" y="25"/>
                                </a:lnTo>
                                <a:lnTo>
                                  <a:pt x="625" y="14"/>
                                </a:lnTo>
                                <a:lnTo>
                                  <a:pt x="585" y="6"/>
                                </a:lnTo>
                                <a:lnTo>
                                  <a:pt x="545" y="1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0680"/>
                            <a:ext cx="6494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7">
                                <a:moveTo>
                                  <a:pt x="1007" y="503"/>
                                </a:moveTo>
                                <a:lnTo>
                                  <a:pt x="1006" y="545"/>
                                </a:lnTo>
                                <a:lnTo>
                                  <a:pt x="1001" y="585"/>
                                </a:lnTo>
                                <a:lnTo>
                                  <a:pt x="993" y="625"/>
                                </a:lnTo>
                                <a:lnTo>
                                  <a:pt x="982" y="663"/>
                                </a:lnTo>
                                <a:lnTo>
                                  <a:pt x="968" y="700"/>
                                </a:lnTo>
                                <a:lnTo>
                                  <a:pt x="951" y="735"/>
                                </a:lnTo>
                                <a:lnTo>
                                  <a:pt x="932" y="769"/>
                                </a:lnTo>
                                <a:lnTo>
                                  <a:pt x="910" y="801"/>
                                </a:lnTo>
                                <a:lnTo>
                                  <a:pt x="886" y="831"/>
                                </a:lnTo>
                                <a:lnTo>
                                  <a:pt x="860" y="860"/>
                                </a:lnTo>
                                <a:lnTo>
                                  <a:pt x="831" y="886"/>
                                </a:lnTo>
                                <a:lnTo>
                                  <a:pt x="801" y="910"/>
                                </a:lnTo>
                                <a:lnTo>
                                  <a:pt x="769" y="932"/>
                                </a:lnTo>
                                <a:lnTo>
                                  <a:pt x="735" y="951"/>
                                </a:lnTo>
                                <a:lnTo>
                                  <a:pt x="700" y="968"/>
                                </a:lnTo>
                                <a:lnTo>
                                  <a:pt x="663" y="982"/>
                                </a:lnTo>
                                <a:lnTo>
                                  <a:pt x="625" y="993"/>
                                </a:lnTo>
                                <a:lnTo>
                                  <a:pt x="585" y="1001"/>
                                </a:lnTo>
                                <a:lnTo>
                                  <a:pt x="545" y="1006"/>
                                </a:lnTo>
                                <a:lnTo>
                                  <a:pt x="503" y="1007"/>
                                </a:lnTo>
                                <a:lnTo>
                                  <a:pt x="462" y="1006"/>
                                </a:lnTo>
                                <a:lnTo>
                                  <a:pt x="422" y="1001"/>
                                </a:lnTo>
                                <a:lnTo>
                                  <a:pt x="382" y="993"/>
                                </a:lnTo>
                                <a:lnTo>
                                  <a:pt x="344" y="982"/>
                                </a:lnTo>
                                <a:lnTo>
                                  <a:pt x="307" y="968"/>
                                </a:lnTo>
                                <a:lnTo>
                                  <a:pt x="272" y="951"/>
                                </a:lnTo>
                                <a:lnTo>
                                  <a:pt x="238" y="932"/>
                                </a:lnTo>
                                <a:lnTo>
                                  <a:pt x="206" y="910"/>
                                </a:lnTo>
                                <a:lnTo>
                                  <a:pt x="175" y="886"/>
                                </a:lnTo>
                                <a:lnTo>
                                  <a:pt x="147" y="860"/>
                                </a:lnTo>
                                <a:lnTo>
                                  <a:pt x="121" y="831"/>
                                </a:lnTo>
                                <a:lnTo>
                                  <a:pt x="97" y="801"/>
                                </a:lnTo>
                                <a:lnTo>
                                  <a:pt x="75" y="769"/>
                                </a:lnTo>
                                <a:lnTo>
                                  <a:pt x="56" y="735"/>
                                </a:lnTo>
                                <a:lnTo>
                                  <a:pt x="39" y="700"/>
                                </a:lnTo>
                                <a:lnTo>
                                  <a:pt x="25" y="663"/>
                                </a:lnTo>
                                <a:lnTo>
                                  <a:pt x="14" y="625"/>
                                </a:lnTo>
                                <a:lnTo>
                                  <a:pt x="6" y="585"/>
                                </a:lnTo>
                                <a:lnTo>
                                  <a:pt x="1" y="545"/>
                                </a:lnTo>
                                <a:lnTo>
                                  <a:pt x="0" y="503"/>
                                </a:lnTo>
                                <a:lnTo>
                                  <a:pt x="1" y="462"/>
                                </a:lnTo>
                                <a:lnTo>
                                  <a:pt x="6" y="422"/>
                                </a:lnTo>
                                <a:lnTo>
                                  <a:pt x="14" y="382"/>
                                </a:lnTo>
                                <a:lnTo>
                                  <a:pt x="25" y="344"/>
                                </a:lnTo>
                                <a:lnTo>
                                  <a:pt x="39" y="307"/>
                                </a:lnTo>
                                <a:lnTo>
                                  <a:pt x="56" y="272"/>
                                </a:lnTo>
                                <a:lnTo>
                                  <a:pt x="75" y="238"/>
                                </a:lnTo>
                                <a:lnTo>
                                  <a:pt x="97" y="206"/>
                                </a:lnTo>
                                <a:lnTo>
                                  <a:pt x="121" y="175"/>
                                </a:lnTo>
                                <a:lnTo>
                                  <a:pt x="147" y="147"/>
                                </a:lnTo>
                                <a:lnTo>
                                  <a:pt x="175" y="121"/>
                                </a:lnTo>
                                <a:lnTo>
                                  <a:pt x="206" y="97"/>
                                </a:lnTo>
                                <a:lnTo>
                                  <a:pt x="238" y="75"/>
                                </a:lnTo>
                                <a:lnTo>
                                  <a:pt x="272" y="56"/>
                                </a:lnTo>
                                <a:lnTo>
                                  <a:pt x="307" y="39"/>
                                </a:lnTo>
                                <a:lnTo>
                                  <a:pt x="344" y="25"/>
                                </a:lnTo>
                                <a:lnTo>
                                  <a:pt x="382" y="14"/>
                                </a:lnTo>
                                <a:lnTo>
                                  <a:pt x="422" y="6"/>
                                </a:lnTo>
                                <a:lnTo>
                                  <a:pt x="462" y="1"/>
                                </a:lnTo>
                                <a:lnTo>
                                  <a:pt x="503" y="0"/>
                                </a:lnTo>
                                <a:lnTo>
                                  <a:pt x="545" y="1"/>
                                </a:lnTo>
                                <a:lnTo>
                                  <a:pt x="585" y="6"/>
                                </a:lnTo>
                                <a:lnTo>
                                  <a:pt x="625" y="14"/>
                                </a:lnTo>
                                <a:lnTo>
                                  <a:pt x="663" y="25"/>
                                </a:lnTo>
                                <a:lnTo>
                                  <a:pt x="700" y="39"/>
                                </a:lnTo>
                                <a:lnTo>
                                  <a:pt x="735" y="56"/>
                                </a:lnTo>
                                <a:lnTo>
                                  <a:pt x="769" y="75"/>
                                </a:lnTo>
                                <a:lnTo>
                                  <a:pt x="801" y="97"/>
                                </a:lnTo>
                                <a:lnTo>
                                  <a:pt x="831" y="121"/>
                                </a:lnTo>
                                <a:lnTo>
                                  <a:pt x="860" y="147"/>
                                </a:lnTo>
                                <a:lnTo>
                                  <a:pt x="886" y="175"/>
                                </a:lnTo>
                                <a:lnTo>
                                  <a:pt x="910" y="206"/>
                                </a:lnTo>
                                <a:lnTo>
                                  <a:pt x="932" y="238"/>
                                </a:lnTo>
                                <a:lnTo>
                                  <a:pt x="951" y="272"/>
                                </a:lnTo>
                                <a:lnTo>
                                  <a:pt x="968" y="307"/>
                                </a:lnTo>
                                <a:lnTo>
                                  <a:pt x="982" y="344"/>
                                </a:lnTo>
                                <a:lnTo>
                                  <a:pt x="993" y="382"/>
                                </a:lnTo>
                                <a:lnTo>
                                  <a:pt x="1001" y="422"/>
                                </a:lnTo>
                                <a:lnTo>
                                  <a:pt x="1006" y="462"/>
                                </a:lnTo>
                                <a:lnTo>
                                  <a:pt x="1007" y="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068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38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0"/>
                                </a:moveTo>
                                <a:lnTo>
                                  <a:pt x="29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0196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0" y="0"/>
                                </a:moveTo>
                                <a:lnTo>
                                  <a:pt x="50" y="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6432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0724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0" y="29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1344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5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5160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344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29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0724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5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6432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0196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5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38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29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56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2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34"/>
                                </a:lnTo>
                                <a:lnTo>
                                  <a:pt x="10" y="52"/>
                                </a:lnTo>
                                <a:lnTo>
                                  <a:pt x="32" y="59"/>
                                </a:lnTo>
                                <a:lnTo>
                                  <a:pt x="52" y="49"/>
                                </a:lnTo>
                                <a:lnTo>
                                  <a:pt x="59" y="29"/>
                                </a:lnTo>
                                <a:lnTo>
                                  <a:pt x="58" y="20"/>
                                </a:lnTo>
                                <a:lnTo>
                                  <a:pt x="46" y="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5pt;margin-top:-15.55pt;width:57.5pt;height:57.45pt" coordorigin="9345,-311" coordsize="1150,1149">
                <v:shape id="shape_0" coordsize="1134,1133" path="m566,0l520,1l474,7l430,16l387,28l346,44l306,63l268,84l232,109l197,136l166,166l136,197l109,232l84,268l63,306l44,346l28,387l16,430l7,474l1,520l0,566l1,613l7,658l16,703l28,746l44,787l63,827l84,865l109,901l136,935l166,967l197,997l232,1024l268,1048l306,1070l346,1089l387,1104l430,1117l474,1126l520,1131l566,1133l613,1131l658,1126l703,1117l746,1104l787,1089l827,1070l865,1048l901,1024l935,997l967,967l997,935l1024,901l1048,865l1070,827l1089,787l1104,746l1117,703l1126,658l1131,613l1133,566l1131,520l1126,474l1117,430l1104,387l1089,346l1070,306l1048,268l1024,232l997,197l967,166l935,136l901,109l865,84l827,63l787,44l746,28l703,16l658,7l613,1l566,0xe" fillcolor="#999999" stroked="f" o:allowincell="f" style="position:absolute;left:9345;top:-311;width:1149;height:1148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34,1133" path="m1133,566l1131,613l1126,658l1117,703l1104,746l1089,787l1070,827l1048,865l1024,901l997,935l967,967l935,997l901,1024l865,1048l827,1070l787,1089l746,1104l703,1117l658,1126l613,1131l566,1133l520,1131l474,1126l430,1117l387,1104l346,1089l306,1070l268,1048l232,1024l197,997l166,967l136,935l109,901l84,865l63,827l44,787l28,746l16,703l7,658l1,613l0,566l1,520l7,474l16,430l28,387l44,346l63,306l84,268l109,232l136,197l166,166l197,136l232,109l268,84l306,63l346,44l387,28l430,16l474,7l520,1l566,0l613,1l658,7l703,16l746,28l787,44l827,63l865,84l901,109l935,136l967,166l997,197l1024,232l1048,268l1070,306l1089,346l1104,387l1117,430l1126,474l1131,520l1133,566xe" stroked="t" o:allowincell="f" style="position:absolute;left:9345;top:-311;width:1149;height:114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8,1007" path="m503,0l462,1l422,6l382,14l344,25l307,39l272,56l238,75l206,97l175,121l147,147l121,175l97,206l75,238l56,272l39,307l25,344l14,382l6,422l1,462l0,503l1,545l6,585l14,625l25,663l39,700l56,735l75,769l97,801l121,831l147,860l175,886l206,910l238,932l272,951l307,968l344,982l382,993l422,1001l462,1006l503,1007l545,1006l585,1001l625,993l663,982l700,968l735,951l769,932l801,910l831,886l860,860l886,831l910,801l932,769l951,735l968,700l982,663l993,625l1001,585l1006,545l1007,503l1006,462l1001,422l993,382l982,344l968,307l951,272l932,238l910,206l886,175l860,147l831,121l801,97l769,75l735,56l700,39l663,25l625,14l585,6l545,1l503,0xe" fillcolor="#e5e5e5" stroked="f" o:allowincell="f" style="position:absolute;left:9408;top:-247;width:1022;height:102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008,1007" path="m1007,503l1006,545l1001,585l993,625l982,663l968,700l951,735l932,769l910,801l886,831l860,860l831,886l801,910l769,932l735,951l700,968l663,982l625,993l585,1001l545,1006l503,1007l462,1006l422,1001l382,993l344,982l307,968l272,951l238,932l206,910l175,886l147,860l121,831l97,801l75,769l56,735l39,700l25,663l14,625l6,585l1,545l0,503l1,462l6,422l14,382l25,344l39,307l56,272l75,238l97,206l121,175l147,147l175,121l206,97l238,75l272,56l307,39l344,25l382,14l422,6l462,1l503,0l545,1l585,6l625,14l663,25l700,39l735,56l769,75l801,97l831,121l860,147l886,175l910,206l932,238l951,272l968,307l982,344l993,382l1001,422l1006,462l1007,503xe" stroked="t" o:allowincell="f" style="position:absolute;left:9408;top:-247;width:1022;height:102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59" path="m0,0l0,58e" stroked="t" o:allowincell="f" style="position:absolute;left:9919;top:-247;width:19;height:5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0,0l29,50e" stroked="t" o:allowincell="f" style="position:absolute;left:9663;top:-179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0,0l50,29e" stroked="t" o:allowincell="f" style="position:absolute;left:9476;top:7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9,20" path="m0,0l58,0e" stroked="t" o:allowincell="f" style="position:absolute;left:9408;top:262;width:5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0,29l50,0e" stroked="t" o:allowincell="f" style="position:absolute;left:9476;top:488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0,50l29,0e" stroked="t" o:allowincell="f" style="position:absolute;left:9663;top:655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59" path="m0,58l0,0e" stroked="t" o:allowincell="f" style="position:absolute;left:9919;top:715;width:19;height:5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29,50l0,0e" stroked="t" o:allowincell="f" style="position:absolute;left:10145;top:655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50,29l0,0e" stroked="t" o:allowincell="f" style="position:absolute;left:10311;top:488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9,20" path="m58,0l0,0e" stroked="t" o:allowincell="f" style="position:absolute;left:10373;top:262;width:5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50,0l0,29e" stroked="t" o:allowincell="f" style="position:absolute;left:10311;top:7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29,0l0,50e" stroked="t" o:allowincell="f" style="position:absolute;left:10145;top:-179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0,60" path="m22,0l6,11l0,34l10,52l32,59l52,49l59,29l58,20l46,5l22,0xe" fillcolor="black" stroked="f" o:allowincell="f" style="position:absolute;left:9890;top:233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6"/>
          <w:w w:val="105"/>
          <w:sz w:val="14"/>
          <w:szCs w:val="14"/>
        </w:rPr>
        <w:t>10</w:t>
        <w:tab/>
      </w:r>
      <w:r>
        <w:rPr>
          <w:rFonts w:cs="Calibri" w:ascii="Calibri" w:hAnsi="Calibri"/>
          <w:b/>
          <w:bCs/>
          <w:w w:val="105"/>
          <w:position w:val="1"/>
          <w:sz w:val="14"/>
          <w:szCs w:val="14"/>
        </w:rPr>
        <w:t>2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cols w:num="2" w:equalWidth="false" w:sep="false">
            <w:col w:w="7381" w:space="40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362" w:leader="none"/>
          <w:tab w:val="left" w:pos="8759" w:leader="none"/>
          <w:tab w:val="left" w:pos="9541" w:leader="none"/>
        </w:tabs>
        <w:kinsoku w:val="false"/>
        <w:overflowPunct w:val="false"/>
        <w:spacing w:before="21" w:after="0"/>
        <w:ind w:left="658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w w:val="105"/>
          <w:sz w:val="14"/>
          <w:szCs w:val="14"/>
        </w:rPr>
        <w:t>9</w:t>
        <w:tab/>
        <w:t>3</w:t>
        <w:tab/>
        <w:t>9</w:t>
        <w:tab/>
        <w:t>3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8" w:leader="none"/>
        </w:tabs>
        <w:kinsoku w:val="false"/>
        <w:overflowPunct w:val="false"/>
        <w:spacing w:lineRule="exact" w:line="157" w:before="25" w:after="0"/>
        <w:ind w:left="0" w:hanging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w w:val="105"/>
          <w:position w:val="1"/>
          <w:sz w:val="14"/>
          <w:szCs w:val="14"/>
        </w:rPr>
        <w:t>8</w:t>
        <w:tab/>
      </w:r>
      <w:r>
        <w:rPr>
          <w:rFonts w:cs="Calibri" w:ascii="Calibri" w:hAnsi="Calibri"/>
          <w:b/>
          <w:bCs/>
          <w:w w:val="105"/>
          <w:sz w:val="14"/>
          <w:szCs w:val="14"/>
        </w:rPr>
        <w:t>4</w:t>
      </w:r>
    </w:p>
    <w:p>
      <w:pPr>
        <w:pStyle w:val="TextBody"/>
        <w:kinsoku w:val="false"/>
        <w:overflowPunct w:val="false"/>
        <w:spacing w:lineRule="exact" w:line="207" w:before="0" w:after="0"/>
        <w:ind w:left="0" w:right="148" w:hanging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w w:val="105"/>
          <w:position w:val="1"/>
          <w:sz w:val="14"/>
          <w:szCs w:val="14"/>
        </w:rPr>
        <w:t xml:space="preserve">7  </w:t>
      </w:r>
      <w:r>
        <w:rPr>
          <w:rFonts w:cs="Calibri" w:ascii="Calibri" w:hAnsi="Calibri"/>
          <w:b/>
          <w:bCs/>
          <w:spacing w:val="16"/>
          <w:w w:val="105"/>
          <w:position w:val="1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w w:val="105"/>
          <w:position w:val="-5"/>
          <w:sz w:val="14"/>
          <w:szCs w:val="14"/>
        </w:rPr>
        <w:t xml:space="preserve">6  </w:t>
      </w:r>
      <w:r>
        <w:rPr>
          <w:rFonts w:cs="Calibri" w:ascii="Calibri" w:hAnsi="Calibri"/>
          <w:b/>
          <w:bCs/>
          <w:spacing w:val="16"/>
          <w:w w:val="105"/>
          <w:position w:val="-5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w w:val="105"/>
          <w:sz w:val="14"/>
          <w:szCs w:val="14"/>
        </w:rPr>
        <w:t>5</w:t>
      </w:r>
    </w:p>
    <w:p>
      <w:pPr>
        <w:pStyle w:val="TextBody"/>
        <w:tabs>
          <w:tab w:val="clear" w:pos="720"/>
          <w:tab w:val="left" w:pos="1194" w:leader="none"/>
        </w:tabs>
        <w:kinsoku w:val="false"/>
        <w:overflowPunct w:val="false"/>
        <w:spacing w:lineRule="exact" w:line="157" w:before="25" w:after="0"/>
        <w:ind w:left="535" w:hanging="0"/>
        <w:jc w:val="center"/>
        <w:rPr>
          <w:rFonts w:ascii="Calibri" w:hAnsi="Calibri" w:cs="Calibri"/>
          <w:sz w:val="14"/>
          <w:szCs w:val="14"/>
        </w:rPr>
      </w:pPr>
      <w:r>
        <w:br w:type="column"/>
      </w:r>
      <w:r>
        <w:rPr>
          <w:rFonts w:cs="Calibri" w:ascii="Calibri" w:hAnsi="Calibri"/>
          <w:b/>
          <w:bCs/>
          <w:w w:val="105"/>
          <w:position w:val="1"/>
          <w:sz w:val="14"/>
          <w:szCs w:val="14"/>
        </w:rPr>
        <w:t>8</w:t>
        <w:tab/>
      </w:r>
      <w:r>
        <w:rPr>
          <w:rFonts w:cs="Calibri" w:ascii="Calibri" w:hAnsi="Calibri"/>
          <w:b/>
          <w:bCs/>
          <w:w w:val="105"/>
          <w:sz w:val="14"/>
          <w:szCs w:val="14"/>
        </w:rPr>
        <w:t>4</w:t>
      </w:r>
    </w:p>
    <w:p>
      <w:pPr>
        <w:pStyle w:val="TextBody"/>
        <w:kinsoku w:val="false"/>
        <w:overflowPunct w:val="false"/>
        <w:spacing w:lineRule="exact" w:line="207" w:before="0" w:after="0"/>
        <w:ind w:left="512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w w:val="105"/>
          <w:position w:val="1"/>
          <w:sz w:val="14"/>
          <w:szCs w:val="14"/>
        </w:rPr>
        <w:t xml:space="preserve">7  </w:t>
      </w:r>
      <w:r>
        <w:rPr>
          <w:rFonts w:cs="Calibri" w:ascii="Calibri" w:hAnsi="Calibri"/>
          <w:b/>
          <w:bCs/>
          <w:spacing w:val="16"/>
          <w:w w:val="105"/>
          <w:position w:val="1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w w:val="105"/>
          <w:position w:val="-5"/>
          <w:sz w:val="14"/>
          <w:szCs w:val="14"/>
        </w:rPr>
        <w:t xml:space="preserve">6  </w:t>
      </w:r>
      <w:r>
        <w:rPr>
          <w:rFonts w:cs="Calibri" w:ascii="Calibri" w:hAnsi="Calibri"/>
          <w:b/>
          <w:bCs/>
          <w:spacing w:val="16"/>
          <w:w w:val="105"/>
          <w:position w:val="-5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w w:val="105"/>
          <w:sz w:val="14"/>
          <w:szCs w:val="14"/>
        </w:rPr>
        <w:t>5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cols w:num="2" w:equalWidth="false" w:sep="false">
            <w:col w:w="7379" w:space="40"/>
            <w:col w:w="30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82" w:hanging="0"/>
        <w:rPr>
          <w:rFonts w:ascii="Calibri" w:hAnsi="Calibri"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7280" cy="1270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12600"/>
                          <a:chOff x="0" y="0"/>
                          <a:chExt cx="6177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9" h="20">
                                <a:moveTo>
                                  <a:pt x="0" y="0"/>
                                </a:moveTo>
                                <a:lnTo>
                                  <a:pt x="9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4pt;height:1pt" coordorigin="0,0" coordsize="9728,20">
                <v:shape id="shape_0" coordsize="9719,20" path="m0,0l9718,0e" stroked="t" o:allowincell="f" style="position:absolute;left:0;top:0;width:972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7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 w:before="114" w:after="0"/>
        <w:rPr/>
      </w:pPr>
      <w:r>
        <w:rPr/>
        <w:t>¿A</w:t>
      </w:r>
      <w:r>
        <w:rPr>
          <w:spacing w:val="-14"/>
        </w:rPr>
        <w:t xml:space="preserve"> </w:t>
      </w:r>
      <w:r>
        <w:rPr/>
        <w:t>qué hora comienzan y terminan las visitas exclusivas?</w:t>
      </w:r>
    </w:p>
    <w:p>
      <w:pPr>
        <w:pStyle w:val="TextBody"/>
        <w:tabs>
          <w:tab w:val="clear" w:pos="720"/>
          <w:tab w:val="left" w:pos="2867" w:leader="none"/>
        </w:tabs>
        <w:kinsoku w:val="false"/>
        <w:overflowPunct w:val="false"/>
        <w:spacing w:before="114" w:after="0"/>
        <w:ind w:left="587" w:hanging="0"/>
        <w:rPr/>
      </w:pPr>
      <w:r>
        <w:br w:type="column"/>
      </w:r>
      <w:r>
        <w:rPr/>
        <w:t>COMIENZA</w:t>
        <w:tab/>
        <w:t>TERMINA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cols w:num="2" w:equalWidth="false" w:sep="false">
            <w:col w:w="4677" w:space="1114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00" w:leader="none"/>
        </w:tabs>
        <w:kinsoku w:val="false"/>
        <w:overflowPunct w:val="false"/>
        <w:spacing w:before="0" w:after="0"/>
        <w:ind w:left="799" w:hanging="2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550410</wp:posOffset>
                </wp:positionH>
                <wp:positionV relativeFrom="paragraph">
                  <wp:posOffset>-963295</wp:posOffset>
                </wp:positionV>
                <wp:extent cx="730250" cy="730250"/>
                <wp:effectExtent l="5715" t="571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730080"/>
                          <a:chOff x="0" y="0"/>
                          <a:chExt cx="730080" cy="7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566" y="0"/>
                                </a:moveTo>
                                <a:lnTo>
                                  <a:pt x="520" y="1"/>
                                </a:lnTo>
                                <a:lnTo>
                                  <a:pt x="474" y="7"/>
                                </a:lnTo>
                                <a:lnTo>
                                  <a:pt x="430" y="16"/>
                                </a:lnTo>
                                <a:lnTo>
                                  <a:pt x="387" y="28"/>
                                </a:lnTo>
                                <a:lnTo>
                                  <a:pt x="346" y="44"/>
                                </a:lnTo>
                                <a:lnTo>
                                  <a:pt x="306" y="63"/>
                                </a:lnTo>
                                <a:lnTo>
                                  <a:pt x="268" y="84"/>
                                </a:lnTo>
                                <a:lnTo>
                                  <a:pt x="232" y="109"/>
                                </a:lnTo>
                                <a:lnTo>
                                  <a:pt x="197" y="136"/>
                                </a:lnTo>
                                <a:lnTo>
                                  <a:pt x="166" y="166"/>
                                </a:lnTo>
                                <a:lnTo>
                                  <a:pt x="136" y="197"/>
                                </a:lnTo>
                                <a:lnTo>
                                  <a:pt x="109" y="232"/>
                                </a:lnTo>
                                <a:lnTo>
                                  <a:pt x="84" y="268"/>
                                </a:lnTo>
                                <a:lnTo>
                                  <a:pt x="63" y="306"/>
                                </a:lnTo>
                                <a:lnTo>
                                  <a:pt x="44" y="346"/>
                                </a:lnTo>
                                <a:lnTo>
                                  <a:pt x="28" y="387"/>
                                </a:lnTo>
                                <a:lnTo>
                                  <a:pt x="16" y="430"/>
                                </a:lnTo>
                                <a:lnTo>
                                  <a:pt x="7" y="474"/>
                                </a:lnTo>
                                <a:lnTo>
                                  <a:pt x="1" y="520"/>
                                </a:lnTo>
                                <a:lnTo>
                                  <a:pt x="0" y="566"/>
                                </a:lnTo>
                                <a:lnTo>
                                  <a:pt x="1" y="613"/>
                                </a:lnTo>
                                <a:lnTo>
                                  <a:pt x="7" y="658"/>
                                </a:lnTo>
                                <a:lnTo>
                                  <a:pt x="16" y="703"/>
                                </a:lnTo>
                                <a:lnTo>
                                  <a:pt x="28" y="746"/>
                                </a:lnTo>
                                <a:lnTo>
                                  <a:pt x="44" y="787"/>
                                </a:lnTo>
                                <a:lnTo>
                                  <a:pt x="63" y="827"/>
                                </a:lnTo>
                                <a:lnTo>
                                  <a:pt x="84" y="865"/>
                                </a:lnTo>
                                <a:lnTo>
                                  <a:pt x="109" y="901"/>
                                </a:lnTo>
                                <a:lnTo>
                                  <a:pt x="136" y="935"/>
                                </a:lnTo>
                                <a:lnTo>
                                  <a:pt x="166" y="967"/>
                                </a:lnTo>
                                <a:lnTo>
                                  <a:pt x="197" y="997"/>
                                </a:lnTo>
                                <a:lnTo>
                                  <a:pt x="232" y="1024"/>
                                </a:lnTo>
                                <a:lnTo>
                                  <a:pt x="268" y="1048"/>
                                </a:lnTo>
                                <a:lnTo>
                                  <a:pt x="306" y="1070"/>
                                </a:lnTo>
                                <a:lnTo>
                                  <a:pt x="346" y="1089"/>
                                </a:lnTo>
                                <a:lnTo>
                                  <a:pt x="387" y="1104"/>
                                </a:lnTo>
                                <a:lnTo>
                                  <a:pt x="430" y="1117"/>
                                </a:lnTo>
                                <a:lnTo>
                                  <a:pt x="474" y="1126"/>
                                </a:lnTo>
                                <a:lnTo>
                                  <a:pt x="520" y="1131"/>
                                </a:lnTo>
                                <a:lnTo>
                                  <a:pt x="566" y="1133"/>
                                </a:lnTo>
                                <a:lnTo>
                                  <a:pt x="613" y="1131"/>
                                </a:lnTo>
                                <a:lnTo>
                                  <a:pt x="658" y="1126"/>
                                </a:lnTo>
                                <a:lnTo>
                                  <a:pt x="703" y="1117"/>
                                </a:lnTo>
                                <a:lnTo>
                                  <a:pt x="746" y="1104"/>
                                </a:lnTo>
                                <a:lnTo>
                                  <a:pt x="787" y="1089"/>
                                </a:lnTo>
                                <a:lnTo>
                                  <a:pt x="827" y="1070"/>
                                </a:lnTo>
                                <a:lnTo>
                                  <a:pt x="865" y="1048"/>
                                </a:lnTo>
                                <a:lnTo>
                                  <a:pt x="901" y="1024"/>
                                </a:lnTo>
                                <a:lnTo>
                                  <a:pt x="935" y="997"/>
                                </a:lnTo>
                                <a:lnTo>
                                  <a:pt x="967" y="967"/>
                                </a:lnTo>
                                <a:lnTo>
                                  <a:pt x="997" y="935"/>
                                </a:lnTo>
                                <a:lnTo>
                                  <a:pt x="1024" y="901"/>
                                </a:lnTo>
                                <a:lnTo>
                                  <a:pt x="1048" y="865"/>
                                </a:lnTo>
                                <a:lnTo>
                                  <a:pt x="1070" y="827"/>
                                </a:lnTo>
                                <a:lnTo>
                                  <a:pt x="1089" y="787"/>
                                </a:lnTo>
                                <a:lnTo>
                                  <a:pt x="1104" y="746"/>
                                </a:lnTo>
                                <a:lnTo>
                                  <a:pt x="1117" y="703"/>
                                </a:lnTo>
                                <a:lnTo>
                                  <a:pt x="1126" y="658"/>
                                </a:lnTo>
                                <a:lnTo>
                                  <a:pt x="1131" y="613"/>
                                </a:lnTo>
                                <a:lnTo>
                                  <a:pt x="1133" y="566"/>
                                </a:lnTo>
                                <a:lnTo>
                                  <a:pt x="1131" y="520"/>
                                </a:lnTo>
                                <a:lnTo>
                                  <a:pt x="1126" y="474"/>
                                </a:lnTo>
                                <a:lnTo>
                                  <a:pt x="1117" y="430"/>
                                </a:lnTo>
                                <a:lnTo>
                                  <a:pt x="1104" y="387"/>
                                </a:lnTo>
                                <a:lnTo>
                                  <a:pt x="1089" y="346"/>
                                </a:lnTo>
                                <a:lnTo>
                                  <a:pt x="1070" y="306"/>
                                </a:lnTo>
                                <a:lnTo>
                                  <a:pt x="1048" y="268"/>
                                </a:lnTo>
                                <a:lnTo>
                                  <a:pt x="1024" y="232"/>
                                </a:lnTo>
                                <a:lnTo>
                                  <a:pt x="997" y="197"/>
                                </a:lnTo>
                                <a:lnTo>
                                  <a:pt x="967" y="166"/>
                                </a:lnTo>
                                <a:lnTo>
                                  <a:pt x="935" y="136"/>
                                </a:lnTo>
                                <a:lnTo>
                                  <a:pt x="901" y="109"/>
                                </a:lnTo>
                                <a:lnTo>
                                  <a:pt x="865" y="84"/>
                                </a:lnTo>
                                <a:lnTo>
                                  <a:pt x="827" y="63"/>
                                </a:lnTo>
                                <a:lnTo>
                                  <a:pt x="787" y="44"/>
                                </a:lnTo>
                                <a:lnTo>
                                  <a:pt x="746" y="28"/>
                                </a:lnTo>
                                <a:lnTo>
                                  <a:pt x="703" y="16"/>
                                </a:lnTo>
                                <a:lnTo>
                                  <a:pt x="658" y="7"/>
                                </a:lnTo>
                                <a:lnTo>
                                  <a:pt x="613" y="1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1133" y="566"/>
                                </a:moveTo>
                                <a:lnTo>
                                  <a:pt x="1131" y="613"/>
                                </a:lnTo>
                                <a:lnTo>
                                  <a:pt x="1126" y="658"/>
                                </a:lnTo>
                                <a:lnTo>
                                  <a:pt x="1117" y="703"/>
                                </a:lnTo>
                                <a:lnTo>
                                  <a:pt x="1104" y="746"/>
                                </a:lnTo>
                                <a:lnTo>
                                  <a:pt x="1089" y="787"/>
                                </a:lnTo>
                                <a:lnTo>
                                  <a:pt x="1070" y="827"/>
                                </a:lnTo>
                                <a:lnTo>
                                  <a:pt x="1048" y="865"/>
                                </a:lnTo>
                                <a:lnTo>
                                  <a:pt x="1024" y="901"/>
                                </a:lnTo>
                                <a:lnTo>
                                  <a:pt x="997" y="935"/>
                                </a:lnTo>
                                <a:lnTo>
                                  <a:pt x="967" y="967"/>
                                </a:lnTo>
                                <a:lnTo>
                                  <a:pt x="935" y="997"/>
                                </a:lnTo>
                                <a:lnTo>
                                  <a:pt x="901" y="1024"/>
                                </a:lnTo>
                                <a:lnTo>
                                  <a:pt x="865" y="1048"/>
                                </a:lnTo>
                                <a:lnTo>
                                  <a:pt x="827" y="1070"/>
                                </a:lnTo>
                                <a:lnTo>
                                  <a:pt x="787" y="1089"/>
                                </a:lnTo>
                                <a:lnTo>
                                  <a:pt x="746" y="1104"/>
                                </a:lnTo>
                                <a:lnTo>
                                  <a:pt x="703" y="1117"/>
                                </a:lnTo>
                                <a:lnTo>
                                  <a:pt x="658" y="1126"/>
                                </a:lnTo>
                                <a:lnTo>
                                  <a:pt x="613" y="1131"/>
                                </a:lnTo>
                                <a:lnTo>
                                  <a:pt x="566" y="1133"/>
                                </a:lnTo>
                                <a:lnTo>
                                  <a:pt x="520" y="1131"/>
                                </a:lnTo>
                                <a:lnTo>
                                  <a:pt x="474" y="1126"/>
                                </a:lnTo>
                                <a:lnTo>
                                  <a:pt x="430" y="1117"/>
                                </a:lnTo>
                                <a:lnTo>
                                  <a:pt x="387" y="1104"/>
                                </a:lnTo>
                                <a:lnTo>
                                  <a:pt x="346" y="1089"/>
                                </a:lnTo>
                                <a:lnTo>
                                  <a:pt x="306" y="1070"/>
                                </a:lnTo>
                                <a:lnTo>
                                  <a:pt x="268" y="1048"/>
                                </a:lnTo>
                                <a:lnTo>
                                  <a:pt x="232" y="1024"/>
                                </a:lnTo>
                                <a:lnTo>
                                  <a:pt x="197" y="997"/>
                                </a:lnTo>
                                <a:lnTo>
                                  <a:pt x="166" y="967"/>
                                </a:lnTo>
                                <a:lnTo>
                                  <a:pt x="136" y="935"/>
                                </a:lnTo>
                                <a:lnTo>
                                  <a:pt x="109" y="901"/>
                                </a:lnTo>
                                <a:lnTo>
                                  <a:pt x="84" y="865"/>
                                </a:lnTo>
                                <a:lnTo>
                                  <a:pt x="63" y="827"/>
                                </a:lnTo>
                                <a:lnTo>
                                  <a:pt x="44" y="787"/>
                                </a:lnTo>
                                <a:lnTo>
                                  <a:pt x="28" y="746"/>
                                </a:lnTo>
                                <a:lnTo>
                                  <a:pt x="16" y="703"/>
                                </a:lnTo>
                                <a:lnTo>
                                  <a:pt x="7" y="658"/>
                                </a:lnTo>
                                <a:lnTo>
                                  <a:pt x="1" y="613"/>
                                </a:lnTo>
                                <a:lnTo>
                                  <a:pt x="0" y="566"/>
                                </a:lnTo>
                                <a:lnTo>
                                  <a:pt x="1" y="520"/>
                                </a:lnTo>
                                <a:lnTo>
                                  <a:pt x="7" y="474"/>
                                </a:lnTo>
                                <a:lnTo>
                                  <a:pt x="16" y="430"/>
                                </a:lnTo>
                                <a:lnTo>
                                  <a:pt x="28" y="387"/>
                                </a:lnTo>
                                <a:lnTo>
                                  <a:pt x="44" y="346"/>
                                </a:lnTo>
                                <a:lnTo>
                                  <a:pt x="63" y="306"/>
                                </a:lnTo>
                                <a:lnTo>
                                  <a:pt x="84" y="268"/>
                                </a:lnTo>
                                <a:lnTo>
                                  <a:pt x="109" y="232"/>
                                </a:lnTo>
                                <a:lnTo>
                                  <a:pt x="136" y="197"/>
                                </a:lnTo>
                                <a:lnTo>
                                  <a:pt x="166" y="166"/>
                                </a:lnTo>
                                <a:lnTo>
                                  <a:pt x="197" y="136"/>
                                </a:lnTo>
                                <a:lnTo>
                                  <a:pt x="232" y="109"/>
                                </a:lnTo>
                                <a:lnTo>
                                  <a:pt x="268" y="84"/>
                                </a:lnTo>
                                <a:lnTo>
                                  <a:pt x="306" y="63"/>
                                </a:lnTo>
                                <a:lnTo>
                                  <a:pt x="346" y="44"/>
                                </a:lnTo>
                                <a:lnTo>
                                  <a:pt x="387" y="28"/>
                                </a:lnTo>
                                <a:lnTo>
                                  <a:pt x="430" y="16"/>
                                </a:lnTo>
                                <a:lnTo>
                                  <a:pt x="474" y="7"/>
                                </a:lnTo>
                                <a:lnTo>
                                  <a:pt x="520" y="1"/>
                                </a:lnTo>
                                <a:lnTo>
                                  <a:pt x="566" y="0"/>
                                </a:lnTo>
                                <a:lnTo>
                                  <a:pt x="613" y="1"/>
                                </a:lnTo>
                                <a:lnTo>
                                  <a:pt x="658" y="7"/>
                                </a:lnTo>
                                <a:lnTo>
                                  <a:pt x="703" y="16"/>
                                </a:lnTo>
                                <a:lnTo>
                                  <a:pt x="746" y="28"/>
                                </a:lnTo>
                                <a:lnTo>
                                  <a:pt x="787" y="44"/>
                                </a:lnTo>
                                <a:lnTo>
                                  <a:pt x="827" y="63"/>
                                </a:lnTo>
                                <a:lnTo>
                                  <a:pt x="865" y="84"/>
                                </a:lnTo>
                                <a:lnTo>
                                  <a:pt x="901" y="109"/>
                                </a:lnTo>
                                <a:lnTo>
                                  <a:pt x="935" y="136"/>
                                </a:lnTo>
                                <a:lnTo>
                                  <a:pt x="967" y="166"/>
                                </a:lnTo>
                                <a:lnTo>
                                  <a:pt x="997" y="197"/>
                                </a:lnTo>
                                <a:lnTo>
                                  <a:pt x="1024" y="232"/>
                                </a:lnTo>
                                <a:lnTo>
                                  <a:pt x="1048" y="268"/>
                                </a:lnTo>
                                <a:lnTo>
                                  <a:pt x="1070" y="306"/>
                                </a:lnTo>
                                <a:lnTo>
                                  <a:pt x="1089" y="346"/>
                                </a:lnTo>
                                <a:lnTo>
                                  <a:pt x="1104" y="387"/>
                                </a:lnTo>
                                <a:lnTo>
                                  <a:pt x="1117" y="430"/>
                                </a:lnTo>
                                <a:lnTo>
                                  <a:pt x="1126" y="474"/>
                                </a:lnTo>
                                <a:lnTo>
                                  <a:pt x="1131" y="520"/>
                                </a:lnTo>
                                <a:lnTo>
                                  <a:pt x="1133" y="5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0680"/>
                            <a:ext cx="6494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8">
                                <a:moveTo>
                                  <a:pt x="503" y="0"/>
                                </a:moveTo>
                                <a:lnTo>
                                  <a:pt x="462" y="1"/>
                                </a:lnTo>
                                <a:lnTo>
                                  <a:pt x="422" y="6"/>
                                </a:lnTo>
                                <a:lnTo>
                                  <a:pt x="382" y="14"/>
                                </a:lnTo>
                                <a:lnTo>
                                  <a:pt x="344" y="25"/>
                                </a:lnTo>
                                <a:lnTo>
                                  <a:pt x="307" y="39"/>
                                </a:lnTo>
                                <a:lnTo>
                                  <a:pt x="272" y="56"/>
                                </a:lnTo>
                                <a:lnTo>
                                  <a:pt x="238" y="75"/>
                                </a:lnTo>
                                <a:lnTo>
                                  <a:pt x="206" y="97"/>
                                </a:lnTo>
                                <a:lnTo>
                                  <a:pt x="175" y="121"/>
                                </a:lnTo>
                                <a:lnTo>
                                  <a:pt x="147" y="147"/>
                                </a:lnTo>
                                <a:lnTo>
                                  <a:pt x="121" y="175"/>
                                </a:lnTo>
                                <a:lnTo>
                                  <a:pt x="97" y="206"/>
                                </a:lnTo>
                                <a:lnTo>
                                  <a:pt x="75" y="238"/>
                                </a:lnTo>
                                <a:lnTo>
                                  <a:pt x="56" y="272"/>
                                </a:lnTo>
                                <a:lnTo>
                                  <a:pt x="39" y="307"/>
                                </a:lnTo>
                                <a:lnTo>
                                  <a:pt x="25" y="344"/>
                                </a:lnTo>
                                <a:lnTo>
                                  <a:pt x="14" y="382"/>
                                </a:lnTo>
                                <a:lnTo>
                                  <a:pt x="6" y="422"/>
                                </a:lnTo>
                                <a:lnTo>
                                  <a:pt x="1" y="462"/>
                                </a:lnTo>
                                <a:lnTo>
                                  <a:pt x="0" y="503"/>
                                </a:lnTo>
                                <a:lnTo>
                                  <a:pt x="1" y="545"/>
                                </a:lnTo>
                                <a:lnTo>
                                  <a:pt x="6" y="585"/>
                                </a:lnTo>
                                <a:lnTo>
                                  <a:pt x="14" y="625"/>
                                </a:lnTo>
                                <a:lnTo>
                                  <a:pt x="25" y="663"/>
                                </a:lnTo>
                                <a:lnTo>
                                  <a:pt x="39" y="700"/>
                                </a:lnTo>
                                <a:lnTo>
                                  <a:pt x="56" y="735"/>
                                </a:lnTo>
                                <a:lnTo>
                                  <a:pt x="75" y="769"/>
                                </a:lnTo>
                                <a:lnTo>
                                  <a:pt x="97" y="801"/>
                                </a:lnTo>
                                <a:lnTo>
                                  <a:pt x="121" y="831"/>
                                </a:lnTo>
                                <a:lnTo>
                                  <a:pt x="147" y="860"/>
                                </a:lnTo>
                                <a:lnTo>
                                  <a:pt x="175" y="886"/>
                                </a:lnTo>
                                <a:lnTo>
                                  <a:pt x="206" y="910"/>
                                </a:lnTo>
                                <a:lnTo>
                                  <a:pt x="238" y="932"/>
                                </a:lnTo>
                                <a:lnTo>
                                  <a:pt x="272" y="951"/>
                                </a:lnTo>
                                <a:lnTo>
                                  <a:pt x="307" y="968"/>
                                </a:lnTo>
                                <a:lnTo>
                                  <a:pt x="344" y="982"/>
                                </a:lnTo>
                                <a:lnTo>
                                  <a:pt x="382" y="993"/>
                                </a:lnTo>
                                <a:lnTo>
                                  <a:pt x="422" y="1001"/>
                                </a:lnTo>
                                <a:lnTo>
                                  <a:pt x="462" y="1006"/>
                                </a:lnTo>
                                <a:lnTo>
                                  <a:pt x="503" y="1007"/>
                                </a:lnTo>
                                <a:lnTo>
                                  <a:pt x="545" y="1006"/>
                                </a:lnTo>
                                <a:lnTo>
                                  <a:pt x="585" y="1001"/>
                                </a:lnTo>
                                <a:lnTo>
                                  <a:pt x="625" y="993"/>
                                </a:lnTo>
                                <a:lnTo>
                                  <a:pt x="663" y="982"/>
                                </a:lnTo>
                                <a:lnTo>
                                  <a:pt x="700" y="968"/>
                                </a:lnTo>
                                <a:lnTo>
                                  <a:pt x="735" y="951"/>
                                </a:lnTo>
                                <a:lnTo>
                                  <a:pt x="769" y="932"/>
                                </a:lnTo>
                                <a:lnTo>
                                  <a:pt x="801" y="910"/>
                                </a:lnTo>
                                <a:lnTo>
                                  <a:pt x="831" y="886"/>
                                </a:lnTo>
                                <a:lnTo>
                                  <a:pt x="860" y="860"/>
                                </a:lnTo>
                                <a:lnTo>
                                  <a:pt x="886" y="831"/>
                                </a:lnTo>
                                <a:lnTo>
                                  <a:pt x="910" y="801"/>
                                </a:lnTo>
                                <a:lnTo>
                                  <a:pt x="932" y="769"/>
                                </a:lnTo>
                                <a:lnTo>
                                  <a:pt x="951" y="735"/>
                                </a:lnTo>
                                <a:lnTo>
                                  <a:pt x="968" y="700"/>
                                </a:lnTo>
                                <a:lnTo>
                                  <a:pt x="982" y="663"/>
                                </a:lnTo>
                                <a:lnTo>
                                  <a:pt x="993" y="625"/>
                                </a:lnTo>
                                <a:lnTo>
                                  <a:pt x="1001" y="585"/>
                                </a:lnTo>
                                <a:lnTo>
                                  <a:pt x="1006" y="545"/>
                                </a:lnTo>
                                <a:lnTo>
                                  <a:pt x="1007" y="503"/>
                                </a:lnTo>
                                <a:lnTo>
                                  <a:pt x="1006" y="462"/>
                                </a:lnTo>
                                <a:lnTo>
                                  <a:pt x="1001" y="422"/>
                                </a:lnTo>
                                <a:lnTo>
                                  <a:pt x="993" y="382"/>
                                </a:lnTo>
                                <a:lnTo>
                                  <a:pt x="982" y="344"/>
                                </a:lnTo>
                                <a:lnTo>
                                  <a:pt x="968" y="307"/>
                                </a:lnTo>
                                <a:lnTo>
                                  <a:pt x="951" y="272"/>
                                </a:lnTo>
                                <a:lnTo>
                                  <a:pt x="932" y="238"/>
                                </a:lnTo>
                                <a:lnTo>
                                  <a:pt x="910" y="206"/>
                                </a:lnTo>
                                <a:lnTo>
                                  <a:pt x="886" y="175"/>
                                </a:lnTo>
                                <a:lnTo>
                                  <a:pt x="860" y="147"/>
                                </a:lnTo>
                                <a:lnTo>
                                  <a:pt x="831" y="121"/>
                                </a:lnTo>
                                <a:lnTo>
                                  <a:pt x="801" y="97"/>
                                </a:lnTo>
                                <a:lnTo>
                                  <a:pt x="769" y="75"/>
                                </a:lnTo>
                                <a:lnTo>
                                  <a:pt x="735" y="56"/>
                                </a:lnTo>
                                <a:lnTo>
                                  <a:pt x="700" y="39"/>
                                </a:lnTo>
                                <a:lnTo>
                                  <a:pt x="663" y="25"/>
                                </a:lnTo>
                                <a:lnTo>
                                  <a:pt x="625" y="14"/>
                                </a:lnTo>
                                <a:lnTo>
                                  <a:pt x="585" y="6"/>
                                </a:lnTo>
                                <a:lnTo>
                                  <a:pt x="545" y="1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0680"/>
                            <a:ext cx="6494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8">
                                <a:moveTo>
                                  <a:pt x="1007" y="503"/>
                                </a:moveTo>
                                <a:lnTo>
                                  <a:pt x="1006" y="545"/>
                                </a:lnTo>
                                <a:lnTo>
                                  <a:pt x="1001" y="585"/>
                                </a:lnTo>
                                <a:lnTo>
                                  <a:pt x="993" y="625"/>
                                </a:lnTo>
                                <a:lnTo>
                                  <a:pt x="982" y="663"/>
                                </a:lnTo>
                                <a:lnTo>
                                  <a:pt x="968" y="700"/>
                                </a:lnTo>
                                <a:lnTo>
                                  <a:pt x="951" y="735"/>
                                </a:lnTo>
                                <a:lnTo>
                                  <a:pt x="932" y="769"/>
                                </a:lnTo>
                                <a:lnTo>
                                  <a:pt x="910" y="801"/>
                                </a:lnTo>
                                <a:lnTo>
                                  <a:pt x="886" y="831"/>
                                </a:lnTo>
                                <a:lnTo>
                                  <a:pt x="860" y="860"/>
                                </a:lnTo>
                                <a:lnTo>
                                  <a:pt x="831" y="886"/>
                                </a:lnTo>
                                <a:lnTo>
                                  <a:pt x="801" y="910"/>
                                </a:lnTo>
                                <a:lnTo>
                                  <a:pt x="769" y="932"/>
                                </a:lnTo>
                                <a:lnTo>
                                  <a:pt x="735" y="951"/>
                                </a:lnTo>
                                <a:lnTo>
                                  <a:pt x="700" y="968"/>
                                </a:lnTo>
                                <a:lnTo>
                                  <a:pt x="663" y="982"/>
                                </a:lnTo>
                                <a:lnTo>
                                  <a:pt x="625" y="993"/>
                                </a:lnTo>
                                <a:lnTo>
                                  <a:pt x="585" y="1001"/>
                                </a:lnTo>
                                <a:lnTo>
                                  <a:pt x="545" y="1006"/>
                                </a:lnTo>
                                <a:lnTo>
                                  <a:pt x="503" y="1007"/>
                                </a:lnTo>
                                <a:lnTo>
                                  <a:pt x="462" y="1006"/>
                                </a:lnTo>
                                <a:lnTo>
                                  <a:pt x="422" y="1001"/>
                                </a:lnTo>
                                <a:lnTo>
                                  <a:pt x="382" y="993"/>
                                </a:lnTo>
                                <a:lnTo>
                                  <a:pt x="344" y="982"/>
                                </a:lnTo>
                                <a:lnTo>
                                  <a:pt x="307" y="968"/>
                                </a:lnTo>
                                <a:lnTo>
                                  <a:pt x="272" y="951"/>
                                </a:lnTo>
                                <a:lnTo>
                                  <a:pt x="238" y="932"/>
                                </a:lnTo>
                                <a:lnTo>
                                  <a:pt x="206" y="910"/>
                                </a:lnTo>
                                <a:lnTo>
                                  <a:pt x="175" y="886"/>
                                </a:lnTo>
                                <a:lnTo>
                                  <a:pt x="147" y="860"/>
                                </a:lnTo>
                                <a:lnTo>
                                  <a:pt x="121" y="831"/>
                                </a:lnTo>
                                <a:lnTo>
                                  <a:pt x="97" y="801"/>
                                </a:lnTo>
                                <a:lnTo>
                                  <a:pt x="75" y="769"/>
                                </a:lnTo>
                                <a:lnTo>
                                  <a:pt x="56" y="735"/>
                                </a:lnTo>
                                <a:lnTo>
                                  <a:pt x="39" y="700"/>
                                </a:lnTo>
                                <a:lnTo>
                                  <a:pt x="25" y="663"/>
                                </a:lnTo>
                                <a:lnTo>
                                  <a:pt x="14" y="625"/>
                                </a:lnTo>
                                <a:lnTo>
                                  <a:pt x="6" y="585"/>
                                </a:lnTo>
                                <a:lnTo>
                                  <a:pt x="1" y="545"/>
                                </a:lnTo>
                                <a:lnTo>
                                  <a:pt x="0" y="503"/>
                                </a:lnTo>
                                <a:lnTo>
                                  <a:pt x="1" y="462"/>
                                </a:lnTo>
                                <a:lnTo>
                                  <a:pt x="6" y="422"/>
                                </a:lnTo>
                                <a:lnTo>
                                  <a:pt x="14" y="382"/>
                                </a:lnTo>
                                <a:lnTo>
                                  <a:pt x="25" y="344"/>
                                </a:lnTo>
                                <a:lnTo>
                                  <a:pt x="39" y="307"/>
                                </a:lnTo>
                                <a:lnTo>
                                  <a:pt x="56" y="272"/>
                                </a:lnTo>
                                <a:lnTo>
                                  <a:pt x="75" y="238"/>
                                </a:lnTo>
                                <a:lnTo>
                                  <a:pt x="97" y="206"/>
                                </a:lnTo>
                                <a:lnTo>
                                  <a:pt x="121" y="175"/>
                                </a:lnTo>
                                <a:lnTo>
                                  <a:pt x="147" y="147"/>
                                </a:lnTo>
                                <a:lnTo>
                                  <a:pt x="175" y="121"/>
                                </a:lnTo>
                                <a:lnTo>
                                  <a:pt x="206" y="97"/>
                                </a:lnTo>
                                <a:lnTo>
                                  <a:pt x="238" y="75"/>
                                </a:lnTo>
                                <a:lnTo>
                                  <a:pt x="272" y="56"/>
                                </a:lnTo>
                                <a:lnTo>
                                  <a:pt x="307" y="39"/>
                                </a:lnTo>
                                <a:lnTo>
                                  <a:pt x="344" y="25"/>
                                </a:lnTo>
                                <a:lnTo>
                                  <a:pt x="382" y="14"/>
                                </a:lnTo>
                                <a:lnTo>
                                  <a:pt x="422" y="6"/>
                                </a:lnTo>
                                <a:lnTo>
                                  <a:pt x="462" y="1"/>
                                </a:lnTo>
                                <a:lnTo>
                                  <a:pt x="503" y="0"/>
                                </a:lnTo>
                                <a:lnTo>
                                  <a:pt x="545" y="1"/>
                                </a:lnTo>
                                <a:lnTo>
                                  <a:pt x="585" y="6"/>
                                </a:lnTo>
                                <a:lnTo>
                                  <a:pt x="625" y="14"/>
                                </a:lnTo>
                                <a:lnTo>
                                  <a:pt x="663" y="25"/>
                                </a:lnTo>
                                <a:lnTo>
                                  <a:pt x="700" y="39"/>
                                </a:lnTo>
                                <a:lnTo>
                                  <a:pt x="735" y="56"/>
                                </a:lnTo>
                                <a:lnTo>
                                  <a:pt x="769" y="75"/>
                                </a:lnTo>
                                <a:lnTo>
                                  <a:pt x="801" y="97"/>
                                </a:lnTo>
                                <a:lnTo>
                                  <a:pt x="831" y="121"/>
                                </a:lnTo>
                                <a:lnTo>
                                  <a:pt x="860" y="147"/>
                                </a:lnTo>
                                <a:lnTo>
                                  <a:pt x="886" y="175"/>
                                </a:lnTo>
                                <a:lnTo>
                                  <a:pt x="910" y="206"/>
                                </a:lnTo>
                                <a:lnTo>
                                  <a:pt x="932" y="238"/>
                                </a:lnTo>
                                <a:lnTo>
                                  <a:pt x="951" y="272"/>
                                </a:lnTo>
                                <a:lnTo>
                                  <a:pt x="968" y="307"/>
                                </a:lnTo>
                                <a:lnTo>
                                  <a:pt x="982" y="344"/>
                                </a:lnTo>
                                <a:lnTo>
                                  <a:pt x="993" y="382"/>
                                </a:lnTo>
                                <a:lnTo>
                                  <a:pt x="1001" y="422"/>
                                </a:lnTo>
                                <a:lnTo>
                                  <a:pt x="1006" y="462"/>
                                </a:lnTo>
                                <a:lnTo>
                                  <a:pt x="1007" y="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068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38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0"/>
                                </a:moveTo>
                                <a:lnTo>
                                  <a:pt x="29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0304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0" y="0"/>
                                </a:moveTo>
                                <a:lnTo>
                                  <a:pt x="50" y="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657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0868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0" y="29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1416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5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5268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416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29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0868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5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6504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0304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5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38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29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6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2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34"/>
                                </a:lnTo>
                                <a:lnTo>
                                  <a:pt x="10" y="52"/>
                                </a:lnTo>
                                <a:lnTo>
                                  <a:pt x="32" y="59"/>
                                </a:lnTo>
                                <a:lnTo>
                                  <a:pt x="52" y="49"/>
                                </a:lnTo>
                                <a:lnTo>
                                  <a:pt x="59" y="29"/>
                                </a:lnTo>
                                <a:lnTo>
                                  <a:pt x="58" y="20"/>
                                </a:lnTo>
                                <a:lnTo>
                                  <a:pt x="46" y="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73800"/>
                            <a:ext cx="3135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ind w:lef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position w:val="-6"/>
                                  <w:spacing w:val="-6"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position w:val="-6"/>
                                  <w:szCs w:val="14"/>
                                  <w:bCs/>
                                  <w:spacing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spacing w:val="-11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51"/>
                                <w:ind w:lef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pacing w:val="-11"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 w:lineRule="exact" w:line="162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0656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87200"/>
                            <a:ext cx="88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51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" w:after="0" w:lineRule="exact" w:line="16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53136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56880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53856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-75.85pt;width:57.5pt;height:57.5pt" coordorigin="7166,-1517" coordsize="1150,1150">
                <v:shape id="shape_0" coordsize="1134,1134" path="m566,0l520,1l474,7l430,16l387,28l346,44l306,63l268,84l232,109l197,136l166,166l136,197l109,232l84,268l63,306l44,346l28,387l16,430l7,474l1,520l0,566l1,613l7,658l16,703l28,746l44,787l63,827l84,865l109,901l136,935l166,967l197,997l232,1024l268,1048l306,1070l346,1089l387,1104l430,1117l474,1126l520,1131l566,1133l613,1131l658,1126l703,1117l746,1104l787,1089l827,1070l865,1048l901,1024l935,997l967,967l997,935l1024,901l1048,865l1070,827l1089,787l1104,746l1117,703l1126,658l1131,613l1133,566l1131,520l1126,474l1117,430l1104,387l1089,346l1070,306l1048,268l1024,232l997,197l967,166l935,136l901,109l865,84l827,63l787,44l746,28l703,16l658,7l613,1l566,0xe" fillcolor="#999999" stroked="f" o:allowincell="f" style="position:absolute;left:7166;top:-1517;width:1149;height:1149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34,1134" path="m1133,566l1131,613l1126,658l1117,703l1104,746l1089,787l1070,827l1048,865l1024,901l997,935l967,967l935,997l901,1024l865,1048l827,1070l787,1089l746,1104l703,1117l658,1126l613,1131l566,1133l520,1131l474,1126l430,1117l387,1104l346,1089l306,1070l268,1048l232,1024l197,997l166,967l136,935l109,901l84,865l63,827l44,787l28,746l16,703l7,658l1,613l0,566l1,520l7,474l16,430l28,387l44,346l63,306l84,268l109,232l136,197l166,166l197,136l232,109l268,84l306,63l346,44l387,28l430,16l474,7l520,1l566,0l613,1l658,7l703,16l746,28l787,44l827,63l865,84l901,109l935,136l967,166l997,197l1024,232l1048,268l1070,306l1089,346l1104,387l1117,430l1126,474l1131,520l1133,566xe" stroked="t" o:allowincell="f" style="position:absolute;left:7166;top:-1517;width:1149;height:11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8,1008" path="m503,0l462,1l422,6l382,14l344,25l307,39l272,56l238,75l206,97l175,121l147,147l121,175l97,206l75,238l56,272l39,307l25,344l14,382l6,422l1,462l0,503l1,545l6,585l14,625l25,663l39,700l56,735l75,769l97,801l121,831l147,860l175,886l206,910l238,932l272,951l307,968l344,982l382,993l422,1001l462,1006l503,1007l545,1006l585,1001l625,993l663,982l700,968l735,951l769,932l801,910l831,886l860,860l886,831l910,801l932,769l951,735l968,700l982,663l993,625l1001,585l1006,545l1007,503l1006,462l1001,422l993,382l982,344l968,307l951,272l932,238l910,206l886,175l860,147l831,121l801,97l769,75l735,56l700,39l663,25l625,14l585,6l545,1l503,0xe" fillcolor="#e5e5e5" stroked="f" o:allowincell="f" style="position:absolute;left:7229;top:-1453;width:1022;height:1022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008,1008" path="m1007,503l1006,545l1001,585l993,625l982,663l968,700l951,735l932,769l910,801l886,831l860,860l831,886l801,910l769,932l735,951l700,968l663,982l625,993l585,1001l545,1006l503,1007l462,1006l422,1001l382,993l344,982l307,968l272,951l238,932l206,910l175,886l147,860l121,831l97,801l75,769l56,735l39,700l25,663l14,625l6,585l1,545l0,503l1,462l6,422l14,382l25,344l39,307l56,272l75,238l97,206l121,175l147,147l175,121l206,97l238,75l272,56l307,39l344,25l382,14l422,6l462,1l503,0l545,1l585,6l625,14l663,25l700,39l735,56l769,75l801,97l831,121l860,147l886,175l910,206l932,238l951,272l968,307l982,344l993,382l1001,422l1006,462l1007,503xe" stroked="t" o:allowincell="f" style="position:absolute;left:7229;top:-1453;width:1022;height:102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59" path="m0,0l0,58e" stroked="t" o:allowincell="f" style="position:absolute;left:7740;top:-1453;width:19;height:5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0,0l29,50e" stroked="t" o:allowincell="f" style="position:absolute;left:7485;top:-1385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0,0l50,29e" stroked="t" o:allowincell="f" style="position:absolute;left:7297;top:-1197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9,20" path="m0,0l58,0e" stroked="t" o:allowincell="f" style="position:absolute;left:7229;top:-941;width:5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0,29l50,0e" stroked="t" o:allowincell="f" style="position:absolute;left:7297;top:-716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0,50l29,0e" stroked="t" o:allowincell="f" style="position:absolute;left:7485;top:-550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59" path="m0,58l0,0e" stroked="t" o:allowincell="f" style="position:absolute;left:7740;top:-489;width:19;height:5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29,50l0,0e" stroked="t" o:allowincell="f" style="position:absolute;left:7966;top:-550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50,29l0,0e" stroked="t" o:allowincell="f" style="position:absolute;left:8132;top:-716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9,20" path="m58,0l0,0e" stroked="t" o:allowincell="f" style="position:absolute;left:8193;top:-942;width:5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50,0l0,29e" stroked="t" o:allowincell="f" style="position:absolute;left:8132;top:-1197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29,0l0,50e" stroked="t" o:allowincell="f" style="position:absolute;left:7966;top:-1385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0,60" path="m22,0l6,11l0,34l10,52l32,59l52,49l59,29l58,20l46,5l22,0xe" fillcolor="black" stroked="f" o:allowincell="f" style="position:absolute;left:7711;top:-971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314;top:-1401;width:493;height:73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ind w:left="16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position w:val="-6"/>
                            <w:spacing w:val="-6"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1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position w:val="-6"/>
                            <w:szCs w:val="14"/>
                            <w:bCs/>
                            <w:spacing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spacing w:val="-11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51"/>
                          <w:ind w:left="39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pacing w:val="-11"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 w:lineRule="exact" w:line="162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-1349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-1222;width:138;height:5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51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" w:after="0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" w:after="0" w:lineRule="exact" w:line="16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-680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-621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3;top:-669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934075</wp:posOffset>
                </wp:positionH>
                <wp:positionV relativeFrom="paragraph">
                  <wp:posOffset>-963295</wp:posOffset>
                </wp:positionV>
                <wp:extent cx="730250" cy="730250"/>
                <wp:effectExtent l="5715" t="571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730080"/>
                          <a:chOff x="0" y="0"/>
                          <a:chExt cx="730080" cy="7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566" y="0"/>
                                </a:moveTo>
                                <a:lnTo>
                                  <a:pt x="520" y="1"/>
                                </a:lnTo>
                                <a:lnTo>
                                  <a:pt x="474" y="7"/>
                                </a:lnTo>
                                <a:lnTo>
                                  <a:pt x="430" y="16"/>
                                </a:lnTo>
                                <a:lnTo>
                                  <a:pt x="387" y="28"/>
                                </a:lnTo>
                                <a:lnTo>
                                  <a:pt x="346" y="44"/>
                                </a:lnTo>
                                <a:lnTo>
                                  <a:pt x="306" y="63"/>
                                </a:lnTo>
                                <a:lnTo>
                                  <a:pt x="268" y="84"/>
                                </a:lnTo>
                                <a:lnTo>
                                  <a:pt x="232" y="109"/>
                                </a:lnTo>
                                <a:lnTo>
                                  <a:pt x="197" y="136"/>
                                </a:lnTo>
                                <a:lnTo>
                                  <a:pt x="166" y="166"/>
                                </a:lnTo>
                                <a:lnTo>
                                  <a:pt x="136" y="197"/>
                                </a:lnTo>
                                <a:lnTo>
                                  <a:pt x="109" y="232"/>
                                </a:lnTo>
                                <a:lnTo>
                                  <a:pt x="84" y="268"/>
                                </a:lnTo>
                                <a:lnTo>
                                  <a:pt x="63" y="306"/>
                                </a:lnTo>
                                <a:lnTo>
                                  <a:pt x="44" y="346"/>
                                </a:lnTo>
                                <a:lnTo>
                                  <a:pt x="28" y="387"/>
                                </a:lnTo>
                                <a:lnTo>
                                  <a:pt x="16" y="430"/>
                                </a:lnTo>
                                <a:lnTo>
                                  <a:pt x="7" y="474"/>
                                </a:lnTo>
                                <a:lnTo>
                                  <a:pt x="1" y="520"/>
                                </a:lnTo>
                                <a:lnTo>
                                  <a:pt x="0" y="566"/>
                                </a:lnTo>
                                <a:lnTo>
                                  <a:pt x="1" y="613"/>
                                </a:lnTo>
                                <a:lnTo>
                                  <a:pt x="7" y="658"/>
                                </a:lnTo>
                                <a:lnTo>
                                  <a:pt x="16" y="703"/>
                                </a:lnTo>
                                <a:lnTo>
                                  <a:pt x="28" y="746"/>
                                </a:lnTo>
                                <a:lnTo>
                                  <a:pt x="44" y="787"/>
                                </a:lnTo>
                                <a:lnTo>
                                  <a:pt x="63" y="827"/>
                                </a:lnTo>
                                <a:lnTo>
                                  <a:pt x="84" y="865"/>
                                </a:lnTo>
                                <a:lnTo>
                                  <a:pt x="109" y="901"/>
                                </a:lnTo>
                                <a:lnTo>
                                  <a:pt x="136" y="935"/>
                                </a:lnTo>
                                <a:lnTo>
                                  <a:pt x="166" y="967"/>
                                </a:lnTo>
                                <a:lnTo>
                                  <a:pt x="197" y="997"/>
                                </a:lnTo>
                                <a:lnTo>
                                  <a:pt x="232" y="1024"/>
                                </a:lnTo>
                                <a:lnTo>
                                  <a:pt x="268" y="1048"/>
                                </a:lnTo>
                                <a:lnTo>
                                  <a:pt x="306" y="1070"/>
                                </a:lnTo>
                                <a:lnTo>
                                  <a:pt x="346" y="1089"/>
                                </a:lnTo>
                                <a:lnTo>
                                  <a:pt x="387" y="1104"/>
                                </a:lnTo>
                                <a:lnTo>
                                  <a:pt x="430" y="1117"/>
                                </a:lnTo>
                                <a:lnTo>
                                  <a:pt x="474" y="1126"/>
                                </a:lnTo>
                                <a:lnTo>
                                  <a:pt x="520" y="1131"/>
                                </a:lnTo>
                                <a:lnTo>
                                  <a:pt x="566" y="1133"/>
                                </a:lnTo>
                                <a:lnTo>
                                  <a:pt x="613" y="1131"/>
                                </a:lnTo>
                                <a:lnTo>
                                  <a:pt x="658" y="1126"/>
                                </a:lnTo>
                                <a:lnTo>
                                  <a:pt x="703" y="1117"/>
                                </a:lnTo>
                                <a:lnTo>
                                  <a:pt x="746" y="1104"/>
                                </a:lnTo>
                                <a:lnTo>
                                  <a:pt x="787" y="1089"/>
                                </a:lnTo>
                                <a:lnTo>
                                  <a:pt x="827" y="1070"/>
                                </a:lnTo>
                                <a:lnTo>
                                  <a:pt x="865" y="1048"/>
                                </a:lnTo>
                                <a:lnTo>
                                  <a:pt x="901" y="1024"/>
                                </a:lnTo>
                                <a:lnTo>
                                  <a:pt x="935" y="997"/>
                                </a:lnTo>
                                <a:lnTo>
                                  <a:pt x="967" y="967"/>
                                </a:lnTo>
                                <a:lnTo>
                                  <a:pt x="997" y="935"/>
                                </a:lnTo>
                                <a:lnTo>
                                  <a:pt x="1024" y="901"/>
                                </a:lnTo>
                                <a:lnTo>
                                  <a:pt x="1048" y="865"/>
                                </a:lnTo>
                                <a:lnTo>
                                  <a:pt x="1070" y="827"/>
                                </a:lnTo>
                                <a:lnTo>
                                  <a:pt x="1089" y="787"/>
                                </a:lnTo>
                                <a:lnTo>
                                  <a:pt x="1104" y="746"/>
                                </a:lnTo>
                                <a:lnTo>
                                  <a:pt x="1117" y="703"/>
                                </a:lnTo>
                                <a:lnTo>
                                  <a:pt x="1126" y="658"/>
                                </a:lnTo>
                                <a:lnTo>
                                  <a:pt x="1131" y="613"/>
                                </a:lnTo>
                                <a:lnTo>
                                  <a:pt x="1133" y="566"/>
                                </a:lnTo>
                                <a:lnTo>
                                  <a:pt x="1131" y="520"/>
                                </a:lnTo>
                                <a:lnTo>
                                  <a:pt x="1126" y="474"/>
                                </a:lnTo>
                                <a:lnTo>
                                  <a:pt x="1117" y="430"/>
                                </a:lnTo>
                                <a:lnTo>
                                  <a:pt x="1104" y="387"/>
                                </a:lnTo>
                                <a:lnTo>
                                  <a:pt x="1089" y="346"/>
                                </a:lnTo>
                                <a:lnTo>
                                  <a:pt x="1070" y="306"/>
                                </a:lnTo>
                                <a:lnTo>
                                  <a:pt x="1048" y="268"/>
                                </a:lnTo>
                                <a:lnTo>
                                  <a:pt x="1024" y="232"/>
                                </a:lnTo>
                                <a:lnTo>
                                  <a:pt x="997" y="197"/>
                                </a:lnTo>
                                <a:lnTo>
                                  <a:pt x="967" y="166"/>
                                </a:lnTo>
                                <a:lnTo>
                                  <a:pt x="935" y="136"/>
                                </a:lnTo>
                                <a:lnTo>
                                  <a:pt x="901" y="109"/>
                                </a:lnTo>
                                <a:lnTo>
                                  <a:pt x="865" y="84"/>
                                </a:lnTo>
                                <a:lnTo>
                                  <a:pt x="827" y="63"/>
                                </a:lnTo>
                                <a:lnTo>
                                  <a:pt x="787" y="44"/>
                                </a:lnTo>
                                <a:lnTo>
                                  <a:pt x="746" y="28"/>
                                </a:lnTo>
                                <a:lnTo>
                                  <a:pt x="703" y="16"/>
                                </a:lnTo>
                                <a:lnTo>
                                  <a:pt x="658" y="7"/>
                                </a:lnTo>
                                <a:lnTo>
                                  <a:pt x="613" y="1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1133" y="566"/>
                                </a:moveTo>
                                <a:lnTo>
                                  <a:pt x="1131" y="613"/>
                                </a:lnTo>
                                <a:lnTo>
                                  <a:pt x="1126" y="658"/>
                                </a:lnTo>
                                <a:lnTo>
                                  <a:pt x="1117" y="703"/>
                                </a:lnTo>
                                <a:lnTo>
                                  <a:pt x="1104" y="746"/>
                                </a:lnTo>
                                <a:lnTo>
                                  <a:pt x="1089" y="787"/>
                                </a:lnTo>
                                <a:lnTo>
                                  <a:pt x="1070" y="827"/>
                                </a:lnTo>
                                <a:lnTo>
                                  <a:pt x="1048" y="865"/>
                                </a:lnTo>
                                <a:lnTo>
                                  <a:pt x="1024" y="901"/>
                                </a:lnTo>
                                <a:lnTo>
                                  <a:pt x="997" y="935"/>
                                </a:lnTo>
                                <a:lnTo>
                                  <a:pt x="967" y="967"/>
                                </a:lnTo>
                                <a:lnTo>
                                  <a:pt x="935" y="997"/>
                                </a:lnTo>
                                <a:lnTo>
                                  <a:pt x="901" y="1024"/>
                                </a:lnTo>
                                <a:lnTo>
                                  <a:pt x="865" y="1048"/>
                                </a:lnTo>
                                <a:lnTo>
                                  <a:pt x="827" y="1070"/>
                                </a:lnTo>
                                <a:lnTo>
                                  <a:pt x="787" y="1089"/>
                                </a:lnTo>
                                <a:lnTo>
                                  <a:pt x="746" y="1104"/>
                                </a:lnTo>
                                <a:lnTo>
                                  <a:pt x="703" y="1117"/>
                                </a:lnTo>
                                <a:lnTo>
                                  <a:pt x="658" y="1126"/>
                                </a:lnTo>
                                <a:lnTo>
                                  <a:pt x="613" y="1131"/>
                                </a:lnTo>
                                <a:lnTo>
                                  <a:pt x="566" y="1133"/>
                                </a:lnTo>
                                <a:lnTo>
                                  <a:pt x="520" y="1131"/>
                                </a:lnTo>
                                <a:lnTo>
                                  <a:pt x="474" y="1126"/>
                                </a:lnTo>
                                <a:lnTo>
                                  <a:pt x="430" y="1117"/>
                                </a:lnTo>
                                <a:lnTo>
                                  <a:pt x="387" y="1104"/>
                                </a:lnTo>
                                <a:lnTo>
                                  <a:pt x="346" y="1089"/>
                                </a:lnTo>
                                <a:lnTo>
                                  <a:pt x="306" y="1070"/>
                                </a:lnTo>
                                <a:lnTo>
                                  <a:pt x="268" y="1048"/>
                                </a:lnTo>
                                <a:lnTo>
                                  <a:pt x="232" y="1024"/>
                                </a:lnTo>
                                <a:lnTo>
                                  <a:pt x="197" y="997"/>
                                </a:lnTo>
                                <a:lnTo>
                                  <a:pt x="166" y="967"/>
                                </a:lnTo>
                                <a:lnTo>
                                  <a:pt x="136" y="935"/>
                                </a:lnTo>
                                <a:lnTo>
                                  <a:pt x="109" y="901"/>
                                </a:lnTo>
                                <a:lnTo>
                                  <a:pt x="84" y="865"/>
                                </a:lnTo>
                                <a:lnTo>
                                  <a:pt x="63" y="827"/>
                                </a:lnTo>
                                <a:lnTo>
                                  <a:pt x="44" y="787"/>
                                </a:lnTo>
                                <a:lnTo>
                                  <a:pt x="28" y="746"/>
                                </a:lnTo>
                                <a:lnTo>
                                  <a:pt x="16" y="703"/>
                                </a:lnTo>
                                <a:lnTo>
                                  <a:pt x="7" y="658"/>
                                </a:lnTo>
                                <a:lnTo>
                                  <a:pt x="1" y="613"/>
                                </a:lnTo>
                                <a:lnTo>
                                  <a:pt x="0" y="566"/>
                                </a:lnTo>
                                <a:lnTo>
                                  <a:pt x="1" y="520"/>
                                </a:lnTo>
                                <a:lnTo>
                                  <a:pt x="7" y="474"/>
                                </a:lnTo>
                                <a:lnTo>
                                  <a:pt x="16" y="430"/>
                                </a:lnTo>
                                <a:lnTo>
                                  <a:pt x="28" y="387"/>
                                </a:lnTo>
                                <a:lnTo>
                                  <a:pt x="44" y="346"/>
                                </a:lnTo>
                                <a:lnTo>
                                  <a:pt x="63" y="306"/>
                                </a:lnTo>
                                <a:lnTo>
                                  <a:pt x="84" y="268"/>
                                </a:lnTo>
                                <a:lnTo>
                                  <a:pt x="109" y="232"/>
                                </a:lnTo>
                                <a:lnTo>
                                  <a:pt x="136" y="197"/>
                                </a:lnTo>
                                <a:lnTo>
                                  <a:pt x="166" y="166"/>
                                </a:lnTo>
                                <a:lnTo>
                                  <a:pt x="197" y="136"/>
                                </a:lnTo>
                                <a:lnTo>
                                  <a:pt x="232" y="109"/>
                                </a:lnTo>
                                <a:lnTo>
                                  <a:pt x="268" y="84"/>
                                </a:lnTo>
                                <a:lnTo>
                                  <a:pt x="306" y="63"/>
                                </a:lnTo>
                                <a:lnTo>
                                  <a:pt x="346" y="44"/>
                                </a:lnTo>
                                <a:lnTo>
                                  <a:pt x="387" y="28"/>
                                </a:lnTo>
                                <a:lnTo>
                                  <a:pt x="430" y="16"/>
                                </a:lnTo>
                                <a:lnTo>
                                  <a:pt x="474" y="7"/>
                                </a:lnTo>
                                <a:lnTo>
                                  <a:pt x="520" y="1"/>
                                </a:lnTo>
                                <a:lnTo>
                                  <a:pt x="566" y="0"/>
                                </a:lnTo>
                                <a:lnTo>
                                  <a:pt x="613" y="1"/>
                                </a:lnTo>
                                <a:lnTo>
                                  <a:pt x="658" y="7"/>
                                </a:lnTo>
                                <a:lnTo>
                                  <a:pt x="703" y="16"/>
                                </a:lnTo>
                                <a:lnTo>
                                  <a:pt x="746" y="28"/>
                                </a:lnTo>
                                <a:lnTo>
                                  <a:pt x="787" y="44"/>
                                </a:lnTo>
                                <a:lnTo>
                                  <a:pt x="827" y="63"/>
                                </a:lnTo>
                                <a:lnTo>
                                  <a:pt x="865" y="84"/>
                                </a:lnTo>
                                <a:lnTo>
                                  <a:pt x="901" y="109"/>
                                </a:lnTo>
                                <a:lnTo>
                                  <a:pt x="935" y="136"/>
                                </a:lnTo>
                                <a:lnTo>
                                  <a:pt x="967" y="166"/>
                                </a:lnTo>
                                <a:lnTo>
                                  <a:pt x="997" y="197"/>
                                </a:lnTo>
                                <a:lnTo>
                                  <a:pt x="1024" y="232"/>
                                </a:lnTo>
                                <a:lnTo>
                                  <a:pt x="1048" y="268"/>
                                </a:lnTo>
                                <a:lnTo>
                                  <a:pt x="1070" y="306"/>
                                </a:lnTo>
                                <a:lnTo>
                                  <a:pt x="1089" y="346"/>
                                </a:lnTo>
                                <a:lnTo>
                                  <a:pt x="1104" y="387"/>
                                </a:lnTo>
                                <a:lnTo>
                                  <a:pt x="1117" y="430"/>
                                </a:lnTo>
                                <a:lnTo>
                                  <a:pt x="1126" y="474"/>
                                </a:lnTo>
                                <a:lnTo>
                                  <a:pt x="1131" y="520"/>
                                </a:lnTo>
                                <a:lnTo>
                                  <a:pt x="1133" y="5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0680"/>
                            <a:ext cx="6494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8">
                                <a:moveTo>
                                  <a:pt x="503" y="0"/>
                                </a:moveTo>
                                <a:lnTo>
                                  <a:pt x="462" y="1"/>
                                </a:lnTo>
                                <a:lnTo>
                                  <a:pt x="422" y="6"/>
                                </a:lnTo>
                                <a:lnTo>
                                  <a:pt x="382" y="14"/>
                                </a:lnTo>
                                <a:lnTo>
                                  <a:pt x="344" y="25"/>
                                </a:lnTo>
                                <a:lnTo>
                                  <a:pt x="307" y="39"/>
                                </a:lnTo>
                                <a:lnTo>
                                  <a:pt x="272" y="56"/>
                                </a:lnTo>
                                <a:lnTo>
                                  <a:pt x="238" y="75"/>
                                </a:lnTo>
                                <a:lnTo>
                                  <a:pt x="206" y="97"/>
                                </a:lnTo>
                                <a:lnTo>
                                  <a:pt x="175" y="121"/>
                                </a:lnTo>
                                <a:lnTo>
                                  <a:pt x="147" y="147"/>
                                </a:lnTo>
                                <a:lnTo>
                                  <a:pt x="121" y="175"/>
                                </a:lnTo>
                                <a:lnTo>
                                  <a:pt x="97" y="206"/>
                                </a:lnTo>
                                <a:lnTo>
                                  <a:pt x="75" y="238"/>
                                </a:lnTo>
                                <a:lnTo>
                                  <a:pt x="56" y="272"/>
                                </a:lnTo>
                                <a:lnTo>
                                  <a:pt x="39" y="307"/>
                                </a:lnTo>
                                <a:lnTo>
                                  <a:pt x="25" y="344"/>
                                </a:lnTo>
                                <a:lnTo>
                                  <a:pt x="14" y="382"/>
                                </a:lnTo>
                                <a:lnTo>
                                  <a:pt x="6" y="422"/>
                                </a:lnTo>
                                <a:lnTo>
                                  <a:pt x="1" y="462"/>
                                </a:lnTo>
                                <a:lnTo>
                                  <a:pt x="0" y="503"/>
                                </a:lnTo>
                                <a:lnTo>
                                  <a:pt x="1" y="545"/>
                                </a:lnTo>
                                <a:lnTo>
                                  <a:pt x="6" y="585"/>
                                </a:lnTo>
                                <a:lnTo>
                                  <a:pt x="14" y="625"/>
                                </a:lnTo>
                                <a:lnTo>
                                  <a:pt x="25" y="663"/>
                                </a:lnTo>
                                <a:lnTo>
                                  <a:pt x="39" y="700"/>
                                </a:lnTo>
                                <a:lnTo>
                                  <a:pt x="56" y="735"/>
                                </a:lnTo>
                                <a:lnTo>
                                  <a:pt x="75" y="769"/>
                                </a:lnTo>
                                <a:lnTo>
                                  <a:pt x="97" y="801"/>
                                </a:lnTo>
                                <a:lnTo>
                                  <a:pt x="121" y="831"/>
                                </a:lnTo>
                                <a:lnTo>
                                  <a:pt x="147" y="860"/>
                                </a:lnTo>
                                <a:lnTo>
                                  <a:pt x="175" y="886"/>
                                </a:lnTo>
                                <a:lnTo>
                                  <a:pt x="206" y="910"/>
                                </a:lnTo>
                                <a:lnTo>
                                  <a:pt x="238" y="932"/>
                                </a:lnTo>
                                <a:lnTo>
                                  <a:pt x="272" y="951"/>
                                </a:lnTo>
                                <a:lnTo>
                                  <a:pt x="307" y="968"/>
                                </a:lnTo>
                                <a:lnTo>
                                  <a:pt x="344" y="982"/>
                                </a:lnTo>
                                <a:lnTo>
                                  <a:pt x="382" y="993"/>
                                </a:lnTo>
                                <a:lnTo>
                                  <a:pt x="422" y="1001"/>
                                </a:lnTo>
                                <a:lnTo>
                                  <a:pt x="462" y="1006"/>
                                </a:lnTo>
                                <a:lnTo>
                                  <a:pt x="503" y="1007"/>
                                </a:lnTo>
                                <a:lnTo>
                                  <a:pt x="545" y="1006"/>
                                </a:lnTo>
                                <a:lnTo>
                                  <a:pt x="585" y="1001"/>
                                </a:lnTo>
                                <a:lnTo>
                                  <a:pt x="625" y="993"/>
                                </a:lnTo>
                                <a:lnTo>
                                  <a:pt x="663" y="982"/>
                                </a:lnTo>
                                <a:lnTo>
                                  <a:pt x="700" y="968"/>
                                </a:lnTo>
                                <a:lnTo>
                                  <a:pt x="735" y="951"/>
                                </a:lnTo>
                                <a:lnTo>
                                  <a:pt x="769" y="932"/>
                                </a:lnTo>
                                <a:lnTo>
                                  <a:pt x="801" y="910"/>
                                </a:lnTo>
                                <a:lnTo>
                                  <a:pt x="831" y="886"/>
                                </a:lnTo>
                                <a:lnTo>
                                  <a:pt x="860" y="860"/>
                                </a:lnTo>
                                <a:lnTo>
                                  <a:pt x="886" y="831"/>
                                </a:lnTo>
                                <a:lnTo>
                                  <a:pt x="910" y="801"/>
                                </a:lnTo>
                                <a:lnTo>
                                  <a:pt x="932" y="769"/>
                                </a:lnTo>
                                <a:lnTo>
                                  <a:pt x="951" y="735"/>
                                </a:lnTo>
                                <a:lnTo>
                                  <a:pt x="968" y="700"/>
                                </a:lnTo>
                                <a:lnTo>
                                  <a:pt x="982" y="663"/>
                                </a:lnTo>
                                <a:lnTo>
                                  <a:pt x="993" y="625"/>
                                </a:lnTo>
                                <a:lnTo>
                                  <a:pt x="1001" y="585"/>
                                </a:lnTo>
                                <a:lnTo>
                                  <a:pt x="1006" y="545"/>
                                </a:lnTo>
                                <a:lnTo>
                                  <a:pt x="1007" y="503"/>
                                </a:lnTo>
                                <a:lnTo>
                                  <a:pt x="1006" y="462"/>
                                </a:lnTo>
                                <a:lnTo>
                                  <a:pt x="1001" y="422"/>
                                </a:lnTo>
                                <a:lnTo>
                                  <a:pt x="993" y="382"/>
                                </a:lnTo>
                                <a:lnTo>
                                  <a:pt x="982" y="344"/>
                                </a:lnTo>
                                <a:lnTo>
                                  <a:pt x="968" y="307"/>
                                </a:lnTo>
                                <a:lnTo>
                                  <a:pt x="951" y="272"/>
                                </a:lnTo>
                                <a:lnTo>
                                  <a:pt x="932" y="238"/>
                                </a:lnTo>
                                <a:lnTo>
                                  <a:pt x="910" y="206"/>
                                </a:lnTo>
                                <a:lnTo>
                                  <a:pt x="886" y="175"/>
                                </a:lnTo>
                                <a:lnTo>
                                  <a:pt x="860" y="147"/>
                                </a:lnTo>
                                <a:lnTo>
                                  <a:pt x="831" y="121"/>
                                </a:lnTo>
                                <a:lnTo>
                                  <a:pt x="801" y="97"/>
                                </a:lnTo>
                                <a:lnTo>
                                  <a:pt x="769" y="75"/>
                                </a:lnTo>
                                <a:lnTo>
                                  <a:pt x="735" y="56"/>
                                </a:lnTo>
                                <a:lnTo>
                                  <a:pt x="700" y="39"/>
                                </a:lnTo>
                                <a:lnTo>
                                  <a:pt x="663" y="25"/>
                                </a:lnTo>
                                <a:lnTo>
                                  <a:pt x="625" y="14"/>
                                </a:lnTo>
                                <a:lnTo>
                                  <a:pt x="585" y="6"/>
                                </a:lnTo>
                                <a:lnTo>
                                  <a:pt x="545" y="1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0680"/>
                            <a:ext cx="6494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8">
                                <a:moveTo>
                                  <a:pt x="1007" y="503"/>
                                </a:moveTo>
                                <a:lnTo>
                                  <a:pt x="1006" y="545"/>
                                </a:lnTo>
                                <a:lnTo>
                                  <a:pt x="1001" y="585"/>
                                </a:lnTo>
                                <a:lnTo>
                                  <a:pt x="993" y="625"/>
                                </a:lnTo>
                                <a:lnTo>
                                  <a:pt x="982" y="663"/>
                                </a:lnTo>
                                <a:lnTo>
                                  <a:pt x="968" y="700"/>
                                </a:lnTo>
                                <a:lnTo>
                                  <a:pt x="951" y="735"/>
                                </a:lnTo>
                                <a:lnTo>
                                  <a:pt x="932" y="769"/>
                                </a:lnTo>
                                <a:lnTo>
                                  <a:pt x="910" y="801"/>
                                </a:lnTo>
                                <a:lnTo>
                                  <a:pt x="886" y="831"/>
                                </a:lnTo>
                                <a:lnTo>
                                  <a:pt x="860" y="860"/>
                                </a:lnTo>
                                <a:lnTo>
                                  <a:pt x="831" y="886"/>
                                </a:lnTo>
                                <a:lnTo>
                                  <a:pt x="801" y="910"/>
                                </a:lnTo>
                                <a:lnTo>
                                  <a:pt x="769" y="932"/>
                                </a:lnTo>
                                <a:lnTo>
                                  <a:pt x="735" y="951"/>
                                </a:lnTo>
                                <a:lnTo>
                                  <a:pt x="700" y="968"/>
                                </a:lnTo>
                                <a:lnTo>
                                  <a:pt x="663" y="982"/>
                                </a:lnTo>
                                <a:lnTo>
                                  <a:pt x="625" y="993"/>
                                </a:lnTo>
                                <a:lnTo>
                                  <a:pt x="585" y="1001"/>
                                </a:lnTo>
                                <a:lnTo>
                                  <a:pt x="545" y="1006"/>
                                </a:lnTo>
                                <a:lnTo>
                                  <a:pt x="503" y="1007"/>
                                </a:lnTo>
                                <a:lnTo>
                                  <a:pt x="462" y="1006"/>
                                </a:lnTo>
                                <a:lnTo>
                                  <a:pt x="422" y="1001"/>
                                </a:lnTo>
                                <a:lnTo>
                                  <a:pt x="382" y="993"/>
                                </a:lnTo>
                                <a:lnTo>
                                  <a:pt x="344" y="982"/>
                                </a:lnTo>
                                <a:lnTo>
                                  <a:pt x="307" y="968"/>
                                </a:lnTo>
                                <a:lnTo>
                                  <a:pt x="272" y="951"/>
                                </a:lnTo>
                                <a:lnTo>
                                  <a:pt x="238" y="932"/>
                                </a:lnTo>
                                <a:lnTo>
                                  <a:pt x="206" y="910"/>
                                </a:lnTo>
                                <a:lnTo>
                                  <a:pt x="175" y="886"/>
                                </a:lnTo>
                                <a:lnTo>
                                  <a:pt x="147" y="860"/>
                                </a:lnTo>
                                <a:lnTo>
                                  <a:pt x="121" y="831"/>
                                </a:lnTo>
                                <a:lnTo>
                                  <a:pt x="97" y="801"/>
                                </a:lnTo>
                                <a:lnTo>
                                  <a:pt x="75" y="769"/>
                                </a:lnTo>
                                <a:lnTo>
                                  <a:pt x="56" y="735"/>
                                </a:lnTo>
                                <a:lnTo>
                                  <a:pt x="39" y="700"/>
                                </a:lnTo>
                                <a:lnTo>
                                  <a:pt x="25" y="663"/>
                                </a:lnTo>
                                <a:lnTo>
                                  <a:pt x="14" y="625"/>
                                </a:lnTo>
                                <a:lnTo>
                                  <a:pt x="6" y="585"/>
                                </a:lnTo>
                                <a:lnTo>
                                  <a:pt x="1" y="545"/>
                                </a:lnTo>
                                <a:lnTo>
                                  <a:pt x="0" y="503"/>
                                </a:lnTo>
                                <a:lnTo>
                                  <a:pt x="1" y="462"/>
                                </a:lnTo>
                                <a:lnTo>
                                  <a:pt x="6" y="422"/>
                                </a:lnTo>
                                <a:lnTo>
                                  <a:pt x="14" y="382"/>
                                </a:lnTo>
                                <a:lnTo>
                                  <a:pt x="25" y="344"/>
                                </a:lnTo>
                                <a:lnTo>
                                  <a:pt x="39" y="307"/>
                                </a:lnTo>
                                <a:lnTo>
                                  <a:pt x="56" y="272"/>
                                </a:lnTo>
                                <a:lnTo>
                                  <a:pt x="75" y="238"/>
                                </a:lnTo>
                                <a:lnTo>
                                  <a:pt x="97" y="206"/>
                                </a:lnTo>
                                <a:lnTo>
                                  <a:pt x="121" y="175"/>
                                </a:lnTo>
                                <a:lnTo>
                                  <a:pt x="147" y="147"/>
                                </a:lnTo>
                                <a:lnTo>
                                  <a:pt x="175" y="121"/>
                                </a:lnTo>
                                <a:lnTo>
                                  <a:pt x="206" y="97"/>
                                </a:lnTo>
                                <a:lnTo>
                                  <a:pt x="238" y="75"/>
                                </a:lnTo>
                                <a:lnTo>
                                  <a:pt x="272" y="56"/>
                                </a:lnTo>
                                <a:lnTo>
                                  <a:pt x="307" y="39"/>
                                </a:lnTo>
                                <a:lnTo>
                                  <a:pt x="344" y="25"/>
                                </a:lnTo>
                                <a:lnTo>
                                  <a:pt x="382" y="14"/>
                                </a:lnTo>
                                <a:lnTo>
                                  <a:pt x="422" y="6"/>
                                </a:lnTo>
                                <a:lnTo>
                                  <a:pt x="462" y="1"/>
                                </a:lnTo>
                                <a:lnTo>
                                  <a:pt x="503" y="0"/>
                                </a:lnTo>
                                <a:lnTo>
                                  <a:pt x="545" y="1"/>
                                </a:lnTo>
                                <a:lnTo>
                                  <a:pt x="585" y="6"/>
                                </a:lnTo>
                                <a:lnTo>
                                  <a:pt x="625" y="14"/>
                                </a:lnTo>
                                <a:lnTo>
                                  <a:pt x="663" y="25"/>
                                </a:lnTo>
                                <a:lnTo>
                                  <a:pt x="700" y="39"/>
                                </a:lnTo>
                                <a:lnTo>
                                  <a:pt x="735" y="56"/>
                                </a:lnTo>
                                <a:lnTo>
                                  <a:pt x="769" y="75"/>
                                </a:lnTo>
                                <a:lnTo>
                                  <a:pt x="801" y="97"/>
                                </a:lnTo>
                                <a:lnTo>
                                  <a:pt x="831" y="121"/>
                                </a:lnTo>
                                <a:lnTo>
                                  <a:pt x="860" y="147"/>
                                </a:lnTo>
                                <a:lnTo>
                                  <a:pt x="886" y="175"/>
                                </a:lnTo>
                                <a:lnTo>
                                  <a:pt x="910" y="206"/>
                                </a:lnTo>
                                <a:lnTo>
                                  <a:pt x="932" y="238"/>
                                </a:lnTo>
                                <a:lnTo>
                                  <a:pt x="951" y="272"/>
                                </a:lnTo>
                                <a:lnTo>
                                  <a:pt x="968" y="307"/>
                                </a:lnTo>
                                <a:lnTo>
                                  <a:pt x="982" y="344"/>
                                </a:lnTo>
                                <a:lnTo>
                                  <a:pt x="993" y="382"/>
                                </a:lnTo>
                                <a:lnTo>
                                  <a:pt x="1001" y="422"/>
                                </a:lnTo>
                                <a:lnTo>
                                  <a:pt x="1006" y="462"/>
                                </a:lnTo>
                                <a:lnTo>
                                  <a:pt x="1007" y="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068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38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0"/>
                                </a:moveTo>
                                <a:lnTo>
                                  <a:pt x="29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0304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0" y="0"/>
                                </a:moveTo>
                                <a:lnTo>
                                  <a:pt x="50" y="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657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0868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0" y="29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1416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5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5268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416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29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0868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5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6504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0304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5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38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29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6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2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34"/>
                                </a:lnTo>
                                <a:lnTo>
                                  <a:pt x="10" y="52"/>
                                </a:lnTo>
                                <a:lnTo>
                                  <a:pt x="32" y="59"/>
                                </a:lnTo>
                                <a:lnTo>
                                  <a:pt x="52" y="49"/>
                                </a:lnTo>
                                <a:lnTo>
                                  <a:pt x="59" y="29"/>
                                </a:lnTo>
                                <a:lnTo>
                                  <a:pt x="58" y="20"/>
                                </a:lnTo>
                                <a:lnTo>
                                  <a:pt x="46" y="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73800"/>
                            <a:ext cx="3135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ind w:lef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position w:val="-6"/>
                                  <w:spacing w:val="-6"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position w:val="-6"/>
                                  <w:szCs w:val="14"/>
                                  <w:bCs/>
                                  <w:spacing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spacing w:val="-11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51"/>
                                <w:ind w:lef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pacing w:val="-11"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 w:lineRule="exact" w:line="162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0656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87200"/>
                            <a:ext cx="88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51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" w:after="0" w:lineRule="exact" w:line="16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53136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56880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538560"/>
                            <a:ext cx="496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4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5pt;margin-top:-75.85pt;width:57.5pt;height:57.5pt" coordorigin="9345,-1517" coordsize="1150,1150">
                <v:shape id="shape_0" coordsize="1134,1134" path="m566,0l520,1l474,7l430,16l387,28l346,44l306,63l268,84l232,109l197,136l166,166l136,197l109,232l84,268l63,306l44,346l28,387l16,430l7,474l1,520l0,566l1,613l7,658l16,703l28,746l44,787l63,827l84,865l109,901l136,935l166,967l197,997l232,1024l268,1048l306,1070l346,1089l387,1104l430,1117l474,1126l520,1131l566,1133l613,1131l658,1126l703,1117l746,1104l787,1089l827,1070l865,1048l901,1024l935,997l967,967l997,935l1024,901l1048,865l1070,827l1089,787l1104,746l1117,703l1126,658l1131,613l1133,566l1131,520l1126,474l1117,430l1104,387l1089,346l1070,306l1048,268l1024,232l997,197l967,166l935,136l901,109l865,84l827,63l787,44l746,28l703,16l658,7l613,1l566,0xe" fillcolor="#999999" stroked="f" o:allowincell="f" style="position:absolute;left:9345;top:-1517;width:1149;height:1149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34,1134" path="m1133,566l1131,613l1126,658l1117,703l1104,746l1089,787l1070,827l1048,865l1024,901l997,935l967,967l935,997l901,1024l865,1048l827,1070l787,1089l746,1104l703,1117l658,1126l613,1131l566,1133l520,1131l474,1126l430,1117l387,1104l346,1089l306,1070l268,1048l232,1024l197,997l166,967l136,935l109,901l84,865l63,827l44,787l28,746l16,703l7,658l1,613l0,566l1,520l7,474l16,430l28,387l44,346l63,306l84,268l109,232l136,197l166,166l197,136l232,109l268,84l306,63l346,44l387,28l430,16l474,7l520,1l566,0l613,1l658,7l703,16l746,28l787,44l827,63l865,84l901,109l935,136l967,166l997,197l1024,232l1048,268l1070,306l1089,346l1104,387l1117,430l1126,474l1131,520l1133,566xe" stroked="t" o:allowincell="f" style="position:absolute;left:9345;top:-1517;width:1149;height:114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08,1008" path="m503,0l462,1l422,6l382,14l344,25l307,39l272,56l238,75l206,97l175,121l147,147l121,175l97,206l75,238l56,272l39,307l25,344l14,382l6,422l1,462l0,503l1,545l6,585l14,625l25,663l39,700l56,735l75,769l97,801l121,831l147,860l175,886l206,910l238,932l272,951l307,968l344,982l382,993l422,1001l462,1006l503,1007l545,1006l585,1001l625,993l663,982l700,968l735,951l769,932l801,910l831,886l860,860l886,831l910,801l932,769l951,735l968,700l982,663l993,625l1001,585l1006,545l1007,503l1006,462l1001,422l993,382l982,344l968,307l951,272l932,238l910,206l886,175l860,147l831,121l801,97l769,75l735,56l700,39l663,25l625,14l585,6l545,1l503,0xe" fillcolor="#e5e5e5" stroked="f" o:allowincell="f" style="position:absolute;left:9408;top:-1453;width:1022;height:1022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008,1008" path="m1007,503l1006,545l1001,585l993,625l982,663l968,700l951,735l932,769l910,801l886,831l860,860l831,886l801,910l769,932l735,951l700,968l663,982l625,993l585,1001l545,1006l503,1007l462,1006l422,1001l382,993l344,982l307,968l272,951l238,932l206,910l175,886l147,860l121,831l97,801l75,769l56,735l39,700l25,663l14,625l6,585l1,545l0,503l1,462l6,422l14,382l25,344l39,307l56,272l75,238l97,206l121,175l147,147l175,121l206,97l238,75l272,56l307,39l344,25l382,14l422,6l462,1l503,0l545,1l585,6l625,14l663,25l700,39l735,56l769,75l801,97l831,121l860,147l886,175l910,206l932,238l951,272l968,307l982,344l993,382l1001,422l1006,462l1007,503xe" stroked="t" o:allowincell="f" style="position:absolute;left:9408;top:-1453;width:1022;height:102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59" path="m0,0l0,58e" stroked="t" o:allowincell="f" style="position:absolute;left:9919;top:-1453;width:19;height:5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0,0l29,50e" stroked="t" o:allowincell="f" style="position:absolute;left:9663;top:-1385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0,0l50,29e" stroked="t" o:allowincell="f" style="position:absolute;left:9476;top:-1197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9,20" path="m0,0l58,0e" stroked="t" o:allowincell="f" style="position:absolute;left:9408;top:-941;width:5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0,29l50,0e" stroked="t" o:allowincell="f" style="position:absolute;left:9476;top:-716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0,50l29,0e" stroked="t" o:allowincell="f" style="position:absolute;left:9663;top:-550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59" path="m0,58l0,0e" stroked="t" o:allowincell="f" style="position:absolute;left:9919;top:-489;width:19;height:5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29,50l0,0e" stroked="t" o:allowincell="f" style="position:absolute;left:10145;top:-550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50,29l0,0e" stroked="t" o:allowincell="f" style="position:absolute;left:10311;top:-716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9,20" path="m58,0l0,0e" stroked="t" o:allowincell="f" style="position:absolute;left:10373;top:-942;width:58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1,30" path="m50,0l0,29e" stroked="t" o:allowincell="f" style="position:absolute;left:10311;top:-1197;width:50;height:2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0,51" path="m29,0l0,50e" stroked="t" o:allowincell="f" style="position:absolute;left:10145;top:-1385;width:29;height: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0,60" path="m22,0l6,11l0,34l10,52l32,59l52,49l59,29l58,20l46,5l22,0xe" fillcolor="black" stroked="f" o:allowincell="f" style="position:absolute;left:9890;top:-971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493;top:-1401;width:493;height:73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ind w:left="16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position w:val="-6"/>
                            <w:spacing w:val="-6"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1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position w:val="-6"/>
                            <w:szCs w:val="14"/>
                            <w:bCs/>
                            <w:spacing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spacing w:val="-11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51"/>
                          <w:ind w:left="39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pacing w:val="-11"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9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 w:lineRule="exact" w:line="162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-1349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3;top:-1222;width:138;height:5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51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" w:after="0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" w:after="0" w:lineRule="exact" w:line="16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6;top:-680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8;top:-621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-669;width:77;height:1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4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¿Cuántas horas dura el horario de las visitas exclusivas?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92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42645</wp:posOffset>
                </wp:positionH>
                <wp:positionV relativeFrom="paragraph">
                  <wp:posOffset>345440</wp:posOffset>
                </wp:positionV>
                <wp:extent cx="6170295" cy="1786890"/>
                <wp:effectExtent l="317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1787040"/>
                          <a:chOff x="0" y="0"/>
                          <a:chExt cx="6170400" cy="1787040"/>
                        </a:xfrm>
                      </wpg:grpSpPr>
                      <wps:wsp>
                        <wps:cNvSpPr txBox="1"/>
                        <wps:spPr>
                          <a:xfrm>
                            <a:off x="3148200" y="0"/>
                            <a:ext cx="302184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174600"/>
                            <a:ext cx="25488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8800" cy="13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5" h="2189">
                                  <a:moveTo>
                                    <a:pt x="3926" y="0"/>
                                  </a:moveTo>
                                  <a:lnTo>
                                    <a:pt x="1757" y="0"/>
                                  </a:lnTo>
                                  <a:lnTo>
                                    <a:pt x="1757" y="437"/>
                                  </a:lnTo>
                                  <a:lnTo>
                                    <a:pt x="4014" y="437"/>
                                  </a:lnTo>
                                  <a:lnTo>
                                    <a:pt x="4014" y="87"/>
                                  </a:lnTo>
                                  <a:lnTo>
                                    <a:pt x="4013" y="79"/>
                                  </a:lnTo>
                                  <a:lnTo>
                                    <a:pt x="4008" y="59"/>
                                  </a:lnTo>
                                  <a:lnTo>
                                    <a:pt x="4002" y="43"/>
                                  </a:lnTo>
                                  <a:lnTo>
                                    <a:pt x="3994" y="30"/>
                                  </a:lnTo>
                                  <a:lnTo>
                                    <a:pt x="3983" y="19"/>
                                  </a:lnTo>
                                  <a:lnTo>
                                    <a:pt x="3970" y="11"/>
                                  </a:lnTo>
                                  <a:lnTo>
                                    <a:pt x="3954" y="5"/>
                                  </a:lnTo>
                                  <a:lnTo>
                                    <a:pt x="3934" y="1"/>
                                  </a:lnTo>
                                  <a:lnTo>
                                    <a:pt x="39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8800" cy="13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5" h="2189">
                                  <a:moveTo>
                                    <a:pt x="1757" y="437"/>
                                  </a:moveTo>
                                  <a:lnTo>
                                    <a:pt x="1754" y="437"/>
                                  </a:lnTo>
                                  <a:lnTo>
                                    <a:pt x="1754" y="439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875"/>
                                  </a:lnTo>
                                  <a:lnTo>
                                    <a:pt x="1757" y="875"/>
                                  </a:lnTo>
                                  <a:lnTo>
                                    <a:pt x="1757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8800" cy="13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5" h="2189">
                                  <a:moveTo>
                                    <a:pt x="1757" y="875"/>
                                  </a:moveTo>
                                  <a:lnTo>
                                    <a:pt x="0" y="875"/>
                                  </a:lnTo>
                                  <a:lnTo>
                                    <a:pt x="0" y="1313"/>
                                  </a:lnTo>
                                  <a:lnTo>
                                    <a:pt x="1757" y="1313"/>
                                  </a:lnTo>
                                  <a:lnTo>
                                    <a:pt x="1757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8800" cy="13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5" h="2189">
                                  <a:moveTo>
                                    <a:pt x="1757" y="1313"/>
                                  </a:moveTo>
                                  <a:lnTo>
                                    <a:pt x="0" y="1313"/>
                                  </a:lnTo>
                                  <a:lnTo>
                                    <a:pt x="0" y="1750"/>
                                  </a:lnTo>
                                  <a:lnTo>
                                    <a:pt x="1757" y="1750"/>
                                  </a:lnTo>
                                  <a:lnTo>
                                    <a:pt x="1757" y="1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8800" cy="13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5" h="2189">
                                  <a:moveTo>
                                    <a:pt x="1757" y="1750"/>
                                  </a:moveTo>
                                  <a:lnTo>
                                    <a:pt x="0" y="1750"/>
                                  </a:lnTo>
                                  <a:lnTo>
                                    <a:pt x="0" y="1993"/>
                                  </a:lnTo>
                                  <a:lnTo>
                                    <a:pt x="0" y="2029"/>
                                  </a:lnTo>
                                  <a:lnTo>
                                    <a:pt x="1" y="2059"/>
                                  </a:lnTo>
                                  <a:lnTo>
                                    <a:pt x="3" y="2086"/>
                                  </a:lnTo>
                                  <a:lnTo>
                                    <a:pt x="6" y="2109"/>
                                  </a:lnTo>
                                  <a:lnTo>
                                    <a:pt x="10" y="2128"/>
                                  </a:lnTo>
                                  <a:lnTo>
                                    <a:pt x="16" y="2145"/>
                                  </a:lnTo>
                                  <a:lnTo>
                                    <a:pt x="25" y="2158"/>
                                  </a:lnTo>
                                  <a:lnTo>
                                    <a:pt x="35" y="2168"/>
                                  </a:lnTo>
                                  <a:lnTo>
                                    <a:pt x="49" y="2177"/>
                                  </a:lnTo>
                                  <a:lnTo>
                                    <a:pt x="65" y="2183"/>
                                  </a:lnTo>
                                  <a:lnTo>
                                    <a:pt x="84" y="2187"/>
                                  </a:lnTo>
                                  <a:lnTo>
                                    <a:pt x="92" y="2188"/>
                                  </a:lnTo>
                                  <a:lnTo>
                                    <a:pt x="1757" y="2188"/>
                                  </a:lnTo>
                                  <a:lnTo>
                                    <a:pt x="1757" y="1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120" y="451440"/>
                            <a:ext cx="143316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160" cy="110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8" h="1752">
                                  <a:moveTo>
                                    <a:pt x="22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2257" y="437"/>
                                  </a:lnTo>
                                  <a:lnTo>
                                    <a:pt x="2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10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8" h="1752">
                                  <a:moveTo>
                                    <a:pt x="2257" y="437"/>
                                  </a:moveTo>
                                  <a:lnTo>
                                    <a:pt x="0" y="437"/>
                                  </a:lnTo>
                                  <a:lnTo>
                                    <a:pt x="0" y="875"/>
                                  </a:lnTo>
                                  <a:lnTo>
                                    <a:pt x="2257" y="875"/>
                                  </a:lnTo>
                                  <a:lnTo>
                                    <a:pt x="2257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10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8" h="1752">
                                  <a:moveTo>
                                    <a:pt x="2257" y="875"/>
                                  </a:moveTo>
                                  <a:lnTo>
                                    <a:pt x="0" y="875"/>
                                  </a:lnTo>
                                  <a:lnTo>
                                    <a:pt x="0" y="1313"/>
                                  </a:lnTo>
                                  <a:lnTo>
                                    <a:pt x="2257" y="1313"/>
                                  </a:lnTo>
                                  <a:lnTo>
                                    <a:pt x="2257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10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8" h="1752">
                                  <a:moveTo>
                                    <a:pt x="2257" y="1313"/>
                                  </a:moveTo>
                                  <a:lnTo>
                                    <a:pt x="0" y="1313"/>
                                  </a:lnTo>
                                  <a:lnTo>
                                    <a:pt x="0" y="1751"/>
                                  </a:lnTo>
                                  <a:lnTo>
                                    <a:pt x="2169" y="1751"/>
                                  </a:lnTo>
                                  <a:lnTo>
                                    <a:pt x="2177" y="1750"/>
                                  </a:lnTo>
                                  <a:lnTo>
                                    <a:pt x="2197" y="1745"/>
                                  </a:lnTo>
                                  <a:lnTo>
                                    <a:pt x="2213" y="1739"/>
                                  </a:lnTo>
                                  <a:lnTo>
                                    <a:pt x="2226" y="1731"/>
                                  </a:lnTo>
                                  <a:lnTo>
                                    <a:pt x="2237" y="1720"/>
                                  </a:lnTo>
                                  <a:lnTo>
                                    <a:pt x="2245" y="1707"/>
                                  </a:lnTo>
                                  <a:lnTo>
                                    <a:pt x="2251" y="1690"/>
                                  </a:lnTo>
                                  <a:lnTo>
                                    <a:pt x="2256" y="1671"/>
                                  </a:lnTo>
                                  <a:lnTo>
                                    <a:pt x="2257" y="1663"/>
                                  </a:lnTo>
                                  <a:lnTo>
                                    <a:pt x="2257" y="1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20"/>
                            <a:ext cx="6164640" cy="177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804">
                                <a:moveTo>
                                  <a:pt x="0" y="0"/>
                                </a:moveTo>
                                <a:lnTo>
                                  <a:pt x="0" y="2563"/>
                                </a:lnTo>
                                <a:lnTo>
                                  <a:pt x="0" y="2603"/>
                                </a:lnTo>
                                <a:lnTo>
                                  <a:pt x="0" y="2638"/>
                                </a:lnTo>
                                <a:lnTo>
                                  <a:pt x="1" y="2669"/>
                                </a:lnTo>
                                <a:lnTo>
                                  <a:pt x="3" y="2696"/>
                                </a:lnTo>
                                <a:lnTo>
                                  <a:pt x="6" y="2719"/>
                                </a:lnTo>
                                <a:lnTo>
                                  <a:pt x="10" y="2738"/>
                                </a:lnTo>
                                <a:lnTo>
                                  <a:pt x="16" y="2754"/>
                                </a:lnTo>
                                <a:lnTo>
                                  <a:pt x="25" y="2767"/>
                                </a:lnTo>
                                <a:lnTo>
                                  <a:pt x="35" y="2778"/>
                                </a:lnTo>
                                <a:lnTo>
                                  <a:pt x="49" y="2786"/>
                                </a:lnTo>
                                <a:lnTo>
                                  <a:pt x="65" y="2792"/>
                                </a:lnTo>
                                <a:lnTo>
                                  <a:pt x="84" y="2797"/>
                                </a:lnTo>
                                <a:lnTo>
                                  <a:pt x="107" y="2800"/>
                                </a:lnTo>
                                <a:lnTo>
                                  <a:pt x="134" y="2802"/>
                                </a:lnTo>
                                <a:lnTo>
                                  <a:pt x="165" y="2803"/>
                                </a:lnTo>
                                <a:lnTo>
                                  <a:pt x="201" y="2803"/>
                                </a:lnTo>
                                <a:lnTo>
                                  <a:pt x="9468" y="2803"/>
                                </a:lnTo>
                                <a:lnTo>
                                  <a:pt x="9508" y="2803"/>
                                </a:lnTo>
                                <a:lnTo>
                                  <a:pt x="9544" y="2803"/>
                                </a:lnTo>
                                <a:lnTo>
                                  <a:pt x="9574" y="2802"/>
                                </a:lnTo>
                                <a:lnTo>
                                  <a:pt x="9601" y="2800"/>
                                </a:lnTo>
                                <a:lnTo>
                                  <a:pt x="9624" y="2797"/>
                                </a:lnTo>
                                <a:lnTo>
                                  <a:pt x="9643" y="2792"/>
                                </a:lnTo>
                                <a:lnTo>
                                  <a:pt x="9660" y="2786"/>
                                </a:lnTo>
                                <a:lnTo>
                                  <a:pt x="9673" y="2778"/>
                                </a:lnTo>
                                <a:lnTo>
                                  <a:pt x="9683" y="2767"/>
                                </a:lnTo>
                                <a:lnTo>
                                  <a:pt x="9692" y="2754"/>
                                </a:lnTo>
                                <a:lnTo>
                                  <a:pt x="9698" y="2738"/>
                                </a:lnTo>
                                <a:lnTo>
                                  <a:pt x="9702" y="2718"/>
                                </a:lnTo>
                                <a:lnTo>
                                  <a:pt x="9705" y="2695"/>
                                </a:lnTo>
                                <a:lnTo>
                                  <a:pt x="9707" y="2668"/>
                                </a:lnTo>
                                <a:lnTo>
                                  <a:pt x="9708" y="2637"/>
                                </a:lnTo>
                                <a:lnTo>
                                  <a:pt x="9708" y="2602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27.2pt;width:485.8pt;height:140.7pt" coordorigin="1327,544" coordsize="9716,2814">
                <v:shape id="shape_0" stroked="f" o:allowincell="f" style="position:absolute;left:6285;top:544;width:4758;height:2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819;width:4014;height:2184">
                  <v:shape id="shape_0" coordsize="4015,2189" path="m3926,0l1757,0l1757,437l4014,437l4014,87l4013,79l4008,59l4002,43l3994,30l3983,19l3970,11l3954,5l3934,1l3926,0xe" fillcolor="#bfbfbf" stroked="f" o:allowincell="f" style="position:absolute;left:1592;top:819;width:4013;height:218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15,2189" path="m1757,437l1754,437l1754,439l0,439l0,875l1757,875l1757,437xe" fillcolor="#bfbfbf" stroked="f" o:allowincell="f" style="position:absolute;left:1592;top:819;width:4013;height:218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15,2189" path="m1757,875l0,875l0,1313l1757,1313l1757,875xe" fillcolor="#bfbfbf" stroked="f" o:allowincell="f" style="position:absolute;left:1592;top:819;width:4013;height:218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15,2189" path="m1757,1313l0,1313l0,1750l1757,1750l1757,1313xe" fillcolor="#bfbfbf" stroked="f" o:allowincell="f" style="position:absolute;left:1592;top:819;width:4013;height:218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15,2189" path="m1757,1750l0,1750l0,1993l0,2029l1,2059l3,2086l6,2109l10,2128l16,2145l25,2158l35,2168l49,2177l65,2183l84,2187l92,2188l1757,2188l1757,1750xe" fillcolor="#bfbfbf" stroked="f" o:allowincell="f" style="position:absolute;left:1592;top:819;width:4013;height:2183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3349;top:1255;width:2257;height:1748">
                  <v:shape id="shape_0" coordsize="2258,1752" path="m2257,0l0,0l0,437l2257,437l2257,0xe" fillcolor="white" stroked="f" o:allowincell="f" style="position:absolute;left:3349;top:1255;width:2256;height:17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58,1752" path="m2257,437l0,437l0,875l2257,875l2257,437xe" fillcolor="white" stroked="f" o:allowincell="f" style="position:absolute;left:3349;top:1255;width:2256;height:17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58,1752" path="m2257,875l0,875l0,1313l2257,1313l2257,875xe" fillcolor="white" stroked="f" o:allowincell="f" style="position:absolute;left:3349;top:1255;width:2256;height:17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58,1752" path="m2257,1313l0,1313l0,1751l2169,1751l2177,1750l2197,1745l2213,1739l2226,1731l2237,1720l2245,1707l2251,1690l2256,1671l2257,1663l2257,1313xe" fillcolor="white" stroked="f" o:allowincell="f" style="position:absolute;left:3349;top:1255;width:2256;height:17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709,2804" path="m0,0l0,2563l0,2603l0,2638l1,2669l3,2696l6,2719l10,2738l16,2754l25,2767l35,2778l49,2786l65,2792l84,2797l107,2800l134,2802l165,2803l201,2803l9468,2803l9508,2803l9544,2803l9574,2802l9601,2800l9624,2797l9643,2792l9660,2786l9673,2778l9683,2767l9692,2754l9698,2738l9702,2718l9705,2695l9707,2668l9708,2637l9708,2602l9708,240l9708,200l9708,164l9707,133l9705,107l9702,84l9698,64l9691,48l9683,35l9673,24l9659,16l9643,10l9623,6l9600,3l9574,1l9543,0l9507,0l0,0xe" stroked="t" o:allowincell="f" style="position:absolute;left:1327;top:548;width:9707;height:27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abla</w:t>
      </w:r>
      <w:r>
        <w:rPr>
          <w:spacing w:val="-3"/>
        </w:rPr>
        <w:t xml:space="preserve"> </w:t>
      </w:r>
      <w:r>
        <w:rPr>
          <w:spacing w:val="-1"/>
        </w:rPr>
        <w:t>aparece</w:t>
      </w:r>
      <w:r>
        <w:rPr>
          <w:spacing w:val="-3"/>
        </w:rPr>
        <w:t xml:space="preserve"> </w:t>
      </w:r>
      <w:r>
        <w:rPr>
          <w:spacing w:val="-1"/>
        </w:rPr>
        <w:t>el</w:t>
      </w:r>
      <w:r>
        <w:rPr>
          <w:spacing w:val="-3"/>
        </w:rPr>
        <w:t xml:space="preserve"> </w:t>
      </w:r>
      <w:r>
        <w:rPr/>
        <w:t>tiempo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uró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visit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cuev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cada</w:t>
      </w:r>
      <w:r>
        <w:rPr>
          <w:spacing w:val="-3"/>
        </w:rPr>
        <w:t xml:space="preserve"> </w:t>
      </w:r>
      <w:r>
        <w:rPr/>
        <w:t>persona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4016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259"/>
      </w:tblGrid>
      <w:tr>
        <w:trPr>
          <w:trHeight w:val="441" w:hRule="exact"/>
        </w:trPr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3" w:after="0"/>
              <w:ind w:left="711" w:hanging="0"/>
              <w:rPr>
                <w:rFonts w:ascii="Arial" w:hAnsi="Arial" w:cs="Arial"/>
                <w:spacing w:val="-3"/>
                <w:sz w:val="25"/>
                <w:szCs w:val="25"/>
              </w:rPr>
            </w:pPr>
            <w:r>
              <w:rPr>
                <w:rFonts w:cs="Arial" w:ascii="Arial" w:hAnsi="Arial"/>
                <w:spacing w:val="-3"/>
                <w:sz w:val="25"/>
                <w:szCs w:val="25"/>
              </w:rPr>
              <w:t>Tiempo</w:t>
            </w:r>
          </w:p>
        </w:tc>
      </w:tr>
      <w:tr>
        <w:trPr>
          <w:trHeight w:val="43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22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lejandr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42" w:hanging="0"/>
              <w:rPr/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h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y 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>25</w:t>
            </w:r>
            <w:r>
              <w:rPr>
                <w:rFonts w:cs="Arial" w:ascii="Arial" w:hAnsi="Arial"/>
                <w:sz w:val="25"/>
                <w:szCs w:val="25"/>
              </w:rPr>
              <w:t xml:space="preserve"> min</w:t>
            </w:r>
          </w:p>
        </w:tc>
      </w:tr>
      <w:tr>
        <w:trPr>
          <w:trHeight w:val="43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122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usa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442" w:hanging="0"/>
              <w:rPr/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h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y 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>34</w:t>
            </w:r>
            <w:r>
              <w:rPr>
                <w:rFonts w:cs="Arial" w:ascii="Arial" w:hAnsi="Arial"/>
                <w:sz w:val="25"/>
                <w:szCs w:val="25"/>
              </w:rPr>
              <w:t xml:space="preserve"> min</w:t>
            </w:r>
          </w:p>
        </w:tc>
      </w:tr>
      <w:tr>
        <w:trPr>
          <w:trHeight w:val="43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122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ab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36" w:hanging="0"/>
              <w:rPr/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  <w:r>
              <w:rPr>
                <w:rFonts w:cs="Arial" w:ascii="Arial" w:hAnsi="Arial"/>
                <w:spacing w:val="-2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>h,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18 </w:t>
            </w:r>
            <w:r>
              <w:rPr>
                <w:rFonts w:cs="Arial" w:ascii="Arial" w:hAnsi="Arial"/>
                <w:sz w:val="25"/>
                <w:szCs w:val="25"/>
              </w:rPr>
              <w:t>min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y 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32 </w:t>
            </w:r>
            <w:r>
              <w:rPr>
                <w:rFonts w:cs="Arial" w:ascii="Arial" w:hAnsi="Arial"/>
                <w:sz w:val="25"/>
                <w:szCs w:val="25"/>
              </w:rPr>
              <w:t>s</w:t>
            </w:r>
          </w:p>
        </w:tc>
      </w:tr>
      <w:tr>
        <w:trPr>
          <w:trHeight w:val="44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122" w:hanging="0"/>
              <w:rPr>
                <w:rFonts w:ascii="Arial" w:hAnsi="Arial" w:cs="Arial"/>
                <w:spacing w:val="-1"/>
                <w:sz w:val="25"/>
                <w:szCs w:val="25"/>
              </w:rPr>
            </w:pPr>
            <w:r>
              <w:rPr>
                <w:rFonts w:cs="Arial" w:ascii="Arial" w:hAnsi="Arial"/>
                <w:spacing w:val="-1"/>
                <w:sz w:val="25"/>
                <w:szCs w:val="25"/>
              </w:rPr>
              <w:t>Lau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206" w:hanging="0"/>
              <w:rPr/>
            </w:pPr>
            <w:r>
              <w:rPr>
                <w:rFonts w:cs="Arial" w:ascii="Arial" w:hAnsi="Arial"/>
                <w:sz w:val="25"/>
                <w:szCs w:val="25"/>
              </w:rPr>
              <w:t>4</w:t>
            </w:r>
            <w:r>
              <w:rPr>
                <w:rFonts w:cs="Arial" w:ascii="Arial" w:hAnsi="Arial"/>
                <w:spacing w:val="-2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>h,</w:t>
            </w:r>
            <w:r>
              <w:rPr>
                <w:rFonts w:cs="Arial" w:ascii="Arial" w:hAnsi="Arial"/>
                <w:sz w:val="25"/>
                <w:szCs w:val="25"/>
              </w:rPr>
              <w:t xml:space="preserve"> 9</w:t>
            </w:r>
            <w:r>
              <w:rPr>
                <w:rFonts w:cs="Arial" w:ascii="Arial" w:hAnsi="Arial"/>
                <w:spacing w:val="-2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min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y </w:t>
            </w:r>
            <w:r>
              <w:rPr>
                <w:rFonts w:cs="Arial" w:ascii="Arial" w:hAnsi="Arial"/>
                <w:spacing w:val="-1"/>
                <w:sz w:val="25"/>
                <w:szCs w:val="25"/>
              </w:rPr>
              <w:t xml:space="preserve">40 </w:t>
            </w:r>
            <w:r>
              <w:rPr>
                <w:rFonts w:cs="Arial" w:ascii="Arial" w:hAnsi="Arial"/>
                <w:sz w:val="25"/>
                <w:szCs w:val="25"/>
              </w:rPr>
              <w:t>s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>¿Cuántos minutos estuvo</w:t>
      </w:r>
      <w:r>
        <w:rPr>
          <w:spacing w:val="-14"/>
        </w:rPr>
        <w:t xml:space="preserve"> </w:t>
      </w:r>
      <w:r>
        <w:rPr/>
        <w:t>Alejandro dentro de la cueva? ¿Y</w:t>
      </w:r>
      <w:r>
        <w:rPr>
          <w:spacing w:val="-4"/>
        </w:rPr>
        <w:t xml:space="preserve"> </w:t>
      </w:r>
      <w:r>
        <w:rPr/>
        <w:t>Susana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ind w:left="800" w:hanging="212"/>
        <w:rPr/>
      </w:pPr>
      <w:r>
        <w:rPr/>
        <w:t>¿Cuántos segundos estuvo Pablo dentro de la cueva? ¿Y</w:t>
      </w:r>
      <w:r>
        <w:rPr>
          <w:spacing w:val="-4"/>
        </w:rPr>
        <w:t xml:space="preserve"> </w:t>
      </w:r>
      <w:r>
        <w:rPr/>
        <w:t>Laura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even" r:id="rId79"/>
          <w:footerReference w:type="default" r:id="rId80"/>
          <w:type w:val="nextPage"/>
          <w:pgSz w:w="11906" w:h="16280"/>
          <w:pgMar w:left="740" w:right="540" w:gutter="0" w:header="0" w:top="76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Resuelve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 w:before="166" w:after="0"/>
        <w:rPr/>
      </w:pPr>
      <w:r>
        <w:rPr/>
        <w:t>Un grupo de 4 adultos y 3 niños han ido a visitar una cueva. Cada entrada de adulto cuesta 12 € y cada entrada de niño 5 €. ¿Cuánto pagarán en total por las entradas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22" w:leader="none"/>
        </w:tabs>
        <w:kinsoku w:val="false"/>
        <w:overflowPunct w:val="false"/>
        <w:spacing w:lineRule="auto" w:line="256" w:before="0" w:after="0"/>
        <w:ind w:left="621" w:right="407" w:hanging="212"/>
        <w:rPr/>
      </w:pPr>
      <w:r>
        <mc:AlternateContent>
          <mc:Choice Requires="wps">
            <w:drawing>
              <wp:anchor behindDoc="1" distT="0" distB="0" distL="114935" distR="105410" simplePos="0" locked="0" layoutInCell="0" allowOverlap="1" relativeHeight="338">
                <wp:simplePos x="0" y="0"/>
                <wp:positionH relativeFrom="page">
                  <wp:posOffset>3933825</wp:posOffset>
                </wp:positionH>
                <wp:positionV relativeFrom="paragraph">
                  <wp:posOffset>33020</wp:posOffset>
                </wp:positionV>
                <wp:extent cx="12700" cy="2043430"/>
                <wp:effectExtent l="3175" t="3175" r="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18">
                              <a:moveTo>
                                <a:pt x="0" y="32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18" path="m0,3218l0,0e" stroked="t" o:allowincell="f" style="position:absolute;margin-left:309.75pt;margin-top:2.6pt;width:0.95pt;height:160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Un día Jaime sacó las entradas para él y sus 5 amigos para visitar una cueva. Entregó para pagar 100 € y le devolvieron 28 €. Si todas las entradas tenían el mismo precio, ¿cuánto costó cada una?</w:t>
      </w:r>
    </w:p>
    <w:p>
      <w:pPr>
        <w:sectPr>
          <w:type w:val="continuous"/>
          <w:pgSz w:w="11906" w:h="16280"/>
          <w:pgMar w:left="740" w:right="540" w:gutter="0" w:header="0" w:top="760" w:footer="423" w:bottom="620"/>
          <w:cols w:num="2" w:equalWidth="false" w:sep="false">
            <w:col w:w="5220" w:space="40"/>
            <w:col w:w="53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 w:before="0" w:after="0"/>
        <w:ind w:left="800" w:right="3486" w:hanging="21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429250</wp:posOffset>
                </wp:positionH>
                <wp:positionV relativeFrom="paragraph">
                  <wp:posOffset>35560</wp:posOffset>
                </wp:positionV>
                <wp:extent cx="1717040" cy="1416050"/>
                <wp:effectExtent l="3810" t="3810" r="190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415880"/>
                          <a:chOff x="0" y="0"/>
                          <a:chExt cx="1717200" cy="141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88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242">
                                <a:moveTo>
                                  <a:pt x="0" y="0"/>
                                </a:moveTo>
                                <a:lnTo>
                                  <a:pt x="0" y="1041"/>
                                </a:lnTo>
                                <a:lnTo>
                                  <a:pt x="0" y="1076"/>
                                </a:lnTo>
                                <a:lnTo>
                                  <a:pt x="1" y="1107"/>
                                </a:lnTo>
                                <a:lnTo>
                                  <a:pt x="3" y="1134"/>
                                </a:lnTo>
                                <a:lnTo>
                                  <a:pt x="6" y="1157"/>
                                </a:lnTo>
                                <a:lnTo>
                                  <a:pt x="10" y="1176"/>
                                </a:lnTo>
                                <a:lnTo>
                                  <a:pt x="16" y="1193"/>
                                </a:lnTo>
                                <a:lnTo>
                                  <a:pt x="25" y="1206"/>
                                </a:lnTo>
                                <a:lnTo>
                                  <a:pt x="35" y="1216"/>
                                </a:lnTo>
                                <a:lnTo>
                                  <a:pt x="49" y="1225"/>
                                </a:lnTo>
                                <a:lnTo>
                                  <a:pt x="65" y="1231"/>
                                </a:lnTo>
                                <a:lnTo>
                                  <a:pt x="84" y="1235"/>
                                </a:lnTo>
                                <a:lnTo>
                                  <a:pt x="107" y="1238"/>
                                </a:lnTo>
                                <a:lnTo>
                                  <a:pt x="134" y="1240"/>
                                </a:lnTo>
                                <a:lnTo>
                                  <a:pt x="165" y="1241"/>
                                </a:lnTo>
                                <a:lnTo>
                                  <a:pt x="201" y="1241"/>
                                </a:lnTo>
                                <a:lnTo>
                                  <a:pt x="1336" y="1241"/>
                                </a:lnTo>
                                <a:lnTo>
                                  <a:pt x="1367" y="1240"/>
                                </a:lnTo>
                                <a:lnTo>
                                  <a:pt x="1393" y="1238"/>
                                </a:lnTo>
                                <a:lnTo>
                                  <a:pt x="1416" y="1235"/>
                                </a:lnTo>
                                <a:lnTo>
                                  <a:pt x="1436" y="1231"/>
                                </a:lnTo>
                                <a:lnTo>
                                  <a:pt x="1452" y="1224"/>
                                </a:lnTo>
                                <a:lnTo>
                                  <a:pt x="1465" y="1216"/>
                                </a:lnTo>
                                <a:lnTo>
                                  <a:pt x="1476" y="1205"/>
                                </a:lnTo>
                                <a:lnTo>
                                  <a:pt x="1484" y="1192"/>
                                </a:lnTo>
                                <a:lnTo>
                                  <a:pt x="1490" y="1176"/>
                                </a:lnTo>
                                <a:lnTo>
                                  <a:pt x="1495" y="1156"/>
                                </a:lnTo>
                                <a:lnTo>
                                  <a:pt x="1498" y="1133"/>
                                </a:lnTo>
                                <a:lnTo>
                                  <a:pt x="1499" y="1106"/>
                                </a:lnTo>
                                <a:lnTo>
                                  <a:pt x="1500" y="1075"/>
                                </a:lnTo>
                                <a:lnTo>
                                  <a:pt x="1501" y="1041"/>
                                </a:lnTo>
                                <a:lnTo>
                                  <a:pt x="1501" y="200"/>
                                </a:lnTo>
                                <a:lnTo>
                                  <a:pt x="1500" y="164"/>
                                </a:lnTo>
                                <a:lnTo>
                                  <a:pt x="1499" y="133"/>
                                </a:lnTo>
                                <a:lnTo>
                                  <a:pt x="1497" y="107"/>
                                </a:lnTo>
                                <a:lnTo>
                                  <a:pt x="1495" y="84"/>
                                </a:lnTo>
                                <a:lnTo>
                                  <a:pt x="1490" y="64"/>
                                </a:lnTo>
                                <a:lnTo>
                                  <a:pt x="1484" y="48"/>
                                </a:lnTo>
                                <a:lnTo>
                                  <a:pt x="1475" y="35"/>
                                </a:lnTo>
                                <a:lnTo>
                                  <a:pt x="1465" y="24"/>
                                </a:lnTo>
                                <a:lnTo>
                                  <a:pt x="1452" y="16"/>
                                </a:lnTo>
                                <a:lnTo>
                                  <a:pt x="1435" y="10"/>
                                </a:lnTo>
                                <a:lnTo>
                                  <a:pt x="1416" y="6"/>
                                </a:lnTo>
                                <a:lnTo>
                                  <a:pt x="1393" y="3"/>
                                </a:lnTo>
                                <a:lnTo>
                                  <a:pt x="1366" y="1"/>
                                </a:lnTo>
                                <a:lnTo>
                                  <a:pt x="13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688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242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  <a:lnTo>
                                  <a:pt x="0" y="1041"/>
                                </a:lnTo>
                                <a:lnTo>
                                  <a:pt x="0" y="1076"/>
                                </a:lnTo>
                                <a:lnTo>
                                  <a:pt x="1" y="1107"/>
                                </a:lnTo>
                                <a:lnTo>
                                  <a:pt x="3" y="1134"/>
                                </a:lnTo>
                                <a:lnTo>
                                  <a:pt x="6" y="1157"/>
                                </a:lnTo>
                                <a:lnTo>
                                  <a:pt x="10" y="1176"/>
                                </a:lnTo>
                                <a:lnTo>
                                  <a:pt x="16" y="1193"/>
                                </a:lnTo>
                                <a:lnTo>
                                  <a:pt x="25" y="1206"/>
                                </a:lnTo>
                                <a:lnTo>
                                  <a:pt x="35" y="1216"/>
                                </a:lnTo>
                                <a:lnTo>
                                  <a:pt x="49" y="1225"/>
                                </a:lnTo>
                                <a:lnTo>
                                  <a:pt x="65" y="1231"/>
                                </a:lnTo>
                                <a:lnTo>
                                  <a:pt x="84" y="1235"/>
                                </a:lnTo>
                                <a:lnTo>
                                  <a:pt x="107" y="1238"/>
                                </a:lnTo>
                                <a:lnTo>
                                  <a:pt x="134" y="1240"/>
                                </a:lnTo>
                                <a:lnTo>
                                  <a:pt x="165" y="1241"/>
                                </a:lnTo>
                                <a:lnTo>
                                  <a:pt x="201" y="1241"/>
                                </a:lnTo>
                                <a:lnTo>
                                  <a:pt x="1261" y="1241"/>
                                </a:lnTo>
                                <a:lnTo>
                                  <a:pt x="1301" y="1241"/>
                                </a:lnTo>
                                <a:lnTo>
                                  <a:pt x="1336" y="1241"/>
                                </a:lnTo>
                                <a:lnTo>
                                  <a:pt x="1367" y="1240"/>
                                </a:lnTo>
                                <a:lnTo>
                                  <a:pt x="1393" y="1238"/>
                                </a:lnTo>
                                <a:lnTo>
                                  <a:pt x="1416" y="1235"/>
                                </a:lnTo>
                                <a:lnTo>
                                  <a:pt x="1436" y="1231"/>
                                </a:lnTo>
                                <a:lnTo>
                                  <a:pt x="1452" y="1224"/>
                                </a:lnTo>
                                <a:lnTo>
                                  <a:pt x="1465" y="1216"/>
                                </a:lnTo>
                                <a:lnTo>
                                  <a:pt x="1476" y="1205"/>
                                </a:lnTo>
                                <a:lnTo>
                                  <a:pt x="1484" y="1192"/>
                                </a:lnTo>
                                <a:lnTo>
                                  <a:pt x="1490" y="1176"/>
                                </a:lnTo>
                                <a:lnTo>
                                  <a:pt x="1495" y="1156"/>
                                </a:lnTo>
                                <a:lnTo>
                                  <a:pt x="1498" y="1133"/>
                                </a:lnTo>
                                <a:lnTo>
                                  <a:pt x="1499" y="1106"/>
                                </a:lnTo>
                                <a:lnTo>
                                  <a:pt x="1500" y="1075"/>
                                </a:lnTo>
                                <a:lnTo>
                                  <a:pt x="1501" y="1040"/>
                                </a:lnTo>
                                <a:lnTo>
                                  <a:pt x="1501" y="240"/>
                                </a:lnTo>
                                <a:lnTo>
                                  <a:pt x="1501" y="200"/>
                                </a:lnTo>
                                <a:lnTo>
                                  <a:pt x="1500" y="164"/>
                                </a:lnTo>
                                <a:lnTo>
                                  <a:pt x="1499" y="133"/>
                                </a:lnTo>
                                <a:lnTo>
                                  <a:pt x="1497" y="107"/>
                                </a:lnTo>
                                <a:lnTo>
                                  <a:pt x="1495" y="84"/>
                                </a:lnTo>
                                <a:lnTo>
                                  <a:pt x="1490" y="64"/>
                                </a:lnTo>
                                <a:lnTo>
                                  <a:pt x="1484" y="48"/>
                                </a:lnTo>
                                <a:lnTo>
                                  <a:pt x="1475" y="35"/>
                                </a:lnTo>
                                <a:lnTo>
                                  <a:pt x="1465" y="24"/>
                                </a:lnTo>
                                <a:lnTo>
                                  <a:pt x="1452" y="16"/>
                                </a:lnTo>
                                <a:lnTo>
                                  <a:pt x="1435" y="10"/>
                                </a:lnTo>
                                <a:lnTo>
                                  <a:pt x="1416" y="6"/>
                                </a:lnTo>
                                <a:lnTo>
                                  <a:pt x="1393" y="3"/>
                                </a:lnTo>
                                <a:lnTo>
                                  <a:pt x="1366" y="1"/>
                                </a:lnTo>
                                <a:lnTo>
                                  <a:pt x="1335" y="0"/>
                                </a:lnTo>
                                <a:lnTo>
                                  <a:pt x="13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24240"/>
                            <a:ext cx="95688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242">
                                <a:moveTo>
                                  <a:pt x="0" y="0"/>
                                </a:moveTo>
                                <a:lnTo>
                                  <a:pt x="0" y="1041"/>
                                </a:lnTo>
                                <a:lnTo>
                                  <a:pt x="0" y="1076"/>
                                </a:lnTo>
                                <a:lnTo>
                                  <a:pt x="1" y="1107"/>
                                </a:lnTo>
                                <a:lnTo>
                                  <a:pt x="3" y="1134"/>
                                </a:lnTo>
                                <a:lnTo>
                                  <a:pt x="6" y="1157"/>
                                </a:lnTo>
                                <a:lnTo>
                                  <a:pt x="10" y="1176"/>
                                </a:lnTo>
                                <a:lnTo>
                                  <a:pt x="16" y="1193"/>
                                </a:lnTo>
                                <a:lnTo>
                                  <a:pt x="25" y="1206"/>
                                </a:lnTo>
                                <a:lnTo>
                                  <a:pt x="35" y="1216"/>
                                </a:lnTo>
                                <a:lnTo>
                                  <a:pt x="49" y="1225"/>
                                </a:lnTo>
                                <a:lnTo>
                                  <a:pt x="65" y="1231"/>
                                </a:lnTo>
                                <a:lnTo>
                                  <a:pt x="84" y="1235"/>
                                </a:lnTo>
                                <a:lnTo>
                                  <a:pt x="107" y="1238"/>
                                </a:lnTo>
                                <a:lnTo>
                                  <a:pt x="134" y="1240"/>
                                </a:lnTo>
                                <a:lnTo>
                                  <a:pt x="165" y="1241"/>
                                </a:lnTo>
                                <a:lnTo>
                                  <a:pt x="201" y="1241"/>
                                </a:lnTo>
                                <a:lnTo>
                                  <a:pt x="1336" y="1241"/>
                                </a:lnTo>
                                <a:lnTo>
                                  <a:pt x="1367" y="1240"/>
                                </a:lnTo>
                                <a:lnTo>
                                  <a:pt x="1393" y="1238"/>
                                </a:lnTo>
                                <a:lnTo>
                                  <a:pt x="1416" y="1235"/>
                                </a:lnTo>
                                <a:lnTo>
                                  <a:pt x="1436" y="1231"/>
                                </a:lnTo>
                                <a:lnTo>
                                  <a:pt x="1452" y="1224"/>
                                </a:lnTo>
                                <a:lnTo>
                                  <a:pt x="1465" y="1216"/>
                                </a:lnTo>
                                <a:lnTo>
                                  <a:pt x="1476" y="1205"/>
                                </a:lnTo>
                                <a:lnTo>
                                  <a:pt x="1484" y="1192"/>
                                </a:lnTo>
                                <a:lnTo>
                                  <a:pt x="1490" y="1176"/>
                                </a:lnTo>
                                <a:lnTo>
                                  <a:pt x="1495" y="1156"/>
                                </a:lnTo>
                                <a:lnTo>
                                  <a:pt x="1498" y="1133"/>
                                </a:lnTo>
                                <a:lnTo>
                                  <a:pt x="1499" y="1106"/>
                                </a:lnTo>
                                <a:lnTo>
                                  <a:pt x="1500" y="1075"/>
                                </a:lnTo>
                                <a:lnTo>
                                  <a:pt x="1501" y="1041"/>
                                </a:lnTo>
                                <a:lnTo>
                                  <a:pt x="1501" y="200"/>
                                </a:lnTo>
                                <a:lnTo>
                                  <a:pt x="1500" y="164"/>
                                </a:lnTo>
                                <a:lnTo>
                                  <a:pt x="1499" y="133"/>
                                </a:lnTo>
                                <a:lnTo>
                                  <a:pt x="1497" y="107"/>
                                </a:lnTo>
                                <a:lnTo>
                                  <a:pt x="1495" y="84"/>
                                </a:lnTo>
                                <a:lnTo>
                                  <a:pt x="1490" y="64"/>
                                </a:lnTo>
                                <a:lnTo>
                                  <a:pt x="1484" y="48"/>
                                </a:lnTo>
                                <a:lnTo>
                                  <a:pt x="1475" y="35"/>
                                </a:lnTo>
                                <a:lnTo>
                                  <a:pt x="1465" y="24"/>
                                </a:lnTo>
                                <a:lnTo>
                                  <a:pt x="1452" y="16"/>
                                </a:lnTo>
                                <a:lnTo>
                                  <a:pt x="1435" y="10"/>
                                </a:lnTo>
                                <a:lnTo>
                                  <a:pt x="1416" y="6"/>
                                </a:lnTo>
                                <a:lnTo>
                                  <a:pt x="1393" y="3"/>
                                </a:lnTo>
                                <a:lnTo>
                                  <a:pt x="1366" y="1"/>
                                </a:lnTo>
                                <a:lnTo>
                                  <a:pt x="13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24240"/>
                            <a:ext cx="95688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242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  <a:lnTo>
                                  <a:pt x="0" y="1041"/>
                                </a:lnTo>
                                <a:lnTo>
                                  <a:pt x="0" y="1076"/>
                                </a:lnTo>
                                <a:lnTo>
                                  <a:pt x="1" y="1107"/>
                                </a:lnTo>
                                <a:lnTo>
                                  <a:pt x="3" y="1134"/>
                                </a:lnTo>
                                <a:lnTo>
                                  <a:pt x="6" y="1157"/>
                                </a:lnTo>
                                <a:lnTo>
                                  <a:pt x="10" y="1176"/>
                                </a:lnTo>
                                <a:lnTo>
                                  <a:pt x="16" y="1193"/>
                                </a:lnTo>
                                <a:lnTo>
                                  <a:pt x="25" y="1206"/>
                                </a:lnTo>
                                <a:lnTo>
                                  <a:pt x="35" y="1216"/>
                                </a:lnTo>
                                <a:lnTo>
                                  <a:pt x="49" y="1225"/>
                                </a:lnTo>
                                <a:lnTo>
                                  <a:pt x="65" y="1231"/>
                                </a:lnTo>
                                <a:lnTo>
                                  <a:pt x="84" y="1235"/>
                                </a:lnTo>
                                <a:lnTo>
                                  <a:pt x="107" y="1238"/>
                                </a:lnTo>
                                <a:lnTo>
                                  <a:pt x="134" y="1240"/>
                                </a:lnTo>
                                <a:lnTo>
                                  <a:pt x="165" y="1241"/>
                                </a:lnTo>
                                <a:lnTo>
                                  <a:pt x="201" y="1241"/>
                                </a:lnTo>
                                <a:lnTo>
                                  <a:pt x="1261" y="1241"/>
                                </a:lnTo>
                                <a:lnTo>
                                  <a:pt x="1301" y="1241"/>
                                </a:lnTo>
                                <a:lnTo>
                                  <a:pt x="1336" y="1241"/>
                                </a:lnTo>
                                <a:lnTo>
                                  <a:pt x="1367" y="1240"/>
                                </a:lnTo>
                                <a:lnTo>
                                  <a:pt x="1393" y="1238"/>
                                </a:lnTo>
                                <a:lnTo>
                                  <a:pt x="1416" y="1235"/>
                                </a:lnTo>
                                <a:lnTo>
                                  <a:pt x="1436" y="1231"/>
                                </a:lnTo>
                                <a:lnTo>
                                  <a:pt x="1452" y="1224"/>
                                </a:lnTo>
                                <a:lnTo>
                                  <a:pt x="1465" y="1216"/>
                                </a:lnTo>
                                <a:lnTo>
                                  <a:pt x="1476" y="1205"/>
                                </a:lnTo>
                                <a:lnTo>
                                  <a:pt x="1484" y="1192"/>
                                </a:lnTo>
                                <a:lnTo>
                                  <a:pt x="1490" y="1176"/>
                                </a:lnTo>
                                <a:lnTo>
                                  <a:pt x="1495" y="1156"/>
                                </a:lnTo>
                                <a:lnTo>
                                  <a:pt x="1498" y="1133"/>
                                </a:lnTo>
                                <a:lnTo>
                                  <a:pt x="1499" y="1106"/>
                                </a:lnTo>
                                <a:lnTo>
                                  <a:pt x="1500" y="1075"/>
                                </a:lnTo>
                                <a:lnTo>
                                  <a:pt x="1501" y="1040"/>
                                </a:lnTo>
                                <a:lnTo>
                                  <a:pt x="1501" y="239"/>
                                </a:lnTo>
                                <a:lnTo>
                                  <a:pt x="1501" y="200"/>
                                </a:lnTo>
                                <a:lnTo>
                                  <a:pt x="1500" y="164"/>
                                </a:lnTo>
                                <a:lnTo>
                                  <a:pt x="1499" y="133"/>
                                </a:lnTo>
                                <a:lnTo>
                                  <a:pt x="1497" y="107"/>
                                </a:lnTo>
                                <a:lnTo>
                                  <a:pt x="1495" y="84"/>
                                </a:lnTo>
                                <a:lnTo>
                                  <a:pt x="1490" y="64"/>
                                </a:lnTo>
                                <a:lnTo>
                                  <a:pt x="1484" y="48"/>
                                </a:lnTo>
                                <a:lnTo>
                                  <a:pt x="1475" y="35"/>
                                </a:lnTo>
                                <a:lnTo>
                                  <a:pt x="1465" y="24"/>
                                </a:lnTo>
                                <a:lnTo>
                                  <a:pt x="1452" y="16"/>
                                </a:lnTo>
                                <a:lnTo>
                                  <a:pt x="1435" y="10"/>
                                </a:lnTo>
                                <a:lnTo>
                                  <a:pt x="1416" y="6"/>
                                </a:lnTo>
                                <a:lnTo>
                                  <a:pt x="1393" y="3"/>
                                </a:lnTo>
                                <a:lnTo>
                                  <a:pt x="1366" y="1"/>
                                </a:lnTo>
                                <a:lnTo>
                                  <a:pt x="1335" y="0"/>
                                </a:lnTo>
                                <a:lnTo>
                                  <a:pt x="13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113760"/>
                            <a:ext cx="66996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TRAD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DULT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 w:lineRule="exact" w:line="248"/>
                                <w:ind w:left="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738360"/>
                            <a:ext cx="66996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5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TRAD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IÑ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 w:lineRule="exact" w:line="248"/>
                                <w:ind w:left="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9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2.8pt;width:135.2pt;height:111.5pt" coordorigin="8550,56" coordsize="2704,2230">
                <v:shape id="shape_0" coordsize="1502,1242" path="m0,0l0,1041l0,1076l1,1107l3,1134l6,1157l10,1176l16,1193l25,1206l35,1216l49,1225l65,1231l84,1235l107,1238l134,1240l165,1241l201,1241l1336,1241l1367,1240l1393,1238l1416,1235l1436,1231l1452,1224l1465,1216l1476,1205l1484,1192l1490,1176l1495,1156l1498,1133l1499,1106l1500,1075l1501,1041l1501,200l1500,164l1499,133l1497,107l1495,84l1490,64l1484,48l1475,35l1465,24l1452,16l1435,10l1416,6l1393,3l1366,1l1335,0l0,0xe" fillcolor="#e5e5e5" stroked="f" o:allowincell="f" style="position:absolute;left:8550;top:56;width:1506;height:124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502,1242" path="m0,0l0,1001l0,1041l0,1076l1,1107l3,1134l6,1157l10,1176l16,1193l25,1206l35,1216l49,1225l65,1231l84,1235l107,1238l134,1240l165,1241l201,1241l1261,1241l1301,1241l1336,1241l1367,1240l1393,1238l1416,1235l1436,1231l1452,1224l1465,1216l1476,1205l1484,1192l1490,1176l1495,1156l1498,1133l1499,1106l1500,1075l1501,1040l1501,240l1501,200l1500,164l1499,133l1497,107l1495,84l1490,64l1484,48l1475,35l1465,24l1452,16l1435,10l1416,6l1393,3l1366,1l1335,0l1300,0l0,0xe" stroked="t" o:allowincell="f" style="position:absolute;left:8550;top:56;width:1506;height:12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2,1242" path="m0,0l0,1041l0,1076l1,1107l3,1134l6,1157l10,1176l16,1193l25,1206l35,1216l49,1225l65,1231l84,1235l107,1238l134,1240l165,1241l201,1241l1336,1241l1367,1240l1393,1238l1416,1235l1436,1231l1452,1224l1465,1216l1476,1205l1484,1192l1490,1176l1495,1156l1498,1133l1499,1106l1500,1075l1501,1041l1501,200l1500,164l1499,133l1497,107l1495,84l1490,64l1484,48l1475,35l1465,24l1452,16l1435,10l1416,6l1393,3l1366,1l1335,0l0,0xe" fillcolor="#e5e5e5" stroked="f" o:allowincell="f" style="position:absolute;left:9747;top:1039;width:1506;height:124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502,1242" path="m0,0l0,1001l0,1041l0,1076l1,1107l3,1134l6,1157l10,1176l16,1193l25,1206l35,1216l49,1225l65,1231l84,1235l107,1238l134,1240l165,1241l201,1241l1261,1241l1301,1241l1336,1241l1367,1240l1393,1238l1416,1235l1436,1231l1452,1224l1465,1216l1476,1205l1484,1192l1490,1176l1495,1156l1498,1133l1499,1106l1500,1075l1501,1040l1501,239l1501,200l1500,164l1499,133l1497,107l1495,84l1490,64l1484,48l1475,35l1465,24l1452,16l1435,10l1416,6l1393,3l1366,1l1335,0l1300,0l0,0xe" stroked="t" o:allowincell="f" style="position:absolute;left:9747;top:1039;width:1506;height:12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757;top:235;width:1054;height:9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TRAD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DULT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 w:lineRule="exact" w:line="248"/>
                          <w:ind w:left="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5;top:1219;width:1054;height:91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5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TRAD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IÑ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 w:lineRule="exact" w:line="248"/>
                          <w:ind w:left="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9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a llegado un autobús con 35 adultos y 12 niños a visitar la cueva. De las entradas de adultos se han recaudado 330 € y de las de niños 99 €. ¿Cuántos adultos y niños no han entrado a la cueva?</w:t>
      </w:r>
    </w:p>
    <w:p>
      <w:pPr>
        <w:sectPr>
          <w:type w:val="continuous"/>
          <w:pgSz w:w="11906" w:h="16280"/>
          <w:pgMar w:left="740" w:right="540" w:gutter="0" w:header="0" w:top="76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5823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44830</wp:posOffset>
                </wp:positionH>
                <wp:positionV relativeFrom="paragraph">
                  <wp:posOffset>-247015</wp:posOffset>
                </wp:positionV>
                <wp:extent cx="648970" cy="65214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pacing w:val="-75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45pt;width:51.1pt;height:51.35pt" coordorigin="858,-389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88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89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74"/>
                            <w:spacing w:val="-75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as</w:t>
      </w:r>
      <w:r>
        <w:rPr>
          <w:spacing w:val="-4"/>
        </w:rPr>
        <w:t xml:space="preserve"> </w:t>
      </w:r>
      <w:r>
        <w:rPr/>
        <w:t>piezas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31"/>
        </w:rPr>
        <w:t>T</w:t>
      </w:r>
      <w:r>
        <w:rPr>
          <w:spacing w:val="-1"/>
        </w:rPr>
        <w:t>angram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tabs>
          <w:tab w:val="clear" w:pos="720"/>
          <w:tab w:val="left" w:pos="5915" w:leader="none"/>
          <w:tab w:val="left" w:pos="10306" w:leader="none"/>
        </w:tabs>
        <w:kinsoku w:val="false"/>
        <w:overflowPunct w:val="false"/>
        <w:ind w:left="118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Nombre</w:t>
      </w:r>
      <w:r>
        <w:rPr>
          <w:rFonts w:cs="Arial" w:ascii="Arial" w:hAnsi="Arial"/>
          <w:spacing w:val="-1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e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contest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989455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89360"/>
                          <a:chOff x="0" y="0"/>
                          <a:chExt cx="6171480" cy="19893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6165360" cy="19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3123">
                                <a:moveTo>
                                  <a:pt x="0" y="0"/>
                                </a:moveTo>
                                <a:lnTo>
                                  <a:pt x="0" y="2882"/>
                                </a:lnTo>
                                <a:lnTo>
                                  <a:pt x="0" y="2922"/>
                                </a:lnTo>
                                <a:lnTo>
                                  <a:pt x="0" y="2958"/>
                                </a:lnTo>
                                <a:lnTo>
                                  <a:pt x="1" y="2988"/>
                                </a:lnTo>
                                <a:lnTo>
                                  <a:pt x="3" y="3015"/>
                                </a:lnTo>
                                <a:lnTo>
                                  <a:pt x="6" y="3038"/>
                                </a:lnTo>
                                <a:lnTo>
                                  <a:pt x="10" y="3057"/>
                                </a:lnTo>
                                <a:lnTo>
                                  <a:pt x="16" y="3074"/>
                                </a:lnTo>
                                <a:lnTo>
                                  <a:pt x="25" y="3087"/>
                                </a:lnTo>
                                <a:lnTo>
                                  <a:pt x="35" y="3097"/>
                                </a:lnTo>
                                <a:lnTo>
                                  <a:pt x="49" y="3106"/>
                                </a:lnTo>
                                <a:lnTo>
                                  <a:pt x="65" y="3112"/>
                                </a:lnTo>
                                <a:lnTo>
                                  <a:pt x="84" y="3116"/>
                                </a:lnTo>
                                <a:lnTo>
                                  <a:pt x="107" y="3119"/>
                                </a:lnTo>
                                <a:lnTo>
                                  <a:pt x="134" y="3121"/>
                                </a:lnTo>
                                <a:lnTo>
                                  <a:pt x="165" y="3122"/>
                                </a:lnTo>
                                <a:lnTo>
                                  <a:pt x="201" y="3122"/>
                                </a:lnTo>
                                <a:lnTo>
                                  <a:pt x="9468" y="3122"/>
                                </a:lnTo>
                                <a:lnTo>
                                  <a:pt x="9508" y="3122"/>
                                </a:lnTo>
                                <a:lnTo>
                                  <a:pt x="9544" y="3122"/>
                                </a:lnTo>
                                <a:lnTo>
                                  <a:pt x="9574" y="3121"/>
                                </a:lnTo>
                                <a:lnTo>
                                  <a:pt x="9601" y="3119"/>
                                </a:lnTo>
                                <a:lnTo>
                                  <a:pt x="9624" y="3116"/>
                                </a:lnTo>
                                <a:lnTo>
                                  <a:pt x="9643" y="3112"/>
                                </a:lnTo>
                                <a:lnTo>
                                  <a:pt x="9660" y="3105"/>
                                </a:lnTo>
                                <a:lnTo>
                                  <a:pt x="9673" y="3097"/>
                                </a:lnTo>
                                <a:lnTo>
                                  <a:pt x="9683" y="3087"/>
                                </a:lnTo>
                                <a:lnTo>
                                  <a:pt x="9692" y="3073"/>
                                </a:lnTo>
                                <a:lnTo>
                                  <a:pt x="9698" y="3057"/>
                                </a:lnTo>
                                <a:lnTo>
                                  <a:pt x="9702" y="3037"/>
                                </a:lnTo>
                                <a:lnTo>
                                  <a:pt x="9705" y="3014"/>
                                </a:lnTo>
                                <a:lnTo>
                                  <a:pt x="9707" y="2988"/>
                                </a:lnTo>
                                <a:lnTo>
                                  <a:pt x="9708" y="2957"/>
                                </a:lnTo>
                                <a:lnTo>
                                  <a:pt x="9708" y="2921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960" y="167760"/>
                            <a:ext cx="16383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53280"/>
                            <a:ext cx="134604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19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3" w:after="0" w:lineRule="auto" w:line="247"/>
                                <w:ind w:left="265" w:right="596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ngra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ueg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hin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u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gu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sist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rma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tint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gura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eza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2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rma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a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56.65pt" coordorigin="0,0" coordsize="9719,3133">
                <v:shape id="shape_0" coordsize="9709,3123" path="m0,0l0,2882l0,2922l0,2958l1,2988l3,3015l6,3038l10,3057l16,3074l25,3087l35,3097l49,3106l65,3112l84,3116l107,3119l134,3121l165,3122l201,3122l9468,3122l9508,3122l9544,3122l9574,3121l9601,3119l9624,3116l9643,3112l9660,3105l9673,3097l9683,3087l9692,3073l9698,3057l9702,3037l9705,3014l9707,2988l9708,2957l9708,2921l9708,240l9708,200l9708,164l9707,133l9705,107l9702,84l9698,64l9691,48l9683,35l9673,24l9659,16l9643,10l9623,6l9600,3l9574,1l9543,0l9507,0l0,0xe" stroked="t" o:allowincell="f" style="position:absolute;left:6;top:6;width:9708;height:31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611;top:264;width:2579;height:2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84;width:2119;height:2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718;height:313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3" w:after="0" w:lineRule="auto" w:line="247"/>
                          <w:ind w:left="265" w:right="5963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ngram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ueg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hino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u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guo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sist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rmar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stint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guras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eza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26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rma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a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56"/>
        <w:ind w:left="800" w:right="566" w:hanging="213"/>
        <w:rPr/>
      </w:pPr>
      <w:r>
        <w:rPr/>
        <w:t>Marca en el tangram una pareja de rectas paralelas, otra pareja de rectas secantes y una pareja de rectas perpendiculares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01" w:leader="none"/>
        </w:tabs>
        <w:kinsoku w:val="false"/>
        <w:overflowPunct w:val="false"/>
        <w:spacing w:before="192" w:after="0"/>
        <w:ind w:left="800" w:hanging="21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943350</wp:posOffset>
                </wp:positionH>
                <wp:positionV relativeFrom="paragraph">
                  <wp:posOffset>424180</wp:posOffset>
                </wp:positionV>
                <wp:extent cx="812165" cy="37592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375840"/>
                          <a:chOff x="0" y="0"/>
                          <a:chExt cx="812160" cy="3758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8056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582">
                                <a:moveTo>
                                  <a:pt x="10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1"/>
                                </a:lnTo>
                                <a:lnTo>
                                  <a:pt x="1055" y="581"/>
                                </a:lnTo>
                                <a:lnTo>
                                  <a:pt x="1268" y="300"/>
                                </a:lnTo>
                                <a:lnTo>
                                  <a:pt x="1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8056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582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  <a:lnTo>
                                  <a:pt x="1055" y="581"/>
                                </a:lnTo>
                                <a:lnTo>
                                  <a:pt x="1268" y="300"/>
                                </a:lnTo>
                                <a:lnTo>
                                  <a:pt x="10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21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left="25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Z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33.4pt;width:63.95pt;height:29.6pt" coordorigin="6210,668" coordsize="1279,592">
                <v:shape id="shape_0" coordsize="1269,582" path="m1055,0l0,0l0,581l1055,581l1268,300l1055,0xe" fillcolor="#e0e0e0" stroked="f" o:allowincell="f" style="position:absolute;left:6216;top:673;width:1268;height:581;mso-wrap-style:none;v-text-anchor:middle;mso-position-horizont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1269,582" path="m0,0l0,581l1055,581l1268,300l1055,0l0,0xe" stroked="t" o:allowincell="f" style="position:absolute;left:6216;top:673;width:1268;height:5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210;top:668;width:1278;height:59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6" w:after="0"/>
                          <w:ind w:left="25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Z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usca en la foto del tangram y colorea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even" r:id="rId81"/>
          <w:footerReference w:type="default" r:id="rId82"/>
          <w:type w:val="nextPage"/>
          <w:pgSz w:w="11906" w:h="16280"/>
          <w:pgMar w:left="740" w:right="740" w:gutter="0" w:header="0" w:top="30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77900</wp:posOffset>
                </wp:positionH>
                <wp:positionV relativeFrom="paragraph">
                  <wp:posOffset>-52705</wp:posOffset>
                </wp:positionV>
                <wp:extent cx="812165" cy="375285"/>
                <wp:effectExtent l="635" t="0" r="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375120"/>
                          <a:chOff x="0" y="0"/>
                          <a:chExt cx="812160" cy="37512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8056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581">
                                <a:moveTo>
                                  <a:pt x="10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1"/>
                                </a:lnTo>
                                <a:lnTo>
                                  <a:pt x="1055" y="581"/>
                                </a:lnTo>
                                <a:lnTo>
                                  <a:pt x="1268" y="300"/>
                                </a:lnTo>
                                <a:lnTo>
                                  <a:pt x="1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8056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  <a:lnTo>
                                  <a:pt x="1055" y="581"/>
                                </a:lnTo>
                                <a:lnTo>
                                  <a:pt x="1268" y="300"/>
                                </a:lnTo>
                                <a:lnTo>
                                  <a:pt x="10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21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OJ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-4.15pt;width:63.95pt;height:29.55pt" coordorigin="1540,-83" coordsize="1279,591">
                <v:shape id="shape_0" coordsize="1269,581" path="m1055,0l0,0l0,581l1055,581l1268,300l1055,0xe" fillcolor="#939393" stroked="f" o:allowincell="f" style="position:absolute;left:1545;top:-76;width:1268;height:579;mso-wrap-style:none;v-text-anchor:middle;mso-position-horizont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1269,581" path="m0,0l0,581l1055,581l1268,300l1055,0l0,0xe" stroked="t" o:allowincell="f" style="position:absolute;left:1545;top:-76;width:1268;height:5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540;top:-83;width:1278;height:5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6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1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O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2"/>
        </w:rPr>
        <w:t>►</w:t>
      </w:r>
      <w:r>
        <w:rPr>
          <w:rFonts w:eastAsia="Arial"/>
          <w:position w:val="-2"/>
        </w:rPr>
        <w:t xml:space="preserve"> </w:t>
      </w:r>
      <w:r>
        <w:rPr/>
        <w:t>Un ángulo recto.</w:t>
      </w:r>
    </w:p>
    <w:p>
      <w:pPr>
        <w:pStyle w:val="TextBody"/>
        <w:kinsoku w:val="false"/>
        <w:overflowPunct w:val="false"/>
        <w:ind w:left="2150" w:hanging="0"/>
        <w:rPr/>
      </w:pPr>
      <w:r>
        <w:br w:type="column"/>
      </w:r>
      <w:r>
        <w:rPr>
          <w:position w:val="-2"/>
        </w:rPr>
        <w:t>►</w:t>
      </w:r>
      <w:r>
        <w:rPr>
          <w:rFonts w:eastAsia="Arial"/>
          <w:position w:val="-2"/>
        </w:rPr>
        <w:t xml:space="preserve"> </w:t>
      </w:r>
      <w:r>
        <w:rPr/>
        <w:t>Un ángulo agudo.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cols w:num="2" w:equalWidth="false" w:sep="false">
            <w:col w:w="4303" w:space="366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51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755265</wp:posOffset>
                </wp:positionH>
                <wp:positionV relativeFrom="paragraph">
                  <wp:posOffset>-65405</wp:posOffset>
                </wp:positionV>
                <wp:extent cx="947420" cy="375285"/>
                <wp:effectExtent l="0" t="0" r="0" b="127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375120"/>
                          <a:chOff x="0" y="0"/>
                          <a:chExt cx="947520" cy="37512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9410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581">
                                <a:moveTo>
                                  <a:pt x="12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1"/>
                                </a:lnTo>
                                <a:lnTo>
                                  <a:pt x="1268" y="581"/>
                                </a:lnTo>
                                <a:lnTo>
                                  <a:pt x="1481" y="300"/>
                                </a:lnTo>
                                <a:lnTo>
                                  <a:pt x="1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9410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  <a:lnTo>
                                  <a:pt x="1268" y="581"/>
                                </a:lnTo>
                                <a:lnTo>
                                  <a:pt x="1481" y="300"/>
                                </a:lnTo>
                                <a:lnTo>
                                  <a:pt x="12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75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R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-5.15pt;width:74.6pt;height:29.55pt" coordorigin="4339,-103" coordsize="1492,591">
                <v:shape id="shape_0" coordsize="1482,581" path="m1268,0l0,0l0,581l1268,581l1481,300l1268,0xe" fillcolor="#bfbfbf" stroked="f" o:allowincell="f" style="position:absolute;left:4344;top:-96;width:1481;height:57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82,581" path="m0,0l0,581l1268,581l1481,300l1268,0l0,0xe" stroked="t" o:allowincell="f" style="position:absolute;left:4344;top:-96;width:1481;height:5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339;top:-103;width:1491;height:59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6" w:after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R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►</w:t>
      </w:r>
      <w:r>
        <w:rPr>
          <w:rFonts w:eastAsia="Arial"/>
        </w:rPr>
        <w:t xml:space="preserve"> </w:t>
      </w:r>
      <w:r>
        <w:rPr/>
        <w:t>Un ángulo obtus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spacing w:before="215" w:after="0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544830</wp:posOffset>
                </wp:positionH>
                <wp:positionV relativeFrom="paragraph">
                  <wp:posOffset>122555</wp:posOffset>
                </wp:positionV>
                <wp:extent cx="203200" cy="203200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9.65pt;width:16pt;height:16pt" coordorigin="858,193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194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193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Utiliza</w:t>
      </w:r>
      <w:r>
        <w:rPr>
          <w:spacing w:val="-4"/>
        </w:rPr>
        <w:t xml:space="preserve"> </w:t>
      </w:r>
      <w:r>
        <w:rPr>
          <w:spacing w:val="-1"/>
        </w:rPr>
        <w:t>el</w:t>
      </w:r>
      <w:r>
        <w:rPr>
          <w:spacing w:val="-4"/>
        </w:rPr>
        <w:t xml:space="preserve"> </w:t>
      </w:r>
      <w:r>
        <w:rPr/>
        <w:t>transportador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scrib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medid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>
          <w:spacing w:val="-1"/>
        </w:rPr>
        <w:t>ángulo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estas</w:t>
      </w:r>
      <w:r>
        <w:rPr>
          <w:spacing w:val="-4"/>
        </w:rPr>
        <w:t xml:space="preserve"> </w:t>
      </w:r>
      <w:r>
        <w:rPr/>
        <w:t>piezas.</w:t>
      </w:r>
    </w:p>
    <w:p>
      <w:pPr>
        <w:pStyle w:val="TextBody"/>
        <w:tabs>
          <w:tab w:val="clear" w:pos="720"/>
          <w:tab w:val="left" w:pos="6899" w:leader="none"/>
          <w:tab w:val="left" w:pos="8637" w:leader="none"/>
        </w:tabs>
        <w:kinsoku w:val="false"/>
        <w:overflowPunct w:val="false"/>
        <w:spacing w:before="210" w:after="0"/>
        <w:ind w:left="51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864870</wp:posOffset>
                </wp:positionH>
                <wp:positionV relativeFrom="paragraph">
                  <wp:posOffset>311785</wp:posOffset>
                </wp:positionV>
                <wp:extent cx="2537460" cy="1257935"/>
                <wp:effectExtent l="6350" t="9525" r="8255" b="762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1257840"/>
                          <a:chOff x="0" y="0"/>
                          <a:chExt cx="2537640" cy="12578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53476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1954">
                                <a:moveTo>
                                  <a:pt x="1640" y="0"/>
                                </a:moveTo>
                                <a:lnTo>
                                  <a:pt x="0" y="1953"/>
                                </a:lnTo>
                                <a:lnTo>
                                  <a:pt x="3968" y="1953"/>
                                </a:lnTo>
                                <a:lnTo>
                                  <a:pt x="1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3898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442">
                                <a:moveTo>
                                  <a:pt x="272" y="0"/>
                                </a:moveTo>
                                <a:lnTo>
                                  <a:pt x="0" y="347"/>
                                </a:lnTo>
                                <a:lnTo>
                                  <a:pt x="15" y="359"/>
                                </a:lnTo>
                                <a:lnTo>
                                  <a:pt x="31" y="369"/>
                                </a:lnTo>
                                <a:lnTo>
                                  <a:pt x="47" y="379"/>
                                </a:lnTo>
                                <a:lnTo>
                                  <a:pt x="64" y="389"/>
                                </a:lnTo>
                                <a:lnTo>
                                  <a:pt x="81" y="398"/>
                                </a:lnTo>
                                <a:lnTo>
                                  <a:pt x="99" y="406"/>
                                </a:lnTo>
                                <a:lnTo>
                                  <a:pt x="118" y="413"/>
                                </a:lnTo>
                                <a:lnTo>
                                  <a:pt x="137" y="419"/>
                                </a:lnTo>
                                <a:lnTo>
                                  <a:pt x="157" y="425"/>
                                </a:lnTo>
                                <a:lnTo>
                                  <a:pt x="177" y="430"/>
                                </a:lnTo>
                                <a:lnTo>
                                  <a:pt x="198" y="434"/>
                                </a:lnTo>
                                <a:lnTo>
                                  <a:pt x="219" y="437"/>
                                </a:lnTo>
                                <a:lnTo>
                                  <a:pt x="241" y="439"/>
                                </a:lnTo>
                                <a:lnTo>
                                  <a:pt x="263" y="440"/>
                                </a:lnTo>
                                <a:lnTo>
                                  <a:pt x="286" y="441"/>
                                </a:lnTo>
                                <a:lnTo>
                                  <a:pt x="308" y="440"/>
                                </a:lnTo>
                                <a:lnTo>
                                  <a:pt x="329" y="437"/>
                                </a:lnTo>
                                <a:lnTo>
                                  <a:pt x="350" y="434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25"/>
                                </a:lnTo>
                                <a:lnTo>
                                  <a:pt x="410" y="419"/>
                                </a:lnTo>
                                <a:lnTo>
                                  <a:pt x="430" y="412"/>
                                </a:lnTo>
                                <a:lnTo>
                                  <a:pt x="449" y="404"/>
                                </a:lnTo>
                                <a:lnTo>
                                  <a:pt x="468" y="395"/>
                                </a:lnTo>
                                <a:lnTo>
                                  <a:pt x="486" y="386"/>
                                </a:lnTo>
                                <a:lnTo>
                                  <a:pt x="503" y="376"/>
                                </a:lnTo>
                                <a:lnTo>
                                  <a:pt x="520" y="365"/>
                                </a:lnTo>
                                <a:lnTo>
                                  <a:pt x="537" y="353"/>
                                </a:lnTo>
                                <a:lnTo>
                                  <a:pt x="553" y="340"/>
                                </a:lnTo>
                                <a:lnTo>
                                  <a:pt x="568" y="327"/>
                                </a:lnTo>
                                <a:lnTo>
                                  <a:pt x="583" y="313"/>
                                </a:lnTo>
                                <a:lnTo>
                                  <a:pt x="597" y="298"/>
                                </a:lnTo>
                                <a:lnTo>
                                  <a:pt x="610" y="283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3384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04">
                                <a:moveTo>
                                  <a:pt x="334" y="0"/>
                                </a:moveTo>
                                <a:lnTo>
                                  <a:pt x="201" y="155"/>
                                </a:lnTo>
                                <a:lnTo>
                                  <a:pt x="136" y="233"/>
                                </a:lnTo>
                                <a:lnTo>
                                  <a:pt x="49" y="336"/>
                                </a:lnTo>
                                <a:lnTo>
                                  <a:pt x="35" y="352"/>
                                </a:lnTo>
                                <a:lnTo>
                                  <a:pt x="24" y="366"/>
                                </a:lnTo>
                                <a:lnTo>
                                  <a:pt x="15" y="377"/>
                                </a:lnTo>
                                <a:lnTo>
                                  <a:pt x="9" y="385"/>
                                </a:lnTo>
                                <a:lnTo>
                                  <a:pt x="4" y="392"/>
                                </a:lnTo>
                                <a:lnTo>
                                  <a:pt x="1" y="396"/>
                                </a:lnTo>
                                <a:lnTo>
                                  <a:pt x="0" y="400"/>
                                </a:lnTo>
                                <a:lnTo>
                                  <a:pt x="0" y="401"/>
                                </a:lnTo>
                                <a:lnTo>
                                  <a:pt x="0" y="402"/>
                                </a:lnTo>
                                <a:lnTo>
                                  <a:pt x="2" y="403"/>
                                </a:lnTo>
                                <a:lnTo>
                                  <a:pt x="527" y="403"/>
                                </a:lnTo>
                                <a:lnTo>
                                  <a:pt x="528" y="390"/>
                                </a:lnTo>
                                <a:lnTo>
                                  <a:pt x="529" y="378"/>
                                </a:lnTo>
                                <a:lnTo>
                                  <a:pt x="529" y="366"/>
                                </a:lnTo>
                                <a:lnTo>
                                  <a:pt x="528" y="343"/>
                                </a:lnTo>
                                <a:lnTo>
                                  <a:pt x="527" y="320"/>
                                </a:lnTo>
                                <a:lnTo>
                                  <a:pt x="524" y="298"/>
                                </a:lnTo>
                                <a:lnTo>
                                  <a:pt x="520" y="277"/>
                                </a:lnTo>
                                <a:lnTo>
                                  <a:pt x="515" y="255"/>
                                </a:lnTo>
                                <a:lnTo>
                                  <a:pt x="509" y="234"/>
                                </a:lnTo>
                                <a:lnTo>
                                  <a:pt x="502" y="214"/>
                                </a:lnTo>
                                <a:lnTo>
                                  <a:pt x="494" y="194"/>
                                </a:lnTo>
                                <a:lnTo>
                                  <a:pt x="485" y="174"/>
                                </a:lnTo>
                                <a:lnTo>
                                  <a:pt x="475" y="155"/>
                                </a:lnTo>
                                <a:lnTo>
                                  <a:pt x="465" y="137"/>
                                </a:lnTo>
                                <a:lnTo>
                                  <a:pt x="453" y="119"/>
                                </a:lnTo>
                                <a:lnTo>
                                  <a:pt x="441" y="101"/>
                                </a:lnTo>
                                <a:lnTo>
                                  <a:pt x="428" y="85"/>
                                </a:lnTo>
                                <a:lnTo>
                                  <a:pt x="414" y="69"/>
                                </a:lnTo>
                                <a:lnTo>
                                  <a:pt x="399" y="53"/>
                                </a:lnTo>
                                <a:lnTo>
                                  <a:pt x="384" y="39"/>
                                </a:lnTo>
                                <a:lnTo>
                                  <a:pt x="368" y="25"/>
                                </a:lnTo>
                                <a:lnTo>
                                  <a:pt x="351" y="12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030680"/>
                            <a:ext cx="3700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352">
                                <a:moveTo>
                                  <a:pt x="131" y="0"/>
                                </a:moveTo>
                                <a:lnTo>
                                  <a:pt x="117" y="14"/>
                                </a:lnTo>
                                <a:lnTo>
                                  <a:pt x="104" y="29"/>
                                </a:lnTo>
                                <a:lnTo>
                                  <a:pt x="91" y="45"/>
                                </a:lnTo>
                                <a:lnTo>
                                  <a:pt x="79" y="61"/>
                                </a:lnTo>
                                <a:lnTo>
                                  <a:pt x="68" y="78"/>
                                </a:lnTo>
                                <a:lnTo>
                                  <a:pt x="58" y="95"/>
                                </a:lnTo>
                                <a:lnTo>
                                  <a:pt x="48" y="113"/>
                                </a:lnTo>
                                <a:lnTo>
                                  <a:pt x="39" y="131"/>
                                </a:lnTo>
                                <a:lnTo>
                                  <a:pt x="31" y="150"/>
                                </a:lnTo>
                                <a:lnTo>
                                  <a:pt x="24" y="169"/>
                                </a:lnTo>
                                <a:lnTo>
                                  <a:pt x="18" y="189"/>
                                </a:lnTo>
                                <a:lnTo>
                                  <a:pt x="12" y="209"/>
                                </a:lnTo>
                                <a:lnTo>
                                  <a:pt x="8" y="230"/>
                                </a:lnTo>
                                <a:lnTo>
                                  <a:pt x="4" y="250"/>
                                </a:lnTo>
                                <a:lnTo>
                                  <a:pt x="2" y="271"/>
                                </a:lnTo>
                                <a:lnTo>
                                  <a:pt x="0" y="293"/>
                                </a:lnTo>
                                <a:lnTo>
                                  <a:pt x="0" y="314"/>
                                </a:lnTo>
                                <a:lnTo>
                                  <a:pt x="0" y="327"/>
                                </a:lnTo>
                                <a:lnTo>
                                  <a:pt x="0" y="339"/>
                                </a:lnTo>
                                <a:lnTo>
                                  <a:pt x="1" y="351"/>
                                </a:lnTo>
                                <a:lnTo>
                                  <a:pt x="579" y="351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53476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1954">
                                <a:moveTo>
                                  <a:pt x="1640" y="0"/>
                                </a:moveTo>
                                <a:lnTo>
                                  <a:pt x="0" y="1953"/>
                                </a:lnTo>
                                <a:lnTo>
                                  <a:pt x="3968" y="1953"/>
                                </a:lnTo>
                                <a:lnTo>
                                  <a:pt x="164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804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289440"/>
                            <a:ext cx="181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>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969120"/>
                            <a:ext cx="181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>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969120"/>
                            <a:ext cx="181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>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24.55pt;width:199.8pt;height:99.05pt" coordorigin="1362,491" coordsize="3996,1981">
                <v:shape id="shape_0" coordsize="3969,1954" path="m1640,0l0,1953l3968,1953l1640,0xe" fillcolor="#b2b2b2" stroked="f" o:allowincell="f" style="position:absolute;left:1366;top:491;width:3991;height:1980;mso-wrap-style:none;v-text-anchor:middle;mso-position-horizontal-relative:pag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611,442" path="m272,0l0,347l15,359l31,369l47,379l64,389l81,398l99,406l118,413l137,419l157,425l177,430l198,434l219,437l241,439l263,440l286,441l308,440l329,437l350,434l370,430l391,425l410,419l430,412l449,404l468,395l486,386l503,376l520,365l537,353l553,340l568,327l583,313l597,298l610,283l272,0xe" fillcolor="#4c4c4c" stroked="f" o:allowincell="f" style="position:absolute;left:2742;top:491;width:613;height:447;mso-wrap-style:none;v-text-anchor:middle;mso-position-horizontal-relative:pag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530,404" path="m334,0l201,155l136,233l49,336l35,352l24,366l15,377l9,385l4,392l1,396l0,400l0,401l0,402l2,403l527,403l528,390l529,378l529,366l528,343l527,320l524,298l520,277l515,255l509,234l502,214l494,194l485,174l475,155l465,137l453,119l441,101l428,85l414,69l399,53l384,39l368,25l351,12l334,0xe" fillcolor="#4c4c4c" stroked="f" o:allowincell="f" style="position:absolute;left:1362;top:2063;width:532;height:408;mso-wrap-style:none;v-text-anchor:middle;mso-position-horizontal-relative:pag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580,352" path="m131,0l117,14l104,29l91,45l79,61l68,78l58,95l48,113l39,131l31,150l24,169l18,189l12,209l8,230l4,250l2,271l0,293l0,314l0,327l0,339l1,351l579,351l131,0xe" fillcolor="#4c4c4c" stroked="f" o:allowincell="f" style="position:absolute;left:4775;top:2114;width:582;height:356;mso-wrap-style:none;v-text-anchor:middle;mso-position-horizontal-relative:pag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3969,1954" path="m1640,0l0,1953l3968,1953l1640,0e" stroked="t" o:allowincell="f" style="position:absolute;left:1366;top:491;width:3991;height:198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0,29" path="m0,0l0,28e" stroked="t" o:allowincell="f" style="position:absolute;left:2882;top:1720;width:19;height:2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2930;top:947;width:284;height:3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>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2017;width:284;height:3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>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2017;width:284;height:3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>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position w:val="-4"/>
          <w:sz w:val="36"/>
          <w:szCs w:val="36"/>
        </w:rPr>
        <w:t>➀</w:t>
      </w:r>
      <w:r>
        <w:rPr>
          <w:rFonts w:eastAsia="Arial Unicode MS" w:cs="Arial Unicode MS" w:ascii="Arial Unicode MS" w:hAnsi="Arial Unicode MS"/>
          <w:spacing w:val="-31"/>
          <w:position w:val="-4"/>
          <w:sz w:val="36"/>
          <w:szCs w:val="36"/>
        </w:rPr>
        <w:t xml:space="preserve"> </w:t>
      </w:r>
      <w:r>
        <w:rPr>
          <w:rFonts w:eastAsia="Arial Unicode MS"/>
        </w:rPr>
        <w:t>►</w:t>
      </w:r>
      <w:r>
        <w:rPr>
          <w:rFonts w:eastAsia="Arial Unicode MS"/>
        </w:rPr>
        <w:tab/>
      </w:r>
      <w:r>
        <w:rPr>
          <w:rFonts w:eastAsia="Arial Unicode MS" w:cs="Arial Unicode MS" w:ascii="Arial Unicode MS" w:hAnsi="Arial Unicode MS"/>
          <w:position w:val="-4"/>
          <w:sz w:val="36"/>
          <w:szCs w:val="36"/>
        </w:rPr>
        <w:t>➁</w:t>
      </w:r>
      <w:r>
        <w:rPr>
          <w:rFonts w:eastAsia="Arial Unicode MS" w:cs="Arial Unicode MS" w:ascii="Arial Unicode MS" w:hAnsi="Arial Unicode MS"/>
          <w:spacing w:val="-31"/>
          <w:position w:val="-4"/>
          <w:sz w:val="36"/>
          <w:szCs w:val="36"/>
        </w:rPr>
        <w:t xml:space="preserve"> </w:t>
      </w:r>
      <w:r>
        <w:rPr>
          <w:rFonts w:eastAsia="Arial Unicode MS"/>
        </w:rPr>
        <w:t>►</w:t>
        <w:tab/>
      </w:r>
      <w:r>
        <w:rPr>
          <w:rFonts w:eastAsia="Arial Unicode MS" w:cs="Arial Unicode MS" w:ascii="Arial Unicode MS" w:hAnsi="Arial Unicode MS"/>
          <w:position w:val="-4"/>
          <w:sz w:val="36"/>
          <w:szCs w:val="36"/>
        </w:rPr>
        <w:t>➂</w:t>
      </w:r>
      <w:r>
        <w:rPr>
          <w:rFonts w:eastAsia="Arial Unicode MS" w:cs="Arial Unicode MS" w:ascii="Arial Unicode MS" w:hAnsi="Arial Unicode MS"/>
          <w:spacing w:val="-31"/>
          <w:position w:val="-4"/>
          <w:sz w:val="36"/>
          <w:szCs w:val="36"/>
        </w:rPr>
        <w:t xml:space="preserve"> </w:t>
      </w:r>
      <w:r>
        <w:rPr>
          <w:rFonts w:eastAsia="Arial Unicode MS"/>
        </w:rPr>
        <w:t>►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5375" w:leader="none"/>
        </w:tabs>
        <w:kinsoku w:val="false"/>
        <w:overflowPunct w:val="false"/>
        <w:spacing w:before="129" w:after="0"/>
        <w:rPr/>
      </w:pPr>
      <w:r>
        <w:rPr/>
        <w:t>¿De qué tipo es cada ángulo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62" w:leader="none"/>
        </w:tabs>
        <w:kinsoku w:val="false"/>
        <w:overflowPunct w:val="false"/>
        <w:spacing w:lineRule="exact" w:line="566" w:before="210" w:after="0"/>
        <w:ind w:left="51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17575</wp:posOffset>
                </wp:positionH>
                <wp:positionV relativeFrom="paragraph">
                  <wp:posOffset>313690</wp:posOffset>
                </wp:positionV>
                <wp:extent cx="2250440" cy="920750"/>
                <wp:effectExtent l="8890" t="8890" r="8255" b="825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920880"/>
                          <a:chOff x="0" y="0"/>
                          <a:chExt cx="225036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036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7" h="1423">
                                <a:moveTo>
                                  <a:pt x="2312" y="0"/>
                                </a:moveTo>
                                <a:lnTo>
                                  <a:pt x="0" y="0"/>
                                </a:lnTo>
                                <a:lnTo>
                                  <a:pt x="1192" y="1422"/>
                                </a:lnTo>
                                <a:lnTo>
                                  <a:pt x="3516" y="1422"/>
                                </a:lnTo>
                                <a:lnTo>
                                  <a:pt x="2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353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32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4" y="53"/>
                                </a:lnTo>
                                <a:lnTo>
                                  <a:pt x="9" y="79"/>
                                </a:lnTo>
                                <a:lnTo>
                                  <a:pt x="17" y="105"/>
                                </a:lnTo>
                                <a:lnTo>
                                  <a:pt x="26" y="129"/>
                                </a:lnTo>
                                <a:lnTo>
                                  <a:pt x="37" y="152"/>
                                </a:lnTo>
                                <a:lnTo>
                                  <a:pt x="50" y="174"/>
                                </a:lnTo>
                                <a:lnTo>
                                  <a:pt x="65" y="196"/>
                                </a:lnTo>
                                <a:lnTo>
                                  <a:pt x="81" y="216"/>
                                </a:lnTo>
                                <a:lnTo>
                                  <a:pt x="99" y="234"/>
                                </a:lnTo>
                                <a:lnTo>
                                  <a:pt x="118" y="252"/>
                                </a:lnTo>
                                <a:lnTo>
                                  <a:pt x="139" y="268"/>
                                </a:lnTo>
                                <a:lnTo>
                                  <a:pt x="161" y="282"/>
                                </a:lnTo>
                                <a:lnTo>
                                  <a:pt x="184" y="295"/>
                                </a:lnTo>
                                <a:lnTo>
                                  <a:pt x="209" y="305"/>
                                </a:lnTo>
                                <a:lnTo>
                                  <a:pt x="234" y="315"/>
                                </a:lnTo>
                                <a:lnTo>
                                  <a:pt x="261" y="322"/>
                                </a:lnTo>
                                <a:lnTo>
                                  <a:pt x="289" y="327"/>
                                </a:lnTo>
                                <a:lnTo>
                                  <a:pt x="317" y="330"/>
                                </a:lnTo>
                                <a:lnTo>
                                  <a:pt x="347" y="331"/>
                                </a:lnTo>
                                <a:lnTo>
                                  <a:pt x="368" y="330"/>
                                </a:lnTo>
                                <a:lnTo>
                                  <a:pt x="388" y="327"/>
                                </a:lnTo>
                                <a:lnTo>
                                  <a:pt x="409" y="323"/>
                                </a:lnTo>
                                <a:lnTo>
                                  <a:pt x="429" y="317"/>
                                </a:lnTo>
                                <a:lnTo>
                                  <a:pt x="448" y="311"/>
                                </a:lnTo>
                                <a:lnTo>
                                  <a:pt x="467" y="303"/>
                                </a:lnTo>
                                <a:lnTo>
                                  <a:pt x="485" y="294"/>
                                </a:lnTo>
                                <a:lnTo>
                                  <a:pt x="502" y="285"/>
                                </a:lnTo>
                                <a:lnTo>
                                  <a:pt x="519" y="274"/>
                                </a:lnTo>
                                <a:lnTo>
                                  <a:pt x="535" y="262"/>
                                </a:lnTo>
                                <a:lnTo>
                                  <a:pt x="551" y="249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76">
                                <a:moveTo>
                                  <a:pt x="374" y="0"/>
                                </a:moveTo>
                                <a:lnTo>
                                  <a:pt x="0" y="0"/>
                                </a:lnTo>
                                <a:lnTo>
                                  <a:pt x="253" y="275"/>
                                </a:lnTo>
                                <a:lnTo>
                                  <a:pt x="268" y="261"/>
                                </a:lnTo>
                                <a:lnTo>
                                  <a:pt x="281" y="246"/>
                                </a:lnTo>
                                <a:lnTo>
                                  <a:pt x="294" y="231"/>
                                </a:lnTo>
                                <a:lnTo>
                                  <a:pt x="307" y="215"/>
                                </a:lnTo>
                                <a:lnTo>
                                  <a:pt x="318" y="198"/>
                                </a:lnTo>
                                <a:lnTo>
                                  <a:pt x="328" y="180"/>
                                </a:lnTo>
                                <a:lnTo>
                                  <a:pt x="337" y="162"/>
                                </a:lnTo>
                                <a:lnTo>
                                  <a:pt x="346" y="143"/>
                                </a:lnTo>
                                <a:lnTo>
                                  <a:pt x="353" y="124"/>
                                </a:lnTo>
                                <a:lnTo>
                                  <a:pt x="359" y="104"/>
                                </a:lnTo>
                                <a:lnTo>
                                  <a:pt x="365" y="84"/>
                                </a:lnTo>
                                <a:lnTo>
                                  <a:pt x="369" y="64"/>
                                </a:lnTo>
                                <a:lnTo>
                                  <a:pt x="372" y="43"/>
                                </a:lnTo>
                                <a:lnTo>
                                  <a:pt x="374" y="21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04160"/>
                            <a:ext cx="373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35">
                                <a:moveTo>
                                  <a:pt x="210" y="0"/>
                                </a:moveTo>
                                <a:lnTo>
                                  <a:pt x="189" y="0"/>
                                </a:lnTo>
                                <a:lnTo>
                                  <a:pt x="168" y="2"/>
                                </a:lnTo>
                                <a:lnTo>
                                  <a:pt x="148" y="5"/>
                                </a:lnTo>
                                <a:lnTo>
                                  <a:pt x="127" y="9"/>
                                </a:lnTo>
                                <a:lnTo>
                                  <a:pt x="108" y="14"/>
                                </a:lnTo>
                                <a:lnTo>
                                  <a:pt x="88" y="20"/>
                                </a:lnTo>
                                <a:lnTo>
                                  <a:pt x="70" y="27"/>
                                </a:lnTo>
                                <a:lnTo>
                                  <a:pt x="51" y="35"/>
                                </a:lnTo>
                                <a:lnTo>
                                  <a:pt x="33" y="44"/>
                                </a:lnTo>
                                <a:lnTo>
                                  <a:pt x="16" y="53"/>
                                </a:lnTo>
                                <a:lnTo>
                                  <a:pt x="0" y="64"/>
                                </a:lnTo>
                                <a:lnTo>
                                  <a:pt x="221" y="334"/>
                                </a:lnTo>
                                <a:lnTo>
                                  <a:pt x="583" y="334"/>
                                </a:lnTo>
                                <a:lnTo>
                                  <a:pt x="579" y="306"/>
                                </a:lnTo>
                                <a:lnTo>
                                  <a:pt x="573" y="279"/>
                                </a:lnTo>
                                <a:lnTo>
                                  <a:pt x="565" y="252"/>
                                </a:lnTo>
                                <a:lnTo>
                                  <a:pt x="555" y="227"/>
                                </a:lnTo>
                                <a:lnTo>
                                  <a:pt x="543" y="202"/>
                                </a:lnTo>
                                <a:lnTo>
                                  <a:pt x="530" y="179"/>
                                </a:lnTo>
                                <a:lnTo>
                                  <a:pt x="515" y="156"/>
                                </a:lnTo>
                                <a:lnTo>
                                  <a:pt x="498" y="135"/>
                                </a:lnTo>
                                <a:lnTo>
                                  <a:pt x="481" y="115"/>
                                </a:lnTo>
                                <a:lnTo>
                                  <a:pt x="461" y="96"/>
                                </a:lnTo>
                                <a:lnTo>
                                  <a:pt x="441" y="79"/>
                                </a:lnTo>
                                <a:lnTo>
                                  <a:pt x="419" y="63"/>
                                </a:lnTo>
                                <a:lnTo>
                                  <a:pt x="396" y="49"/>
                                </a:lnTo>
                                <a:lnTo>
                                  <a:pt x="372" y="36"/>
                                </a:lnTo>
                                <a:lnTo>
                                  <a:pt x="347" y="25"/>
                                </a:lnTo>
                                <a:lnTo>
                                  <a:pt x="321" y="16"/>
                                </a:lnTo>
                                <a:lnTo>
                                  <a:pt x="294" y="9"/>
                                </a:lnTo>
                                <a:lnTo>
                                  <a:pt x="267" y="4"/>
                                </a:lnTo>
                                <a:lnTo>
                                  <a:pt x="239" y="1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732960"/>
                            <a:ext cx="262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91">
                                <a:moveTo>
                                  <a:pt x="137" y="0"/>
                                </a:moveTo>
                                <a:lnTo>
                                  <a:pt x="122" y="13"/>
                                </a:lnTo>
                                <a:lnTo>
                                  <a:pt x="107" y="27"/>
                                </a:lnTo>
                                <a:lnTo>
                                  <a:pt x="93" y="42"/>
                                </a:lnTo>
                                <a:lnTo>
                                  <a:pt x="80" y="57"/>
                                </a:lnTo>
                                <a:lnTo>
                                  <a:pt x="68" y="74"/>
                                </a:lnTo>
                                <a:lnTo>
                                  <a:pt x="57" y="91"/>
                                </a:lnTo>
                                <a:lnTo>
                                  <a:pt x="46" y="108"/>
                                </a:lnTo>
                                <a:lnTo>
                                  <a:pt x="37" y="127"/>
                                </a:lnTo>
                                <a:lnTo>
                                  <a:pt x="28" y="145"/>
                                </a:lnTo>
                                <a:lnTo>
                                  <a:pt x="21" y="165"/>
                                </a:lnTo>
                                <a:lnTo>
                                  <a:pt x="15" y="185"/>
                                </a:lnTo>
                                <a:lnTo>
                                  <a:pt x="9" y="205"/>
                                </a:lnTo>
                                <a:lnTo>
                                  <a:pt x="5" y="226"/>
                                </a:lnTo>
                                <a:lnTo>
                                  <a:pt x="2" y="247"/>
                                </a:lnTo>
                                <a:lnTo>
                                  <a:pt x="0" y="268"/>
                                </a:lnTo>
                                <a:lnTo>
                                  <a:pt x="0" y="290"/>
                                </a:lnTo>
                                <a:lnTo>
                                  <a:pt x="409" y="29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036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7" h="1423">
                                <a:moveTo>
                                  <a:pt x="0" y="0"/>
                                </a:moveTo>
                                <a:lnTo>
                                  <a:pt x="2312" y="0"/>
                                </a:lnTo>
                                <a:lnTo>
                                  <a:pt x="3516" y="1422"/>
                                </a:lnTo>
                                <a:lnTo>
                                  <a:pt x="3499" y="1422"/>
                                </a:lnTo>
                                <a:lnTo>
                                  <a:pt x="3451" y="1422"/>
                                </a:lnTo>
                                <a:lnTo>
                                  <a:pt x="3375" y="1422"/>
                                </a:lnTo>
                                <a:lnTo>
                                  <a:pt x="3274" y="1422"/>
                                </a:lnTo>
                                <a:lnTo>
                                  <a:pt x="3153" y="1422"/>
                                </a:lnTo>
                                <a:lnTo>
                                  <a:pt x="3014" y="1422"/>
                                </a:lnTo>
                                <a:lnTo>
                                  <a:pt x="2861" y="1422"/>
                                </a:lnTo>
                                <a:lnTo>
                                  <a:pt x="2698" y="1422"/>
                                </a:lnTo>
                                <a:lnTo>
                                  <a:pt x="2528" y="1422"/>
                                </a:lnTo>
                                <a:lnTo>
                                  <a:pt x="2354" y="1422"/>
                                </a:lnTo>
                                <a:lnTo>
                                  <a:pt x="2180" y="1422"/>
                                </a:lnTo>
                                <a:lnTo>
                                  <a:pt x="2010" y="1422"/>
                                </a:lnTo>
                                <a:lnTo>
                                  <a:pt x="1847" y="1422"/>
                                </a:lnTo>
                                <a:lnTo>
                                  <a:pt x="1694" y="1422"/>
                                </a:lnTo>
                                <a:lnTo>
                                  <a:pt x="1555" y="1422"/>
                                </a:lnTo>
                                <a:lnTo>
                                  <a:pt x="1434" y="1422"/>
                                </a:lnTo>
                                <a:lnTo>
                                  <a:pt x="1333" y="1422"/>
                                </a:lnTo>
                                <a:lnTo>
                                  <a:pt x="1257" y="1422"/>
                                </a:lnTo>
                                <a:lnTo>
                                  <a:pt x="1209" y="1422"/>
                                </a:lnTo>
                                <a:lnTo>
                                  <a:pt x="1192" y="14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11520"/>
                            <a:ext cx="181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>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4000"/>
                            <a:ext cx="181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>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541800"/>
                            <a:ext cx="181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>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622800"/>
                            <a:ext cx="181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>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24.7pt;width:177.2pt;height:72.5pt" coordorigin="1445,494" coordsize="3544,1450">
                <v:shape id="shape_0" coordsize="3517,1423" path="m2312,0l0,0l1192,1422l3516,1422l2312,0xe" fillcolor="#b2b2b2" stroked="f" o:allowincell="f" style="position:absolute;left:1445;top:494;width:3543;height:1449;mso-wrap-style:none;v-text-anchor:middle;mso-position-horizontal-relative:pag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552,332" path="m339,0l0,0l1,27l4,53l9,79l17,105l26,129l37,152l50,174l65,196l81,216l99,234l118,252l139,268l161,282l184,295l209,305l234,315l261,322l289,327l317,330l347,331l368,330l388,327l409,323l429,317l448,311l467,303l485,294l502,285l519,274l535,262l551,249l339,0xe" fillcolor="#4c4c4c" stroked="f" o:allowincell="f" style="position:absolute;left:3432;top:494;width:555;height:337;mso-wrap-style:none;v-text-anchor:middle;mso-position-horizontal-relative:pag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375,276" path="m374,0l0,0l253,275l268,261l281,246l294,231l307,215l318,198l328,180l337,162l346,143l353,124l359,104l365,84l369,64l372,43l374,21l374,0xe" fillcolor="#4c4c4c" stroked="f" o:allowincell="f" style="position:absolute;left:1445;top:494;width:376;height:280;mso-wrap-style:none;v-text-anchor:middle;mso-position-horizontal-relative:pag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584,335" path="m210,0l189,0l168,2l148,5l127,9l108,14l88,20l70,27l51,35l33,44l16,53l0,64l221,334l583,334l579,306l573,279l565,252l555,227l543,202l530,179l515,156l498,135l481,115l461,96l441,79l419,63l396,49l372,36l347,25l321,16l294,9l267,4l239,1l210,0xe" fillcolor="#4c4c4c" stroked="f" o:allowincell="f" style="position:absolute;left:2423;top:1603;width:587;height:340;mso-wrap-style:none;v-text-anchor:middle;mso-position-horizontal-relative:pag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410,291" path="m137,0l122,13l107,27l93,42l80,57l68,74l57,91l46,108l37,127l28,145l21,165l15,185l9,205l5,226l2,247l0,268l0,290l409,290l137,0xe" fillcolor="#4c4c4c" stroked="f" o:allowincell="f" style="position:absolute;left:4575;top:1648;width:412;height:295;mso-wrap-style:none;v-text-anchor:middle;mso-position-horizontal-relative:pag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3517,1423" path="m0,0l2312,0l3516,1422l3499,1422l3451,1422l3375,1422l3274,1422l3153,1422l3014,1422l2861,1422l2698,1422l2528,1422l2354,1422l2180,1422l2010,1422l1847,1422l1694,1422l1555,1422l1434,1422l1333,1422l1257,1422l1209,1422l1192,1422l0,0e" stroked="t" o:allowincell="f" style="position:absolute;left:1445;top:494;width:3543;height:1449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stroked="f" o:allowincell="f" style="position:absolute;left:1842;top:512;width:285;height:3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>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721;width:285;height:3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>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1347;width:285;height:3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>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1475;width:285;height:3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>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position w:val="-4"/>
          <w:sz w:val="36"/>
          <w:szCs w:val="36"/>
        </w:rPr>
        <w:t>➀</w:t>
      </w:r>
      <w:r>
        <w:rPr>
          <w:rFonts w:eastAsia="Arial Unicode MS" w:cs="Arial Unicode MS" w:ascii="Arial Unicode MS" w:hAnsi="Arial Unicode MS"/>
          <w:spacing w:val="-31"/>
          <w:position w:val="-4"/>
          <w:sz w:val="36"/>
          <w:szCs w:val="36"/>
        </w:rPr>
        <w:t xml:space="preserve"> </w:t>
      </w:r>
      <w:r>
        <w:rPr>
          <w:rFonts w:eastAsia="Arial Unicode MS"/>
        </w:rPr>
        <w:t>►</w:t>
      </w:r>
      <w:r>
        <w:rPr>
          <w:rFonts w:eastAsia="Arial Unicode MS"/>
        </w:rPr>
        <w:tab/>
      </w:r>
      <w:r>
        <w:rPr>
          <w:rFonts w:eastAsia="Arial Unicode MS" w:cs="Arial Unicode MS" w:ascii="Arial Unicode MS" w:hAnsi="Arial Unicode MS"/>
          <w:position w:val="-4"/>
          <w:sz w:val="36"/>
          <w:szCs w:val="36"/>
        </w:rPr>
        <w:t>➁</w:t>
      </w:r>
      <w:r>
        <w:rPr>
          <w:rFonts w:eastAsia="Arial Unicode MS" w:cs="Arial Unicode MS" w:ascii="Arial Unicode MS" w:hAnsi="Arial Unicode MS"/>
          <w:spacing w:val="-31"/>
          <w:position w:val="-4"/>
          <w:sz w:val="36"/>
          <w:szCs w:val="36"/>
        </w:rPr>
        <w:t xml:space="preserve"> </w:t>
      </w:r>
      <w:r>
        <w:rPr>
          <w:rFonts w:eastAsia="Arial Unicode MS"/>
        </w:rPr>
        <w:t>►</w:t>
      </w:r>
    </w:p>
    <w:p>
      <w:pPr>
        <w:pStyle w:val="TextBody"/>
        <w:tabs>
          <w:tab w:val="clear" w:pos="720"/>
          <w:tab w:val="left" w:pos="7762" w:leader="none"/>
        </w:tabs>
        <w:kinsoku w:val="false"/>
        <w:overflowPunct w:val="false"/>
        <w:spacing w:lineRule="exact" w:line="566" w:before="0" w:after="0"/>
        <w:ind w:left="5161" w:hanging="0"/>
        <w:rPr/>
      </w:pPr>
      <w:r>
        <w:rPr>
          <w:rFonts w:eastAsia="Arial Unicode MS" w:cs="Arial Unicode MS" w:ascii="Arial Unicode MS" w:hAnsi="Arial Unicode MS"/>
          <w:position w:val="-4"/>
          <w:sz w:val="36"/>
          <w:szCs w:val="36"/>
        </w:rPr>
        <w:t>➂</w:t>
      </w:r>
      <w:r>
        <w:rPr>
          <w:rFonts w:eastAsia="Arial Unicode MS" w:cs="Arial Unicode MS" w:ascii="Arial Unicode MS" w:hAnsi="Arial Unicode MS"/>
          <w:spacing w:val="-31"/>
          <w:position w:val="-4"/>
          <w:sz w:val="36"/>
          <w:szCs w:val="36"/>
        </w:rPr>
        <w:t xml:space="preserve"> </w:t>
      </w:r>
      <w:r>
        <w:rPr>
          <w:rFonts w:eastAsia="Arial Unicode MS"/>
        </w:rPr>
        <w:t>►</w:t>
      </w:r>
      <w:r>
        <w:rPr>
          <w:rFonts w:eastAsia="Arial Unicode MS"/>
        </w:rPr>
        <w:tab/>
      </w:r>
      <w:r>
        <w:rPr>
          <w:rFonts w:eastAsia="Arial Unicode MS" w:cs="Arial Unicode MS" w:ascii="Arial Unicode MS" w:hAnsi="Arial Unicode MS"/>
          <w:position w:val="-4"/>
          <w:sz w:val="36"/>
          <w:szCs w:val="36"/>
        </w:rPr>
        <w:t>➃</w:t>
      </w:r>
      <w:r>
        <w:rPr>
          <w:rFonts w:eastAsia="Arial Unicode MS" w:cs="Arial Unicode MS" w:ascii="Arial Unicode MS" w:hAnsi="Arial Unicode MS"/>
          <w:position w:val="-4"/>
          <w:sz w:val="36"/>
          <w:szCs w:val="36"/>
        </w:rPr>
        <w:t xml:space="preserve"> </w:t>
      </w:r>
      <w:r>
        <w:rPr>
          <w:rFonts w:eastAsia="Arial Unicode MS"/>
        </w:rPr>
        <w:t>►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5375" w:leader="none"/>
        </w:tabs>
        <w:kinsoku w:val="false"/>
        <w:overflowPunct w:val="false"/>
        <w:spacing w:before="129" w:after="0"/>
        <w:rPr/>
      </w:pPr>
      <w:r>
        <w:rPr/>
        <w:t>¿De qué tipo es cada ángulo?</w:t>
      </w:r>
    </w:p>
    <w:p>
      <w:pPr>
        <w:sectPr>
          <w:type w:val="continuous"/>
          <w:pgSz w:w="11906" w:h="16280"/>
          <w:pgMar w:left="740" w:right="740" w:gutter="0" w:header="0" w:top="300" w:footer="423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72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bserva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figuras</w:t>
      </w:r>
      <w:r>
        <w:rPr>
          <w:spacing w:val="-2"/>
        </w:rPr>
        <w:t xml:space="preserve"> </w:t>
      </w:r>
      <w:r>
        <w:rPr/>
        <w:t>hechas</w:t>
      </w:r>
      <w:r>
        <w:rPr>
          <w:spacing w:val="-3"/>
        </w:rPr>
        <w:t xml:space="preserve"> </w:t>
      </w:r>
      <w:r>
        <w:rPr>
          <w:spacing w:val="-1"/>
        </w:rPr>
        <w:t>con</w:t>
      </w:r>
      <w:r>
        <w:rPr>
          <w:spacing w:val="-2"/>
        </w:rPr>
        <w:t xml:space="preserve"> </w:t>
      </w:r>
      <w:r>
        <w:rPr>
          <w:spacing w:val="-1"/>
        </w:rPr>
        <w:t>el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angram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busca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>
          <w:spacing w:val="-2"/>
        </w:rPr>
        <w:t xml:space="preserve"> </w:t>
      </w:r>
      <w:r>
        <w:rPr>
          <w:spacing w:val="-1"/>
        </w:rPr>
        <w:t>cada</w:t>
      </w:r>
      <w:r>
        <w:rPr>
          <w:spacing w:val="-2"/>
        </w:rPr>
        <w:t xml:space="preserve"> </w:t>
      </w:r>
      <w:r>
        <w:rPr/>
        <w:t>una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01" w:leader="none"/>
        </w:tabs>
        <w:kinsoku w:val="false"/>
        <w:overflowPunct w:val="false"/>
        <w:spacing w:before="214" w:after="0"/>
        <w:rPr/>
      </w:pPr>
      <w:r>
        <w:rPr/>
        <w:t xml:space="preserve">Dos ángulos consecutivos y colorea cada uno de un </w:t>
      </w:r>
      <w:r>
        <w:rPr>
          <w:spacing w:val="-3"/>
        </w:rPr>
        <w:t>color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01" w:leader="none"/>
        </w:tabs>
        <w:kinsoku w:val="false"/>
        <w:overflowPunct w:val="false"/>
        <w:spacing w:before="214" w:after="0"/>
        <w:ind w:left="800" w:hanging="21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286510</wp:posOffset>
                </wp:positionH>
                <wp:positionV relativeFrom="paragraph">
                  <wp:posOffset>506095</wp:posOffset>
                </wp:positionV>
                <wp:extent cx="1282065" cy="375920"/>
                <wp:effectExtent l="1270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75840"/>
                          <a:chOff x="0" y="0"/>
                          <a:chExt cx="1281960" cy="375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1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768" y="581"/>
                                </a:lnTo>
                                <a:lnTo>
                                  <a:pt x="1808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0"/>
                                </a:lnTo>
                                <a:lnTo>
                                  <a:pt x="2008" y="240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18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1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2" w:after="0"/>
                                <w:ind w:left="46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GURA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39.85pt;width:100.95pt;height:29.6pt" coordorigin="2026,797" coordsize="2019,592">
                <v:shape id="shape_0" coordsize="2009,582" path="m0,0l0,381l0,416l1,447l3,474l6,497l10,516l16,532l25,546l35,556l49,564l65,571l84,575l107,578l134,580l165,581l201,581l1843,581l1874,580l1901,578l1924,575l1943,570l1959,564l1972,556l1983,545l1991,532l1997,516l2002,496l2005,473l2007,446l2008,415l2008,381l2008,200l2008,164l2007,133l2005,107l2002,84l1997,64l1991,48l1983,35l1972,24l1959,16l1943,10l1923,6l1900,3l1873,1l1842,0l0,0xe" fillcolor="#e5e5e5" stroked="f" o:allowincell="f" style="position:absolute;left:2031;top:801;width:2008;height:58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9,582" path="m0,0l0,341l0,381l0,416l1,447l3,474l6,497l10,516l16,532l25,546l35,556l49,564l65,571l84,575l107,578l134,580l165,581l201,581l1768,581l1808,581l1843,581l1874,580l1901,578l1924,575l1943,570l1959,564l1972,556l1983,545l1991,532l1997,516l2002,496l2005,473l2007,446l2008,415l2008,380l2008,240l2008,200l2008,164l2007,133l2005,107l2002,84l1997,64l1991,48l1983,35l1972,24l1959,16l1943,10l1923,6l1900,3l1873,1l1842,0l1807,0l0,0xe" stroked="t" o:allowincell="f" style="position:absolute;left:2031;top:801;width:2008;height:5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026;top:797;width:2018;height:59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2" w:after="0"/>
                          <w:ind w:left="46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GURA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23740</wp:posOffset>
                </wp:positionH>
                <wp:positionV relativeFrom="paragraph">
                  <wp:posOffset>506095</wp:posOffset>
                </wp:positionV>
                <wp:extent cx="1282065" cy="375920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375840"/>
                          <a:chOff x="0" y="0"/>
                          <a:chExt cx="1281960" cy="375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1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75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58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1768" y="581"/>
                                </a:lnTo>
                                <a:lnTo>
                                  <a:pt x="1808" y="581"/>
                                </a:lnTo>
                                <a:lnTo>
                                  <a:pt x="1843" y="581"/>
                                </a:lnTo>
                                <a:lnTo>
                                  <a:pt x="1874" y="580"/>
                                </a:lnTo>
                                <a:lnTo>
                                  <a:pt x="1901" y="578"/>
                                </a:lnTo>
                                <a:lnTo>
                                  <a:pt x="1924" y="575"/>
                                </a:lnTo>
                                <a:lnTo>
                                  <a:pt x="1943" y="570"/>
                                </a:lnTo>
                                <a:lnTo>
                                  <a:pt x="1959" y="564"/>
                                </a:lnTo>
                                <a:lnTo>
                                  <a:pt x="1972" y="556"/>
                                </a:lnTo>
                                <a:lnTo>
                                  <a:pt x="1983" y="545"/>
                                </a:lnTo>
                                <a:lnTo>
                                  <a:pt x="1991" y="532"/>
                                </a:lnTo>
                                <a:lnTo>
                                  <a:pt x="1997" y="516"/>
                                </a:lnTo>
                                <a:lnTo>
                                  <a:pt x="2002" y="496"/>
                                </a:lnTo>
                                <a:lnTo>
                                  <a:pt x="2005" y="473"/>
                                </a:lnTo>
                                <a:lnTo>
                                  <a:pt x="2007" y="446"/>
                                </a:lnTo>
                                <a:lnTo>
                                  <a:pt x="2008" y="415"/>
                                </a:lnTo>
                                <a:lnTo>
                                  <a:pt x="2008" y="380"/>
                                </a:lnTo>
                                <a:lnTo>
                                  <a:pt x="2008" y="240"/>
                                </a:lnTo>
                                <a:lnTo>
                                  <a:pt x="2008" y="200"/>
                                </a:lnTo>
                                <a:lnTo>
                                  <a:pt x="2008" y="164"/>
                                </a:lnTo>
                                <a:lnTo>
                                  <a:pt x="2007" y="133"/>
                                </a:lnTo>
                                <a:lnTo>
                                  <a:pt x="2005" y="107"/>
                                </a:lnTo>
                                <a:lnTo>
                                  <a:pt x="2002" y="84"/>
                                </a:lnTo>
                                <a:lnTo>
                                  <a:pt x="1997" y="64"/>
                                </a:lnTo>
                                <a:lnTo>
                                  <a:pt x="1991" y="48"/>
                                </a:lnTo>
                                <a:lnTo>
                                  <a:pt x="1983" y="35"/>
                                </a:lnTo>
                                <a:lnTo>
                                  <a:pt x="1972" y="24"/>
                                </a:lnTo>
                                <a:lnTo>
                                  <a:pt x="1959" y="16"/>
                                </a:lnTo>
                                <a:lnTo>
                                  <a:pt x="1943" y="10"/>
                                </a:lnTo>
                                <a:lnTo>
                                  <a:pt x="1923" y="6"/>
                                </a:lnTo>
                                <a:lnTo>
                                  <a:pt x="1900" y="3"/>
                                </a:lnTo>
                                <a:lnTo>
                                  <a:pt x="1873" y="1"/>
                                </a:lnTo>
                                <a:lnTo>
                                  <a:pt x="1842" y="0"/>
                                </a:lnTo>
                                <a:lnTo>
                                  <a:pt x="18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1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2" w:after="0"/>
                                <w:ind w:left="46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GURA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39.85pt;width:100.95pt;height:29.6pt" coordorigin="7124,797" coordsize="2019,592">
                <v:shape id="shape_0" coordsize="2009,582" path="m0,0l0,381l0,416l1,447l3,474l6,497l10,516l16,532l25,546l35,556l49,564l65,571l84,575l107,578l134,580l165,581l201,581l1843,581l1874,580l1901,578l1924,575l1943,570l1959,564l1972,556l1983,545l1991,532l1997,516l2002,496l2005,473l2007,446l2008,415l2008,381l2008,200l2008,164l2007,133l2005,107l2002,84l1997,64l1991,48l1983,35l1972,24l1959,16l1943,10l1923,6l1900,3l1873,1l1842,0l0,0xe" fillcolor="#e5e5e5" stroked="f" o:allowincell="f" style="position:absolute;left:7129;top:801;width:2008;height:58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9,582" path="m0,0l0,341l0,381l0,416l1,447l3,474l6,497l10,516l16,532l25,546l35,556l49,564l65,571l84,575l107,578l134,580l165,581l201,581l1768,581l1808,581l1843,581l1874,580l1901,578l1924,575l1943,570l1959,564l1972,556l1983,545l1991,532l1997,516l2002,496l2005,473l2007,446l2008,415l2008,380l2008,240l2008,200l2008,164l2007,133l2005,107l2002,84l1997,64l1991,48l1983,35l1972,24l1959,16l1943,10l1923,6l1900,3l1873,1l1842,0l1807,0l0,0xe" stroked="t" o:allowincell="f" style="position:absolute;left:7129;top:801;width:2008;height:5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124;top:797;width:2018;height:59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2" w:after="0"/>
                          <w:ind w:left="46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GURA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os ángulos adyacentes y colorea cada uno de un </w:t>
      </w:r>
      <w:r>
        <w:rPr>
          <w:spacing w:val="-3"/>
        </w:rPr>
        <w:t>color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587" w:hanging="0"/>
        <w:rPr/>
      </w:pPr>
      <w:r>
        <w:rPr/>
        <w:t>.</w:t>
      </w:r>
    </w:p>
    <w:p>
      <w:pPr>
        <w:pStyle w:val="TextBody"/>
        <w:tabs>
          <w:tab w:val="clear" w:pos="720"/>
          <w:tab w:val="left" w:pos="6409" w:leader="none"/>
        </w:tabs>
        <w:kinsoku w:val="false"/>
        <w:overflowPunct w:val="false"/>
        <w:spacing w:lineRule="atLeast" w:line="200" w:before="0" w:after="0"/>
        <w:ind w:left="130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0175" cy="165862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1658520"/>
                          <a:chOff x="0" y="0"/>
                          <a:chExt cx="2670120" cy="165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9400" cy="165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9400" cy="165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7" h="2577">
                                  <a:moveTo>
                                    <a:pt x="1524" y="2138"/>
                                  </a:moveTo>
                                  <a:lnTo>
                                    <a:pt x="1086" y="2576"/>
                                  </a:lnTo>
                                  <a:lnTo>
                                    <a:pt x="1974" y="2576"/>
                                  </a:lnTo>
                                  <a:lnTo>
                                    <a:pt x="1524" y="2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9400" cy="165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7" h="2577">
                                  <a:moveTo>
                                    <a:pt x="2401" y="0"/>
                                  </a:moveTo>
                                  <a:lnTo>
                                    <a:pt x="0" y="2401"/>
                                  </a:lnTo>
                                  <a:lnTo>
                                    <a:pt x="643" y="2401"/>
                                  </a:lnTo>
                                  <a:lnTo>
                                    <a:pt x="1270" y="1774"/>
                                  </a:lnTo>
                                  <a:lnTo>
                                    <a:pt x="1888" y="1774"/>
                                  </a:lnTo>
                                  <a:lnTo>
                                    <a:pt x="2774" y="888"/>
                                  </a:lnTo>
                                  <a:lnTo>
                                    <a:pt x="4177" y="888"/>
                                  </a:lnTo>
                                  <a:lnTo>
                                    <a:pt x="3734" y="445"/>
                                  </a:lnTo>
                                  <a:lnTo>
                                    <a:pt x="2847" y="445"/>
                                  </a:lnTo>
                                  <a:lnTo>
                                    <a:pt x="24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9400" cy="165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7" h="2577">
                                  <a:moveTo>
                                    <a:pt x="1888" y="1774"/>
                                  </a:moveTo>
                                  <a:lnTo>
                                    <a:pt x="1524" y="1774"/>
                                  </a:lnTo>
                                  <a:lnTo>
                                    <a:pt x="1524" y="2138"/>
                                  </a:lnTo>
                                  <a:lnTo>
                                    <a:pt x="1888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9400" cy="165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7" h="2577">
                                  <a:moveTo>
                                    <a:pt x="3290" y="2"/>
                                  </a:moveTo>
                                  <a:lnTo>
                                    <a:pt x="2847" y="445"/>
                                  </a:lnTo>
                                  <a:lnTo>
                                    <a:pt x="3734" y="445"/>
                                  </a:lnTo>
                                  <a:lnTo>
                                    <a:pt x="329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0"/>
                            <a:ext cx="210168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2400">
                                <a:moveTo>
                                  <a:pt x="3287" y="888"/>
                                </a:moveTo>
                                <a:lnTo>
                                  <a:pt x="2398" y="0"/>
                                </a:lnTo>
                                <a:lnTo>
                                  <a:pt x="0" y="2399"/>
                                </a:lnTo>
                                <a:lnTo>
                                  <a:pt x="643" y="2399"/>
                                </a:lnTo>
                                <a:lnTo>
                                  <a:pt x="1270" y="177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00"/>
                            <a:ext cx="198252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1" h="2585">
                                <a:moveTo>
                                  <a:pt x="1770" y="442"/>
                                </a:moveTo>
                                <a:lnTo>
                                  <a:pt x="2213" y="0"/>
                                </a:lnTo>
                                <a:lnTo>
                                  <a:pt x="3100" y="886"/>
                                </a:lnTo>
                                <a:lnTo>
                                  <a:pt x="445" y="886"/>
                                </a:lnTo>
                                <a:lnTo>
                                  <a:pt x="449" y="2135"/>
                                </a:lnTo>
                                <a:lnTo>
                                  <a:pt x="898" y="2584"/>
                                </a:lnTo>
                                <a:lnTo>
                                  <a:pt x="0" y="2584"/>
                                </a:lnTo>
                                <a:lnTo>
                                  <a:pt x="1697" y="88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37240"/>
                            <a:ext cx="57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20">
                                <a:moveTo>
                                  <a:pt x="0" y="0"/>
                                </a:moveTo>
                                <a:lnTo>
                                  <a:pt x="89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85840"/>
                            <a:ext cx="28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46">
                                <a:moveTo>
                                  <a:pt x="0" y="445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25pt;height:130.6pt" coordorigin="0,0" coordsize="4205,2612">
                <v:group id="shape_0" style="position:absolute;left:0;top:0;width:4204;height:2600">
                  <v:shape id="shape_0" coordsize="4177,2577" path="m1524,2138l1086,2576l1974,2576l1524,2138xe" fillcolor="#999999" stroked="f" o:allowincell="f" style="position:absolute;left:0;top:0;width:4203;height:2599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4177,2577" path="m2401,0l0,2401l643,2401l1270,1774l1888,1774l2774,888l4177,888l3734,445l2847,445l2401,0xe" fillcolor="#999999" stroked="f" o:allowincell="f" style="position:absolute;left:0;top:0;width:4203;height:2599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4177,2577" path="m1888,1774l1524,1774l1524,2138l1888,1774xe" fillcolor="#999999" stroked="f" o:allowincell="f" style="position:absolute;left:0;top:0;width:4203;height:2599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4177,2577" path="m3290,2l2847,445l3734,445l3290,2xe" fillcolor="#999999" stroked="f" o:allowincell="f" style="position:absolute;left:0;top:0;width:4203;height:2599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shape id="shape_0" coordsize="3288,2400" path="m3287,888l2398,0l0,2399l643,2399l1270,1771e" stroked="t" o:allowincell="f" style="position:absolute;left:0;top:3;width:3309;height:2422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3101,2585" path="m1770,442l2213,0l3100,886l445,886l449,2135l898,2584l0,2584l1697,886e" stroked="t" o:allowincell="f" style="position:absolute;left:1083;top:3;width:3121;height:2608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897,20" path="m0,0l896,0e" stroked="t" o:allowincell="f" style="position:absolute;left:631;top:1791;width:902;height:1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446,446" path="m0,445l445,0e" stroked="t" o:allowincell="f" style="position:absolute;left:3309;top:450;width:448;height:44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52"/>
          <w:sz w:val="20"/>
          <w:szCs w:val="20"/>
        </w:rPr>
        <w:t xml:space="preserve"> </w:t>
      </w:r>
      <w:r>
        <w:rPr>
          <w:position w:val="52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4685" cy="196723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1967400"/>
                          <a:chOff x="0" y="0"/>
                          <a:chExt cx="1924560" cy="19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19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4" h="3067">
                                  <a:moveTo>
                                    <a:pt x="10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0" y="510"/>
                                  </a:lnTo>
                                  <a:lnTo>
                                    <a:pt x="503" y="1541"/>
                                  </a:lnTo>
                                  <a:lnTo>
                                    <a:pt x="1016" y="2055"/>
                                  </a:lnTo>
                                  <a:lnTo>
                                    <a:pt x="1016" y="3066"/>
                                  </a:lnTo>
                                  <a:lnTo>
                                    <a:pt x="2041" y="2041"/>
                                  </a:lnTo>
                                  <a:lnTo>
                                    <a:pt x="3003" y="2041"/>
                                  </a:lnTo>
                                  <a:lnTo>
                                    <a:pt x="3003" y="1536"/>
                                  </a:lnTo>
                                  <a:lnTo>
                                    <a:pt x="2495" y="1028"/>
                                  </a:lnTo>
                                  <a:lnTo>
                                    <a:pt x="2053" y="1028"/>
                                  </a:lnTo>
                                  <a:lnTo>
                                    <a:pt x="2044" y="1019"/>
                                  </a:lnTo>
                                  <a:lnTo>
                                    <a:pt x="1019" y="1019"/>
                                  </a:lnTo>
                                  <a:lnTo>
                                    <a:pt x="10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420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4" h="3067">
                                  <a:moveTo>
                                    <a:pt x="3003" y="2041"/>
                                  </a:moveTo>
                                  <a:lnTo>
                                    <a:pt x="2041" y="2041"/>
                                  </a:lnTo>
                                  <a:lnTo>
                                    <a:pt x="3003" y="3003"/>
                                  </a:lnTo>
                                  <a:lnTo>
                                    <a:pt x="3003" y="2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420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4" h="3067">
                                  <a:moveTo>
                                    <a:pt x="2274" y="807"/>
                                  </a:moveTo>
                                  <a:lnTo>
                                    <a:pt x="2053" y="1028"/>
                                  </a:lnTo>
                                  <a:lnTo>
                                    <a:pt x="2495" y="1028"/>
                                  </a:lnTo>
                                  <a:lnTo>
                                    <a:pt x="2274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420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4" h="3067">
                                  <a:moveTo>
                                    <a:pt x="1532" y="507"/>
                                  </a:moveTo>
                                  <a:lnTo>
                                    <a:pt x="1019" y="1019"/>
                                  </a:lnTo>
                                  <a:lnTo>
                                    <a:pt x="2044" y="1019"/>
                                  </a:lnTo>
                                  <a:lnTo>
                                    <a:pt x="1532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2456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3070">
                                <a:moveTo>
                                  <a:pt x="1535" y="1534"/>
                                </a:moveTo>
                                <a:lnTo>
                                  <a:pt x="2276" y="809"/>
                                </a:lnTo>
                                <a:lnTo>
                                  <a:pt x="3003" y="1536"/>
                                </a:lnTo>
                                <a:lnTo>
                                  <a:pt x="3003" y="3003"/>
                                </a:ln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3070"/>
                                </a:lnTo>
                                <a:lnTo>
                                  <a:pt x="2046" y="204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983520"/>
                            <a:ext cx="94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20">
                                <a:moveTo>
                                  <a:pt x="0" y="0"/>
                                </a:moveTo>
                                <a:lnTo>
                                  <a:pt x="146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32940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054">
                                <a:moveTo>
                                  <a:pt x="514" y="2053"/>
                                </a:moveTo>
                                <a:lnTo>
                                  <a:pt x="0" y="1539"/>
                                </a:lnTo>
                                <a:lnTo>
                                  <a:pt x="4" y="509"/>
                                </a:lnTo>
                                <a:lnTo>
                                  <a:pt x="51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24360"/>
                            <a:ext cx="6624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521">
                                <a:moveTo>
                                  <a:pt x="0" y="512"/>
                                </a:moveTo>
                                <a:lnTo>
                                  <a:pt x="512" y="0"/>
                                </a:lnTo>
                                <a:lnTo>
                                  <a:pt x="1033" y="52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55pt;height:154.9pt" coordorigin="0,0" coordsize="3031,3098">
                <v:group id="shape_0" style="position:absolute;left:0;top:0;width:3030;height:3094">
                  <v:shape id="shape_0" coordsize="3004,3067" path="m1019,0l0,0l510,510l503,1541l1016,2055l1016,3066l2041,2041l3003,2041l3003,1536l2495,1028l2053,1028l2044,1019l1019,1019l1019,0xe" fillcolor="#999999" stroked="f" o:allowincell="f" style="position:absolute;left:0;top:0;width:3029;height:3093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3004,3067" path="m3003,2041l2041,2041l3003,3003l3003,2041xe" fillcolor="#999999" stroked="f" o:allowincell="f" style="position:absolute;left:0;top:0;width:3029;height:3093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3004,3067" path="m2274,807l2053,1028l2495,1028l2274,807xe" fillcolor="#999999" stroked="f" o:allowincell="f" style="position:absolute;left:0;top:0;width:3029;height:3093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3004,3067" path="m1532,507l1019,1019l2044,1019l1532,507xe" fillcolor="#999999" stroked="f" o:allowincell="f" style="position:absolute;left:0;top:0;width:3029;height:3093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shape id="shape_0" coordsize="3004,3070" path="m1535,1534l2276,809l3003,1536l3003,3003l0,0l1020,0l1020,3070l2046,2046e" stroked="t" o:allowincell="f" style="position:absolute;left:0;top:0;width:3030;height:3097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1469,20" path="m0,0l1468,0e" stroked="t" o:allowincell="f" style="position:absolute;left:1549;top:1549;width:1481;height:1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515,2054" path="m514,2053l0,1539l4,509l514,0e" stroked="t" o:allowincell="f" style="position:absolute;left:510;top:0;width:518;height:2072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1034,521" path="m0,512l512,0l1033,520e" stroked="t" o:allowincell="f" style="position:absolute;left:1029;top:511;width:1042;height:524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spacing w:before="183" w:after="0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544830</wp:posOffset>
                </wp:positionH>
                <wp:positionV relativeFrom="paragraph">
                  <wp:posOffset>102235</wp:posOffset>
                </wp:positionV>
                <wp:extent cx="203200" cy="203200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8.05pt;width:16pt;height:16pt" coordorigin="858,161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162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161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Utiliza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 xml:space="preserve"> </w:t>
      </w:r>
      <w:r>
        <w:rPr/>
        <w:t>transportador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ompleta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01" w:leader="none"/>
        </w:tabs>
        <w:kinsoku w:val="false"/>
        <w:overflowPunct w:val="false"/>
        <w:spacing w:before="214" w:after="0"/>
        <w:rPr/>
      </w:pPr>
      <w:r>
        <w:rPr/>
        <w:t>¿Cuánto mide cada ángulo que has coloreado en la figura 1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rPr/>
      </w:pPr>
      <w:r>
        <w:rPr/>
        <w:t>¿Cuánto mide cada ángulo que has coloreado en la figura 2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e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dibuja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01" w:leader="none"/>
        </w:tabs>
        <w:kinsoku w:val="false"/>
        <w:overflowPunct w:val="false"/>
        <w:spacing w:before="214" w:after="0"/>
        <w:rPr/>
      </w:pPr>
      <w:r>
        <w:rPr/>
        <w:t>Dos ángulos consecutivos, siendo uno agudo y otro obtuso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01" w:leader="none"/>
        </w:tabs>
        <w:kinsoku w:val="false"/>
        <w:overflowPunct w:val="false"/>
        <w:spacing w:before="214" w:after="0"/>
        <w:rPr/>
      </w:pPr>
      <w:r>
        <mc:AlternateContent>
          <mc:Choice Requires="wps">
            <w:drawing>
              <wp:anchor behindDoc="1" distT="0" distB="0" distL="114935" distR="105410" simplePos="0" locked="0" layoutInCell="0" allowOverlap="1" relativeHeight="354">
                <wp:simplePos x="0" y="0"/>
                <wp:positionH relativeFrom="page">
                  <wp:posOffset>3928745</wp:posOffset>
                </wp:positionH>
                <wp:positionV relativeFrom="paragraph">
                  <wp:posOffset>457200</wp:posOffset>
                </wp:positionV>
                <wp:extent cx="12700" cy="1560830"/>
                <wp:effectExtent l="3175" t="3175" r="0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8">
                              <a:moveTo>
                                <a:pt x="0" y="24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8" path="m0,2457l0,0e" stroked="t" o:allowincell="f" style="position:absolute;margin-left:309.35pt;margin-top:36pt;width:0.95pt;height:122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Dos ángulos adyacentes, siendo uno de ellos rect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83"/>
          <w:footerReference w:type="default" r:id="rId84"/>
          <w:type w:val="nextPage"/>
          <w:pgSz w:w="11906" w:h="16280"/>
          <w:pgMar w:left="740" w:right="740" w:gutter="0" w:header="0" w:top="76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996" w:leader="none"/>
        </w:tabs>
        <w:kinsoku w:val="false"/>
        <w:overflowPunct w:val="false"/>
        <w:spacing w:lineRule="atLeast" w:line="200" w:before="0" w:after="0"/>
        <w:ind w:left="1136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1425" cy="37592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375840"/>
                          <a:chOff x="0" y="0"/>
                          <a:chExt cx="2511360" cy="3758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25052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5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3779" y="581"/>
                                </a:lnTo>
                                <a:lnTo>
                                  <a:pt x="3810" y="580"/>
                                </a:lnTo>
                                <a:lnTo>
                                  <a:pt x="3837" y="578"/>
                                </a:lnTo>
                                <a:lnTo>
                                  <a:pt x="3860" y="575"/>
                                </a:lnTo>
                                <a:lnTo>
                                  <a:pt x="3879" y="570"/>
                                </a:lnTo>
                                <a:lnTo>
                                  <a:pt x="3895" y="564"/>
                                </a:lnTo>
                                <a:lnTo>
                                  <a:pt x="3909" y="556"/>
                                </a:lnTo>
                                <a:lnTo>
                                  <a:pt x="3919" y="545"/>
                                </a:lnTo>
                                <a:lnTo>
                                  <a:pt x="3927" y="532"/>
                                </a:lnTo>
                                <a:lnTo>
                                  <a:pt x="3934" y="516"/>
                                </a:lnTo>
                                <a:lnTo>
                                  <a:pt x="3938" y="496"/>
                                </a:lnTo>
                                <a:lnTo>
                                  <a:pt x="3941" y="473"/>
                                </a:lnTo>
                                <a:lnTo>
                                  <a:pt x="3943" y="446"/>
                                </a:lnTo>
                                <a:lnTo>
                                  <a:pt x="3944" y="415"/>
                                </a:lnTo>
                                <a:lnTo>
                                  <a:pt x="3944" y="381"/>
                                </a:lnTo>
                                <a:lnTo>
                                  <a:pt x="3944" y="200"/>
                                </a:lnTo>
                                <a:lnTo>
                                  <a:pt x="3944" y="164"/>
                                </a:lnTo>
                                <a:lnTo>
                                  <a:pt x="3943" y="133"/>
                                </a:lnTo>
                                <a:lnTo>
                                  <a:pt x="3941" y="107"/>
                                </a:lnTo>
                                <a:lnTo>
                                  <a:pt x="3938" y="84"/>
                                </a:lnTo>
                                <a:lnTo>
                                  <a:pt x="3933" y="64"/>
                                </a:lnTo>
                                <a:lnTo>
                                  <a:pt x="3927" y="48"/>
                                </a:lnTo>
                                <a:lnTo>
                                  <a:pt x="3919" y="35"/>
                                </a:lnTo>
                                <a:lnTo>
                                  <a:pt x="3908" y="24"/>
                                </a:lnTo>
                                <a:lnTo>
                                  <a:pt x="3895" y="16"/>
                                </a:lnTo>
                                <a:lnTo>
                                  <a:pt x="3879" y="10"/>
                                </a:lnTo>
                                <a:lnTo>
                                  <a:pt x="3859" y="6"/>
                                </a:lnTo>
                                <a:lnTo>
                                  <a:pt x="3836" y="3"/>
                                </a:lnTo>
                                <a:lnTo>
                                  <a:pt x="3809" y="1"/>
                                </a:lnTo>
                                <a:lnTo>
                                  <a:pt x="37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25052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58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3704" y="581"/>
                                </a:lnTo>
                                <a:lnTo>
                                  <a:pt x="3744" y="581"/>
                                </a:lnTo>
                                <a:lnTo>
                                  <a:pt x="3779" y="581"/>
                                </a:lnTo>
                                <a:lnTo>
                                  <a:pt x="3810" y="580"/>
                                </a:lnTo>
                                <a:lnTo>
                                  <a:pt x="3837" y="578"/>
                                </a:lnTo>
                                <a:lnTo>
                                  <a:pt x="3860" y="575"/>
                                </a:lnTo>
                                <a:lnTo>
                                  <a:pt x="3879" y="570"/>
                                </a:lnTo>
                                <a:lnTo>
                                  <a:pt x="3895" y="564"/>
                                </a:lnTo>
                                <a:lnTo>
                                  <a:pt x="3909" y="556"/>
                                </a:lnTo>
                                <a:lnTo>
                                  <a:pt x="3919" y="545"/>
                                </a:lnTo>
                                <a:lnTo>
                                  <a:pt x="3927" y="532"/>
                                </a:lnTo>
                                <a:lnTo>
                                  <a:pt x="3934" y="516"/>
                                </a:lnTo>
                                <a:lnTo>
                                  <a:pt x="3938" y="496"/>
                                </a:lnTo>
                                <a:lnTo>
                                  <a:pt x="3941" y="473"/>
                                </a:lnTo>
                                <a:lnTo>
                                  <a:pt x="3943" y="446"/>
                                </a:lnTo>
                                <a:lnTo>
                                  <a:pt x="3944" y="415"/>
                                </a:lnTo>
                                <a:lnTo>
                                  <a:pt x="3944" y="380"/>
                                </a:lnTo>
                                <a:lnTo>
                                  <a:pt x="3944" y="239"/>
                                </a:lnTo>
                                <a:lnTo>
                                  <a:pt x="3944" y="200"/>
                                </a:lnTo>
                                <a:lnTo>
                                  <a:pt x="3944" y="164"/>
                                </a:lnTo>
                                <a:lnTo>
                                  <a:pt x="3943" y="133"/>
                                </a:lnTo>
                                <a:lnTo>
                                  <a:pt x="3941" y="107"/>
                                </a:lnTo>
                                <a:lnTo>
                                  <a:pt x="3938" y="84"/>
                                </a:lnTo>
                                <a:lnTo>
                                  <a:pt x="3933" y="64"/>
                                </a:lnTo>
                                <a:lnTo>
                                  <a:pt x="3927" y="48"/>
                                </a:lnTo>
                                <a:lnTo>
                                  <a:pt x="3919" y="35"/>
                                </a:lnTo>
                                <a:lnTo>
                                  <a:pt x="3908" y="24"/>
                                </a:lnTo>
                                <a:lnTo>
                                  <a:pt x="3895" y="16"/>
                                </a:lnTo>
                                <a:lnTo>
                                  <a:pt x="3879" y="10"/>
                                </a:lnTo>
                                <a:lnTo>
                                  <a:pt x="3859" y="6"/>
                                </a:lnTo>
                                <a:lnTo>
                                  <a:pt x="3836" y="3"/>
                                </a:lnTo>
                                <a:lnTo>
                                  <a:pt x="3809" y="1"/>
                                </a:lnTo>
                                <a:lnTo>
                                  <a:pt x="3778" y="0"/>
                                </a:lnTo>
                                <a:lnTo>
                                  <a:pt x="37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13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2" w:after="0"/>
                                <w:ind w:left="35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NGULOS CONSECUTIV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75pt;height:29.6pt" coordorigin="0,0" coordsize="3955,592">
                <v:shape id="shape_0" coordsize="3945,582" path="m0,0l0,381l0,416l1,447l3,474l6,497l10,516l16,532l25,546l35,556l49,564l65,571l84,575l107,578l134,580l165,581l201,581l3779,581l3810,580l3837,578l3860,575l3879,570l3895,564l3909,556l3919,545l3927,532l3934,516l3938,496l3941,473l3943,446l3944,415l3944,381l3944,200l3944,164l3943,133l3941,107l3938,84l3933,64l3927,48l3919,35l3908,24l3895,16l3879,10l3859,6l3836,3l3809,1l3778,0l0,0xe" fillcolor="#e5e5e5" stroked="f" o:allowincell="f" style="position:absolute;left:6;top:5;width:3944;height:58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945,582" path="m0,0l0,341l0,381l0,416l1,447l3,474l6,497l10,516l16,532l25,546l35,556l49,564l65,571l84,575l107,578l134,580l165,581l201,581l3704,581l3744,581l3779,581l3810,580l3837,578l3860,575l3879,570l3895,564l3909,556l3919,545l3927,532l3934,516l3938,496l3941,473l3943,446l3944,415l3944,380l3944,239l3944,200l3944,164l3943,133l3941,107l3938,84l3933,64l3927,48l3919,35l3908,24l3895,16l3879,10l3859,6l3836,3l3809,1l3778,0l3743,0l0,0xe" stroked="t" o:allowincell="f" style="position:absolute;left:6;top:5;width:3944;height:5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3954;height:5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2" w:after="0"/>
                          <w:ind w:left="35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NGULOS CONSECUTI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06320" cy="37592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375840"/>
                          <a:chOff x="0" y="0"/>
                          <a:chExt cx="2306160" cy="375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3000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2" h="5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3457" y="581"/>
                                </a:lnTo>
                                <a:lnTo>
                                  <a:pt x="3487" y="580"/>
                                </a:lnTo>
                                <a:lnTo>
                                  <a:pt x="3514" y="578"/>
                                </a:lnTo>
                                <a:lnTo>
                                  <a:pt x="3537" y="575"/>
                                </a:lnTo>
                                <a:lnTo>
                                  <a:pt x="3556" y="570"/>
                                </a:lnTo>
                                <a:lnTo>
                                  <a:pt x="3573" y="564"/>
                                </a:lnTo>
                                <a:lnTo>
                                  <a:pt x="3586" y="556"/>
                                </a:lnTo>
                                <a:lnTo>
                                  <a:pt x="3596" y="545"/>
                                </a:lnTo>
                                <a:lnTo>
                                  <a:pt x="3605" y="532"/>
                                </a:lnTo>
                                <a:lnTo>
                                  <a:pt x="3611" y="516"/>
                                </a:lnTo>
                                <a:lnTo>
                                  <a:pt x="3615" y="496"/>
                                </a:lnTo>
                                <a:lnTo>
                                  <a:pt x="3618" y="473"/>
                                </a:lnTo>
                                <a:lnTo>
                                  <a:pt x="3620" y="446"/>
                                </a:lnTo>
                                <a:lnTo>
                                  <a:pt x="3621" y="415"/>
                                </a:lnTo>
                                <a:lnTo>
                                  <a:pt x="3621" y="381"/>
                                </a:lnTo>
                                <a:lnTo>
                                  <a:pt x="3621" y="200"/>
                                </a:lnTo>
                                <a:lnTo>
                                  <a:pt x="3621" y="164"/>
                                </a:lnTo>
                                <a:lnTo>
                                  <a:pt x="3620" y="133"/>
                                </a:lnTo>
                                <a:lnTo>
                                  <a:pt x="3618" y="107"/>
                                </a:lnTo>
                                <a:lnTo>
                                  <a:pt x="3615" y="84"/>
                                </a:lnTo>
                                <a:lnTo>
                                  <a:pt x="3611" y="64"/>
                                </a:lnTo>
                                <a:lnTo>
                                  <a:pt x="3604" y="48"/>
                                </a:lnTo>
                                <a:lnTo>
                                  <a:pt x="3596" y="35"/>
                                </a:lnTo>
                                <a:lnTo>
                                  <a:pt x="3586" y="24"/>
                                </a:lnTo>
                                <a:lnTo>
                                  <a:pt x="3572" y="16"/>
                                </a:lnTo>
                                <a:lnTo>
                                  <a:pt x="3556" y="10"/>
                                </a:lnTo>
                                <a:lnTo>
                                  <a:pt x="3536" y="6"/>
                                </a:lnTo>
                                <a:lnTo>
                                  <a:pt x="3513" y="3"/>
                                </a:lnTo>
                                <a:lnTo>
                                  <a:pt x="3487" y="1"/>
                                </a:lnTo>
                                <a:lnTo>
                                  <a:pt x="34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3000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2" h="58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0" y="416"/>
                                </a:lnTo>
                                <a:lnTo>
                                  <a:pt x="1" y="447"/>
                                </a:lnTo>
                                <a:lnTo>
                                  <a:pt x="3" y="474"/>
                                </a:lnTo>
                                <a:lnTo>
                                  <a:pt x="6" y="497"/>
                                </a:lnTo>
                                <a:lnTo>
                                  <a:pt x="10" y="516"/>
                                </a:lnTo>
                                <a:lnTo>
                                  <a:pt x="16" y="532"/>
                                </a:lnTo>
                                <a:lnTo>
                                  <a:pt x="25" y="546"/>
                                </a:lnTo>
                                <a:lnTo>
                                  <a:pt x="35" y="556"/>
                                </a:lnTo>
                                <a:lnTo>
                                  <a:pt x="49" y="564"/>
                                </a:lnTo>
                                <a:lnTo>
                                  <a:pt x="65" y="571"/>
                                </a:lnTo>
                                <a:lnTo>
                                  <a:pt x="84" y="575"/>
                                </a:lnTo>
                                <a:lnTo>
                                  <a:pt x="107" y="578"/>
                                </a:lnTo>
                                <a:lnTo>
                                  <a:pt x="134" y="580"/>
                                </a:lnTo>
                                <a:lnTo>
                                  <a:pt x="165" y="581"/>
                                </a:lnTo>
                                <a:lnTo>
                                  <a:pt x="201" y="581"/>
                                </a:lnTo>
                                <a:lnTo>
                                  <a:pt x="3381" y="581"/>
                                </a:lnTo>
                                <a:lnTo>
                                  <a:pt x="3421" y="581"/>
                                </a:lnTo>
                                <a:lnTo>
                                  <a:pt x="3457" y="581"/>
                                </a:lnTo>
                                <a:lnTo>
                                  <a:pt x="3487" y="580"/>
                                </a:lnTo>
                                <a:lnTo>
                                  <a:pt x="3514" y="578"/>
                                </a:lnTo>
                                <a:lnTo>
                                  <a:pt x="3537" y="575"/>
                                </a:lnTo>
                                <a:lnTo>
                                  <a:pt x="3556" y="570"/>
                                </a:lnTo>
                                <a:lnTo>
                                  <a:pt x="3573" y="564"/>
                                </a:lnTo>
                                <a:lnTo>
                                  <a:pt x="3586" y="556"/>
                                </a:lnTo>
                                <a:lnTo>
                                  <a:pt x="3596" y="545"/>
                                </a:lnTo>
                                <a:lnTo>
                                  <a:pt x="3605" y="532"/>
                                </a:lnTo>
                                <a:lnTo>
                                  <a:pt x="3611" y="516"/>
                                </a:lnTo>
                                <a:lnTo>
                                  <a:pt x="3615" y="496"/>
                                </a:lnTo>
                                <a:lnTo>
                                  <a:pt x="3618" y="473"/>
                                </a:lnTo>
                                <a:lnTo>
                                  <a:pt x="3620" y="446"/>
                                </a:lnTo>
                                <a:lnTo>
                                  <a:pt x="3621" y="415"/>
                                </a:lnTo>
                                <a:lnTo>
                                  <a:pt x="3621" y="380"/>
                                </a:lnTo>
                                <a:lnTo>
                                  <a:pt x="3621" y="239"/>
                                </a:lnTo>
                                <a:lnTo>
                                  <a:pt x="3621" y="200"/>
                                </a:lnTo>
                                <a:lnTo>
                                  <a:pt x="3621" y="164"/>
                                </a:lnTo>
                                <a:lnTo>
                                  <a:pt x="3620" y="133"/>
                                </a:lnTo>
                                <a:lnTo>
                                  <a:pt x="3618" y="107"/>
                                </a:lnTo>
                                <a:lnTo>
                                  <a:pt x="3615" y="84"/>
                                </a:lnTo>
                                <a:lnTo>
                                  <a:pt x="3611" y="64"/>
                                </a:lnTo>
                                <a:lnTo>
                                  <a:pt x="3604" y="48"/>
                                </a:lnTo>
                                <a:lnTo>
                                  <a:pt x="3596" y="35"/>
                                </a:lnTo>
                                <a:lnTo>
                                  <a:pt x="3586" y="24"/>
                                </a:lnTo>
                                <a:lnTo>
                                  <a:pt x="3572" y="16"/>
                                </a:lnTo>
                                <a:lnTo>
                                  <a:pt x="3556" y="10"/>
                                </a:lnTo>
                                <a:lnTo>
                                  <a:pt x="3536" y="6"/>
                                </a:lnTo>
                                <a:lnTo>
                                  <a:pt x="3513" y="3"/>
                                </a:lnTo>
                                <a:lnTo>
                                  <a:pt x="3487" y="1"/>
                                </a:lnTo>
                                <a:lnTo>
                                  <a:pt x="3456" y="0"/>
                                </a:lnTo>
                                <a:lnTo>
                                  <a:pt x="34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61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2" w:after="0"/>
                                <w:ind w:left="36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DYAC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6pt;height:29.6pt" coordorigin="0,0" coordsize="3632,592">
                <v:shape id="shape_0" coordsize="3622,582" path="m0,0l0,381l0,416l1,447l3,474l6,497l10,516l16,532l25,546l35,556l49,564l65,571l84,575l107,578l134,580l165,581l201,581l3457,581l3487,580l3514,578l3537,575l3556,570l3573,564l3586,556l3596,545l3605,532l3611,516l3615,496l3618,473l3620,446l3621,415l3621,381l3621,200l3621,164l3620,133l3618,107l3615,84l3611,64l3604,48l3596,35l3586,24l3572,16l3556,10l3536,6l3513,3l3487,1l3456,0l0,0xe" fillcolor="#e5e5e5" stroked="f" o:allowincell="f" style="position:absolute;left:5;top:5;width:3621;height:58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622,582" path="m0,0l0,341l0,381l0,416l1,447l3,474l6,497l10,516l16,532l25,546l35,556l49,564l65,571l84,575l107,578l134,580l165,581l201,581l3381,581l3421,581l3457,581l3487,580l3514,578l3537,575l3556,570l3573,564l3586,556l3596,545l3605,532l3611,516l3615,496l3618,473l3620,446l3621,415l3621,380l3621,239l3621,200l3621,164l3620,133l3618,107l3615,84l3611,64l3604,48l3596,35l3586,24l3572,16l3556,10l3536,6l3513,3l3487,1l3456,0l3420,0l0,0xe" stroked="t" o:allowincell="f" style="position:absolute;left:5;top:5;width:3621;height:5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0;top:0;width:3631;height:5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2" w:after="0"/>
                          <w:ind w:left="36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ÁNGULOS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DYAC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5793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44830</wp:posOffset>
                </wp:positionH>
                <wp:positionV relativeFrom="paragraph">
                  <wp:posOffset>-247015</wp:posOffset>
                </wp:positionV>
                <wp:extent cx="648970" cy="65214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2320"/>
                          <a:chOff x="0" y="0"/>
                          <a:chExt cx="649080" cy="6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0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980">
                                <a:moveTo>
                                  <a:pt x="224" y="0"/>
                                </a:moveTo>
                                <a:lnTo>
                                  <a:pt x="150" y="0"/>
                                </a:lnTo>
                                <a:lnTo>
                                  <a:pt x="120" y="1"/>
                                </a:lnTo>
                                <a:lnTo>
                                  <a:pt x="94" y="3"/>
                                </a:lnTo>
                                <a:lnTo>
                                  <a:pt x="72" y="6"/>
                                </a:lnTo>
                                <a:lnTo>
                                  <a:pt x="54" y="12"/>
                                </a:lnTo>
                                <a:lnTo>
                                  <a:pt x="39" y="19"/>
                                </a:lnTo>
                                <a:lnTo>
                                  <a:pt x="27" y="28"/>
                                </a:lnTo>
                                <a:lnTo>
                                  <a:pt x="18" y="40"/>
                                </a:lnTo>
                                <a:lnTo>
                                  <a:pt x="11" y="55"/>
                                </a:lnTo>
                                <a:lnTo>
                                  <a:pt x="6" y="74"/>
                                </a:lnTo>
                                <a:lnTo>
                                  <a:pt x="3" y="96"/>
                                </a:lnTo>
                                <a:lnTo>
                                  <a:pt x="1" y="122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795"/>
                                </a:lnTo>
                                <a:lnTo>
                                  <a:pt x="0" y="829"/>
                                </a:lnTo>
                                <a:lnTo>
                                  <a:pt x="1" y="860"/>
                                </a:lnTo>
                                <a:lnTo>
                                  <a:pt x="3" y="885"/>
                                </a:lnTo>
                                <a:lnTo>
                                  <a:pt x="6" y="907"/>
                                </a:lnTo>
                                <a:lnTo>
                                  <a:pt x="12" y="925"/>
                                </a:lnTo>
                                <a:lnTo>
                                  <a:pt x="19" y="940"/>
                                </a:lnTo>
                                <a:lnTo>
                                  <a:pt x="28" y="952"/>
                                </a:lnTo>
                                <a:lnTo>
                                  <a:pt x="40" y="961"/>
                                </a:lnTo>
                                <a:lnTo>
                                  <a:pt x="55" y="968"/>
                                </a:lnTo>
                                <a:lnTo>
                                  <a:pt x="74" y="973"/>
                                </a:lnTo>
                                <a:lnTo>
                                  <a:pt x="96" y="977"/>
                                </a:lnTo>
                                <a:lnTo>
                                  <a:pt x="122" y="979"/>
                                </a:lnTo>
                                <a:lnTo>
                                  <a:pt x="153" y="980"/>
                                </a:lnTo>
                                <a:lnTo>
                                  <a:pt x="1022" y="980"/>
                                </a:lnTo>
                                <a:lnTo>
                                  <a:pt x="1022" y="185"/>
                                </a:lnTo>
                                <a:lnTo>
                                  <a:pt x="1022" y="150"/>
                                </a:lnTo>
                                <a:lnTo>
                                  <a:pt x="1021" y="120"/>
                                </a:lnTo>
                                <a:lnTo>
                                  <a:pt x="1019" y="94"/>
                                </a:lnTo>
                                <a:lnTo>
                                  <a:pt x="1015" y="72"/>
                                </a:lnTo>
                                <a:lnTo>
                                  <a:pt x="1010" y="54"/>
                                </a:lnTo>
                                <a:lnTo>
                                  <a:pt x="1003" y="39"/>
                                </a:lnTo>
                                <a:lnTo>
                                  <a:pt x="994" y="27"/>
                                </a:lnTo>
                                <a:lnTo>
                                  <a:pt x="982" y="18"/>
                                </a:lnTo>
                                <a:lnTo>
                                  <a:pt x="967" y="11"/>
                                </a:lnTo>
                                <a:lnTo>
                                  <a:pt x="948" y="6"/>
                                </a:lnTo>
                                <a:lnTo>
                                  <a:pt x="926" y="3"/>
                                </a:lnTo>
                                <a:lnTo>
                                  <a:pt x="900" y="1"/>
                                </a:lnTo>
                                <a:lnTo>
                                  <a:pt x="869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1" w:after="0" w:lineRule="exact" w:line="192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PRUEB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785"/>
                                <w:ind w:lef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pacing w:val="-75"/>
                                  <w:szCs w:val="74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-19.45pt;width:51.1pt;height:51.35pt" coordorigin="858,-389" coordsize="1022,1027">
                <v:shape id="shape_0" coordsize="1023,980" path="m224,0l150,0l120,1l94,3l72,6l54,12l39,19l27,28l18,40l11,55l6,74l3,96l1,122l0,153l0,185l0,795l0,829l1,860l3,885l6,907l12,925l19,940l28,952l40,961l55,968l74,973l96,977l122,979l153,980l1022,980l1022,185l1022,150l1021,120l1019,94l1015,72l1010,54l1003,39l994,27l982,18l967,11l948,6l926,3l900,1l869,0l224,0xe" fillcolor="black" stroked="f" o:allowincell="f" style="position:absolute;left:858;top:-388;width:1021;height:9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-389;width:1021;height:10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1" w:after="0" w:lineRule="exact" w:line="192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PRUEB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785"/>
                          <w:ind w:left="136" w:hanging="0"/>
                          <w:rPr/>
                        </w:pPr>
                        <w:r>
                          <w:rPr>
                            <w:kern w:val="2"/>
                            <w:sz w:val="74"/>
                            <w:spacing w:val="-75"/>
                            <w:szCs w:val="74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a</w:t>
      </w:r>
      <w:r>
        <w:rPr>
          <w:spacing w:val="-4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>
          <w:spacing w:val="-1"/>
        </w:rPr>
        <w:t>señal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tabs>
          <w:tab w:val="clear" w:pos="720"/>
          <w:tab w:val="left" w:pos="5915" w:leader="none"/>
          <w:tab w:val="left" w:pos="10306" w:leader="none"/>
        </w:tabs>
        <w:kinsoku w:val="false"/>
        <w:overflowPunct w:val="false"/>
        <w:ind w:left="118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Nombre</w:t>
      </w:r>
      <w:r>
        <w:rPr>
          <w:rFonts w:cs="Arial" w:ascii="Arial" w:hAnsi="Arial"/>
          <w:spacing w:val="-1"/>
          <w:u w:val="single"/>
        </w:rPr>
        <w:tab/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bserva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señales</w:t>
      </w:r>
      <w:r>
        <w:rPr/>
        <w:t xml:space="preserve"> y</w:t>
      </w:r>
      <w:r>
        <w:rPr>
          <w:spacing w:val="-1"/>
        </w:rPr>
        <w:t xml:space="preserve"> contest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8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0930" cy="3420745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420720"/>
                          <a:chOff x="0" y="0"/>
                          <a:chExt cx="6170760" cy="3420720"/>
                        </a:xfrm>
                      </wpg:grpSpPr>
                      <wps:wsp>
                        <wps:cNvSpPr txBox="1"/>
                        <wps:spPr>
                          <a:xfrm>
                            <a:off x="409680" y="93240"/>
                            <a:ext cx="1219680" cy="12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12320"/>
                            <a:ext cx="133488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1482120"/>
                            <a:ext cx="1296720" cy="18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354320"/>
                            <a:ext cx="1410840" cy="20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117000"/>
                            <a:ext cx="120708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0760" cy="34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5378">
                                <a:moveTo>
                                  <a:pt x="0" y="0"/>
                                </a:moveTo>
                                <a:lnTo>
                                  <a:pt x="0" y="5137"/>
                                </a:lnTo>
                                <a:lnTo>
                                  <a:pt x="0" y="5177"/>
                                </a:lnTo>
                                <a:lnTo>
                                  <a:pt x="0" y="5213"/>
                                </a:lnTo>
                                <a:lnTo>
                                  <a:pt x="1" y="5243"/>
                                </a:lnTo>
                                <a:lnTo>
                                  <a:pt x="3" y="5270"/>
                                </a:lnTo>
                                <a:lnTo>
                                  <a:pt x="6" y="5293"/>
                                </a:lnTo>
                                <a:lnTo>
                                  <a:pt x="10" y="5312"/>
                                </a:lnTo>
                                <a:lnTo>
                                  <a:pt x="16" y="5329"/>
                                </a:lnTo>
                                <a:lnTo>
                                  <a:pt x="25" y="5342"/>
                                </a:lnTo>
                                <a:lnTo>
                                  <a:pt x="35" y="5352"/>
                                </a:lnTo>
                                <a:lnTo>
                                  <a:pt x="49" y="5361"/>
                                </a:lnTo>
                                <a:lnTo>
                                  <a:pt x="65" y="5367"/>
                                </a:lnTo>
                                <a:lnTo>
                                  <a:pt x="84" y="5371"/>
                                </a:lnTo>
                                <a:lnTo>
                                  <a:pt x="107" y="5374"/>
                                </a:lnTo>
                                <a:lnTo>
                                  <a:pt x="134" y="5376"/>
                                </a:lnTo>
                                <a:lnTo>
                                  <a:pt x="165" y="5377"/>
                                </a:lnTo>
                                <a:lnTo>
                                  <a:pt x="201" y="5377"/>
                                </a:lnTo>
                                <a:lnTo>
                                  <a:pt x="9468" y="5377"/>
                                </a:lnTo>
                                <a:lnTo>
                                  <a:pt x="9508" y="5377"/>
                                </a:lnTo>
                                <a:lnTo>
                                  <a:pt x="9544" y="5377"/>
                                </a:lnTo>
                                <a:lnTo>
                                  <a:pt x="9574" y="5376"/>
                                </a:lnTo>
                                <a:lnTo>
                                  <a:pt x="9601" y="5374"/>
                                </a:lnTo>
                                <a:lnTo>
                                  <a:pt x="9624" y="5371"/>
                                </a:lnTo>
                                <a:lnTo>
                                  <a:pt x="9643" y="5367"/>
                                </a:lnTo>
                                <a:lnTo>
                                  <a:pt x="9660" y="5360"/>
                                </a:lnTo>
                                <a:lnTo>
                                  <a:pt x="9673" y="5352"/>
                                </a:lnTo>
                                <a:lnTo>
                                  <a:pt x="9683" y="5342"/>
                                </a:lnTo>
                                <a:lnTo>
                                  <a:pt x="9692" y="5328"/>
                                </a:lnTo>
                                <a:lnTo>
                                  <a:pt x="9698" y="5312"/>
                                </a:lnTo>
                                <a:lnTo>
                                  <a:pt x="9702" y="5292"/>
                                </a:lnTo>
                                <a:lnTo>
                                  <a:pt x="9705" y="5269"/>
                                </a:lnTo>
                                <a:lnTo>
                                  <a:pt x="9707" y="5243"/>
                                </a:lnTo>
                                <a:lnTo>
                                  <a:pt x="9708" y="5212"/>
                                </a:lnTo>
                                <a:lnTo>
                                  <a:pt x="9708" y="5176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10520"/>
                            <a:ext cx="18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>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10520"/>
                            <a:ext cx="18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>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110520"/>
                            <a:ext cx="18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>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468800"/>
                            <a:ext cx="18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>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040" y="1468800"/>
                            <a:ext cx="18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Unicode MS" w:hAnsi="Arial Unicode MS" w:eastAsia="Arial Unicode MS" w:cs="Arial Unicode MS"/>
                                  <w:color w:val="auto"/>
                                  <w:lang w:val="es-ES" w:bidi="ar-SA"/>
                                </w:rPr>
                                <w:t>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269.35pt" coordorigin="0,0" coordsize="9718,5387">
                <v:shape id="shape_0" stroked="f" o:allowincell="f" style="position:absolute;left:645;top:147;width:1920;height:1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177;width:2101;height:1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2334;width:2041;height:2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2133;width:2221;height:3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84;width:1900;height:1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9,5378" path="m0,0l0,5137l0,5177l0,5213l1,5243l3,5270l6,5293l10,5312l16,5329l25,5342l35,5352l49,5361l65,5367l84,5371l107,5374l134,5376l165,5377l201,5377l9468,5377l9508,5377l9544,5377l9574,5376l9601,5374l9624,5371l9643,5367l9660,5360l9673,5352l9683,5342l9692,5328l9698,5312l9702,5292l9705,5269l9707,5243l9708,5212l9708,5176l9708,240l9708,200l9708,164l9707,133l9705,107l9702,84l9698,64l9691,48l9683,35l9673,24l9659,16l9643,10l9623,6l9600,3l9574,1l9543,0l9507,0l0,0xe" stroked="t" o:allowincell="f" style="position:absolute;left:0;top:0;width:9717;height:538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31;top:174;width:283;height:3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>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74;width:283;height:3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>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74;width:283;height:3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>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2313;width:283;height:3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>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2313;width:283;height:3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Unicode MS" w:hAnsi="Arial Unicode MS" w:eastAsia="Arial Unicode MS" w:cs="Arial Unicode MS"/>
                            <w:color w:val="auto"/>
                            <w:lang w:val="es-ES" w:bidi="ar-SA"/>
                          </w:rPr>
                          <w:t>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01" w:leader="none"/>
        </w:tabs>
        <w:kinsoku w:val="false"/>
        <w:overflowPunct w:val="false"/>
        <w:rPr/>
      </w:pPr>
      <w:r>
        <w:rPr/>
        <w:t>¿Qué señales tienen forma de polígonos? ¿Por qué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rPr/>
      </w:pPr>
      <w:r>
        <w:rPr/>
        <w:t>¿Qué señal no es un polígono? ¿Por qué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1006475</wp:posOffset>
                </wp:positionH>
                <wp:positionV relativeFrom="paragraph">
                  <wp:posOffset>349250</wp:posOffset>
                </wp:positionV>
                <wp:extent cx="6002020" cy="180594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806120"/>
                          <a:chOff x="0" y="0"/>
                          <a:chExt cx="6001920" cy="180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2844">
                                <a:moveTo>
                                  <a:pt x="1051" y="759"/>
                                </a:moveTo>
                                <a:lnTo>
                                  <a:pt x="0" y="759"/>
                                </a:lnTo>
                                <a:lnTo>
                                  <a:pt x="0" y="1280"/>
                                </a:lnTo>
                                <a:lnTo>
                                  <a:pt x="1051" y="1280"/>
                                </a:lnTo>
                                <a:lnTo>
                                  <a:pt x="1051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2844">
                                <a:moveTo>
                                  <a:pt x="1051" y="1280"/>
                                </a:moveTo>
                                <a:lnTo>
                                  <a:pt x="0" y="1280"/>
                                </a:lnTo>
                                <a:lnTo>
                                  <a:pt x="0" y="2322"/>
                                </a:lnTo>
                                <a:lnTo>
                                  <a:pt x="1051" y="2322"/>
                                </a:lnTo>
                                <a:lnTo>
                                  <a:pt x="1051" y="1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2844">
                                <a:moveTo>
                                  <a:pt x="1051" y="2322"/>
                                </a:moveTo>
                                <a:lnTo>
                                  <a:pt x="0" y="2322"/>
                                </a:lnTo>
                                <a:lnTo>
                                  <a:pt x="0" y="2643"/>
                                </a:lnTo>
                                <a:lnTo>
                                  <a:pt x="0" y="2679"/>
                                </a:lnTo>
                                <a:lnTo>
                                  <a:pt x="1" y="2710"/>
                                </a:lnTo>
                                <a:lnTo>
                                  <a:pt x="3" y="2736"/>
                                </a:lnTo>
                                <a:lnTo>
                                  <a:pt x="6" y="2759"/>
                                </a:lnTo>
                                <a:lnTo>
                                  <a:pt x="10" y="2779"/>
                                </a:lnTo>
                                <a:lnTo>
                                  <a:pt x="16" y="2795"/>
                                </a:lnTo>
                                <a:lnTo>
                                  <a:pt x="25" y="2808"/>
                                </a:lnTo>
                                <a:lnTo>
                                  <a:pt x="35" y="2819"/>
                                </a:lnTo>
                                <a:lnTo>
                                  <a:pt x="49" y="2827"/>
                                </a:lnTo>
                                <a:lnTo>
                                  <a:pt x="65" y="2833"/>
                                </a:lnTo>
                                <a:lnTo>
                                  <a:pt x="84" y="2837"/>
                                </a:lnTo>
                                <a:lnTo>
                                  <a:pt x="107" y="2840"/>
                                </a:lnTo>
                                <a:lnTo>
                                  <a:pt x="134" y="2842"/>
                                </a:lnTo>
                                <a:lnTo>
                                  <a:pt x="165" y="2843"/>
                                </a:lnTo>
                                <a:lnTo>
                                  <a:pt x="201" y="2843"/>
                                </a:lnTo>
                                <a:lnTo>
                                  <a:pt x="1051" y="2843"/>
                                </a:lnTo>
                                <a:lnTo>
                                  <a:pt x="1051" y="2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2844">
                                <a:moveTo>
                                  <a:pt x="3099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147"/>
                                </a:lnTo>
                                <a:lnTo>
                                  <a:pt x="1053" y="759"/>
                                </a:lnTo>
                                <a:lnTo>
                                  <a:pt x="3099" y="759"/>
                                </a:lnTo>
                                <a:lnTo>
                                  <a:pt x="3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2844">
                                <a:moveTo>
                                  <a:pt x="5263" y="0"/>
                                </a:moveTo>
                                <a:lnTo>
                                  <a:pt x="3099" y="0"/>
                                </a:lnTo>
                                <a:lnTo>
                                  <a:pt x="3099" y="759"/>
                                </a:lnTo>
                                <a:lnTo>
                                  <a:pt x="5263" y="759"/>
                                </a:lnTo>
                                <a:lnTo>
                                  <a:pt x="5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2844">
                                <a:moveTo>
                                  <a:pt x="7425" y="0"/>
                                </a:moveTo>
                                <a:lnTo>
                                  <a:pt x="5263" y="0"/>
                                </a:lnTo>
                                <a:lnTo>
                                  <a:pt x="5263" y="759"/>
                                </a:lnTo>
                                <a:lnTo>
                                  <a:pt x="7425" y="759"/>
                                </a:lnTo>
                                <a:lnTo>
                                  <a:pt x="7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2844">
                                <a:moveTo>
                                  <a:pt x="9363" y="0"/>
                                </a:moveTo>
                                <a:lnTo>
                                  <a:pt x="7426" y="0"/>
                                </a:lnTo>
                                <a:lnTo>
                                  <a:pt x="7426" y="759"/>
                                </a:lnTo>
                                <a:lnTo>
                                  <a:pt x="9451" y="759"/>
                                </a:lnTo>
                                <a:lnTo>
                                  <a:pt x="9451" y="87"/>
                                </a:lnTo>
                                <a:lnTo>
                                  <a:pt x="9450" y="79"/>
                                </a:lnTo>
                                <a:lnTo>
                                  <a:pt x="9445" y="59"/>
                                </a:lnTo>
                                <a:lnTo>
                                  <a:pt x="9439" y="43"/>
                                </a:lnTo>
                                <a:lnTo>
                                  <a:pt x="9431" y="30"/>
                                </a:lnTo>
                                <a:lnTo>
                                  <a:pt x="9420" y="19"/>
                                </a:lnTo>
                                <a:lnTo>
                                  <a:pt x="9407" y="11"/>
                                </a:lnTo>
                                <a:lnTo>
                                  <a:pt x="9391" y="5"/>
                                </a:lnTo>
                                <a:lnTo>
                                  <a:pt x="9371" y="1"/>
                                </a:lnTo>
                                <a:lnTo>
                                  <a:pt x="9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27.5pt;width:472.6pt;height:142.2pt" coordorigin="1585,550" coordsize="9452,2844">
                <v:shape id="shape_0" coordsize="9452,2844" path="m1051,759l0,759l0,1280l1051,1280l1051,759xe" fillcolor="#bfbfbf" stroked="f" o:allowincell="f" style="position:absolute;left:1585;top:550;width:9451;height:284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52,2844" path="m1051,1280l0,1280l0,2322l1051,2322l1051,1280xe" fillcolor="#bfbfbf" stroked="f" o:allowincell="f" style="position:absolute;left:1585;top:550;width:9451;height:284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52,2844" path="m1051,2322l0,2322l0,2643l0,2679l1,2710l3,2736l6,2759l10,2779l16,2795l25,2808l35,2819l49,2827l65,2833l84,2837l107,2840l134,2842l165,2843l201,2843l1051,2843l1051,2322xe" fillcolor="#bfbfbf" stroked="f" o:allowincell="f" style="position:absolute;left:1585;top:550;width:9451;height:284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52,2844" path="m3099,0l1052,0l1052,147l1053,759l3099,759l3099,0xe" fillcolor="#bfbfbf" stroked="f" o:allowincell="f" style="position:absolute;left:1585;top:550;width:9451;height:284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52,2844" path="m5263,0l3099,0l3099,759l5263,759l5263,0xe" fillcolor="#bfbfbf" stroked="f" o:allowincell="f" style="position:absolute;left:1585;top:550;width:9451;height:284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52,2844" path="m7425,0l5263,0l5263,759l7425,759l7425,0xe" fillcolor="#bfbfbf" stroked="f" o:allowincell="f" style="position:absolute;left:1585;top:550;width:9451;height:284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452,2844" path="m9363,0l7426,0l7426,759l9451,759l9451,87l9450,79l9445,59l9439,43l9431,30l9420,19l9407,11l9391,5l9371,1l9363,0xe" fillcolor="#bfbfbf" stroked="f" o:allowincell="f" style="position:absolute;left:1585;top:550;width:9451;height:284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pleta la tabl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7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2048"/>
        <w:gridCol w:w="2163"/>
        <w:gridCol w:w="2163"/>
        <w:gridCol w:w="2031"/>
      </w:tblGrid>
      <w:tr>
        <w:trPr>
          <w:trHeight w:val="762" w:hRule="exac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auto" w:line="256" w:before="78" w:after="0"/>
              <w:ind w:left="720" w:right="398" w:hanging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úmero de lado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auto" w:line="256" w:before="78" w:after="0"/>
              <w:ind w:left="638" w:right="456" w:hanging="181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úmero de ángulo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auto" w:line="256" w:before="78" w:after="0"/>
              <w:ind w:left="645" w:right="456" w:hanging="188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úmero de vértic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1" w:hanging="0"/>
              <w:rPr/>
            </w:pPr>
            <w:r>
              <w:rPr>
                <w:rFonts w:cs="Arial" w:ascii="Arial" w:hAnsi="Arial"/>
                <w:spacing w:val="-3"/>
                <w:sz w:val="25"/>
                <w:szCs w:val="25"/>
              </w:rPr>
              <w:t>Tipo</w:t>
            </w:r>
            <w:r>
              <w:rPr>
                <w:rFonts w:cs="Arial" w:ascii="Arial" w:hAnsi="Arial"/>
                <w:sz w:val="25"/>
                <w:szCs w:val="25"/>
              </w:rPr>
              <w:t xml:space="preserve"> de polígono</w:t>
            </w:r>
          </w:p>
        </w:tc>
      </w:tr>
      <w:tr>
        <w:trPr>
          <w:trHeight w:val="52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511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511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511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exact" w:line="511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85"/>
          <w:footerReference w:type="default" r:id="rId86"/>
          <w:type w:val="nextPage"/>
          <w:pgSz w:w="11906" w:h="16280"/>
          <w:pgMar w:left="740" w:right="740" w:gutter="0" w:header="0" w:top="30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74" w:after="0"/>
        <w:ind w:left="0" w:right="1468" w:hanging="0"/>
        <w:jc w:val="right"/>
        <w:outlineLvl w:val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730365</wp:posOffset>
                </wp:positionH>
                <wp:positionV relativeFrom="paragraph">
                  <wp:posOffset>-116840</wp:posOffset>
                </wp:positionV>
                <wp:extent cx="284480" cy="284480"/>
                <wp:effectExtent l="0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7">
                                <a:moveTo>
                                  <a:pt x="141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8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75" y="446"/>
                                </a:lnTo>
                                <a:lnTo>
                                  <a:pt x="399" y="443"/>
                                </a:lnTo>
                                <a:lnTo>
                                  <a:pt x="417" y="438"/>
                                </a:lnTo>
                                <a:lnTo>
                                  <a:pt x="430" y="429"/>
                                </a:lnTo>
                                <a:lnTo>
                                  <a:pt x="438" y="416"/>
                                </a:lnTo>
                                <a:lnTo>
                                  <a:pt x="443" y="398"/>
                                </a:lnTo>
                                <a:lnTo>
                                  <a:pt x="446" y="374"/>
                                </a:lnTo>
                                <a:lnTo>
                                  <a:pt x="447" y="344"/>
                                </a:lnTo>
                                <a:lnTo>
                                  <a:pt x="447" y="102"/>
                                </a:lnTo>
                                <a:lnTo>
                                  <a:pt x="446" y="72"/>
                                </a:lnTo>
                                <a:lnTo>
                                  <a:pt x="443" y="48"/>
                                </a:lnTo>
                                <a:lnTo>
                                  <a:pt x="438" y="30"/>
                                </a:lnTo>
                                <a:lnTo>
                                  <a:pt x="429" y="17"/>
                                </a:lnTo>
                                <a:lnTo>
                                  <a:pt x="416" y="8"/>
                                </a:lnTo>
                                <a:lnTo>
                                  <a:pt x="398" y="3"/>
                                </a:lnTo>
                                <a:lnTo>
                                  <a:pt x="374" y="1"/>
                                </a:lnTo>
                                <a:lnTo>
                                  <a:pt x="344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9.2pt;width:22.4pt;height:22.4pt" coordorigin="10599,-184" coordsize="448,448">
                <v:shape id="shape_0" coordsize="448,447" path="m141,0l102,0l72,1l48,3l30,9l17,17l8,30l3,48l1,72l0,102l0,447l344,447l375,446l399,443l417,438l430,429l438,416l443,398l446,374l447,344l447,102l446,72l443,48l438,30l429,17l416,8l398,3l374,1l344,0l141,0xe" fillcolor="#7f7f7f" stroked="f" o:allowincell="f" style="position:absolute;left:10599;top:-182;width:447;height:4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10599;top:-184;width:447;height: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RUEB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DAD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insoku w:val="false"/>
        <w:overflowPunct w:val="false"/>
        <w:ind w:left="587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544830</wp:posOffset>
                </wp:positionH>
                <wp:positionV relativeFrom="paragraph">
                  <wp:posOffset>29210</wp:posOffset>
                </wp:positionV>
                <wp:extent cx="203200" cy="203200"/>
                <wp:effectExtent l="635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3pt;width:16pt;height:16pt" coordorigin="858,46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47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46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842645</wp:posOffset>
                </wp:positionH>
                <wp:positionV relativeFrom="paragraph">
                  <wp:posOffset>345440</wp:posOffset>
                </wp:positionV>
                <wp:extent cx="6170930" cy="2476500"/>
                <wp:effectExtent l="3175" t="3810" r="2540" b="254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476440"/>
                          <a:chOff x="0" y="0"/>
                          <a:chExt cx="6170760" cy="24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24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389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  <a:lnTo>
                                  <a:pt x="0" y="3690"/>
                                </a:lnTo>
                                <a:lnTo>
                                  <a:pt x="0" y="3725"/>
                                </a:lnTo>
                                <a:lnTo>
                                  <a:pt x="1" y="3756"/>
                                </a:lnTo>
                                <a:lnTo>
                                  <a:pt x="3" y="3783"/>
                                </a:lnTo>
                                <a:lnTo>
                                  <a:pt x="6" y="3805"/>
                                </a:lnTo>
                                <a:lnTo>
                                  <a:pt x="10" y="3825"/>
                                </a:lnTo>
                                <a:lnTo>
                                  <a:pt x="16" y="3841"/>
                                </a:lnTo>
                                <a:lnTo>
                                  <a:pt x="25" y="3854"/>
                                </a:lnTo>
                                <a:lnTo>
                                  <a:pt x="35" y="3865"/>
                                </a:lnTo>
                                <a:lnTo>
                                  <a:pt x="49" y="3873"/>
                                </a:lnTo>
                                <a:lnTo>
                                  <a:pt x="65" y="3879"/>
                                </a:lnTo>
                                <a:lnTo>
                                  <a:pt x="84" y="3884"/>
                                </a:lnTo>
                                <a:lnTo>
                                  <a:pt x="107" y="3887"/>
                                </a:lnTo>
                                <a:lnTo>
                                  <a:pt x="134" y="3888"/>
                                </a:lnTo>
                                <a:lnTo>
                                  <a:pt x="165" y="3889"/>
                                </a:lnTo>
                                <a:lnTo>
                                  <a:pt x="201" y="3890"/>
                                </a:lnTo>
                                <a:lnTo>
                                  <a:pt x="9468" y="3890"/>
                                </a:lnTo>
                                <a:lnTo>
                                  <a:pt x="9508" y="3890"/>
                                </a:lnTo>
                                <a:lnTo>
                                  <a:pt x="9544" y="3889"/>
                                </a:lnTo>
                                <a:lnTo>
                                  <a:pt x="9574" y="3888"/>
                                </a:lnTo>
                                <a:lnTo>
                                  <a:pt x="9601" y="3887"/>
                                </a:lnTo>
                                <a:lnTo>
                                  <a:pt x="9624" y="3884"/>
                                </a:lnTo>
                                <a:lnTo>
                                  <a:pt x="9643" y="3879"/>
                                </a:lnTo>
                                <a:lnTo>
                                  <a:pt x="9660" y="3873"/>
                                </a:lnTo>
                                <a:lnTo>
                                  <a:pt x="9673" y="3865"/>
                                </a:lnTo>
                                <a:lnTo>
                                  <a:pt x="9683" y="3854"/>
                                </a:lnTo>
                                <a:lnTo>
                                  <a:pt x="9692" y="3841"/>
                                </a:lnTo>
                                <a:lnTo>
                                  <a:pt x="9698" y="3824"/>
                                </a:lnTo>
                                <a:lnTo>
                                  <a:pt x="9702" y="3805"/>
                                </a:lnTo>
                                <a:lnTo>
                                  <a:pt x="9705" y="3782"/>
                                </a:lnTo>
                                <a:lnTo>
                                  <a:pt x="9707" y="3755"/>
                                </a:lnTo>
                                <a:lnTo>
                                  <a:pt x="9708" y="3724"/>
                                </a:lnTo>
                                <a:lnTo>
                                  <a:pt x="9708" y="3689"/>
                                </a:lnTo>
                                <a:lnTo>
                                  <a:pt x="9708" y="240"/>
                                </a:lnTo>
                                <a:lnTo>
                                  <a:pt x="9708" y="200"/>
                                </a:lnTo>
                                <a:lnTo>
                                  <a:pt x="9708" y="164"/>
                                </a:lnTo>
                                <a:lnTo>
                                  <a:pt x="9707" y="133"/>
                                </a:lnTo>
                                <a:lnTo>
                                  <a:pt x="9705" y="107"/>
                                </a:lnTo>
                                <a:lnTo>
                                  <a:pt x="9702" y="84"/>
                                </a:lnTo>
                                <a:lnTo>
                                  <a:pt x="9698" y="64"/>
                                </a:lnTo>
                                <a:lnTo>
                                  <a:pt x="9691" y="48"/>
                                </a:lnTo>
                                <a:lnTo>
                                  <a:pt x="9683" y="35"/>
                                </a:lnTo>
                                <a:lnTo>
                                  <a:pt x="9673" y="24"/>
                                </a:lnTo>
                                <a:lnTo>
                                  <a:pt x="9659" y="16"/>
                                </a:lnTo>
                                <a:lnTo>
                                  <a:pt x="9643" y="10"/>
                                </a:lnTo>
                                <a:lnTo>
                                  <a:pt x="9623" y="6"/>
                                </a:lnTo>
                                <a:lnTo>
                                  <a:pt x="9600" y="3"/>
                                </a:lnTo>
                                <a:lnTo>
                                  <a:pt x="9574" y="1"/>
                                </a:lnTo>
                                <a:lnTo>
                                  <a:pt x="9543" y="0"/>
                                </a:lnTo>
                                <a:lnTo>
                                  <a:pt x="95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655200"/>
                            <a:ext cx="143640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676440"/>
                            <a:ext cx="136008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197640"/>
                            <a:ext cx="1232640" cy="18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2112120"/>
                            <a:ext cx="129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20">
                                <a:moveTo>
                                  <a:pt x="0" y="0"/>
                                </a:moveTo>
                                <a:lnTo>
                                  <a:pt x="20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08296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126" y="0"/>
                                </a:moveTo>
                                <a:lnTo>
                                  <a:pt x="0" y="46"/>
                                </a:lnTo>
                                <a:lnTo>
                                  <a:pt x="126" y="92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08296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126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112120"/>
                            <a:ext cx="124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3" h="20">
                                <a:moveTo>
                                  <a:pt x="0" y="0"/>
                                </a:moveTo>
                                <a:lnTo>
                                  <a:pt x="1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08296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126" y="0"/>
                                </a:moveTo>
                                <a:lnTo>
                                  <a:pt x="0" y="46"/>
                                </a:lnTo>
                                <a:lnTo>
                                  <a:pt x="126" y="92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208296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126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2112120"/>
                            <a:ext cx="1098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2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08296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126" y="0"/>
                                </a:moveTo>
                                <a:lnTo>
                                  <a:pt x="0" y="46"/>
                                </a:lnTo>
                                <a:lnTo>
                                  <a:pt x="126" y="92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208296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126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257760"/>
                            <a:ext cx="12600" cy="17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6">
                                <a:moveTo>
                                  <a:pt x="0" y="0"/>
                                </a:moveTo>
                                <a:lnTo>
                                  <a:pt x="0" y="2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19692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46" y="0"/>
                                </a:moveTo>
                                <a:lnTo>
                                  <a:pt x="0" y="126"/>
                                </a:lnTo>
                                <a:lnTo>
                                  <a:pt x="92" y="12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194004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320840"/>
                            <a:ext cx="126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1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320840"/>
                            <a:ext cx="126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1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2193120"/>
                            <a:ext cx="380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2193120"/>
                            <a:ext cx="380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2193120"/>
                            <a:ext cx="380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27.2pt;width:485.9pt;height:195pt" coordorigin="1327,544" coordsize="9718,3900">
                <v:shape id="shape_0" coordsize="9709,3891" path="m0,0l0,3650l0,3690l0,3725l1,3756l3,3783l6,3805l10,3825l16,3841l25,3854l35,3865l49,3873l65,3879l84,3884l107,3887l134,3888l165,3889l201,3890l9468,3890l9508,3890l9544,3889l9574,3888l9601,3887l9624,3884l9643,3879l9660,3873l9673,3865l9683,3854l9692,3841l9698,3824l9702,3805l9705,3782l9707,3755l9708,3724l9708,3689l9708,240l9708,200l9708,164l9707,133l9705,107l9702,84l9698,64l9691,48l9683,35l9673,24l9659,16l9643,10l9623,6l9600,3l9574,1l9543,0l9507,0l0,0xe" stroked="t" o:allowincell="f" style="position:absolute;left:1327;top:544;width:9717;height:38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773;top:1576;width:2261;height:2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1610;width:2141;height:21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855;width:1940;height:28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36,20" path="m0,0l2035,0e" stroked="t" o:allowincell="f" style="position:absolute;left:1905;top:3870;width:203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,93" path="m126,0l0,46l126,92l126,0xe" fillcolor="black" stroked="f" o:allowincell="f" style="position:absolute;left:1810;top:3825;width:126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3" path="m0,0l0,92l126,46l0,0xe" fillcolor="black" stroked="f" o:allowincell="f" style="position:absolute;left:3911;top:3825;width:126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3,20" path="m0,0l1952,0e" stroked="t" o:allowincell="f" style="position:absolute;left:5113;top:3870;width:1954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,93" path="m126,0l0,46l126,92l126,0xe" fillcolor="black" stroked="f" o:allowincell="f" style="position:absolute;left:5019;top:3825;width:126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3" path="m0,0l0,92l126,46l0,0xe" fillcolor="black" stroked="f" o:allowincell="f" style="position:absolute;left:7036;top:3825;width:126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9,20" path="m0,0l1728,0e" stroked="t" o:allowincell="f" style="position:absolute;left:8191;top:3870;width:172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,93" path="m126,0l0,46l126,92l126,0xe" fillcolor="black" stroked="f" o:allowincell="f" style="position:absolute;left:8095;top:3825;width:126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3" path="m0,0l0,92l126,46l0,0xe" fillcolor="black" stroked="f" o:allowincell="f" style="position:absolute;left:9889;top:3825;width:126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676" path="m0,0l0,2675e" stroked="t" o:allowincell="f" style="position:absolute;left:10385;top:950;width:19;height:26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,127" path="m46,0l0,126l92,126l46,0xe" fillcolor="black" stroked="f" o:allowincell="f" style="position:absolute;left:10339;top:854;width:92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27" path="m92,0l0,0l46,126l92,0xe" fillcolor="black" stroked="f" o:allowincell="f" style="position:absolute;left:10339;top:3599;width:92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241" path="m0,0l0,1240e" stroked="t" o:allowincell="f" style="position:absolute;left:7158;top:2624;width:19;height:1243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1241" path="m0,0l0,1240e" stroked="t" o:allowincell="f" style="position:absolute;left:5024;top:2624;width:19;height:1243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2625;top:3998;width:599;height:21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3998;width:599;height:21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3998;width:599;height:21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6513830</wp:posOffset>
                </wp:positionH>
                <wp:positionV relativeFrom="paragraph">
                  <wp:posOffset>1162050</wp:posOffset>
                </wp:positionV>
                <wp:extent cx="407035" cy="16573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716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90 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2.95pt;margin-top:91.5pt;width:32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exact" w:line="245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90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bserv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medid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algunas</w:t>
      </w:r>
      <w:r>
        <w:rPr>
          <w:spacing w:val="-4"/>
        </w:rPr>
        <w:t xml:space="preserve"> </w:t>
      </w:r>
      <w:r>
        <w:rPr>
          <w:spacing w:val="-1"/>
        </w:rPr>
        <w:t>señale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áfico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alcula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rPr/>
      </w:pPr>
      <w:r>
        <w:rPr/>
        <w:t>¿Cuántos centímetros mide el lado de la señal cuadrada? ¿Cuántos decímetros son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rPr/>
      </w:pPr>
      <w:r>
        <w:rPr/>
        <w:t>¿Cuántos decímetros mide el ancho y el alto de la señal rectangular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rPr/>
      </w:pPr>
      <w:r>
        <w:rPr/>
        <w:t>¿Cuántos decímetros mide el diámetro de la señal circular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rPr/>
      </w:pPr>
      <w:r>
        <w:rPr/>
        <w:t>¿Cuántos centímetros mide el radio de la señal circular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01" w:leader="none"/>
        </w:tabs>
        <w:kinsoku w:val="false"/>
        <w:overflowPunct w:val="false"/>
        <w:spacing w:before="0" w:after="0"/>
        <w:rPr/>
      </w:pPr>
      <w:r>
        <w:rPr/>
        <w:t>¿Cuánto mide el perímetro de la señal cuadrada?</w:t>
      </w:r>
    </w:p>
    <w:p>
      <w:pPr>
        <w:pStyle w:val="TextBody"/>
        <w:kinsoku w:val="false"/>
        <w:overflowPunct w:val="false"/>
        <w:spacing w:before="22" w:after="0"/>
        <w:ind w:left="800" w:hanging="0"/>
        <w:rPr/>
      </w:pPr>
      <w:r>
        <w:rPr/>
        <w:t>¿Y</w:t>
      </w:r>
      <w:r>
        <w:rPr>
          <w:spacing w:val="-5"/>
        </w:rPr>
        <w:t xml:space="preserve"> </w:t>
      </w:r>
      <w:r>
        <w:rPr/>
        <w:t>el de la señal rectangular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kinsoku w:val="false"/>
        <w:overflowPunct w:val="false"/>
        <w:spacing w:lineRule="auto" w:line="256" w:before="77" w:after="0"/>
        <w:ind w:left="587" w:right="1375" w:hanging="0"/>
        <w:outlineLvl w:val="9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544830</wp:posOffset>
                </wp:positionH>
                <wp:positionV relativeFrom="paragraph">
                  <wp:posOffset>34925</wp:posOffset>
                </wp:positionV>
                <wp:extent cx="203200" cy="203200"/>
                <wp:effectExtent l="635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03040"/>
                          <a:chOff x="0" y="0"/>
                          <a:chExt cx="203040" cy="203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0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1" y="271"/>
                                </a:lnTo>
                                <a:lnTo>
                                  <a:pt x="5" y="291"/>
                                </a:lnTo>
                                <a:lnTo>
                                  <a:pt x="14" y="305"/>
                                </a:lnTo>
                                <a:lnTo>
                                  <a:pt x="27" y="313"/>
                                </a:lnTo>
                                <a:lnTo>
                                  <a:pt x="47" y="317"/>
                                </a:lnTo>
                                <a:lnTo>
                                  <a:pt x="75" y="319"/>
                                </a:lnTo>
                                <a:lnTo>
                                  <a:pt x="319" y="319"/>
                                </a:lnTo>
                                <a:lnTo>
                                  <a:pt x="319" y="112"/>
                                </a:lnTo>
                                <a:lnTo>
                                  <a:pt x="319" y="76"/>
                                </a:lnTo>
                                <a:lnTo>
                                  <a:pt x="317" y="47"/>
                                </a:lnTo>
                                <a:lnTo>
                                  <a:pt x="313" y="27"/>
                                </a:lnTo>
                                <a:lnTo>
                                  <a:pt x="305" y="14"/>
                                </a:lnTo>
                                <a:lnTo>
                                  <a:pt x="292" y="6"/>
                                </a:lnTo>
                                <a:lnTo>
                                  <a:pt x="272" y="1"/>
                                </a:lnTo>
                                <a:lnTo>
                                  <a:pt x="244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75pt;width:16pt;height:16pt" coordorigin="858,55" coordsize="320,320">
                <v:shape id="shape_0" coordsize="320,320" path="m113,0l76,0l47,1l27,5l14,14l6,27l1,47l0,75l0,112l0,206l0,243l1,271l5,291l14,305l27,313l47,317l75,319l319,319l319,112l319,76l317,47l313,27l305,14l292,6l272,1l244,0l113,0xe" fillcolor="black" stroked="f" o:allowincell="f" style="position:absolute;left:859;top:56;width:318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8;top:55;width:318;height:31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ario</w:t>
      </w:r>
      <w:r>
        <w:rPr>
          <w:spacing w:val="-5"/>
        </w:rPr>
        <w:t xml:space="preserve"> </w:t>
      </w:r>
      <w:r>
        <w:rPr>
          <w:spacing w:val="-1"/>
        </w:rPr>
        <w:t>está</w:t>
      </w:r>
      <w:r>
        <w:rPr>
          <w:spacing w:val="-5"/>
        </w:rPr>
        <w:t xml:space="preserve"> </w:t>
      </w:r>
      <w:r>
        <w:rPr/>
        <w:t>haciendo</w:t>
      </w:r>
      <w:r>
        <w:rPr>
          <w:spacing w:val="-6"/>
        </w:rPr>
        <w:t xml:space="preserve"> </w:t>
      </w:r>
      <w:r>
        <w:rPr/>
        <w:t>diseño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nas</w:t>
      </w:r>
      <w:r>
        <w:rPr>
          <w:spacing w:val="-5"/>
        </w:rPr>
        <w:t xml:space="preserve"> </w:t>
      </w:r>
      <w:r>
        <w:rPr>
          <w:spacing w:val="-1"/>
        </w:rPr>
        <w:t>señales.</w:t>
      </w:r>
      <w:r>
        <w:rPr>
          <w:spacing w:val="-5"/>
        </w:rPr>
        <w:t xml:space="preserve"> </w:t>
      </w:r>
      <w:r>
        <w:rPr/>
        <w:t>Escribe</w:t>
      </w:r>
      <w:r>
        <w:rPr>
          <w:spacing w:val="-6"/>
        </w:rPr>
        <w:t xml:space="preserve"> </w:t>
      </w:r>
      <w:r>
        <w:rPr/>
        <w:t>debaj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cada</w:t>
      </w:r>
      <w:r>
        <w:rPr>
          <w:spacing w:val="-5"/>
        </w:rPr>
        <w:t xml:space="preserve"> </w:t>
      </w:r>
      <w:r>
        <w:rPr/>
        <w:t>una</w:t>
      </w:r>
      <w:r>
        <w:rPr>
          <w:spacing w:val="24"/>
          <w:w w:val="99"/>
        </w:rPr>
        <w:t xml:space="preserve"> </w:t>
      </w:r>
      <w:r>
        <w:rPr/>
        <w:t>qué</w:t>
      </w:r>
      <w:r>
        <w:rPr>
          <w:spacing w:val="-7"/>
        </w:rPr>
        <w:t xml:space="preserve"> </w:t>
      </w:r>
      <w:r>
        <w:rPr/>
        <w:t>tip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riángulo</w:t>
      </w:r>
      <w:r>
        <w:rPr>
          <w:spacing w:val="-6"/>
        </w:rPr>
        <w:t xml:space="preserve"> </w:t>
      </w:r>
      <w:r>
        <w:rPr>
          <w:spacing w:val="-1"/>
        </w:rPr>
        <w:t>es</w:t>
      </w:r>
      <w:r>
        <w:rPr>
          <w:spacing w:val="-5"/>
        </w:rPr>
        <w:t xml:space="preserve"> </w:t>
      </w:r>
      <w:r>
        <w:rPr>
          <w:spacing w:val="-1"/>
        </w:rPr>
        <w:t>según</w:t>
      </w:r>
      <w:r>
        <w:rPr>
          <w:spacing w:val="-5"/>
        </w:rPr>
        <w:t xml:space="preserve"> </w:t>
      </w:r>
      <w:r>
        <w:rPr>
          <w:spacing w:val="-1"/>
        </w:rPr>
        <w:t>sus</w:t>
      </w:r>
      <w:r>
        <w:rPr>
          <w:spacing w:val="-6"/>
        </w:rPr>
        <w:t xml:space="preserve"> </w:t>
      </w:r>
      <w:r>
        <w:rPr/>
        <w:t>lado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tabs>
          <w:tab w:val="clear" w:pos="720"/>
          <w:tab w:val="left" w:pos="5034" w:leader="none"/>
          <w:tab w:val="left" w:pos="7667" w:leader="none"/>
        </w:tabs>
        <w:kinsoku w:val="false"/>
        <w:overflowPunct w:val="false"/>
        <w:spacing w:lineRule="atLeast" w:line="200" w:before="0" w:after="0"/>
        <w:ind w:left="142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7915" cy="95250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952560"/>
                          <a:chOff x="0" y="0"/>
                          <a:chExt cx="109800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473">
                                <a:moveTo>
                                  <a:pt x="850" y="0"/>
                                </a:moveTo>
                                <a:lnTo>
                                  <a:pt x="0" y="1472"/>
                                </a:lnTo>
                                <a:lnTo>
                                  <a:pt x="1700" y="1472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473">
                                <a:moveTo>
                                  <a:pt x="0" y="1472"/>
                                </a:moveTo>
                                <a:lnTo>
                                  <a:pt x="850" y="0"/>
                                </a:lnTo>
                                <a:lnTo>
                                  <a:pt x="1700" y="1472"/>
                                </a:lnTo>
                                <a:lnTo>
                                  <a:pt x="0" y="1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45pt;height:75pt" coordorigin="0,0" coordsize="1729,1500">
                <v:shape id="shape_0" coordsize="1701,1473" path="m850,0l0,1472l1700,1472l850,0xe" fillcolor="#b2b2b2" stroked="f" o:allowincell="f" style="position:absolute;left:0;top:0;width:1728;height:1499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701,1473" path="m0,1472l850,0l1700,1472l0,1472xe" stroked="t" o:allowincell="f" style="position:absolute;left:0;top:0;width:1728;height:149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7870" cy="121412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1214280"/>
                          <a:chOff x="0" y="0"/>
                          <a:chExt cx="738000" cy="12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885">
                                <a:moveTo>
                                  <a:pt x="566" y="0"/>
                                </a:moveTo>
                                <a:lnTo>
                                  <a:pt x="0" y="1884"/>
                                </a:lnTo>
                                <a:lnTo>
                                  <a:pt x="1133" y="1884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885">
                                <a:moveTo>
                                  <a:pt x="0" y="1884"/>
                                </a:moveTo>
                                <a:lnTo>
                                  <a:pt x="566" y="0"/>
                                </a:lnTo>
                                <a:lnTo>
                                  <a:pt x="1133" y="1884"/>
                                </a:lnTo>
                                <a:lnTo>
                                  <a:pt x="0" y="18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1pt;height:95.6pt" coordorigin="0,0" coordsize="1162,1912">
                <v:shape id="shape_0" coordsize="1134,1885" path="m566,0l0,1884l1133,1884l566,0xe" fillcolor="#b2b2b2" stroked="f" o:allowincell="f" style="position:absolute;left:0;top:0;width:1161;height:1911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134,1885" path="m0,1884l566,0l1133,1884l0,1884xe" stroked="t" o:allowincell="f" style="position:absolute;left:0;top:0;width:1161;height:1911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7960" cy="1097915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098000"/>
                          <a:chOff x="0" y="0"/>
                          <a:chExt cx="145800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00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701">
                                <a:moveTo>
                                  <a:pt x="0" y="0"/>
                                </a:moveTo>
                                <a:lnTo>
                                  <a:pt x="0" y="1700"/>
                                </a:lnTo>
                                <a:lnTo>
                                  <a:pt x="2267" y="1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800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701">
                                <a:moveTo>
                                  <a:pt x="0" y="0"/>
                                </a:moveTo>
                                <a:lnTo>
                                  <a:pt x="0" y="1700"/>
                                </a:lnTo>
                                <a:lnTo>
                                  <a:pt x="2267" y="1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8pt;height:86.45pt" coordorigin="0,0" coordsize="2296,1729">
                <v:shape id="shape_0" coordsize="2268,1701" path="m0,0l0,1700l2267,1700l0,0xe" fillcolor="#b2b2b2" stroked="f" o:allowincell="f" style="position:absolute;left:0;top:0;width:2295;height:1728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2268,1701" path="m0,0l0,1700l2267,1700l0,0xe" stroked="t" o:allowincell="f" style="position:absolute;left:0;top:0;width:2295;height:1728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sectPr>
          <w:footerReference w:type="even" r:id="rId87"/>
          <w:footerReference w:type="default" r:id="rId88"/>
          <w:type w:val="nextPage"/>
          <w:pgSz w:w="11906" w:h="16280"/>
          <w:pgMar w:left="740" w:right="0" w:gutter="0" w:header="0" w:top="76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88" w:leader="none"/>
          <w:tab w:val="left" w:pos="7338" w:leader="none"/>
        </w:tabs>
        <w:kinsoku w:val="false"/>
        <w:overflowPunct w:val="false"/>
        <w:spacing w:lineRule="atLeast" w:line="20" w:before="0" w:after="0"/>
        <w:ind w:left="83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0715" cy="1270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2600"/>
                          <a:chOff x="0" y="0"/>
                          <a:chExt cx="191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45pt;height:1pt" coordorigin="0,0" coordsize="3009,20">
                <v:shape id="shape_0" coordsize="3000,20" path="m0,0l3000,0e" stroked="t" o:allowincell="f" style="position:absolute;left:0;top:0;width:30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0715" cy="1270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2600"/>
                          <a:chOff x="0" y="0"/>
                          <a:chExt cx="191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45pt;height:1pt" coordorigin="0,0" coordsize="3009,20">
                <v:shape id="shape_0" coordsize="3000,20" path="m0,0l3000,0e" stroked="t" o:allowincell="f" style="position:absolute;left:0;top:0;width:30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8485" cy="1270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2600"/>
                          <a:chOff x="0" y="0"/>
                          <a:chExt cx="1848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2" h="20">
                                <a:moveTo>
                                  <a:pt x="0" y="0"/>
                                </a:moveTo>
                                <a:lnTo>
                                  <a:pt x="2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55pt;height:1pt" coordorigin="0,0" coordsize="2911,20">
                <v:shape id="shape_0" coordsize="2902,20" path="m0,0l2901,0e" stroked="t" o:allowincell="f" style="position:absolute;left:0;top:0;width:291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even" r:id="rId89"/>
          <w:footerReference w:type="default" r:id="rId90"/>
          <w:type w:val="nextPage"/>
          <w:pgSz w:w="11906" w:h="16280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even" r:id="rId92"/>
          <w:footerReference w:type="default" r:id="rId93"/>
          <w:type w:val="nextPage"/>
          <w:pgSz w:w="11906" w:h="16280"/>
          <w:pgMar w:left="1680" w:right="7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margin">
              <wp:posOffset>-1070610</wp:posOffset>
            </wp:positionH>
            <wp:positionV relativeFrom="margin">
              <wp:posOffset>-998855</wp:posOffset>
            </wp:positionV>
            <wp:extent cx="7604125" cy="10390505"/>
            <wp:effectExtent l="0" t="0" r="0" b="0"/>
            <wp:wrapSquare wrapText="bothSides"/>
            <wp:docPr id="3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/>
        <w:t>Prueba</w:t>
      </w:r>
      <w:r>
        <w:rPr>
          <w:spacing w:val="-9"/>
        </w:rPr>
        <w:t xml:space="preserve"> </w:t>
      </w:r>
      <w:r>
        <w:rPr>
          <w:spacing w:val="-1"/>
        </w:rPr>
        <w:t>1.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>
          <w:spacing w:val="-1"/>
        </w:rPr>
        <w:t>edificios</w:t>
      </w:r>
      <w:r>
        <w:rPr>
          <w:spacing w:val="-6"/>
        </w:rPr>
        <w:t xml:space="preserve"> </w:t>
      </w:r>
      <w:r>
        <w:rPr>
          <w:spacing w:val="-1"/>
        </w:rPr>
        <w:t>más</w:t>
      </w:r>
      <w:r>
        <w:rPr>
          <w:spacing w:val="-7"/>
        </w:rPr>
        <w:t xml:space="preserve"> </w:t>
      </w:r>
      <w:r>
        <w:rPr>
          <w:spacing w:val="-1"/>
        </w:rPr>
        <w:t>altos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mund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005"/>
        <w:gridCol w:w="3070"/>
        <w:gridCol w:w="1662"/>
      </w:tblGrid>
      <w:tr>
        <w:trPr>
          <w:trHeight w:val="959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*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18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**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2020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09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23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1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e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numéricos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 la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(natural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teros,</w:t>
            </w:r>
            <w:r>
              <w:rPr>
                <w:rFonts w:cs="Arial" w:ascii="Arial" w:hAnsi="Arial"/>
                <w:sz w:val="18"/>
                <w:szCs w:val="18"/>
              </w:rPr>
              <w:t xml:space="preserve"> frac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s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lésima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propiados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rpret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ici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una de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14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ural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tr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cuat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300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2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2.3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scompone,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ond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urales</w:t>
            </w:r>
            <w:r>
              <w:rPr>
                <w:rFonts w:cs="Arial" w:ascii="Arial" w:hAnsi="Arial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rpret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i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a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su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scomp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ur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e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t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820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4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2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in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context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e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1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unt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ement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ú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n</w:t>
            </w:r>
            <w:r>
              <w:rPr>
                <w:rFonts w:cs="Arial" w:ascii="Arial" w:hAnsi="Arial"/>
                <w:sz w:val="18"/>
                <w:szCs w:val="18"/>
              </w:rPr>
              <w:t xml:space="preserve"> criter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ado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oci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inal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540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 w:before="132" w:after="0"/>
              <w:ind w:left="633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13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2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st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sió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cier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gra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all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terarios</w:t>
            </w:r>
            <w:r>
              <w:rPr>
                <w:rFonts w:cs="Arial" w:ascii="Arial" w:hAnsi="Arial"/>
                <w:sz w:val="18"/>
                <w:szCs w:val="18"/>
              </w:rPr>
              <w:t xml:space="preserve"> (expositiv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arra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tivos)</w:t>
            </w:r>
            <w:r>
              <w:rPr>
                <w:rFonts w:cs="Arial" w:ascii="Arial" w:hAnsi="Arial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24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mprende</w:t>
            </w:r>
            <w:r>
              <w:rPr>
                <w:rFonts w:cs="Arial" w:ascii="Arial" w:hAnsi="Arial"/>
                <w:sz w:val="18"/>
                <w:szCs w:val="18"/>
              </w:rPr>
              <w:t xml:space="preserve"> y recuer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tall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ortan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ti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tivos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aj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iaria…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020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ICIATIVA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MPRENDIMIENTO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2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1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e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numéricos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 la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(natural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teros,</w:t>
            </w:r>
            <w:r>
              <w:rPr>
                <w:rFonts w:cs="Arial" w:ascii="Arial" w:hAnsi="Arial"/>
                <w:sz w:val="18"/>
                <w:szCs w:val="18"/>
              </w:rPr>
              <w:t xml:space="preserve"> frac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s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lésima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propiados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rpret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ici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una de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14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ural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tr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cuat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68" w:before="0" w:after="0"/>
        <w:ind w:left="307" w:right="1438" w:hanging="134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l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erfil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a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mpetencia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mprend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dos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os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stándares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l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rrícul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icial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as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istintas</w:t>
      </w:r>
      <w:r>
        <w:rPr>
          <w:spacing w:val="93"/>
          <w:sz w:val="20"/>
          <w:szCs w:val="20"/>
        </w:rPr>
        <w:t xml:space="preserve"> </w:t>
      </w:r>
      <w:r>
        <w:rPr>
          <w:sz w:val="20"/>
          <w:szCs w:val="20"/>
        </w:rPr>
        <w:t>área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ontribuye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dquisició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ch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ompetencia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rueb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onsign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solo </w:t>
      </w:r>
      <w:r>
        <w:rPr>
          <w:spacing w:val="-1"/>
          <w:sz w:val="20"/>
          <w:szCs w:val="20"/>
        </w:rPr>
        <w:t>aquello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ndar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</w:t>
      </w:r>
      <w:r>
        <w:rPr>
          <w:sz w:val="20"/>
          <w:szCs w:val="20"/>
        </w:rPr>
        <w:t xml:space="preserve"> se</w:t>
      </w:r>
      <w:r>
        <w:rPr>
          <w:spacing w:val="-1"/>
          <w:sz w:val="20"/>
          <w:szCs w:val="20"/>
        </w:rPr>
        <w:t xml:space="preserve"> evalúan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94"/>
          <w:footerReference w:type="default" r:id="rId95"/>
          <w:type w:val="nextPage"/>
          <w:pgSz w:w="11906" w:h="16280"/>
          <w:pgMar w:left="740" w:right="740" w:gutter="0" w:header="0" w:top="4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18" w:hanging="0"/>
        <w:rPr/>
      </w:pPr>
      <w:r>
        <w:rPr>
          <w:spacing w:val="-1"/>
          <w:sz w:val="20"/>
          <w:szCs w:val="20"/>
        </w:rPr>
        <w:t>**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reció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ndar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endizaj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a</w:t>
      </w:r>
      <w:r>
        <w:rPr>
          <w:sz w:val="20"/>
          <w:szCs w:val="20"/>
        </w:rPr>
        <w:t xml:space="preserve"> ca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urso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2564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248" w:leader="none"/>
              </w:tabs>
              <w:kinsoku w:val="false"/>
              <w:overflowPunct w:val="false"/>
              <w:spacing w:lineRule="auto" w:line="276" w:before="56" w:after="0"/>
              <w:ind w:left="247" w:right="1471" w:hanging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; ochocientos veintiocho. 541; quinientos cuarenta y uno. 509; quinientos nueve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; quinientos veintisiete.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; seiscientos uno.</w:t>
            </w:r>
          </w:p>
          <w:p>
            <w:pPr>
              <w:pStyle w:val="TableParagraph"/>
              <w:kinsoku w:val="false"/>
              <w:overflowPunct w:val="false"/>
              <w:spacing w:before="66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C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w w:val="16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2</w:t>
            </w:r>
            <w:r>
              <w:rPr>
                <w:rFonts w:eastAsia="PMingLiU;新細明體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D</w:t>
            </w:r>
            <w:r>
              <w:rPr>
                <w:rFonts w:eastAsia="PMingLiU;新細明體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1"/>
                <w:w w:val="16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8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601;</w:t>
            </w:r>
            <w:r>
              <w:rPr>
                <w:rFonts w:cs="Arial" w:ascii="Arial" w:hAnsi="Arial"/>
                <w:spacing w:val="-3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Abraj</w:t>
            </w:r>
            <w:r>
              <w:rPr>
                <w:rFonts w:cs="Arial" w:ascii="Arial" w:hAnsi="Arial"/>
                <w:spacing w:val="-3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Bait;</w:t>
            </w:r>
            <w:r>
              <w:rPr>
                <w:rFonts w:cs="Arial" w:ascii="Arial" w:hAnsi="Arial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4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</w:t>
            </w:r>
            <w:r>
              <w:rPr>
                <w:rFonts w:eastAsia="PMingLiU;新細明體" w:cs="Arial" w:ascii="Arial" w:hAnsi="Arial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  <w:lang w:val="en-GB"/>
              </w:rPr>
              <w:t>541;</w:t>
            </w:r>
            <w:r>
              <w:rPr>
                <w:rFonts w:cs="Arial" w:ascii="Arial" w:hAnsi="Arial"/>
                <w:spacing w:val="-19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  <w:lang w:val="en-GB"/>
              </w:rPr>
              <w:t>One</w:t>
            </w:r>
            <w:r>
              <w:rPr>
                <w:rFonts w:cs="Arial" w:ascii="Arial" w:hAnsi="Arial"/>
                <w:spacing w:val="-19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8"/>
                <w:szCs w:val="18"/>
                <w:lang w:val="en-GB"/>
              </w:rPr>
              <w:t>World;</w:t>
            </w:r>
            <w:r>
              <w:rPr>
                <w:rFonts w:cs="Arial" w:ascii="Arial" w:hAnsi="Arial"/>
                <w:spacing w:val="-19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  <w:lang w:val="en-GB"/>
              </w:rPr>
              <w:t>5</w:t>
            </w:r>
            <w:r>
              <w:rPr>
                <w:rFonts w:cs="Arial" w:ascii="Arial" w:hAnsi="Arial"/>
                <w:spacing w:val="-19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  <w:lang w:val="en-GB"/>
              </w:rPr>
              <w:t>C</w:t>
            </w:r>
            <w:r>
              <w:rPr>
                <w:rFonts w:cs="Arial" w:ascii="Arial" w:hAnsi="Arial"/>
                <w:spacing w:val="-19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  <w:lang w:val="en-GB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4"/>
                <w:w w:val="15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  <w:lang w:val="en-GB"/>
              </w:rPr>
              <w:t>4</w:t>
            </w:r>
            <w:r>
              <w:rPr>
                <w:rFonts w:eastAsia="PMingLiU;新細明體" w:cs="Arial" w:ascii="Arial" w:hAnsi="Arial"/>
                <w:spacing w:val="-20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  <w:lang w:val="en-GB"/>
              </w:rPr>
              <w:t>D</w:t>
            </w:r>
            <w:r>
              <w:rPr>
                <w:rFonts w:eastAsia="PMingLiU;新細明體" w:cs="Arial" w:ascii="Arial" w:hAnsi="Arial"/>
                <w:spacing w:val="-20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  <w:lang w:val="en-GB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4"/>
                <w:w w:val="15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  <w:lang w:val="en-GB"/>
              </w:rPr>
              <w:t>1</w:t>
            </w:r>
            <w:r>
              <w:rPr>
                <w:rFonts w:eastAsia="PMingLiU;新細明體" w:cs="Arial" w:ascii="Arial" w:hAnsi="Arial"/>
                <w:spacing w:val="-19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  <w:lang w:val="en-GB"/>
              </w:rPr>
              <w:t>U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  <w:lang w:val="en-GB"/>
              </w:rPr>
              <w:t>527;</w:t>
            </w:r>
            <w:r>
              <w:rPr>
                <w:rFonts w:cs="Arial" w:ascii="Arial" w:hAnsi="Arial"/>
                <w:spacing w:val="-23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5"/>
                <w:w w:val="110"/>
                <w:sz w:val="18"/>
                <w:szCs w:val="18"/>
                <w:lang w:val="en-GB"/>
              </w:rPr>
              <w:t>Torre</w:t>
            </w:r>
            <w:r>
              <w:rPr>
                <w:rFonts w:cs="Arial" w:ascii="Arial" w:hAnsi="Arial"/>
                <w:spacing w:val="-19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  <w:lang w:val="en-GB"/>
              </w:rPr>
              <w:t>Willis;</w:t>
            </w:r>
            <w:r>
              <w:rPr>
                <w:rFonts w:cs="Arial" w:ascii="Arial" w:hAnsi="Arial"/>
                <w:spacing w:val="-20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  <w:lang w:val="en-GB"/>
              </w:rPr>
              <w:t>5</w:t>
            </w:r>
            <w:r>
              <w:rPr>
                <w:rFonts w:cs="Arial" w:ascii="Arial" w:hAnsi="Arial"/>
                <w:spacing w:val="-19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  <w:lang w:val="en-GB"/>
              </w:rPr>
              <w:t>C</w:t>
            </w:r>
            <w:r>
              <w:rPr>
                <w:rFonts w:cs="Arial" w:ascii="Arial" w:hAnsi="Arial"/>
                <w:spacing w:val="-20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  <w:lang w:val="en-GB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5"/>
                <w:w w:val="15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  <w:lang w:val="en-GB"/>
              </w:rPr>
              <w:t>2</w:t>
            </w:r>
            <w:r>
              <w:rPr>
                <w:rFonts w:eastAsia="PMingLiU;新細明體" w:cs="Arial" w:ascii="Arial" w:hAnsi="Arial"/>
                <w:spacing w:val="-20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  <w:lang w:val="en-GB"/>
              </w:rPr>
              <w:t>D</w:t>
            </w:r>
            <w:r>
              <w:rPr>
                <w:rFonts w:eastAsia="PMingLiU;新細明體" w:cs="Arial" w:ascii="Arial" w:hAnsi="Arial"/>
                <w:spacing w:val="-20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  <w:lang w:val="en-GB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5"/>
                <w:w w:val="15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  <w:lang w:val="en-GB"/>
              </w:rPr>
              <w:t>7</w:t>
            </w:r>
            <w:r>
              <w:rPr>
                <w:rFonts w:eastAsia="PMingLiU;新細明體" w:cs="Arial" w:ascii="Arial" w:hAnsi="Arial"/>
                <w:spacing w:val="-20"/>
                <w:w w:val="11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  <w:lang w:val="en-GB"/>
              </w:rPr>
              <w:t>U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509;</w:t>
            </w:r>
            <w:r>
              <w:rPr>
                <w:rFonts w:cs="Arial" w:ascii="Arial" w:hAnsi="Arial"/>
                <w:spacing w:val="-28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10"/>
                <w:sz w:val="18"/>
                <w:szCs w:val="18"/>
              </w:rPr>
              <w:t>Taipei</w:t>
            </w:r>
            <w:r>
              <w:rPr>
                <w:rFonts w:cs="Arial" w:ascii="Arial" w:hAnsi="Arial"/>
                <w:spacing w:val="-2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01;</w:t>
            </w:r>
            <w:r>
              <w:rPr>
                <w:rFonts w:cs="Arial" w:ascii="Arial" w:hAnsi="Arial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4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9</w:t>
            </w:r>
            <w:r>
              <w:rPr>
                <w:rFonts w:eastAsia="PMingLiU;新細明體" w:cs="Arial" w:ascii="Arial" w:hAnsi="Arial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1865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247" w:right="3194" w:hanging="154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position w:val="7"/>
                <w:sz w:val="10"/>
                <w:szCs w:val="10"/>
              </w:rPr>
              <w:t>o</w:t>
            </w:r>
            <w:r>
              <w:rPr>
                <w:rFonts w:cs="Arial" w:ascii="Arial" w:hAnsi="Arial"/>
                <w:spacing w:val="23"/>
                <w:position w:val="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7 5.</w:t>
            </w:r>
            <w:r>
              <w:rPr>
                <w:rFonts w:cs="Arial" w:ascii="Arial" w:hAnsi="Arial"/>
                <w:position w:val="7"/>
                <w:sz w:val="10"/>
                <w:szCs w:val="10"/>
              </w:rPr>
              <w:t>o</w:t>
            </w:r>
            <w:r>
              <w:rPr>
                <w:rFonts w:cs="Arial" w:ascii="Arial" w:hAnsi="Arial"/>
                <w:spacing w:val="24"/>
                <w:position w:val="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position w:val="7"/>
                <w:sz w:val="10"/>
                <w:szCs w:val="10"/>
              </w:rPr>
              <w:t>o</w:t>
            </w:r>
            <w:r>
              <w:rPr>
                <w:rFonts w:cs="Arial" w:ascii="Arial" w:hAnsi="Arial"/>
                <w:spacing w:val="24"/>
                <w:position w:val="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position w:val="7"/>
                <w:sz w:val="10"/>
                <w:szCs w:val="10"/>
              </w:rPr>
              <w:t>o</w:t>
            </w:r>
            <w:r>
              <w:rPr>
                <w:rFonts w:cs="Arial" w:ascii="Arial" w:hAnsi="Arial"/>
                <w:spacing w:val="24"/>
                <w:position w:val="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►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. M. 510, 534, 536, 539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247" w:right="1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altura 530 m está comprendida entre ambas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178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 xml:space="preserve">4.089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4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M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8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D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4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9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.000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80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atro mil ochenta y nueve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7" w:hanging="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3.975</w:t>
            </w:r>
            <w:r>
              <w:rPr>
                <w:rFonts w:cs="Arial" w:ascii="Arial" w:hAnsi="Arial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4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</w:t>
            </w:r>
            <w:r>
              <w:rPr>
                <w:rFonts w:eastAsia="PMingLiU;新細明體" w:cs="Arial" w:ascii="Arial" w:hAnsi="Arial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M</w:t>
            </w:r>
            <w:r>
              <w:rPr>
                <w:rFonts w:eastAsia="PMingLiU;新細明體" w:cs="Arial" w:ascii="Arial" w:hAnsi="Arial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3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9</w:t>
            </w:r>
            <w:r>
              <w:rPr>
                <w:rFonts w:eastAsia="PMingLiU;新細明體" w:cs="Arial" w:ascii="Arial" w:hAnsi="Arial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</w:t>
            </w:r>
            <w:r>
              <w:rPr>
                <w:rFonts w:eastAsia="PMingLiU;新細明體" w:cs="Arial" w:ascii="Arial" w:hAnsi="Arial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3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7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D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3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</w:t>
            </w:r>
            <w:r>
              <w:rPr>
                <w:rFonts w:eastAsia="PMingLiU;新細明體" w:cs="Arial" w:ascii="Arial" w:hAnsi="Arial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</w:t>
            </w:r>
            <w:r>
              <w:rPr>
                <w:rFonts w:eastAsia="PMingLiU;新細明體" w:cs="Arial" w:ascii="Arial" w:hAnsi="Arial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733" w:hanging="0"/>
              <w:jc w:val="center"/>
              <w:rPr/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3.000</w:t>
            </w:r>
            <w:r>
              <w:rPr>
                <w:rFonts w:eastAsia="PMingLiU;新細明體" w:cs="Arial" w:ascii="Arial" w:hAnsi="Arial"/>
                <w:spacing w:val="-26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20"/>
                <w:sz w:val="18"/>
                <w:szCs w:val="18"/>
              </w:rPr>
              <w:t>900</w:t>
            </w:r>
            <w:r>
              <w:rPr>
                <w:rFonts w:eastAsia="PMingLiU;新細明體" w:cs="Arial" w:ascii="Arial" w:hAnsi="Arial"/>
                <w:spacing w:val="-26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20"/>
                <w:sz w:val="18"/>
                <w:szCs w:val="18"/>
              </w:rPr>
              <w:t>70</w:t>
            </w:r>
            <w:r>
              <w:rPr>
                <w:rFonts w:eastAsia="PMingLiU;新細明體" w:cs="Arial" w:ascii="Arial" w:hAnsi="Arial"/>
                <w:spacing w:val="-26"/>
                <w:w w:val="120"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7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94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res</w:t>
            </w:r>
            <w:r>
              <w:rPr>
                <w:rFonts w:cs="Arial" w:ascii="Arial" w:hAnsi="Arial"/>
                <w:sz w:val="18"/>
                <w:szCs w:val="18"/>
              </w:rPr>
              <w:t xml:space="preserve"> mil novecientos setenta y cinco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6.103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 =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M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.000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100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s mil ciento tres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96"/>
          <w:footerReference w:type="default" r:id="rId97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45" w:leader="none"/>
          <w:tab w:val="left" w:pos="3996" w:leader="none"/>
          <w:tab w:val="left" w:pos="5847" w:leader="none"/>
        </w:tabs>
        <w:kinsoku w:val="false"/>
        <w:overflowPunct w:val="false"/>
        <w:spacing w:before="0" w:after="0"/>
        <w:ind w:left="391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1"/>
          <w:sz w:val="18"/>
          <w:szCs w:val="18"/>
        </w:rPr>
        <w:t xml:space="preserve">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puntos</w:t>
      </w:r>
    </w:p>
    <w:p>
      <w:pPr>
        <w:pStyle w:val="Heading3"/>
        <w:kinsoku w:val="false"/>
        <w:overflowPunct w:val="false"/>
        <w:spacing w:before="128" w:after="0"/>
        <w:ind w:left="118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708140</wp:posOffset>
                </wp:positionH>
                <wp:positionV relativeFrom="paragraph">
                  <wp:posOffset>47625</wp:posOffset>
                </wp:positionV>
                <wp:extent cx="306070" cy="30607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2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2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2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2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pt;margin-top:3.75pt;width:24.1pt;height:24.1pt" coordorigin="10564,75" coordsize="482,482">
                <v:shape id="shape_0" coordsize="482,482" path="m144,0l106,0l75,1l50,3l32,8l19,16l10,29l4,46l1,69l0,98l0,106l0,481l375,481l406,480l430,478l449,473l462,464l471,452l477,435l480,412l481,383l481,106l480,75l478,50l472,32l464,19l452,10l435,4l412,1l382,0l144,0xe" fillcolor="black" stroked="f" o:allowincell="f" style="position:absolute;left:10565;top:76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482" path="m144,0l106,0l75,1l50,3l32,8l19,16l10,29l4,46l1,69l0,98l0,106l0,481l375,481l406,480l430,478l449,473l462,464l471,452l477,435l480,412l481,383l481,106l480,75l478,50l472,32l464,19l452,10l435,4l412,1l382,0l144,0xe" fillcolor="black" stroked="f" o:allowincell="f" style="position:absolute;left:10565;top:76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64;top:75;width:480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ueba</w:t>
      </w:r>
      <w:r>
        <w:rPr>
          <w:spacing w:val="-9"/>
        </w:rPr>
        <w:t xml:space="preserve"> </w:t>
      </w:r>
      <w:r>
        <w:rPr>
          <w:spacing w:val="-1"/>
        </w:rPr>
        <w:t>1.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>
          <w:spacing w:val="-1"/>
        </w:rPr>
        <w:t>edificios</w:t>
      </w:r>
      <w:r>
        <w:rPr>
          <w:spacing w:val="-6"/>
        </w:rPr>
        <w:t xml:space="preserve"> </w:t>
      </w:r>
      <w:r>
        <w:rPr>
          <w:spacing w:val="-1"/>
        </w:rPr>
        <w:t>más</w:t>
      </w:r>
      <w:r>
        <w:rPr>
          <w:spacing w:val="-7"/>
        </w:rPr>
        <w:t xml:space="preserve"> </w:t>
      </w:r>
      <w:r>
        <w:rPr>
          <w:spacing w:val="-1"/>
        </w:rPr>
        <w:t>altos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mund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165"/>
        <w:gridCol w:w="1172"/>
        <w:gridCol w:w="1171"/>
        <w:gridCol w:w="1023"/>
        <w:gridCol w:w="1550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1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0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16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6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98"/>
          <w:footerReference w:type="default" r:id="rId99"/>
          <w:type w:val="nextPage"/>
          <w:pgSz w:w="11906" w:h="16280"/>
          <w:pgMar w:left="740" w:right="740" w:gutter="0" w:header="0" w:top="380" w:footer="423" w:bottom="620"/>
          <w:pgNumType w:start="4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898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7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Heading3"/>
        <w:kinsoku w:val="false"/>
        <w:overflowPunct w:val="false"/>
        <w:spacing w:before="128" w:after="0"/>
        <w:ind w:left="119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708140</wp:posOffset>
                </wp:positionH>
                <wp:positionV relativeFrom="paragraph">
                  <wp:posOffset>47625</wp:posOffset>
                </wp:positionV>
                <wp:extent cx="306070" cy="30607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pt;margin-top:3.75pt;width:24.1pt;height:24.1pt" coordorigin="10564,75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10565;top:76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64;top:75;width:480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ueba</w:t>
      </w:r>
      <w:r>
        <w:rPr>
          <w:spacing w:val="-2"/>
        </w:rPr>
        <w:t xml:space="preserve"> </w:t>
      </w:r>
      <w:r>
        <w:rPr>
          <w:spacing w:val="-1"/>
        </w:rPr>
        <w:t xml:space="preserve">2. </w:t>
      </w:r>
      <w:r>
        <w:rPr>
          <w:spacing w:val="-5"/>
        </w:rPr>
        <w:t>¡Vaya</w:t>
      </w:r>
      <w:r>
        <w:rPr>
          <w:spacing w:val="-1"/>
        </w:rPr>
        <w:t xml:space="preserve"> montañas</w:t>
      </w:r>
      <w:r>
        <w:rPr/>
        <w:t xml:space="preserve"> </w:t>
      </w:r>
      <w:r>
        <w:rPr>
          <w:spacing w:val="-1"/>
        </w:rPr>
        <w:t>rusas!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005"/>
        <w:gridCol w:w="3070"/>
        <w:gridCol w:w="1663"/>
      </w:tblGrid>
      <w:tr>
        <w:trPr>
          <w:trHeight w:val="959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2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2020" w:hRule="exact"/>
        </w:trPr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 w:before="103" w:after="0"/>
              <w:ind w:left="610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23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1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e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numéricos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 la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(natural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teros,</w:t>
            </w:r>
            <w:r>
              <w:rPr>
                <w:rFonts w:cs="Arial" w:ascii="Arial" w:hAnsi="Arial"/>
                <w:sz w:val="18"/>
                <w:szCs w:val="18"/>
              </w:rPr>
              <w:t xml:space="preserve"> frac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s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lésima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propiados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rpret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ici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una de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4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ur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uat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inc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300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2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2.3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scompone,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ond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urales</w:t>
            </w:r>
            <w:r>
              <w:rPr>
                <w:rFonts w:cs="Arial" w:ascii="Arial" w:hAnsi="Arial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rpret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i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a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su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scomp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ur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e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t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6" w:after="0"/>
              <w:ind w:left="94" w:right="4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roxi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ur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ecuado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 xml:space="preserve"> situación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060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1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man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plic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 xml:space="preserve"> comprens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tacione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38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roman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lic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regla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30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33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2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4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ap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pósi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 partes de 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ganiz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naliza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gresi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átic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471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cono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informativos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tiene inform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lo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02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ICIATIVA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MPRENDIMIENTO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23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1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e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numéricos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 la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(natural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teros,</w:t>
            </w:r>
            <w:r>
              <w:rPr>
                <w:rFonts w:cs="Arial" w:ascii="Arial" w:hAnsi="Arial"/>
                <w:sz w:val="18"/>
                <w:szCs w:val="18"/>
              </w:rPr>
              <w:t xml:space="preserve"> frac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s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lésima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propiados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rpret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ici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una de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4" w:after="0"/>
              <w:ind w:left="94" w:right="4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ur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uat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inc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sectPr>
          <w:footerReference w:type="even" r:id="rId100"/>
          <w:footerReference w:type="default" r:id="rId101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kinsoku w:val="false"/>
        <w:overflowPunct w:val="false"/>
        <w:spacing w:before="28" w:after="0"/>
        <w:ind w:left="118" w:hanging="0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Prueba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 xml:space="preserve">2. </w:t>
      </w:r>
      <w:r>
        <w:rPr>
          <w:b/>
          <w:bCs/>
          <w:spacing w:val="-5"/>
          <w:sz w:val="36"/>
          <w:szCs w:val="36"/>
        </w:rPr>
        <w:t>¡Vaya</w:t>
      </w:r>
      <w:r>
        <w:rPr>
          <w:b/>
          <w:bCs/>
          <w:spacing w:val="-1"/>
          <w:sz w:val="36"/>
          <w:szCs w:val="36"/>
        </w:rPr>
        <w:t xml:space="preserve"> montañas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rusas!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301" w:hRule="exac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32.400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</w:t>
            </w:r>
            <w:r>
              <w:rPr>
                <w:rFonts w:eastAsia="PMingLiU;新細明體"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DM</w:t>
            </w:r>
            <w:r>
              <w:rPr>
                <w:rFonts w:eastAsia="PMingLiU;新細明體"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</w:t>
            </w:r>
            <w:r>
              <w:rPr>
                <w:rFonts w:eastAsia="PMingLiU;新細明體"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M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</w:t>
            </w:r>
            <w:r>
              <w:rPr>
                <w:rFonts w:eastAsia="PMingLiU;新細明體"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0.000</w:t>
            </w:r>
            <w:r>
              <w:rPr>
                <w:rFonts w:eastAsia="PMingLiU;新細明體"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50"/>
                <w:w w:val="14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2.000</w:t>
            </w:r>
            <w:r>
              <w:rPr>
                <w:rFonts w:eastAsia="PMingLiU;新細明體" w:cs="Arial" w:ascii="Arial" w:hAnsi="Arial"/>
                <w:spacing w:val="-43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50"/>
                <w:w w:val="14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400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58.500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DM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8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M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0.000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50"/>
                <w:w w:val="14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8.000</w:t>
            </w:r>
            <w:r>
              <w:rPr>
                <w:rFonts w:eastAsia="PMingLiU;新細明體" w:cs="Arial" w:ascii="Arial" w:hAnsi="Arial"/>
                <w:spacing w:val="-43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50"/>
                <w:w w:val="14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500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39.000</w:t>
            </w:r>
            <w:r>
              <w:rPr>
                <w:rFonts w:cs="Arial" w:ascii="Arial" w:hAnsi="Arial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</w:t>
            </w:r>
            <w:r>
              <w:rPr>
                <w:rFonts w:eastAsia="PMingLiU;新細明體" w:cs="Arial" w:ascii="Arial" w:hAnsi="Arial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DM</w:t>
            </w:r>
            <w:r>
              <w:rPr>
                <w:rFonts w:eastAsia="PMingLiU;新細明體" w:cs="Arial" w:ascii="Arial" w:hAnsi="Arial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4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9</w:t>
            </w:r>
            <w:r>
              <w:rPr>
                <w:rFonts w:eastAsia="PMingLiU;新細明體" w:cs="Arial" w:ascii="Arial" w:hAnsi="Arial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M</w:t>
            </w:r>
            <w:r>
              <w:rPr>
                <w:rFonts w:eastAsia="PMingLiU;新細明體" w:cs="Arial" w:ascii="Arial" w:hAnsi="Arial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0.000</w:t>
            </w:r>
            <w:r>
              <w:rPr>
                <w:rFonts w:eastAsia="PMingLiU;新細明體" w:cs="Arial" w:ascii="Arial" w:hAnsi="Arial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4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9.000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38.400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DM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8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M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0.000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50"/>
                <w:w w:val="14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8.000</w:t>
            </w:r>
            <w:r>
              <w:rPr>
                <w:rFonts w:eastAsia="PMingLiU;新細明體" w:cs="Arial" w:ascii="Arial" w:hAnsi="Arial"/>
                <w:spacing w:val="-43"/>
                <w:w w:val="120"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50"/>
                <w:w w:val="14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400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48.720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 =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DM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8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M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7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D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51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40.000</w:t>
            </w:r>
            <w:r>
              <w:rPr>
                <w:rFonts w:eastAsia="PMingLiU;新細明體" w:cs="Arial" w:ascii="Arial" w:hAnsi="Arial"/>
                <w:spacing w:val="-40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5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8.000</w:t>
            </w:r>
            <w:r>
              <w:rPr>
                <w:rFonts w:eastAsia="PMingLiU;新細明體" w:cs="Arial" w:ascii="Arial" w:hAnsi="Arial"/>
                <w:spacing w:val="-40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5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700</w:t>
            </w:r>
            <w:r>
              <w:rPr>
                <w:rFonts w:eastAsia="PMingLiU;新細明體" w:cs="Arial" w:ascii="Arial" w:hAnsi="Arial"/>
                <w:spacing w:val="-40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5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20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.564</w:t>
            </w:r>
            <w:r>
              <w:rPr>
                <w:rFonts w:cs="Arial" w:ascii="Arial" w:hAnsi="Arial"/>
                <w:spacing w:val="-2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eastAsia="PMingLiU;新細明體" w:cs="PMingLiU;新細明體" w:ascii="PMingLiU;新細明體" w:hAnsi="PMingLiU;新細明體"/>
                <w:spacing w:val="-121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.394</w:t>
            </w:r>
            <w:r>
              <w:rPr>
                <w:rFonts w:eastAsia="PMingLiU;新細明體" w:cs="Arial" w:ascii="Arial" w:hAnsi="Arial"/>
                <w:spacing w:val="-2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eastAsia="PMingLiU;新細明體" w:cs="PMingLiU;新細明體" w:ascii="PMingLiU;新細明體" w:hAnsi="PMingLiU;新細明體"/>
                <w:spacing w:val="-121"/>
                <w:w w:val="325"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.270</w:t>
            </w:r>
            <w:r>
              <w:rPr>
                <w:rFonts w:eastAsia="PMingLiU;新細明體" w:cs="Arial" w:ascii="Arial" w:hAnsi="Arial"/>
                <w:spacing w:val="-2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eastAsia="PMingLiU;新細明體" w:cs="PMingLiU;新細明體" w:ascii="PMingLiU;新細明體" w:hAnsi="PMingLiU;新細明體"/>
                <w:spacing w:val="-121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120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.150</w:t>
            </w:r>
            <w:r>
              <w:rPr>
                <w:rFonts w:eastAsia="PMingLiU;新細明體" w:cs="Arial" w:ascii="Arial" w:hAnsi="Arial"/>
                <w:spacing w:val="-2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eastAsia="PMingLiU;新細明體" w:cs="PMingLiU;新細明體" w:ascii="PMingLiU;新細明體" w:hAnsi="PMingLiU;新細明體"/>
                <w:spacing w:val="-121"/>
                <w:w w:val="325"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.008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9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Shambhala</w:t>
            </w:r>
            <w:r>
              <w:rPr>
                <w:rFonts w:cs="Arial" w:ascii="Arial" w:hAnsi="Arial"/>
                <w:spacing w:val="-38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eastAsia="PMingLiU;新細明體" w:cs="PMingLiU;新細明體" w:ascii="PMingLiU;新細明體" w:hAnsi="PMingLiU;新細明體"/>
                <w:spacing w:val="-121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100"/>
                <w:w w:val="2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oaster</w:t>
            </w:r>
            <w:r>
              <w:rPr>
                <w:rFonts w:eastAsia="PMingLiU;新細明體" w:cs="Arial" w:ascii="Arial" w:hAnsi="Arial"/>
                <w:spacing w:val="-3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Express</w:t>
            </w:r>
            <w:r>
              <w:rPr>
                <w:rFonts w:eastAsia="PMingLiU;新細明體" w:cs="Arial" w:ascii="Arial" w:hAnsi="Arial"/>
                <w:spacing w:val="-38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eastAsia="PMingLiU;新細明體" w:cs="PMingLiU;新細明體" w:ascii="PMingLiU;新細明體" w:hAnsi="PMingLiU;新細明體"/>
                <w:spacing w:val="-121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44"/>
                <w:w w:val="1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Dragon</w:t>
            </w:r>
            <w:r>
              <w:rPr>
                <w:rFonts w:eastAsia="PMingLiU;新細明體" w:cs="Arial" w:ascii="Arial" w:hAnsi="Arial"/>
                <w:spacing w:val="-42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Khan</w:t>
            </w:r>
            <w:r>
              <w:rPr>
                <w:rFonts w:eastAsia="PMingLiU;新細明體" w:cs="Arial" w:ascii="Arial" w:hAnsi="Arial"/>
                <w:spacing w:val="-43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eastAsia="PMingLiU;新細明體" w:cs="PMingLiU;新細明體" w:ascii="PMingLiU;新細明體" w:hAnsi="PMingLiU;新細明體"/>
                <w:spacing w:val="-121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43"/>
                <w:w w:val="1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Magnus</w:t>
            </w:r>
            <w:r>
              <w:rPr>
                <w:rFonts w:eastAsia="PMingLiU;新細明體" w:cs="Arial" w:ascii="Arial" w:hAnsi="Arial"/>
                <w:spacing w:val="-42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Colossus</w:t>
            </w:r>
            <w:r>
              <w:rPr>
                <w:rFonts w:eastAsia="PMingLiU;新細明體" w:cs="Arial" w:ascii="Arial" w:hAnsi="Arial"/>
                <w:spacing w:val="-43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eastAsia="PMingLiU;新細明體" w:cs="PMingLiU;新細明體" w:ascii="PMingLiU;新細明體" w:hAnsi="PMingLiU;新細明體"/>
                <w:spacing w:val="-121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128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3"/>
                <w:w w:val="110"/>
                <w:sz w:val="18"/>
                <w:szCs w:val="18"/>
              </w:rPr>
              <w:t>Tren</w:t>
            </w:r>
            <w:r>
              <w:rPr>
                <w:rFonts w:eastAsia="PMingLiU;新細明體" w:cs="Arial" w:ascii="Arial" w:hAnsi="Arial"/>
                <w:spacing w:val="-2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de</w:t>
            </w:r>
            <w:r>
              <w:rPr>
                <w:rFonts w:eastAsia="PMingLiU;新細明體" w:cs="Arial" w:ascii="Arial" w:hAnsi="Arial"/>
                <w:spacing w:val="-2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la</w:t>
            </w:r>
            <w:r>
              <w:rPr>
                <w:rFonts w:eastAsia="PMingLiU;新細明體" w:cs="Arial" w:ascii="Arial" w:hAnsi="Arial"/>
                <w:spacing w:val="-2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mina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32.400</w:t>
            </w:r>
            <w:r>
              <w:rPr>
                <w:rFonts w:cs="Arial" w:ascii="Arial" w:hAnsi="Arial"/>
                <w:spacing w:val="-29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121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126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8.400</w:t>
            </w:r>
            <w:r>
              <w:rPr>
                <w:rFonts w:eastAsia="PMingLiU;新細明體" w:cs="Arial" w:ascii="Arial" w:hAnsi="Arial"/>
                <w:spacing w:val="-28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126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9.000</w:t>
            </w:r>
            <w:r>
              <w:rPr>
                <w:rFonts w:eastAsia="PMingLiU;新細明體" w:cs="Arial" w:ascii="Arial" w:hAnsi="Arial"/>
                <w:spacing w:val="-29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126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8.720</w:t>
            </w:r>
            <w:r>
              <w:rPr>
                <w:rFonts w:eastAsia="PMingLiU;新細明體" w:cs="Arial" w:ascii="Arial" w:hAnsi="Arial"/>
                <w:spacing w:val="-29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126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8.500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9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aster</w:t>
            </w:r>
            <w:r>
              <w:rPr>
                <w:rFonts w:cs="Arial" w:ascii="Arial" w:hAnsi="Arial"/>
                <w:spacing w:val="-39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Express</w:t>
            </w:r>
            <w:r>
              <w:rPr>
                <w:rFonts w:cs="Arial" w:ascii="Arial" w:hAnsi="Arial"/>
                <w:spacing w:val="-38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93"/>
                <w:w w:val="23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Magnus</w:t>
            </w:r>
            <w:r>
              <w:rPr>
                <w:rFonts w:eastAsia="PMingLiU;新細明體" w:cs="Arial" w:ascii="Arial" w:hAnsi="Arial"/>
                <w:spacing w:val="-3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olossus</w:t>
            </w:r>
            <w:r>
              <w:rPr>
                <w:rFonts w:eastAsia="PMingLiU;新細明體" w:cs="Arial" w:ascii="Arial" w:hAnsi="Arial"/>
                <w:spacing w:val="-38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127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3"/>
                <w:w w:val="110"/>
                <w:sz w:val="18"/>
                <w:szCs w:val="18"/>
              </w:rPr>
              <w:t>Tren</w:t>
            </w:r>
            <w:r>
              <w:rPr>
                <w:rFonts w:eastAsia="PMingLiU;新細明體" w:cs="Arial" w:ascii="Arial" w:hAnsi="Arial"/>
                <w:spacing w:val="-2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de</w:t>
            </w:r>
            <w:r>
              <w:rPr>
                <w:rFonts w:eastAsia="PMingLiU;新細明體" w:cs="Arial" w:ascii="Arial" w:hAnsi="Arial"/>
                <w:spacing w:val="-2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la</w:t>
            </w:r>
            <w:r>
              <w:rPr>
                <w:rFonts w:eastAsia="PMingLiU;新細明體" w:cs="Arial" w:ascii="Arial" w:hAnsi="Arial"/>
                <w:spacing w:val="-2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mina</w:t>
            </w:r>
            <w:r>
              <w:rPr>
                <w:rFonts w:eastAsia="PMingLiU;新細明體" w:cs="Arial" w:ascii="Arial" w:hAnsi="Arial"/>
                <w:spacing w:val="-28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125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Shambhala</w:t>
            </w:r>
            <w:r>
              <w:rPr>
                <w:rFonts w:eastAsia="PMingLiU;新細明體" w:cs="Arial" w:ascii="Arial" w:hAnsi="Arial"/>
                <w:spacing w:val="-28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110"/>
                <w:w w:val="27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Dragon</w:t>
            </w:r>
            <w:r>
              <w:rPr>
                <w:rFonts w:eastAsia="PMingLiU;新細明體" w:cs="Arial" w:ascii="Arial" w:hAnsi="Arial"/>
                <w:spacing w:val="-3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Khan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</w:tr>
      <w:tr>
        <w:trPr>
          <w:trHeight w:val="267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</w:tabs>
              <w:kinsoku w:val="false"/>
              <w:overflowPunct w:val="false"/>
              <w:spacing w:lineRule="auto" w:line="276" w:before="55" w:after="0"/>
              <w:ind w:left="247" w:right="2022" w:hanging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us Colossus: 50 U. Shambhala: 500 U.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245" w:leader="none"/>
              </w:tabs>
              <w:kinsoku w:val="false"/>
              <w:overflowPunct w:val="false"/>
              <w:spacing w:lineRule="auto" w:line="276" w:before="86" w:after="0"/>
              <w:ind w:left="244" w:right="571" w:hanging="15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ren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mina, Coaster Express, Magnu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ssus y Dragon Khan: 1.000 m. Shambhala: 2.000 m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244" w:right="421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ren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mina y Magnus Colossus: 40.000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oaster Express: 30.000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4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agon Khan: 60.000.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ambhala: 50.000.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2, 1995 y 20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5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123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248" w:leader="none"/>
              </w:tabs>
              <w:kinsoku w:val="false"/>
              <w:overflowPunct w:val="false"/>
              <w:spacing w:before="5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ieron 38.850 personas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38.850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DM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8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UM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8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D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7" w:hanging="0"/>
              <w:rPr/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51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30.000</w:t>
            </w:r>
            <w:r>
              <w:rPr>
                <w:rFonts w:eastAsia="PMingLiU;新細明體" w:cs="Arial" w:ascii="Arial" w:hAnsi="Arial"/>
                <w:spacing w:val="-40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5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8.000</w:t>
            </w:r>
            <w:r>
              <w:rPr>
                <w:rFonts w:eastAsia="PMingLiU;新細明體" w:cs="Arial" w:ascii="Arial" w:hAnsi="Arial"/>
                <w:spacing w:val="-40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5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800</w:t>
            </w:r>
            <w:r>
              <w:rPr>
                <w:rFonts w:eastAsia="PMingLiU;新細明體" w:cs="Arial" w:ascii="Arial" w:hAnsi="Arial"/>
                <w:spacing w:val="-40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5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50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ee treinta y ocho mil ochocientos cincuenta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5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footerReference w:type="even" r:id="rId102"/>
          <w:footerReference w:type="default" r:id="rId103"/>
          <w:type w:val="nextPage"/>
          <w:pgSz w:w="11906" w:h="16280"/>
          <w:pgMar w:left="740" w:right="740" w:gutter="0" w:header="0" w:top="4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28" w:leader="none"/>
          <w:tab w:val="left" w:pos="3979" w:leader="none"/>
          <w:tab w:val="left" w:pos="5830" w:leader="none"/>
        </w:tabs>
        <w:kinsoku w:val="false"/>
        <w:overflowPunct w:val="false"/>
        <w:spacing w:before="0" w:after="0"/>
        <w:ind w:left="374" w:hanging="0"/>
        <w:rPr/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punto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688455</wp:posOffset>
                </wp:positionH>
                <wp:positionV relativeFrom="paragraph">
                  <wp:posOffset>43815</wp:posOffset>
                </wp:positionV>
                <wp:extent cx="306070" cy="30607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65pt;margin-top:3.45pt;width:24.1pt;height:24.15pt" coordorigin="10533,69" coordsize="482,483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10534;top:70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33;top:69;width:480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165"/>
        <w:gridCol w:w="1172"/>
        <w:gridCol w:w="1171"/>
        <w:gridCol w:w="1023"/>
        <w:gridCol w:w="1550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16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0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16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6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104"/>
          <w:footerReference w:type="default" r:id="rId105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898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7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Heading3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/>
        <w:t>Prueba</w:t>
      </w:r>
      <w:r>
        <w:rPr>
          <w:spacing w:val="-6"/>
        </w:rPr>
        <w:t xml:space="preserve"> </w:t>
      </w:r>
      <w:r>
        <w:rPr>
          <w:spacing w:val="-1"/>
        </w:rPr>
        <w:t>3.</w:t>
      </w:r>
      <w:r>
        <w:rPr>
          <w:spacing w:val="-4"/>
        </w:rPr>
        <w:t xml:space="preserve"> </w:t>
      </w:r>
      <w:r>
        <w:rPr>
          <w:spacing w:val="-1"/>
        </w:rPr>
        <w:t>Diari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vacacione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005"/>
        <w:gridCol w:w="3070"/>
        <w:gridCol w:w="1662"/>
      </w:tblGrid>
      <w:tr>
        <w:trPr>
          <w:trHeight w:val="959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2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820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09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28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2-6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c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naturales: </w:t>
            </w:r>
            <w:r>
              <w:rPr>
                <w:rFonts w:cs="Arial" w:ascii="Arial" w:hAnsi="Arial"/>
                <w:sz w:val="18"/>
                <w:szCs w:val="18"/>
              </w:rPr>
              <w:t>suma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,</w:t>
            </w:r>
            <w:r>
              <w:rPr>
                <w:rFonts w:cs="Arial" w:ascii="Arial" w:hAnsi="Arial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ica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vis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24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su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sti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suman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ar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ver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20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4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5.3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i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mprueba resulta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iferente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8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i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urale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80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5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-9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liqu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mi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94" w:right="2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eni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d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urístic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 (clasificación, reconoci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ejemplo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etur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ruyend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ndo,</w:t>
            </w:r>
            <w:r>
              <w:rPr>
                <w:rFonts w:cs="Arial" w:ascii="Arial" w:hAnsi="Arial"/>
                <w:sz w:val="18"/>
                <w:szCs w:val="18"/>
              </w:rPr>
              <w:t xml:space="preserve"> y tom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siones,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cuenci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convenie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c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49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z w:val="18"/>
                <w:szCs w:val="18"/>
              </w:rPr>
              <w:t xml:space="preserve"> suma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im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suma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40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 w:before="131" w:after="0"/>
              <w:ind w:left="633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-2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st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sión, 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er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gra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all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terarios</w:t>
            </w:r>
            <w:r>
              <w:rPr>
                <w:rFonts w:cs="Arial" w:ascii="Arial" w:hAnsi="Arial"/>
                <w:sz w:val="18"/>
                <w:szCs w:val="18"/>
              </w:rPr>
              <w:t xml:space="preserve"> (expositiv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arra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tivos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4" w:after="0"/>
              <w:ind w:left="94" w:right="31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mprende</w:t>
            </w:r>
            <w:r>
              <w:rPr>
                <w:rFonts w:cs="Arial" w:ascii="Arial" w:hAnsi="Arial"/>
                <w:sz w:val="18"/>
                <w:szCs w:val="18"/>
              </w:rPr>
              <w:t xml:space="preserve"> y recuer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tall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ortan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tip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,</w:t>
            </w:r>
            <w:r>
              <w:rPr>
                <w:rFonts w:cs="Arial" w:ascii="Arial" w:hAnsi="Arial"/>
                <w:sz w:val="18"/>
                <w:szCs w:val="18"/>
              </w:rPr>
              <w:t xml:space="preserve"> mensaj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aria…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60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16" w:right="614" w:firstLine="83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RENDER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RENDE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4" w:after="0"/>
              <w:ind w:left="94" w:right="3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2-9.2. Reflexiona sobre e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ce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licado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uci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:</w:t>
            </w:r>
            <w:r>
              <w:rPr>
                <w:rFonts w:cs="Arial" w:ascii="Arial" w:hAnsi="Arial"/>
                <w:sz w:val="18"/>
                <w:szCs w:val="18"/>
              </w:rPr>
              <w:t xml:space="preserve"> revis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tilizad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resultados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ob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interpret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solu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contexto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usc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tras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lo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4" w:after="0"/>
              <w:ind w:left="94" w:right="31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vi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u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,</w:t>
            </w:r>
            <w:r>
              <w:rPr>
                <w:rFonts w:cs="Arial" w:ascii="Arial" w:hAnsi="Arial"/>
                <w:sz w:val="18"/>
                <w:szCs w:val="18"/>
              </w:rPr>
              <w:t xml:space="preserve"> ta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s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cálcul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do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sectPr>
          <w:footerReference w:type="even" r:id="rId106"/>
          <w:footerReference w:type="default" r:id="rId107"/>
          <w:type w:val="nextPage"/>
          <w:pgSz w:w="11906" w:h="16280"/>
          <w:pgMar w:left="740" w:right="740" w:gutter="0" w:header="0" w:top="48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4931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</w:tabs>
              <w:kinsoku w:val="false"/>
              <w:overflowPunct w:val="false"/>
              <w:spacing w:before="56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 1: 1.360 km.</w:t>
              <w:tab/>
              <w:t>Días 2 y 3: 0 km.</w:t>
            </w:r>
          </w:p>
          <w:p>
            <w:pPr>
              <w:pStyle w:val="TableParagraph"/>
              <w:tabs>
                <w:tab w:val="clear" w:pos="720"/>
                <w:tab w:val="left" w:pos="2140" w:leader="none"/>
              </w:tabs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4: 239 km.</w:t>
              <w:tab/>
              <w:t>Día 5: 255 km.</w:t>
            </w:r>
          </w:p>
          <w:p>
            <w:pPr>
              <w:pStyle w:val="TableParagraph"/>
              <w:tabs>
                <w:tab w:val="clear" w:pos="720"/>
                <w:tab w:val="left" w:pos="2140" w:leader="none"/>
              </w:tabs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6: 0 km.</w:t>
              <w:tab/>
              <w:t>Día 7: 350 km.</w:t>
            </w:r>
          </w:p>
          <w:p>
            <w:pPr>
              <w:pStyle w:val="TableParagraph"/>
              <w:tabs>
                <w:tab w:val="clear" w:pos="720"/>
                <w:tab w:val="left" w:pos="2140" w:leader="none"/>
              </w:tabs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8: 0 km.</w:t>
              <w:tab/>
              <w:t>Día 9: 1.180 km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.360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1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39</w:t>
            </w:r>
            <w:r>
              <w:rPr>
                <w:rFonts w:eastAsia="PMingLiU;新細明體"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255</w:t>
            </w:r>
            <w:r>
              <w:rPr>
                <w:rFonts w:eastAsia="PMingLiU;新細明體"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50</w:t>
            </w:r>
            <w:r>
              <w:rPr>
                <w:rFonts w:eastAsia="PMingLiU;新細明體"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.180</w:t>
            </w:r>
            <w:r>
              <w:rPr>
                <w:rFonts w:eastAsia="PMingLiU;新細明體"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51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.384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 recorrido 3.384 km en total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.360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.180</w:t>
            </w:r>
            <w:r>
              <w:rPr>
                <w:rFonts w:eastAsia="PMingLiU;新細明體"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51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3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.540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 recorrido 2.540 km en avión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39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1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255</w:t>
            </w:r>
            <w:r>
              <w:rPr>
                <w:rFonts w:eastAsia="PMingLiU;新細明體"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1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50</w:t>
            </w:r>
            <w:r>
              <w:rPr>
                <w:rFonts w:eastAsia="PMingLiU;新細明體"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51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31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844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 recorrido 844 km en coche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80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90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51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60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 viajado 260 km aproximadamente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.000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.000</w:t>
            </w:r>
            <w:r>
              <w:rPr>
                <w:rFonts w:eastAsia="PMingLiU;新細明體"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51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3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.000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 viajado 2.000 km aproximadamente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.360</w:t>
            </w:r>
            <w:r>
              <w:rPr>
                <w:rFonts w:cs="Arial" w:ascii="Arial" w:hAnsi="Arial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1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39</w:t>
            </w:r>
            <w:r>
              <w:rPr>
                <w:rFonts w:eastAsia="PMingLiU;新細明體" w:cs="Arial" w:ascii="Arial" w:hAnsi="Arial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1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255</w:t>
            </w:r>
            <w:r>
              <w:rPr>
                <w:rFonts w:eastAsia="PMingLiU;新細明體" w:cs="Arial" w:ascii="Arial" w:hAnsi="Arial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51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3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.854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7" w:hanging="0"/>
              <w:rPr/>
            </w:pPr>
            <w:r>
              <w:rPr>
                <w:rFonts w:cs="Arial" w:ascii="Arial" w:hAnsi="Arial"/>
                <w:spacing w:val="-2"/>
                <w:w w:val="120"/>
                <w:sz w:val="18"/>
                <w:szCs w:val="18"/>
              </w:rPr>
              <w:t>255</w:t>
            </w:r>
            <w:r>
              <w:rPr>
                <w:rFonts w:cs="Arial" w:ascii="Arial" w:hAnsi="Arial"/>
                <w:spacing w:val="-42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45"/>
                <w:w w:val="13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350</w:t>
            </w:r>
            <w:r>
              <w:rPr>
                <w:rFonts w:eastAsia="PMingLiU;新細明體" w:cs="Arial" w:ascii="Arial" w:hAnsi="Arial"/>
                <w:spacing w:val="-42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45"/>
                <w:w w:val="13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1.180</w:t>
            </w:r>
            <w:r>
              <w:rPr>
                <w:rFonts w:eastAsia="PMingLiU;新細明體" w:cs="Arial" w:ascii="Arial" w:hAnsi="Arial"/>
                <w:spacing w:val="-42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51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45"/>
                <w:w w:val="13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1.785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247" w:right="16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 recorrido más kilómetros los cinco primeros días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footerReference w:type="even" r:id="rId108"/>
          <w:footerReference w:type="default" r:id="rId109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45" w:leader="none"/>
          <w:tab w:val="left" w:pos="3996" w:leader="none"/>
          <w:tab w:val="left" w:pos="5847" w:leader="none"/>
        </w:tabs>
        <w:kinsoku w:val="false"/>
        <w:overflowPunct w:val="false"/>
        <w:spacing w:before="77" w:after="0"/>
        <w:ind w:left="391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1"/>
          <w:sz w:val="18"/>
          <w:szCs w:val="18"/>
        </w:rPr>
        <w:t xml:space="preserve">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puntos</w:t>
      </w:r>
    </w:p>
    <w:p>
      <w:pPr>
        <w:pStyle w:val="Heading3"/>
        <w:kinsoku w:val="false"/>
        <w:overflowPunct w:val="false"/>
        <w:spacing w:before="128" w:after="0"/>
        <w:ind w:left="118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708140</wp:posOffset>
                </wp:positionH>
                <wp:positionV relativeFrom="paragraph">
                  <wp:posOffset>47625</wp:posOffset>
                </wp:positionV>
                <wp:extent cx="306070" cy="30607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2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2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2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2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pt;margin-top:3.75pt;width:24.1pt;height:24.1pt" coordorigin="10564,75" coordsize="482,482">
                <v:shape id="shape_0" coordsize="482,482" path="m144,0l106,0l75,1l50,3l32,8l19,16l10,29l4,46l1,69l0,98l0,106l0,481l375,481l406,480l430,478l449,473l462,464l471,452l477,435l480,412l481,383l481,106l480,75l478,50l472,32l464,19l452,10l435,4l412,1l382,0l144,0xe" fillcolor="black" stroked="f" o:allowincell="f" style="position:absolute;left:10565;top:76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482" path="m144,0l106,0l75,1l50,3l32,8l19,16l10,29l4,46l1,69l0,98l0,106l0,481l375,481l406,480l430,478l449,473l462,464l471,452l477,435l480,412l481,383l481,106l480,75l478,50l472,32l464,19l452,10l435,4l412,1l382,0l144,0xe" fillcolor="black" stroked="f" o:allowincell="f" style="position:absolute;left:10565;top:76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64;top:75;width:480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ueba</w:t>
      </w:r>
      <w:r>
        <w:rPr>
          <w:spacing w:val="-9"/>
        </w:rPr>
        <w:t xml:space="preserve"> </w:t>
      </w:r>
      <w:r>
        <w:rPr>
          <w:spacing w:val="-1"/>
        </w:rPr>
        <w:t>3.</w:t>
      </w:r>
      <w:r>
        <w:rPr>
          <w:spacing w:val="-7"/>
        </w:rPr>
        <w:t xml:space="preserve"> </w:t>
      </w:r>
      <w:r>
        <w:rPr/>
        <w:t>Diario de vacaciones</w:t>
      </w:r>
    </w:p>
    <w:p>
      <w:pPr>
        <w:pStyle w:val="TextBody"/>
        <w:kinsoku w:val="false"/>
        <w:overflowPunct w:val="false"/>
        <w:spacing w:before="0" w:after="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18"/>
        <w:gridCol w:w="1023"/>
        <w:gridCol w:w="1551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0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22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6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110"/>
          <w:footerReference w:type="default" r:id="rId111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499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4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4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2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Heading3"/>
        <w:kinsoku w:val="false"/>
        <w:overflowPunct w:val="false"/>
        <w:spacing w:before="128" w:after="0"/>
        <w:ind w:left="119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708140</wp:posOffset>
                </wp:positionH>
                <wp:positionV relativeFrom="paragraph">
                  <wp:posOffset>47625</wp:posOffset>
                </wp:positionV>
                <wp:extent cx="306070" cy="30607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pt;margin-top:3.75pt;width:24.1pt;height:24.1pt" coordorigin="10564,75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10565;top:76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64;top:75;width:480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ueba</w:t>
      </w:r>
      <w:r>
        <w:rPr>
          <w:spacing w:val="-5"/>
        </w:rPr>
        <w:t xml:space="preserve"> </w:t>
      </w:r>
      <w:r>
        <w:rPr>
          <w:spacing w:val="-1"/>
        </w:rPr>
        <w:t>4.</w:t>
      </w:r>
      <w:r>
        <w:rPr>
          <w:spacing w:val="-3"/>
        </w:rPr>
        <w:t xml:space="preserve"> </w:t>
      </w:r>
      <w:r>
        <w:rPr>
          <w:spacing w:val="-1"/>
        </w:rPr>
        <w:t>Un</w:t>
      </w:r>
      <w:r>
        <w:rPr>
          <w:spacing w:val="-4"/>
        </w:rPr>
        <w:t xml:space="preserve"> </w:t>
      </w:r>
      <w:r>
        <w:rPr/>
        <w:t>paseo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>
          <w:spacing w:val="-3"/>
        </w:rPr>
        <w:t xml:space="preserve"> </w:t>
      </w:r>
      <w:r>
        <w:rPr/>
        <w:t>glob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005"/>
        <w:gridCol w:w="3070"/>
        <w:gridCol w:w="1663"/>
      </w:tblGrid>
      <w:tr>
        <w:trPr>
          <w:trHeight w:val="959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2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820" w:hRule="exact"/>
        </w:trPr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10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28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2-6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c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naturales: </w:t>
            </w:r>
            <w:r>
              <w:rPr>
                <w:rFonts w:cs="Arial" w:ascii="Arial" w:hAnsi="Arial"/>
                <w:sz w:val="18"/>
                <w:szCs w:val="18"/>
              </w:rPr>
              <w:t>suma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,</w:t>
            </w:r>
            <w:r>
              <w:rPr>
                <w:rFonts w:cs="Arial" w:ascii="Arial" w:hAnsi="Arial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ica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vis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71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resta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ver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820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4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5.3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i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mprueba resulta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iferente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8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i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sta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urale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80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1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9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liqu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mi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ni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d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urístic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sificación, reconoci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ejemplo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etur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ruyend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ndo,</w:t>
            </w:r>
            <w:r>
              <w:rPr>
                <w:rFonts w:cs="Arial" w:ascii="Arial" w:hAnsi="Arial"/>
                <w:sz w:val="18"/>
                <w:szCs w:val="18"/>
              </w:rPr>
              <w:t xml:space="preserve"> y tom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siones,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cuenci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c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49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z w:val="18"/>
                <w:szCs w:val="18"/>
              </w:rPr>
              <w:t xml:space="preserve"> restas 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imacione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30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33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2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4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ap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pósi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 partes de 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ganiz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naliza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gresi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átic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4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cono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informativos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tie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lo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8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ICIATIVA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MPRENDIMIENTO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1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9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liqu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mi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ni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d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urístic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sificación, reconoci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ejemplo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etur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ruyend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ndo,</w:t>
            </w:r>
            <w:r>
              <w:rPr>
                <w:rFonts w:cs="Arial" w:ascii="Arial" w:hAnsi="Arial"/>
                <w:sz w:val="18"/>
                <w:szCs w:val="18"/>
              </w:rPr>
              <w:t xml:space="preserve"> y tom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siones,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cuenci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c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4" w:after="0"/>
              <w:ind w:left="94" w:right="1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l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z w:val="18"/>
                <w:szCs w:val="18"/>
              </w:rPr>
              <w:t xml:space="preserve"> restas y su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im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u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a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fuente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even" r:id="rId112"/>
          <w:footerReference w:type="default" r:id="rId113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/>
        <w:t>Prueba</w:t>
      </w:r>
      <w:r>
        <w:rPr>
          <w:spacing w:val="-5"/>
        </w:rPr>
        <w:t xml:space="preserve"> </w:t>
      </w:r>
      <w:r>
        <w:rPr>
          <w:spacing w:val="-1"/>
        </w:rPr>
        <w:t>4.</w:t>
      </w:r>
      <w:r>
        <w:rPr>
          <w:spacing w:val="-3"/>
        </w:rPr>
        <w:t xml:space="preserve"> </w:t>
      </w:r>
      <w:r>
        <w:rPr>
          <w:spacing w:val="-1"/>
        </w:rPr>
        <w:t>Un</w:t>
      </w:r>
      <w:r>
        <w:rPr>
          <w:spacing w:val="-4"/>
        </w:rPr>
        <w:t xml:space="preserve"> </w:t>
      </w:r>
      <w:r>
        <w:rPr/>
        <w:t>paseo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>
          <w:spacing w:val="-3"/>
        </w:rPr>
        <w:t xml:space="preserve"> </w:t>
      </w:r>
      <w:r>
        <w:rPr/>
        <w:t>glob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2841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9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.014</w:t>
            </w:r>
            <w:r>
              <w:rPr>
                <w:rFonts w:cs="Arial" w:ascii="Arial" w:hAnsi="Arial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3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.783</w:t>
            </w:r>
            <w:r>
              <w:rPr>
                <w:rFonts w:eastAsia="PMingLiU;新細明體" w:cs="Arial" w:ascii="Arial" w:hAnsi="Arial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4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31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ó hace 231 años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8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2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ó 32 minutos menos de una hora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.804</w:t>
            </w:r>
            <w:r>
              <w:rPr>
                <w:rFonts w:cs="Arial" w:ascii="Arial" w:hAnsi="Arial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3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.783</w:t>
            </w:r>
            <w:r>
              <w:rPr>
                <w:rFonts w:eastAsia="PMingLiU;新細明體" w:cs="Arial" w:ascii="Arial" w:hAnsi="Arial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3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1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ron 21 años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7.000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.000</w:t>
            </w:r>
            <w:r>
              <w:rPr>
                <w:rFonts w:eastAsia="PMingLiU;新細明體"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.000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o 6.000 m de diferencia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1.027</w:t>
            </w:r>
            <w:r>
              <w:rPr>
                <w:rFonts w:cs="Arial" w:ascii="Arial" w:hAnsi="Arial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41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7.000</w:t>
            </w:r>
            <w:r>
              <w:rPr>
                <w:rFonts w:eastAsia="PMingLiU;新細明體" w:cs="Arial" w:ascii="Arial" w:hAnsi="Arial"/>
                <w:spacing w:val="-2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4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4.027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o 14.027 m de diferencia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301" w:hRule="exac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7.804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.121</w:t>
            </w:r>
            <w:r>
              <w:rPr>
                <w:rFonts w:eastAsia="PMingLiU;新細明體"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.68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</w:tc>
      </w:tr>
      <w:tr>
        <w:trPr>
          <w:trHeight w:val="238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  <w:r>
              <w:rPr>
                <w:rFonts w:eastAsia="PMingLiU;新細明體" w:cs="Arial" w:ascii="Arial" w:hAnsi="Arial"/>
                <w:w w:val="15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981: 1.683 habitantes.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</w:tc>
      </w:tr>
      <w:tr>
        <w:trPr>
          <w:trHeight w:val="242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 w:before="5" w:after="0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6.121</w:t>
            </w:r>
            <w:r>
              <w:rPr>
                <w:rFonts w:cs="Arial" w:ascii="Arial" w:hAnsi="Arial"/>
                <w:spacing w:val="-2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39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.605</w:t>
            </w:r>
            <w:r>
              <w:rPr>
                <w:rFonts w:eastAsia="PMingLiU;新細明體" w:cs="Arial" w:ascii="Arial" w:hAnsi="Arial"/>
                <w:spacing w:val="-2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9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16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</w:tc>
      </w:tr>
      <w:tr>
        <w:trPr>
          <w:trHeight w:val="238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-2001: 516 habitantes.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242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 w:before="5" w:after="0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5.605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.544</w:t>
            </w:r>
            <w:r>
              <w:rPr>
                <w:rFonts w:eastAsia="PMingLiU;新細明體" w:cs="Arial" w:ascii="Arial" w:hAnsi="Arial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1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4"/>
              <w:ind w:left="247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4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-2013: 61 habitantes.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7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8.000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.000</w:t>
            </w:r>
            <w:r>
              <w:rPr>
                <w:rFonts w:eastAsia="PMingLiU;新細明體"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.000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94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nuyó en 2.000 habitantes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7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ximadamente.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247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345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31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9</w:t>
            </w:r>
            <w:r>
              <w:rPr>
                <w:rFonts w:eastAsia="PMingLiU;新細明體"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1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26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9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 w:before="5" w:after="0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345</w:t>
            </w:r>
            <w:r>
              <w:rPr>
                <w:rFonts w:cs="Arial" w:ascii="Arial" w:hAnsi="Arial"/>
                <w:spacing w:val="-19"/>
                <w:w w:val="110"/>
                <w:sz w:val="18"/>
                <w:szCs w:val="18"/>
              </w:rPr>
              <w:t xml:space="preserve"> +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26</w:t>
            </w:r>
            <w:r>
              <w:rPr>
                <w:rFonts w:eastAsia="PMingLiU;新細明體" w:cs="Arial" w:ascii="Arial" w:hAnsi="Arial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71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 dado hoy un paseo 671 personas.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7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9"/>
                <w:w w:val="110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0</w:t>
            </w:r>
            <w:r>
              <w:rPr>
                <w:rFonts w:eastAsia="PMingLiU;新細明體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0;</w:t>
            </w:r>
            <w:r>
              <w:rPr>
                <w:rFonts w:eastAsia="PMingLiU;新細明體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00</w:t>
            </w:r>
            <w:r>
              <w:rPr>
                <w:rFonts w:eastAsia="PMingLiU;新細明體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0</w:t>
            </w:r>
            <w:r>
              <w:rPr>
                <w:rFonts w:eastAsia="PMingLiU;新細明體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0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94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sobrarán 40 €.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7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footerReference w:type="even" r:id="rId114"/>
          <w:footerReference w:type="default" r:id="rId115"/>
          <w:type w:val="nextPage"/>
          <w:pgSz w:w="11906" w:h="16280"/>
          <w:pgMar w:left="740" w:right="740" w:gutter="0" w:header="0" w:top="480" w:footer="423" w:bottom="620"/>
          <w:pgNumType w:start="5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28" w:leader="none"/>
          <w:tab w:val="left" w:pos="3979" w:leader="none"/>
          <w:tab w:val="left" w:pos="5830" w:leader="none"/>
        </w:tabs>
        <w:kinsoku w:val="false"/>
        <w:overflowPunct w:val="false"/>
        <w:spacing w:before="77" w:after="0"/>
        <w:ind w:left="374" w:hanging="0"/>
        <w:rPr/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puntos</w:t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753"/>
        <w:gridCol w:w="1753"/>
        <w:gridCol w:w="1023"/>
        <w:gridCol w:w="1550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1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0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15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6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116"/>
          <w:footerReference w:type="default" r:id="rId117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499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8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8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4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Heading3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/>
        <w:t>Prueba</w:t>
      </w:r>
      <w:r>
        <w:rPr>
          <w:spacing w:val="-4"/>
        </w:rPr>
        <w:t xml:space="preserve"> </w:t>
      </w:r>
      <w:r>
        <w:rPr>
          <w:spacing w:val="-1"/>
        </w:rPr>
        <w:t>5.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tre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res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005"/>
        <w:gridCol w:w="3070"/>
        <w:gridCol w:w="1662"/>
      </w:tblGrid>
      <w:tr>
        <w:trPr>
          <w:trHeight w:val="959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2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1145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09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28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2-6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c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naturales: </w:t>
            </w:r>
            <w:r>
              <w:rPr>
                <w:rFonts w:cs="Arial" w:ascii="Arial" w:hAnsi="Arial"/>
                <w:sz w:val="18"/>
                <w:szCs w:val="18"/>
              </w:rPr>
              <w:t>suma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,</w:t>
            </w:r>
            <w:r>
              <w:rPr>
                <w:rFonts w:cs="Arial" w:ascii="Arial" w:hAnsi="Arial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ica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vis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45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multiplic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ar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s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6" w:after="0"/>
              <w:ind w:left="94" w:right="9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alcu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bl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tripl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80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1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9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liqu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mi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ni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d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urístic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sificación, reconoci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ejemplo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etur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ruyend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ndo,</w:t>
            </w:r>
            <w:r>
              <w:rPr>
                <w:rFonts w:cs="Arial" w:ascii="Arial" w:hAnsi="Arial"/>
                <w:sz w:val="18"/>
                <w:szCs w:val="18"/>
              </w:rPr>
              <w:t xml:space="preserve"> y tom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siones,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cuenci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c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49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icacione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540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 w:before="131" w:after="0"/>
              <w:ind w:left="633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13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2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st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sió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cier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gra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all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terarios</w:t>
            </w:r>
            <w:r>
              <w:rPr>
                <w:rFonts w:cs="Arial" w:ascii="Arial" w:hAnsi="Arial"/>
                <w:sz w:val="18"/>
                <w:szCs w:val="18"/>
              </w:rPr>
              <w:t xml:space="preserve"> (expositiv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arra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tivos)</w:t>
            </w:r>
            <w:r>
              <w:rPr>
                <w:rFonts w:cs="Arial" w:ascii="Arial" w:hAnsi="Arial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24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mprende</w:t>
            </w:r>
            <w:r>
              <w:rPr>
                <w:rFonts w:cs="Arial" w:ascii="Arial" w:hAnsi="Arial"/>
                <w:sz w:val="18"/>
                <w:szCs w:val="18"/>
              </w:rPr>
              <w:t xml:space="preserve"> y recuer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tall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ortan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ti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tivos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aj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iaria…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60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16" w:right="614" w:firstLine="83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RENDER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RENDE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9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flexiona</w:t>
            </w:r>
            <w:r>
              <w:rPr>
                <w:rFonts w:cs="Arial" w:ascii="Arial" w:hAnsi="Arial"/>
                <w:sz w:val="18"/>
                <w:szCs w:val="18"/>
              </w:rPr>
              <w:t xml:space="preserve"> sob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ce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licado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uci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:</w:t>
            </w:r>
            <w:r>
              <w:rPr>
                <w:rFonts w:cs="Arial" w:ascii="Arial" w:hAnsi="Arial"/>
                <w:sz w:val="18"/>
                <w:szCs w:val="18"/>
              </w:rPr>
              <w:t xml:space="preserve"> revis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tilizad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resultados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ob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interpret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contexto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usc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tras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lo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4" w:after="0"/>
              <w:ind w:left="94" w:right="31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vi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u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,</w:t>
            </w:r>
            <w:r>
              <w:rPr>
                <w:rFonts w:cs="Arial" w:ascii="Arial" w:hAnsi="Arial"/>
                <w:sz w:val="18"/>
                <w:szCs w:val="18"/>
              </w:rPr>
              <w:t xml:space="preserve"> ta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s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cálcul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do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even" r:id="rId118"/>
          <w:footerReference w:type="default" r:id="rId119"/>
          <w:type w:val="nextPage"/>
          <w:pgSz w:w="11906" w:h="16280"/>
          <w:pgMar w:left="740" w:right="740" w:gutter="0" w:header="0" w:top="48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2276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94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7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30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7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150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s bille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adultos </w:t>
            </w:r>
            <w:r>
              <w:rPr>
                <w:rFonts w:cs="Arial" w:ascii="Arial" w:hAnsi="Arial"/>
                <w:sz w:val="18"/>
                <w:szCs w:val="18"/>
              </w:rPr>
              <w:t>costará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€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15</w:t>
            </w:r>
            <w:r>
              <w:rPr>
                <w:rFonts w:eastAsia="PMingLiU;新細明體" w:cs="Arial" w:ascii="Arial" w:hAnsi="Arial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60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s bille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niños </w:t>
            </w:r>
            <w:r>
              <w:rPr>
                <w:rFonts w:cs="Arial" w:ascii="Arial" w:hAnsi="Arial"/>
                <w:sz w:val="18"/>
                <w:szCs w:val="18"/>
              </w:rPr>
              <w:t>costará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€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4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30</w:t>
            </w:r>
            <w:r>
              <w:rPr>
                <w:rFonts w:eastAsia="PMingLiU;新細明體" w:cs="Arial" w:ascii="Arial" w:hAnsi="Arial"/>
                <w:spacing w:val="-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4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</w:t>
            </w:r>
            <w:r>
              <w:rPr>
                <w:rFonts w:eastAsia="PMingLiU;新細明體" w:cs="Arial" w:ascii="Arial" w:hAnsi="Arial"/>
                <w:spacing w:val="-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15</w:t>
            </w:r>
            <w:r>
              <w:rPr>
                <w:rFonts w:eastAsia="PMingLiU;新細明體" w:cs="Arial" w:ascii="Arial" w:hAnsi="Arial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4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120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z w:val="18"/>
                <w:szCs w:val="18"/>
              </w:rPr>
              <w:t>costará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120 €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50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Arial" w:ascii="Arial" w:hAnsi="Arial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150;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150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24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120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30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z w:val="18"/>
                <w:szCs w:val="18"/>
              </w:rPr>
              <w:t>sobrará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30 €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nta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rróneamente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correctamen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yuda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correctamente.</w:t>
            </w:r>
          </w:p>
        </w:tc>
      </w:tr>
      <w:tr>
        <w:trPr>
          <w:trHeight w:val="301" w:hRule="exac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.250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.490</w:t>
            </w:r>
            <w:r>
              <w:rPr>
                <w:rFonts w:eastAsia="PMingLiU;新細明體"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.74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nta.</w:t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4.630</w:t>
            </w:r>
            <w:r>
              <w:rPr>
                <w:rFonts w:cs="Arial" w:ascii="Arial" w:hAnsi="Arial"/>
                <w:spacing w:val="-2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3.160</w:t>
            </w:r>
            <w:r>
              <w:rPr>
                <w:rFonts w:eastAsia="PMingLiU;新細明體" w:cs="Arial" w:ascii="Arial" w:hAnsi="Arial"/>
                <w:spacing w:val="-2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4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7.790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rróneamente.</w:t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7.790</w:t>
            </w:r>
            <w:r>
              <w:rPr>
                <w:rFonts w:cs="Arial" w:ascii="Arial" w:hAnsi="Arial"/>
                <w:spacing w:val="-28"/>
                <w:w w:val="110"/>
                <w:sz w:val="18"/>
                <w:szCs w:val="18"/>
              </w:rPr>
              <w:t xml:space="preserve">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43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.740</w:t>
            </w:r>
            <w:r>
              <w:rPr>
                <w:rFonts w:eastAsia="PMingLiU;新細明體" w:cs="Arial" w:ascii="Arial" w:hAnsi="Arial"/>
                <w:spacing w:val="-2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43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.050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correctamen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yuda.</w:t>
            </w:r>
          </w:p>
        </w:tc>
      </w:tr>
      <w:tr>
        <w:trPr>
          <w:trHeight w:val="281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4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uvo</w:t>
            </w:r>
            <w:r>
              <w:rPr>
                <w:rFonts w:cs="Arial" w:ascii="Arial" w:hAnsi="Arial"/>
                <w:sz w:val="18"/>
                <w:szCs w:val="18"/>
              </w:rPr>
              <w:t xml:space="preserve"> 4.050 visitas menos.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correctamente.</w:t>
            </w:r>
          </w:p>
        </w:tc>
      </w:tr>
      <w:tr>
        <w:trPr>
          <w:trHeight w:val="285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3.160</w:t>
            </w:r>
            <w:r>
              <w:rPr>
                <w:rFonts w:eastAsia="PMingLiU;新細明體"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6.320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94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sper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.320</w:t>
            </w:r>
            <w:r>
              <w:rPr>
                <w:rFonts w:cs="Arial" w:ascii="Arial" w:hAnsi="Arial"/>
                <w:sz w:val="18"/>
                <w:szCs w:val="18"/>
              </w:rPr>
              <w:t xml:space="preserve"> visitas.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7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560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</w:t>
            </w:r>
            <w:r>
              <w:rPr>
                <w:rFonts w:eastAsia="PMingLiU;新細明體"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1.680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9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spacing w:val="-2"/>
                <w:w w:val="110"/>
                <w:sz w:val="18"/>
                <w:szCs w:val="18"/>
              </w:rPr>
              <w:t>560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1.680</w:t>
            </w:r>
            <w:r>
              <w:rPr>
                <w:rFonts w:eastAsia="PMingLiU;新細明體"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.240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visitaron en total 2.240 personas.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7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415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3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275</w:t>
            </w:r>
            <w:r>
              <w:rPr>
                <w:rFonts w:eastAsia="PMingLiU;新細明體"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2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90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9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47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690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9</w:t>
            </w:r>
            <w:r>
              <w:rPr>
                <w:rFonts w:eastAsia="PMingLiU;新細明體"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6.210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4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udar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6.210 €.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7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footerReference w:type="even" r:id="rId120"/>
          <w:footerReference w:type="default" r:id="rId121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45" w:leader="none"/>
          <w:tab w:val="left" w:pos="3996" w:leader="none"/>
          <w:tab w:val="left" w:pos="5847" w:leader="none"/>
        </w:tabs>
        <w:kinsoku w:val="false"/>
        <w:overflowPunct w:val="false"/>
        <w:spacing w:before="0" w:after="0"/>
        <w:ind w:left="391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1"/>
          <w:sz w:val="18"/>
          <w:szCs w:val="18"/>
        </w:rPr>
        <w:t xml:space="preserve">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puntos</w:t>
      </w:r>
    </w:p>
    <w:p>
      <w:pPr>
        <w:pStyle w:val="Heading3"/>
        <w:tabs>
          <w:tab w:val="clear" w:pos="720"/>
          <w:tab w:val="left" w:pos="9781" w:leader="none"/>
        </w:tabs>
        <w:kinsoku w:val="false"/>
        <w:overflowPunct w:val="false"/>
        <w:spacing w:before="128" w:after="0"/>
        <w:ind w:left="0" w:hanging="0"/>
        <w:outlineLvl w:val="9"/>
        <w:rPr>
          <w:b w:val="false"/>
          <w:b w:val="false"/>
          <w:bCs w:val="false"/>
        </w:rPr>
      </w:pPr>
      <w:r>
        <w:rPr/>
        <w:t>Prueba</w:t>
      </w:r>
      <w:r>
        <w:rPr>
          <w:spacing w:val="-4"/>
        </w:rPr>
        <w:t xml:space="preserve"> </w:t>
      </w:r>
      <w:r>
        <w:rPr>
          <w:spacing w:val="-1"/>
        </w:rPr>
        <w:t>5.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tre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resa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759"/>
        <w:gridCol w:w="1759"/>
        <w:gridCol w:w="1023"/>
        <w:gridCol w:w="1551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4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22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6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insoku w:val="false"/>
        <w:overflowPunct w:val="false"/>
        <w:spacing w:before="236" w:after="0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122"/>
          <w:footerReference w:type="default" r:id="rId123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499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8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8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4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Heading3"/>
        <w:kinsoku w:val="false"/>
        <w:overflowPunct w:val="false"/>
        <w:spacing w:before="128" w:after="0"/>
        <w:ind w:left="119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708140</wp:posOffset>
                </wp:positionH>
                <wp:positionV relativeFrom="paragraph">
                  <wp:posOffset>47625</wp:posOffset>
                </wp:positionV>
                <wp:extent cx="306070" cy="30607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pt;margin-top:3.75pt;width:24.1pt;height:24.1pt" coordorigin="10564,75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10565;top:76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64;top:75;width:480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ueba</w:t>
      </w:r>
      <w:r>
        <w:rPr>
          <w:spacing w:val="-4"/>
        </w:rPr>
        <w:t xml:space="preserve"> </w:t>
      </w:r>
      <w:r>
        <w:rPr>
          <w:spacing w:val="-1"/>
        </w:rPr>
        <w:t>6.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transporte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4"/>
        </w:rPr>
        <w:t>eneci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005"/>
        <w:gridCol w:w="3070"/>
        <w:gridCol w:w="1663"/>
      </w:tblGrid>
      <w:tr>
        <w:trPr>
          <w:trHeight w:val="959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2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820" w:hRule="exact"/>
        </w:trPr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10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28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2-6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c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naturales: </w:t>
            </w:r>
            <w:r>
              <w:rPr>
                <w:rFonts w:cs="Arial" w:ascii="Arial" w:hAnsi="Arial"/>
                <w:sz w:val="18"/>
                <w:szCs w:val="18"/>
              </w:rPr>
              <w:t>suma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,</w:t>
            </w:r>
            <w:r>
              <w:rPr>
                <w:rFonts w:cs="Arial" w:ascii="Arial" w:hAnsi="Arial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ica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vis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45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multiplic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ar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820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4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5.3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i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mprueba resulta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n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iferente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16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im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duct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urale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80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1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9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liqu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mi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ni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d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urístic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sificación, reconoci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ejemplo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etur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ruyend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ndo,</w:t>
            </w:r>
            <w:r>
              <w:rPr>
                <w:rFonts w:cs="Arial" w:ascii="Arial" w:hAnsi="Arial"/>
                <w:sz w:val="18"/>
                <w:szCs w:val="18"/>
              </w:rPr>
              <w:t xml:space="preserve"> y tom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siones,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cuenci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c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49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icacione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30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33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2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4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ap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pósi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 partes de 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ganiz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naliza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gresi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átic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6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cono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tivo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tie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lo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8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ICIATIVA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MPRENDIMIENTO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1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9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liqu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mi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ni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d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urístic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sificación, reconoci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ejemplo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etur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ruyend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ndo,</w:t>
            </w:r>
            <w:r>
              <w:rPr>
                <w:rFonts w:cs="Arial" w:ascii="Arial" w:hAnsi="Arial"/>
                <w:sz w:val="18"/>
                <w:szCs w:val="18"/>
              </w:rPr>
              <w:t xml:space="preserve"> y tom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siones,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cuenci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c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l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z w:val="18"/>
                <w:szCs w:val="18"/>
              </w:rPr>
              <w:t xml:space="preserve"> multiplicaciones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94" w:right="2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y s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stim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uci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even" r:id="rId124"/>
          <w:footerReference w:type="default" r:id="rId125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kinsoku w:val="false"/>
        <w:overflowPunct w:val="false"/>
        <w:spacing w:before="28" w:after="0"/>
        <w:ind w:left="118" w:hanging="0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Prueba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6.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l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ransporte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en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pacing w:val="-5"/>
          <w:sz w:val="36"/>
          <w:szCs w:val="36"/>
        </w:rPr>
        <w:t>V</w:t>
      </w:r>
      <w:r>
        <w:rPr>
          <w:b/>
          <w:bCs/>
          <w:spacing w:val="-4"/>
          <w:sz w:val="36"/>
          <w:szCs w:val="36"/>
        </w:rPr>
        <w:t>eneci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2996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25 =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3.625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ó a 3.625 personas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25 =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300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0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&gt;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195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247" w:right="6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 suficientes plazas para transportarlos a todos.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9 =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180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247" w:right="14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transportado a 180 personas aproximadamente.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0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365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69.350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rá a 69.350 personas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4436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60</w:t>
            </w:r>
            <w:r>
              <w:rPr>
                <w:rFonts w:eastAsia="PMingLiU;新細明體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7.500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 comprado 7.500 minutos de viaje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24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96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36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72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72</w:t>
            </w:r>
            <w:r>
              <w:rPr>
                <w:rFonts w:eastAsia="PMingLiU;新細明體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168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comprado 168 horas de viaje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12</w:t>
            </w:r>
            <w:r>
              <w:rPr>
                <w:rFonts w:eastAsia="PMingLiU;新細明體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1.500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24</w:t>
            </w:r>
            <w:r>
              <w:rPr>
                <w:rFonts w:eastAsia="PMingLiU;新細明體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2.280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36</w:t>
            </w:r>
            <w:r>
              <w:rPr>
                <w:rFonts w:eastAsia="PMingLiU;新細明體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1.944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  <w:r>
              <w:rPr>
                <w:rFonts w:cs="Arial" w:ascii="Arial" w:hAnsi="Arial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2.280</w:t>
            </w:r>
            <w:r>
              <w:rPr>
                <w:rFonts w:eastAsia="PMingLiU;新細明體" w:cs="Arial" w:ascii="Arial" w:hAnsi="Arial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1.944</w:t>
            </w:r>
            <w:r>
              <w:rPr>
                <w:rFonts w:eastAsia="PMingLiU;新細明體" w:cs="Arial" w:ascii="Arial" w:hAnsi="Arial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5.724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 vendieron en total 5.724 horas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7</w:t>
            </w:r>
            <w:r>
              <w:rPr>
                <w:rFonts w:eastAsia="PMingLiU;新細明體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700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247" w:right="10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ecio aproximado de 125 billetes es 700 €.</w:t>
            </w:r>
          </w:p>
          <w:p>
            <w:pPr>
              <w:pStyle w:val="TableParagraph"/>
              <w:kinsoku w:val="false"/>
              <w:overflowPunct w:val="false"/>
              <w:spacing w:lineRule="exact" w:line="208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7</w:t>
            </w:r>
            <w:r>
              <w:rPr>
                <w:rFonts w:eastAsia="PMingLiU;新細明體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2.100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247" w:right="10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ecio aproximado de 285 billetes es 2.100 €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5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even" r:id="rId126"/>
          <w:footerReference w:type="default" r:id="rId127"/>
          <w:type w:val="nextPage"/>
          <w:pgSz w:w="11906" w:h="16280"/>
          <w:pgMar w:left="740" w:right="740" w:gutter="0" w:header="0" w:top="4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28" w:leader="none"/>
          <w:tab w:val="left" w:pos="3979" w:leader="none"/>
          <w:tab w:val="left" w:pos="5830" w:leader="none"/>
        </w:tabs>
        <w:kinsoku w:val="false"/>
        <w:overflowPunct w:val="false"/>
        <w:spacing w:before="77" w:after="0"/>
        <w:ind w:left="374" w:hanging="0"/>
        <w:rPr/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punto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753"/>
        <w:gridCol w:w="1753"/>
        <w:gridCol w:w="1023"/>
        <w:gridCol w:w="1550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1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0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15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6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128"/>
          <w:footerReference w:type="default" r:id="rId129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499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8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8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4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Heading3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/>
        <w:t>Prueba</w:t>
      </w:r>
      <w:r>
        <w:rPr>
          <w:spacing w:val="-8"/>
        </w:rPr>
        <w:t xml:space="preserve"> </w:t>
      </w:r>
      <w:r>
        <w:rPr>
          <w:spacing w:val="-1"/>
        </w:rPr>
        <w:t>7.</w:t>
      </w:r>
      <w:r>
        <w:rPr>
          <w:spacing w:val="-7"/>
        </w:rPr>
        <w:t xml:space="preserve"> </w:t>
      </w:r>
      <w:r>
        <w:rPr>
          <w:spacing w:val="-5"/>
        </w:rPr>
        <w:t>Trabajo</w:t>
      </w:r>
      <w:r>
        <w:rPr>
          <w:spacing w:val="-7"/>
        </w:rPr>
        <w:t xml:space="preserve"> </w:t>
      </w:r>
      <w:r>
        <w:rPr>
          <w:spacing w:val="-1"/>
        </w:rPr>
        <w:t>con</w:t>
      </w:r>
      <w:r>
        <w:rPr>
          <w:spacing w:val="-7"/>
        </w:rPr>
        <w:t xml:space="preserve"> </w:t>
      </w:r>
      <w:r>
        <w:rPr/>
        <w:t>planta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005"/>
        <w:gridCol w:w="3070"/>
        <w:gridCol w:w="1662"/>
      </w:tblGrid>
      <w:tr>
        <w:trPr>
          <w:trHeight w:val="959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2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1145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09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28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2-6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c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naturales: </w:t>
            </w:r>
            <w:r>
              <w:rPr>
                <w:rFonts w:cs="Arial" w:ascii="Arial" w:hAnsi="Arial"/>
                <w:sz w:val="18"/>
                <w:szCs w:val="18"/>
              </w:rPr>
              <w:t>suma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,</w:t>
            </w:r>
            <w:r>
              <w:rPr>
                <w:rFonts w:cs="Arial" w:ascii="Arial" w:hAnsi="Arial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ica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vis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41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vis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ver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s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6" w:after="0"/>
              <w:ind w:left="94" w:right="35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alcu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mit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ter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80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1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9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liqu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mi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ni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d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urístic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sificación, reconoci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ejemplo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etur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ruyend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ndo,</w:t>
            </w:r>
            <w:r>
              <w:rPr>
                <w:rFonts w:cs="Arial" w:ascii="Arial" w:hAnsi="Arial"/>
                <w:sz w:val="18"/>
                <w:szCs w:val="18"/>
              </w:rPr>
              <w:t xml:space="preserve"> y tom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siones,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cuenci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c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49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visione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540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 w:before="131" w:after="0"/>
              <w:ind w:left="633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13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2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st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sió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cier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gra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all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terarios</w:t>
            </w:r>
            <w:r>
              <w:rPr>
                <w:rFonts w:cs="Arial" w:ascii="Arial" w:hAnsi="Arial"/>
                <w:sz w:val="18"/>
                <w:szCs w:val="18"/>
              </w:rPr>
              <w:t xml:space="preserve"> (expositiv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arra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tivos)</w:t>
            </w:r>
            <w:r>
              <w:rPr>
                <w:rFonts w:cs="Arial" w:ascii="Arial" w:hAnsi="Arial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24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mprende</w:t>
            </w:r>
            <w:r>
              <w:rPr>
                <w:rFonts w:cs="Arial" w:ascii="Arial" w:hAnsi="Arial"/>
                <w:sz w:val="18"/>
                <w:szCs w:val="18"/>
              </w:rPr>
              <w:t xml:space="preserve"> y recuer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tall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ortan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ti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tivos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aj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iaria…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60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16" w:right="614" w:firstLine="83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RENDER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RENDE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9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flexiona</w:t>
            </w:r>
            <w:r>
              <w:rPr>
                <w:rFonts w:cs="Arial" w:ascii="Arial" w:hAnsi="Arial"/>
                <w:sz w:val="18"/>
                <w:szCs w:val="18"/>
              </w:rPr>
              <w:t xml:space="preserve"> sob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ce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licado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uci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:</w:t>
            </w:r>
            <w:r>
              <w:rPr>
                <w:rFonts w:cs="Arial" w:ascii="Arial" w:hAnsi="Arial"/>
                <w:sz w:val="18"/>
                <w:szCs w:val="18"/>
              </w:rPr>
              <w:t xml:space="preserve"> revis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tilizad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resultados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ob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interpret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contexto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usc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tras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lo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4" w:after="0"/>
              <w:ind w:left="94" w:right="31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vi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u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,</w:t>
            </w:r>
            <w:r>
              <w:rPr>
                <w:rFonts w:cs="Arial" w:ascii="Arial" w:hAnsi="Arial"/>
                <w:sz w:val="18"/>
                <w:szCs w:val="18"/>
              </w:rPr>
              <w:t xml:space="preserve"> ta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s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cálcul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do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even" r:id="rId130"/>
          <w:footerReference w:type="default" r:id="rId131"/>
          <w:type w:val="nextPage"/>
          <w:pgSz w:w="11906" w:h="16280"/>
          <w:pgMar w:left="740" w:right="740" w:gutter="0" w:header="0" w:top="48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4281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94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 : 2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uede hacer 9 ramos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2 : 8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 hacer 4 ramos.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87" w:after="0"/>
              <w:ind w:left="247" w:right="2122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 : 5 ► c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5, r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1 Puede hacer 5 centros. Le sobra 1 tulipán.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57" w:after="0"/>
              <w:ind w:left="246" w:right="2082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8 : 8 ► c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7, r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2 Puede hacer 7 centros. Le sobran 2 margaritas.</w:t>
            </w:r>
          </w:p>
          <w:p>
            <w:pPr>
              <w:pStyle w:val="TableParagraph"/>
              <w:kinsoku w:val="false"/>
              <w:overflowPunct w:val="false"/>
              <w:spacing w:before="57" w:after="0"/>
              <w:ind w:lef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 : 2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 a pedir 5 claveles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 : 3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 a pedir 5 margaritas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 : 4 =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 a pedir 6 lirios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nta.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rróneamente.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correctamen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yuda.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correctamente.</w:t>
            </w:r>
          </w:p>
        </w:tc>
      </w:tr>
      <w:tr>
        <w:trPr>
          <w:trHeight w:val="5156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kinsoku w:val="false"/>
              <w:overflowPunct w:val="false"/>
              <w:spacing w:lineRule="auto" w:line="276" w:before="56" w:after="0"/>
              <w:ind w:left="247" w:right="3002" w:hanging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o: 60. Febrero: 70. Marzo: 50. Abril: 75. Mayo: 80.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kinsoku w:val="false"/>
              <w:overflowPunct w:val="false"/>
              <w:spacing w:lineRule="auto" w:line="276" w:before="56" w:after="0"/>
              <w:ind w:left="247" w:right="1356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+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70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+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50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180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+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80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155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0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-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155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246" w:right="9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ó 25 pinos más los tres primeros meses que en abril y mayo.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kinsoku w:val="false"/>
              <w:overflowPunct w:val="false"/>
              <w:spacing w:lineRule="auto" w:line="276" w:before="56" w:after="0"/>
              <w:ind w:left="247" w:right="1781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12 =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600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udó 600 € en marzo.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  <w:tab w:val="left" w:pos="2539" w:leader="none"/>
              </w:tabs>
              <w:kinsoku w:val="false"/>
              <w:overflowPunct w:val="false"/>
              <w:spacing w:lineRule="auto" w:line="276" w:before="56" w:after="0"/>
              <w:ind w:left="247" w:right="1498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: 3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7; 45 : 5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9; 56 : 7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0 : 8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5; 54 : 9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5 : 5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45 € comprará 9 plantas de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nta más barata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1 : 9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81 € comprará 9 plantas de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nta más cara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24" w:leader="none"/>
              </w:tabs>
              <w:kinsoku w:val="false"/>
              <w:overflowPunct w:val="false"/>
              <w:spacing w:before="55" w:after="0"/>
              <w:ind w:left="323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nta.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24" w:leader="none"/>
              </w:tabs>
              <w:kinsoku w:val="false"/>
              <w:overflowPunct w:val="false"/>
              <w:spacing w:before="33" w:after="0"/>
              <w:ind w:left="323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rróneamente.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24" w:leader="none"/>
              </w:tabs>
              <w:kinsoku w:val="false"/>
              <w:overflowPunct w:val="false"/>
              <w:spacing w:before="33" w:after="0"/>
              <w:ind w:left="323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correctamen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yuda.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24" w:leader="none"/>
              </w:tabs>
              <w:kinsoku w:val="false"/>
              <w:overflowPunct w:val="false"/>
              <w:spacing w:before="33" w:after="0"/>
              <w:ind w:left="323" w:hanging="23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correctamente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sectPr>
          <w:footerReference w:type="even" r:id="rId132"/>
          <w:footerReference w:type="default" r:id="rId133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45" w:leader="none"/>
          <w:tab w:val="left" w:pos="3996" w:leader="none"/>
          <w:tab w:val="left" w:pos="5847" w:leader="none"/>
        </w:tabs>
        <w:kinsoku w:val="false"/>
        <w:overflowPunct w:val="false"/>
        <w:spacing w:before="77" w:after="0"/>
        <w:ind w:left="391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1"/>
          <w:sz w:val="18"/>
          <w:szCs w:val="18"/>
        </w:rPr>
        <w:t xml:space="preserve">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puntos</w:t>
      </w:r>
    </w:p>
    <w:p>
      <w:pPr>
        <w:pStyle w:val="Heading3"/>
        <w:tabs>
          <w:tab w:val="clear" w:pos="720"/>
          <w:tab w:val="left" w:pos="9639" w:leader="none"/>
        </w:tabs>
        <w:kinsoku w:val="false"/>
        <w:overflowPunct w:val="false"/>
        <w:spacing w:before="128" w:after="0"/>
        <w:ind w:left="118" w:hanging="0"/>
        <w:outlineLvl w:val="9"/>
        <w:rPr>
          <w:b w:val="false"/>
          <w:b w:val="false"/>
          <w:bCs w:val="false"/>
        </w:rPr>
      </w:pPr>
      <w:r>
        <w:rPr/>
        <w:t>Prueba</w:t>
      </w:r>
      <w:r>
        <w:rPr>
          <w:spacing w:val="-8"/>
        </w:rPr>
        <w:t xml:space="preserve"> </w:t>
      </w:r>
      <w:r>
        <w:rPr>
          <w:spacing w:val="-1"/>
        </w:rPr>
        <w:t>7.</w:t>
      </w:r>
      <w:r>
        <w:rPr>
          <w:spacing w:val="-7"/>
        </w:rPr>
        <w:t xml:space="preserve"> </w:t>
      </w:r>
      <w:r>
        <w:rPr>
          <w:spacing w:val="-5"/>
        </w:rPr>
        <w:t>Trabajo</w:t>
      </w:r>
      <w:r>
        <w:rPr>
          <w:spacing w:val="-7"/>
        </w:rPr>
        <w:t xml:space="preserve"> </w:t>
      </w:r>
      <w:r>
        <w:rPr>
          <w:spacing w:val="-1"/>
        </w:rPr>
        <w:t>con</w:t>
      </w:r>
      <w:r>
        <w:rPr>
          <w:spacing w:val="-7"/>
        </w:rPr>
        <w:t xml:space="preserve"> </w:t>
      </w:r>
      <w:r>
        <w:rPr/>
        <w:t>plantas</w:t>
        <w:tab/>
      </w:r>
      <w:r>
        <w:rPr>
          <w:b w:val="false"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759"/>
        <w:gridCol w:w="1759"/>
        <w:gridCol w:w="1023"/>
        <w:gridCol w:w="1551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0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22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6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134"/>
          <w:footerReference w:type="default" r:id="rId135"/>
          <w:type w:val="nextPage"/>
          <w:pgSz w:w="11906" w:h="16280"/>
          <w:pgMar w:left="740" w:right="740" w:gutter="0" w:header="0" w:top="380" w:footer="423" w:bottom="620"/>
          <w:pgNumType w:start="6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499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8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8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4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Heading3"/>
        <w:kinsoku w:val="false"/>
        <w:overflowPunct w:val="false"/>
        <w:spacing w:before="128" w:after="0"/>
        <w:ind w:left="119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708140</wp:posOffset>
                </wp:positionH>
                <wp:positionV relativeFrom="paragraph">
                  <wp:posOffset>47625</wp:posOffset>
                </wp:positionV>
                <wp:extent cx="306070" cy="306070"/>
                <wp:effectExtent l="0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pt;margin-top:3.75pt;width:24.1pt;height:24.1pt" coordorigin="10564,75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10565;top:76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64;top:75;width:480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ueba</w:t>
      </w:r>
      <w:r>
        <w:rPr>
          <w:spacing w:val="-2"/>
        </w:rPr>
        <w:t xml:space="preserve"> </w:t>
      </w:r>
      <w:r>
        <w:rPr>
          <w:spacing w:val="-1"/>
        </w:rPr>
        <w:t>8. De acampad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005"/>
        <w:gridCol w:w="3070"/>
        <w:gridCol w:w="1663"/>
      </w:tblGrid>
      <w:tr>
        <w:trPr>
          <w:trHeight w:val="959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2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820" w:hRule="exact"/>
        </w:trPr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10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28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2-6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c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naturales: </w:t>
            </w:r>
            <w:r>
              <w:rPr>
                <w:rFonts w:cs="Arial" w:ascii="Arial" w:hAnsi="Arial"/>
                <w:sz w:val="18"/>
                <w:szCs w:val="18"/>
              </w:rPr>
              <w:t>suma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,</w:t>
            </w:r>
            <w:r>
              <w:rPr>
                <w:rFonts w:cs="Arial" w:ascii="Arial" w:hAnsi="Arial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plica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vis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41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vis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ver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80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6" w:after="0"/>
              <w:ind w:left="94" w:right="1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9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liqu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mi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ni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d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urístic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sificación, reconoci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ejemplo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etur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ruyend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ndo,</w:t>
            </w:r>
            <w:r>
              <w:rPr>
                <w:rFonts w:cs="Arial" w:ascii="Arial" w:hAnsi="Arial"/>
                <w:sz w:val="18"/>
                <w:szCs w:val="18"/>
              </w:rPr>
              <w:t xml:space="preserve"> y tom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siones,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cuenci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c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49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visione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30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33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2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4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ap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pósi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 partes de 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ganiz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naliza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gresi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átic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4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cono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informativos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tie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lo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80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ICIATIVA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MPRENDIMIENTO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5" w:after="0"/>
              <w:ind w:left="94" w:right="1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9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liqu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mi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ni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d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urístic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sificación, reconoci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ejemplo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etur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ruyend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ndo,</w:t>
            </w:r>
            <w:r>
              <w:rPr>
                <w:rFonts w:cs="Arial" w:ascii="Arial" w:hAnsi="Arial"/>
                <w:sz w:val="18"/>
                <w:szCs w:val="18"/>
              </w:rPr>
              <w:t xml:space="preserve"> y tom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siones,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cuenci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c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54" w:after="0"/>
              <w:ind w:left="94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l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vis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uci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even" r:id="rId136"/>
          <w:footerReference w:type="default" r:id="rId137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kinsoku w:val="false"/>
        <w:overflowPunct w:val="false"/>
        <w:spacing w:before="28" w:after="0"/>
        <w:ind w:left="118" w:hanging="0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Prueba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8. De acampad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2707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0 : 2 =  60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han formado 60 grupos.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0 : 5 = 24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han formado 24 grupos.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9 + 35 = 64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 : 4 = 16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forman 16 grupos.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6 : 4 =  24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 - 24 =  72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daron 72 niños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2947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3037" w:hanging="0"/>
              <w:jc w:val="center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75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 recibido 25 bolsas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right="3037" w:hanging="0"/>
              <w:jc w:val="center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84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2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 recibido 42 cajas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right="3037" w:hanging="0"/>
              <w:jc w:val="center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 xml:space="preserve"> =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0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22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2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5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22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w w:val="155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0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0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22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2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2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 recibido 15 bandejas y 12 cajas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right="2936" w:hanging="0"/>
              <w:jc w:val="center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7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2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5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día se consumirán 15 kilos de patatas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footerReference w:type="even" r:id="rId138"/>
          <w:footerReference w:type="default" r:id="rId139"/>
          <w:type w:val="nextPage"/>
          <w:pgSz w:w="11906" w:h="16280"/>
          <w:pgMar w:left="740" w:right="740" w:gutter="0" w:header="0" w:top="4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28" w:leader="none"/>
          <w:tab w:val="left" w:pos="3979" w:leader="none"/>
          <w:tab w:val="left" w:pos="5830" w:leader="none"/>
        </w:tabs>
        <w:kinsoku w:val="false"/>
        <w:overflowPunct w:val="false"/>
        <w:spacing w:before="77" w:after="0"/>
        <w:ind w:left="374" w:hanging="0"/>
        <w:rPr/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punto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6718935</wp:posOffset>
                </wp:positionH>
                <wp:positionV relativeFrom="paragraph">
                  <wp:posOffset>55880</wp:posOffset>
                </wp:positionV>
                <wp:extent cx="306070" cy="306070"/>
                <wp:effectExtent l="0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05pt;margin-top:4.4pt;width:24.1pt;height:24.1pt" coordorigin="10581,88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10582;top:89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81;top:88;width:480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753"/>
        <w:gridCol w:w="1753"/>
        <w:gridCol w:w="1023"/>
        <w:gridCol w:w="1550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1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0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15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6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140"/>
          <w:footerReference w:type="default" r:id="rId141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499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8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8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4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Heading3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/>
        <w:t>Prueba</w:t>
      </w:r>
      <w:r>
        <w:rPr>
          <w:spacing w:val="-6"/>
        </w:rPr>
        <w:t xml:space="preserve"> </w:t>
      </w:r>
      <w:r>
        <w:rPr>
          <w:spacing w:val="-1"/>
        </w:rPr>
        <w:t>9.</w:t>
      </w:r>
      <w:r>
        <w:rPr>
          <w:spacing w:val="-5"/>
        </w:rPr>
        <w:t xml:space="preserve"> </w:t>
      </w:r>
      <w:r>
        <w:rPr/>
        <w:t>Fiest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lobo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005"/>
        <w:gridCol w:w="3070"/>
        <w:gridCol w:w="1662"/>
      </w:tblGrid>
      <w:tr>
        <w:trPr>
          <w:trHeight w:val="959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2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1971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09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2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1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e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numéricos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 la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(natural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teros,</w:t>
            </w:r>
            <w:r>
              <w:rPr>
                <w:rFonts w:cs="Arial" w:ascii="Arial" w:hAnsi="Arial"/>
                <w:sz w:val="18"/>
                <w:szCs w:val="18"/>
              </w:rPr>
              <w:t xml:space="preserve"> frac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s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lésima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propiados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rpret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ici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una de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20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fraccione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nidade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7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, 3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251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47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2.4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ter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</w:t>
            </w:r>
            <w:r>
              <w:rPr>
                <w:rFonts w:cs="Arial" w:ascii="Arial" w:hAnsi="Arial"/>
                <w:sz w:val="18"/>
                <w:szCs w:val="18"/>
              </w:rPr>
              <w:t xml:space="preserve"> y frac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básic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ció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a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ct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umérica</w:t>
            </w:r>
            <w:r>
              <w:rPr>
                <w:rFonts w:cs="Arial" w:ascii="Arial" w:hAnsi="Arial"/>
                <w:sz w:val="18"/>
                <w:szCs w:val="18"/>
              </w:rPr>
              <w:t xml:space="preserve"> y transforma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tro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ccione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51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2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2.3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scompone,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onde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turales</w:t>
            </w:r>
            <w:r>
              <w:rPr>
                <w:rFonts w:cs="Arial" w:ascii="Arial" w:hAnsi="Arial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rpret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i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a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su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ra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scomp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931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1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9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liqu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mi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ni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d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urístic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sificación, reconoci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ejemplo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etur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ruyend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ndo,</w:t>
            </w:r>
            <w:r>
              <w:rPr>
                <w:rFonts w:cs="Arial" w:ascii="Arial" w:hAnsi="Arial"/>
                <w:sz w:val="18"/>
                <w:szCs w:val="18"/>
              </w:rPr>
              <w:t xml:space="preserve"> y tom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siones,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cuenci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c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43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z w:val="18"/>
                <w:szCs w:val="18"/>
              </w:rPr>
              <w:t xml:space="preserve"> frac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491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 w:before="106" w:after="0"/>
              <w:ind w:left="632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2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st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sió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cier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gra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all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terarios</w:t>
            </w:r>
            <w:r>
              <w:rPr>
                <w:rFonts w:cs="Arial" w:ascii="Arial" w:hAnsi="Arial"/>
                <w:sz w:val="18"/>
                <w:szCs w:val="18"/>
              </w:rPr>
              <w:t xml:space="preserve"> (expositiv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arra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tivos)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26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mprende</w:t>
            </w:r>
            <w:r>
              <w:rPr>
                <w:rFonts w:cs="Arial" w:ascii="Arial" w:hAnsi="Arial"/>
                <w:sz w:val="18"/>
                <w:szCs w:val="18"/>
              </w:rPr>
              <w:t xml:space="preserve"> y recuer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tall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ortan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ti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tivos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aj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iaria…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11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16" w:right="614" w:firstLine="83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RENDER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RENDE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9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flexiona</w:t>
            </w:r>
            <w:r>
              <w:rPr>
                <w:rFonts w:cs="Arial" w:ascii="Arial" w:hAnsi="Arial"/>
                <w:sz w:val="18"/>
                <w:szCs w:val="18"/>
              </w:rPr>
              <w:t xml:space="preserve"> sob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ce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licado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u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:</w:t>
            </w:r>
            <w:r>
              <w:rPr>
                <w:rFonts w:cs="Arial" w:ascii="Arial" w:hAnsi="Arial"/>
                <w:sz w:val="18"/>
                <w:szCs w:val="18"/>
              </w:rPr>
              <w:t xml:space="preserve"> revis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tilizad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resultados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ob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interpret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contexto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usc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tras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erlo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9" w:after="0"/>
              <w:ind w:left="69" w:right="33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vi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u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,</w:t>
            </w:r>
            <w:r>
              <w:rPr>
                <w:rFonts w:cs="Arial" w:ascii="Arial" w:hAnsi="Arial"/>
                <w:sz w:val="18"/>
                <w:szCs w:val="18"/>
              </w:rPr>
              <w:t xml:space="preserve"> ta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s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cálcul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do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sectPr>
          <w:footerReference w:type="even" r:id="rId142"/>
          <w:footerReference w:type="default" r:id="rId143"/>
          <w:type w:val="nextPage"/>
          <w:pgSz w:w="11906" w:h="16280"/>
          <w:pgMar w:left="740" w:right="740" w:gutter="0" w:header="0" w:top="48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223770</wp:posOffset>
                </wp:positionH>
                <wp:positionV relativeFrom="page">
                  <wp:posOffset>2091055</wp:posOffset>
                </wp:positionV>
                <wp:extent cx="179705" cy="12700"/>
                <wp:effectExtent l="3810" t="3175" r="190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2,0e" stroked="t" o:allowincell="f" style="position:absolute;margin-left:175.1pt;margin-top:164.65pt;width:14.1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274570</wp:posOffset>
                </wp:positionH>
                <wp:positionV relativeFrom="page">
                  <wp:posOffset>2395855</wp:posOffset>
                </wp:positionV>
                <wp:extent cx="179705" cy="12700"/>
                <wp:effectExtent l="4445" t="3175" r="190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2,0e" stroked="t" o:allowincell="f" style="position:absolute;margin-left:179.1pt;margin-top:188.65pt;width:14.1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287270</wp:posOffset>
                </wp:positionH>
                <wp:positionV relativeFrom="page">
                  <wp:posOffset>2700655</wp:posOffset>
                </wp:positionV>
                <wp:extent cx="179705" cy="12700"/>
                <wp:effectExtent l="3810" t="3175" r="190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2,0e" stroked="t" o:allowincell="f" style="position:absolute;margin-left:180.1pt;margin-top:212.65pt;width:14.1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269490</wp:posOffset>
                </wp:positionH>
                <wp:positionV relativeFrom="page">
                  <wp:posOffset>3046730</wp:posOffset>
                </wp:positionV>
                <wp:extent cx="179705" cy="12700"/>
                <wp:effectExtent l="3810" t="3175" r="190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2,0e" stroked="t" o:allowincell="f" style="position:absolute;margin-left:178.7pt;margin-top:239.9pt;width:14.1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033395</wp:posOffset>
                </wp:positionH>
                <wp:positionV relativeFrom="page">
                  <wp:posOffset>3046730</wp:posOffset>
                </wp:positionV>
                <wp:extent cx="179705" cy="12700"/>
                <wp:effectExtent l="3810" t="3175" r="190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2,0e" stroked="t" o:allowincell="f" style="position:absolute;margin-left:238.85pt;margin-top:239.9pt;width:14.1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755140</wp:posOffset>
                </wp:positionH>
                <wp:positionV relativeFrom="page">
                  <wp:posOffset>3376930</wp:posOffset>
                </wp:positionV>
                <wp:extent cx="179705" cy="12700"/>
                <wp:effectExtent l="3810" t="3175" r="190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2,0e" stroked="t" o:allowincell="f" style="position:absolute;margin-left:138.2pt;margin-top:265.9pt;width:14.1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092960</wp:posOffset>
                </wp:positionH>
                <wp:positionV relativeFrom="page">
                  <wp:posOffset>3376930</wp:posOffset>
                </wp:positionV>
                <wp:extent cx="179705" cy="12700"/>
                <wp:effectExtent l="3810" t="3175" r="190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2,0e" stroked="t" o:allowincell="f" style="position:absolute;margin-left:164.8pt;margin-top:265.9pt;width:14.1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431415</wp:posOffset>
                </wp:positionH>
                <wp:positionV relativeFrom="page">
                  <wp:posOffset>3376930</wp:posOffset>
                </wp:positionV>
                <wp:extent cx="179705" cy="12700"/>
                <wp:effectExtent l="4445" t="3175" r="190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2,0e" stroked="t" o:allowincell="f" style="position:absolute;margin-left:191.45pt;margin-top:265.9pt;width:14.1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028190</wp:posOffset>
                </wp:positionH>
                <wp:positionV relativeFrom="page">
                  <wp:posOffset>3750310</wp:posOffset>
                </wp:positionV>
                <wp:extent cx="121920" cy="12700"/>
                <wp:effectExtent l="3175" t="3175" r="254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" path="m0,0l191,0e" stroked="t" o:allowincell="f" style="position:absolute;margin-left:159.7pt;margin-top:295.3pt;width:9.5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213610</wp:posOffset>
                </wp:positionH>
                <wp:positionV relativeFrom="page">
                  <wp:posOffset>3750310</wp:posOffset>
                </wp:positionV>
                <wp:extent cx="121920" cy="12700"/>
                <wp:effectExtent l="3175" t="3175" r="254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" path="m0,0l191,0e" stroked="t" o:allowincell="f" style="position:absolute;margin-left:174.3pt;margin-top:295.3pt;width:9.5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398395</wp:posOffset>
                </wp:positionH>
                <wp:positionV relativeFrom="page">
                  <wp:posOffset>3750310</wp:posOffset>
                </wp:positionV>
                <wp:extent cx="121920" cy="12700"/>
                <wp:effectExtent l="3175" t="3175" r="254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" path="m0,0l191,0e" stroked="t" o:allowincell="f" style="position:absolute;margin-left:188.85pt;margin-top:295.3pt;width:9.5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028190</wp:posOffset>
                </wp:positionH>
                <wp:positionV relativeFrom="page">
                  <wp:posOffset>4135120</wp:posOffset>
                </wp:positionV>
                <wp:extent cx="121920" cy="12700"/>
                <wp:effectExtent l="3175" t="3175" r="254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" path="m0,0l191,0e" stroked="t" o:allowincell="f" style="position:absolute;margin-left:159.7pt;margin-top:325.6pt;width:9.5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121920" cy="12700"/>
                <wp:effectExtent l="3175" t="3175" r="254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" path="m0,0l191,0e" stroked="t" o:allowincell="f" style="position:absolute;margin-left:174.3pt;margin-top:325.6pt;width:9.5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398395</wp:posOffset>
                </wp:positionH>
                <wp:positionV relativeFrom="page">
                  <wp:posOffset>4135120</wp:posOffset>
                </wp:positionV>
                <wp:extent cx="121920" cy="12700"/>
                <wp:effectExtent l="3175" t="3175" r="254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0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0" path="m0,0l191,0e" stroked="t" o:allowincell="f" style="position:absolute;margin-left:188.85pt;margin-top:325.6pt;width:9.5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755140</wp:posOffset>
                </wp:positionH>
                <wp:positionV relativeFrom="page">
                  <wp:posOffset>4499610</wp:posOffset>
                </wp:positionV>
                <wp:extent cx="179705" cy="12700"/>
                <wp:effectExtent l="3810" t="3175" r="190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2,0e" stroked="t" o:allowincell="f" style="position:absolute;margin-left:138.2pt;margin-top:354.3pt;width:14.1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049145</wp:posOffset>
                </wp:positionH>
                <wp:positionV relativeFrom="page">
                  <wp:posOffset>4499610</wp:posOffset>
                </wp:positionV>
                <wp:extent cx="179705" cy="12700"/>
                <wp:effectExtent l="4445" t="3175" r="190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2,0e" stroked="t" o:allowincell="f" style="position:absolute;margin-left:161.35pt;margin-top:354.3pt;width:14.1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342515</wp:posOffset>
                </wp:positionH>
                <wp:positionV relativeFrom="page">
                  <wp:posOffset>4499610</wp:posOffset>
                </wp:positionV>
                <wp:extent cx="179705" cy="12700"/>
                <wp:effectExtent l="4445" t="3175" r="190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2,0e" stroked="t" o:allowincell="f" style="position:absolute;margin-left:184.45pt;margin-top:354.3pt;width:14.1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636520</wp:posOffset>
                </wp:positionH>
                <wp:positionV relativeFrom="page">
                  <wp:posOffset>4499610</wp:posOffset>
                </wp:positionV>
                <wp:extent cx="243840" cy="12700"/>
                <wp:effectExtent l="3175" t="3175" r="254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0">
                              <a:moveTo>
                                <a:pt x="0" y="0"/>
                              </a:moveTo>
                              <a:lnTo>
                                <a:pt x="3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0" path="m0,0l383,0e" stroked="t" o:allowincell="f" style="position:absolute;margin-left:207.6pt;margin-top:354.3pt;width:19.1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994025</wp:posOffset>
                </wp:positionH>
                <wp:positionV relativeFrom="page">
                  <wp:posOffset>4499610</wp:posOffset>
                </wp:positionV>
                <wp:extent cx="243840" cy="12700"/>
                <wp:effectExtent l="3175" t="3175" r="317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0">
                              <a:moveTo>
                                <a:pt x="0" y="0"/>
                              </a:moveTo>
                              <a:lnTo>
                                <a:pt x="3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0" path="m0,0l383,0e" stroked="t" o:allowincell="f" style="position:absolute;margin-left:235.75pt;margin-top:354.3pt;width:19.1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352165</wp:posOffset>
                </wp:positionH>
                <wp:positionV relativeFrom="page">
                  <wp:posOffset>4499610</wp:posOffset>
                </wp:positionV>
                <wp:extent cx="243840" cy="12700"/>
                <wp:effectExtent l="3175" t="3175" r="254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0">
                              <a:moveTo>
                                <a:pt x="0" y="0"/>
                              </a:moveTo>
                              <a:lnTo>
                                <a:pt x="3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0" path="m0,0l383,0e" stroked="t" o:allowincell="f" style="position:absolute;margin-left:263.95pt;margin-top:354.3pt;width:19.1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657985</wp:posOffset>
                </wp:positionH>
                <wp:positionV relativeFrom="page">
                  <wp:posOffset>5945505</wp:posOffset>
                </wp:positionV>
                <wp:extent cx="243840" cy="12700"/>
                <wp:effectExtent l="3175" t="3175" r="254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0">
                              <a:moveTo>
                                <a:pt x="0" y="0"/>
                              </a:moveTo>
                              <a:lnTo>
                                <a:pt x="3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0" path="m0,0l383,0e" stroked="t" o:allowincell="f" style="position:absolute;margin-left:130.55pt;margin-top:468.15pt;width:19.1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657985</wp:posOffset>
                </wp:positionH>
                <wp:positionV relativeFrom="page">
                  <wp:posOffset>6292215</wp:posOffset>
                </wp:positionV>
                <wp:extent cx="243840" cy="12700"/>
                <wp:effectExtent l="3175" t="3175" r="254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0">
                              <a:moveTo>
                                <a:pt x="0" y="0"/>
                              </a:moveTo>
                              <a:lnTo>
                                <a:pt x="3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0" path="m0,0l383,0e" stroked="t" o:allowincell="f" style="position:absolute;margin-left:130.55pt;margin-top:495.45pt;width:19.1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657985</wp:posOffset>
                </wp:positionH>
                <wp:positionV relativeFrom="page">
                  <wp:posOffset>6638925</wp:posOffset>
                </wp:positionV>
                <wp:extent cx="243840" cy="12700"/>
                <wp:effectExtent l="3175" t="3175" r="254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0">
                              <a:moveTo>
                                <a:pt x="0" y="0"/>
                              </a:moveTo>
                              <a:lnTo>
                                <a:pt x="3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0" path="m0,0l383,0e" stroked="t" o:allowincell="f" style="position:absolute;margin-left:130.55pt;margin-top:522.75pt;width:19.1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657985</wp:posOffset>
                </wp:positionH>
                <wp:positionV relativeFrom="page">
                  <wp:posOffset>6985000</wp:posOffset>
                </wp:positionV>
                <wp:extent cx="243840" cy="12700"/>
                <wp:effectExtent l="3175" t="3175" r="254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0">
                              <a:moveTo>
                                <a:pt x="0" y="0"/>
                              </a:moveTo>
                              <a:lnTo>
                                <a:pt x="3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0" path="m0,0l383,0e" stroked="t" o:allowincell="f" style="position:absolute;margin-left:130.55pt;margin-top:550pt;width:19.1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4342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9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+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2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+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5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right="18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ictor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le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 globos.</w:t>
            </w:r>
          </w:p>
          <w:p>
            <w:pPr>
              <w:pStyle w:val="TableParagraph"/>
              <w:kinsoku w:val="false"/>
              <w:overflowPunct w:val="false"/>
              <w:spacing w:lineRule="exact" w:line="165" w:before="102" w:after="0"/>
              <w:ind w:right="20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223" w:leader="none"/>
                <w:tab w:val="left" w:pos="1243" w:leader="none"/>
              </w:tabs>
              <w:kinsoku w:val="false"/>
              <w:overflowPunct w:val="false"/>
              <w:spacing w:lineRule="exact" w:line="1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Rojos</w:t>
            </w:r>
            <w:r>
              <w:rPr>
                <w:rFonts w:cs="Arial" w:ascii="Arial" w:hAnsi="Arial"/>
                <w:sz w:val="18"/>
                <w:szCs w:val="18"/>
              </w:rPr>
              <w:t xml:space="preserve"> ►</w:t>
              <w:tab/>
              <w:t>.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2"/>
                <w:sz w:val="16"/>
                <w:szCs w:val="16"/>
              </w:rPr>
              <w:t xml:space="preserve">Tres </w:t>
            </w:r>
            <w:r>
              <w:rPr>
                <w:rFonts w:cs="Arial" w:ascii="Arial" w:hAnsi="Arial"/>
                <w:spacing w:val="-1"/>
                <w:position w:val="-2"/>
                <w:sz w:val="16"/>
                <w:szCs w:val="16"/>
              </w:rPr>
              <w:t>décim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right="20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lineRule="exact" w:line="165" w:before="11" w:after="0"/>
              <w:ind w:left="1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1323" w:leader="none"/>
              </w:tabs>
              <w:kinsoku w:val="false"/>
              <w:overflowPunct w:val="false"/>
              <w:spacing w:lineRule="exact" w:line="131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zules</w:t>
            </w:r>
            <w:r>
              <w:rPr>
                <w:rFonts w:cs="Arial" w:ascii="Arial" w:hAnsi="Arial"/>
                <w:sz w:val="18"/>
                <w:szCs w:val="18"/>
              </w:rPr>
              <w:t xml:space="preserve"> ►</w:t>
              <w:tab/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Dos décim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left="10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lineRule="exact" w:line="165" w:before="11" w:after="0"/>
              <w:ind w:left="1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1344" w:leader="none"/>
              </w:tabs>
              <w:kinsoku w:val="false"/>
              <w:overflowPunct w:val="false"/>
              <w:spacing w:lineRule="exact" w:line="131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erdes</w:t>
            </w:r>
            <w:r>
              <w:rPr>
                <w:rFonts w:cs="Arial" w:ascii="Arial" w:hAnsi="Arial"/>
                <w:sz w:val="18"/>
                <w:szCs w:val="18"/>
              </w:rPr>
              <w:t xml:space="preserve"> ►</w:t>
              <w:tab/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Cinco décim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left="1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</w:t>
            </w:r>
          </w:p>
          <w:p>
            <w:pPr>
              <w:pStyle w:val="TableParagraph"/>
              <w:tabs>
                <w:tab w:val="clear" w:pos="720"/>
                <w:tab w:val="left" w:pos="2327" w:leader="none"/>
              </w:tabs>
              <w:kinsoku w:val="false"/>
              <w:overflowPunct w:val="false"/>
              <w:spacing w:lineRule="exact" w:line="165" w:before="77" w:after="0"/>
              <w:ind w:left="1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2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223" w:leader="none"/>
                <w:tab w:val="left" w:pos="1315" w:leader="none"/>
                <w:tab w:val="left" w:pos="2518" w:leader="none"/>
              </w:tabs>
              <w:kinsoku w:val="false"/>
              <w:overflowPunct w:val="false"/>
              <w:spacing w:lineRule="exact" w:line="131"/>
              <w:ind w:left="223" w:hanging="153"/>
              <w:rPr/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Es mayor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.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Es menor</w:t>
            </w:r>
            <w:r>
              <w:rPr>
                <w:rFonts w:cs="Arial" w:ascii="Arial" w:hAnsi="Arial"/>
                <w:sz w:val="18"/>
                <w:szCs w:val="18"/>
              </w:rPr>
              <w:tab/>
              <w:t>.</w:t>
            </w:r>
          </w:p>
          <w:p>
            <w:pPr>
              <w:pStyle w:val="TableParagraph"/>
              <w:tabs>
                <w:tab w:val="clear" w:pos="720"/>
                <w:tab w:val="left" w:pos="2278" w:leader="none"/>
              </w:tabs>
              <w:kinsoku w:val="false"/>
              <w:overflowPunct w:val="false"/>
              <w:spacing w:lineRule="exact" w:line="173"/>
              <w:ind w:left="10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0</w:t>
              <w:tab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10</w:t>
            </w:r>
          </w:p>
          <w:p>
            <w:pPr>
              <w:pStyle w:val="TableParagraph"/>
              <w:tabs>
                <w:tab w:val="clear" w:pos="720"/>
                <w:tab w:val="left" w:pos="846" w:leader="none"/>
                <w:tab w:val="left" w:pos="1379" w:leader="none"/>
              </w:tabs>
              <w:kinsoku w:val="false"/>
              <w:overflowPunct w:val="false"/>
              <w:spacing w:lineRule="exact" w:line="149" w:before="51" w:after="0"/>
              <w:ind w:left="3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3</w:t>
              <w:tab/>
              <w:t>2</w:t>
            </w:r>
          </w:p>
          <w:p>
            <w:pPr>
              <w:pStyle w:val="TableParagraph"/>
              <w:tabs>
                <w:tab w:val="clear" w:pos="720"/>
                <w:tab w:val="left" w:pos="532" w:leader="none"/>
              </w:tabs>
              <w:kinsoku w:val="false"/>
              <w:overflowPunct w:val="false"/>
              <w:spacing w:lineRule="exact" w:line="145"/>
              <w:ind w:right="2436" w:hanging="0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position w:val="-2"/>
              </w:rPr>
              <w:t>&gt;</w:t>
            </w:r>
            <w:r>
              <w:rPr>
                <w:rFonts w:eastAsia="PMingLiU;新細明體" w:cs="PMingLiU;新細明體" w:ascii="PMingLiU;新細明體" w:hAnsi="PMingLiU;新細明體"/>
                <w:w w:val="350"/>
                <w:sz w:val="18"/>
                <w:szCs w:val="18"/>
              </w:rPr>
              <w:tab/>
            </w:r>
            <w:r>
              <w:rPr>
                <w:rFonts w:eastAsia="PMingLiU;新細明體" w:cs="Arial" w:ascii="Arial" w:hAnsi="Arial"/>
                <w:position w:val="-2"/>
              </w:rPr>
              <w:t>&gt;</w:t>
            </w:r>
          </w:p>
          <w:p>
            <w:pPr>
              <w:pStyle w:val="TableParagraph"/>
              <w:tabs>
                <w:tab w:val="clear" w:pos="720"/>
                <w:tab w:val="left" w:pos="798" w:leader="none"/>
                <w:tab w:val="left" w:pos="1330" w:leader="none"/>
              </w:tabs>
              <w:kinsoku w:val="false"/>
              <w:overflowPunct w:val="false"/>
              <w:spacing w:lineRule="exact" w:line="174"/>
              <w:ind w:left="2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0</w:t>
              <w:tab/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10</w:t>
              <w:tab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10</w:t>
            </w:r>
          </w:p>
          <w:p>
            <w:pPr>
              <w:pStyle w:val="TableParagraph"/>
              <w:kinsoku w:val="false"/>
              <w:overflowPunct w:val="false"/>
              <w:spacing w:lineRule="exact" w:line="165" w:before="120" w:after="0"/>
              <w:ind w:right="21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136" w:leader="none"/>
              </w:tabs>
              <w:kinsoku w:val="false"/>
              <w:overflowPunct w:val="false"/>
              <w:spacing w:lineRule="exact" w:line="140"/>
              <w:ind w:left="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.M</w:t>
            </w:r>
            <w:r>
              <w:rPr>
                <w:rFonts w:cs="Arial" w:ascii="Arial" w:hAnsi="Arial"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,</w:t>
              <w:tab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right="21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lineRule="exact" w:line="165" w:before="137" w:after="0"/>
              <w:ind w:right="21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1136" w:leader="none"/>
              </w:tabs>
              <w:kinsoku w:val="false"/>
              <w:overflowPunct w:val="false"/>
              <w:spacing w:lineRule="exact" w:line="140"/>
              <w:ind w:left="221" w:hanging="0"/>
              <w:rPr/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R.M</w:t>
            </w:r>
            <w:r>
              <w:rPr>
                <w:rFonts w:cs="Arial" w:ascii="Arial" w:hAnsi="Arial"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,</w:t>
              <w:tab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right="21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before="32" w:after="0"/>
              <w:ind w:left="30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nta.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before="33" w:after="0"/>
              <w:ind w:left="30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rróneamente.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before="33" w:after="0"/>
              <w:ind w:left="30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before="33" w:after="0"/>
              <w:ind w:left="300" w:hanging="23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correctamente.</w:t>
            </w:r>
          </w:p>
        </w:tc>
      </w:tr>
      <w:tr>
        <w:trPr>
          <w:trHeight w:val="526" w:hRule="exac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1239" w:leader="none"/>
                <w:tab w:val="left" w:pos="1700" w:leader="none"/>
                <w:tab w:val="left" w:pos="2263" w:leader="none"/>
                <w:tab w:val="left" w:pos="2827" w:leader="none"/>
              </w:tabs>
              <w:kinsoku w:val="false"/>
              <w:overflowPunct w:val="false"/>
              <w:spacing w:lineRule="exact" w:line="165" w:before="32" w:after="0"/>
              <w:ind w:left="3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  <w:tab/>
              <w:t>8</w:t>
              <w:tab/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9</w:t>
              <w:tab/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>15</w:t>
              <w:tab/>
              <w:t>34</w:t>
              <w:tab/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65</w:t>
            </w:r>
          </w:p>
          <w:p>
            <w:pPr>
              <w:pStyle w:val="TableParagraph"/>
              <w:kinsoku w:val="false"/>
              <w:overflowPunct w:val="false"/>
              <w:spacing w:lineRule="exact" w:line="131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  <w:p>
            <w:pPr>
              <w:pStyle w:val="TableParagraph"/>
              <w:tabs>
                <w:tab w:val="clear" w:pos="720"/>
                <w:tab w:val="left" w:pos="728" w:leader="none"/>
                <w:tab w:val="left" w:pos="1190" w:leader="none"/>
                <w:tab w:val="left" w:pos="1653" w:leader="none"/>
                <w:tab w:val="left" w:pos="2217" w:leader="none"/>
                <w:tab w:val="left" w:pos="2780" w:leader="none"/>
              </w:tabs>
              <w:kinsoku w:val="false"/>
              <w:overflowPunct w:val="false"/>
              <w:spacing w:lineRule="exact" w:line="173"/>
              <w:ind w:left="265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0</w:t>
              <w:tab/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10</w:t>
              <w:tab/>
              <w:t>10</w:t>
              <w:tab/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100</w:t>
              <w:tab/>
              <w:t>100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2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nta.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rróneamente.</w:t>
            </w:r>
          </w:p>
        </w:tc>
      </w:tr>
      <w:tr>
        <w:trPr>
          <w:trHeight w:val="485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napToGrid w:val="false"/>
              <w:spacing w:before="33" w:after="0"/>
              <w:ind w:left="299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  <w:tab w:val="left" w:pos="1634" w:leader="none"/>
                <w:tab w:val="left" w:pos="2194" w:leader="none"/>
              </w:tabs>
              <w:kinsoku w:val="false"/>
              <w:overflowPunct w:val="false"/>
              <w:spacing w:before="99" w:after="0"/>
              <w:ind w:left="22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,6</w:t>
              <w:tab/>
              <w:t>0,8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,9</w:t>
              <w:tab/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0,15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,3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,65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lineRule="exact" w:line="203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correctamente.</w:t>
            </w:r>
          </w:p>
        </w:tc>
      </w:tr>
      <w:tr>
        <w:trPr>
          <w:trHeight w:val="277" w:hRule="exac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,9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2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D</w:t>
            </w:r>
            <w:r>
              <w:rPr>
                <w:rFonts w:eastAsia="PMingLiU;新細明體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3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U</w:t>
            </w:r>
            <w:r>
              <w:rPr>
                <w:rFonts w:eastAsia="PMingLiU;新細明體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9</w:t>
            </w:r>
            <w:r>
              <w:rPr>
                <w:rFonts w:eastAsia="PMingLiU;新細明體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d</w:t>
            </w:r>
            <w:r>
              <w:rPr>
                <w:rFonts w:eastAsia="PMingLiU;新細明體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sz w:val="18"/>
                <w:szCs w:val="18"/>
              </w:rPr>
              <w:t>20</w:t>
            </w:r>
            <w:r>
              <w:rPr>
                <w:rFonts w:eastAsia="PMingLiU;新細明體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3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sz w:val="18"/>
                <w:szCs w:val="18"/>
              </w:rPr>
              <w:t>0,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6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nta.</w:t>
            </w:r>
          </w:p>
        </w:tc>
      </w:tr>
      <w:tr>
        <w:trPr>
          <w:trHeight w:val="443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ind w:left="69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7,4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6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D</w:t>
            </w:r>
            <w:r>
              <w:rPr>
                <w:rFonts w:eastAsia="PMingLiU;新細明體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7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U</w:t>
            </w:r>
            <w:r>
              <w:rPr>
                <w:rFonts w:eastAsia="PMingLiU;新細明體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4</w:t>
            </w:r>
            <w:r>
              <w:rPr>
                <w:rFonts w:eastAsia="PMingLiU;新細明體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d</w:t>
            </w:r>
            <w:r>
              <w:rPr>
                <w:rFonts w:eastAsia="PMingLiU;新細明體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sz w:val="18"/>
                <w:szCs w:val="18"/>
              </w:rPr>
              <w:t>60</w:t>
            </w:r>
            <w:r>
              <w:rPr>
                <w:rFonts w:eastAsia="PMingLiU;新細明體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7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sz w:val="18"/>
                <w:szCs w:val="18"/>
              </w:rPr>
              <w:t>0,4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5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rróneamente.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lineRule="exact" w:line="198"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</w:tc>
      </w:tr>
      <w:tr>
        <w:trPr>
          <w:trHeight w:val="283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napToGrid w:val="false"/>
              <w:spacing w:lineRule="exact" w:line="198" w:before="33" w:after="0"/>
              <w:ind w:left="299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89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3</w:t>
            </w:r>
            <w:r>
              <w:rPr>
                <w:rFonts w:eastAsia="PMingLiU;新細明體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U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8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d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9</w:t>
            </w:r>
            <w:r>
              <w:rPr>
                <w:rFonts w:eastAsia="PMingLiU;新細明體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c</w:t>
            </w:r>
            <w:r>
              <w:rPr>
                <w:rFonts w:eastAsia="PMingLiU;新細明體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3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+ </w:t>
            </w:r>
            <w:r>
              <w:rPr>
                <w:rFonts w:eastAsia="PMingLiU;新細明體" w:cs="Arial" w:ascii="Arial" w:hAnsi="Arial"/>
                <w:spacing w:val="-2"/>
                <w:sz w:val="18"/>
                <w:szCs w:val="18"/>
              </w:rPr>
              <w:t>0,8</w:t>
            </w:r>
            <w:r>
              <w:rPr>
                <w:rFonts w:eastAsia="PMingLiU;新細明體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sz w:val="18"/>
                <w:szCs w:val="18"/>
              </w:rPr>
              <w:t>0,09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6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correctamente.</w:t>
            </w:r>
          </w:p>
        </w:tc>
      </w:tr>
      <w:tr>
        <w:trPr>
          <w:trHeight w:val="264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69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,05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5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D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6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U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5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c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sz w:val="18"/>
                <w:szCs w:val="18"/>
              </w:rPr>
              <w:t>50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6</w:t>
            </w:r>
            <w:r>
              <w:rPr>
                <w:rFonts w:eastAsia="PMingLiU;新細明體"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sz w:val="18"/>
                <w:szCs w:val="18"/>
              </w:rPr>
              <w:t>0,05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1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5" w:before="32" w:after="0"/>
              <w:ind w:left="2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ind w:left="63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,04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ésimas</w:t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0</w:t>
            </w:r>
          </w:p>
          <w:p>
            <w:pPr>
              <w:pStyle w:val="TableParagraph"/>
              <w:kinsoku w:val="false"/>
              <w:overflowPunct w:val="false"/>
              <w:spacing w:lineRule="exact" w:line="165" w:before="77" w:after="0"/>
              <w:ind w:left="2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ind w:left="6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,05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és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0</w:t>
            </w:r>
          </w:p>
          <w:p>
            <w:pPr>
              <w:pStyle w:val="TableParagraph"/>
              <w:kinsoku w:val="false"/>
              <w:overflowPunct w:val="false"/>
              <w:spacing w:lineRule="exact" w:line="165" w:before="77" w:after="0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59</w:t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   59 centésimas</w:t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0</w:t>
            </w:r>
          </w:p>
          <w:p>
            <w:pPr>
              <w:pStyle w:val="TableParagraph"/>
              <w:kinsoku w:val="false"/>
              <w:overflowPunct w:val="false"/>
              <w:spacing w:lineRule="exact" w:line="165" w:before="77" w:after="0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32</w:t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   32 centésimas</w:t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left="11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before="32" w:after="0"/>
              <w:ind w:left="30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nta.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before="33" w:after="0"/>
              <w:ind w:left="30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rróneamente.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before="33" w:after="0"/>
              <w:ind w:left="30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before="33" w:after="0"/>
              <w:ind w:left="300" w:hanging="23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ce</w:t>
            </w:r>
            <w:r>
              <w:rPr>
                <w:rFonts w:cs="Arial" w:ascii="Arial" w:hAnsi="Arial"/>
                <w:sz w:val="18"/>
                <w:szCs w:val="18"/>
              </w:rPr>
              <w:t xml:space="preserve"> correctamente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even" r:id="rId144"/>
          <w:footerReference w:type="default" r:id="rId145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45" w:leader="none"/>
          <w:tab w:val="left" w:pos="3996" w:leader="none"/>
          <w:tab w:val="left" w:pos="5847" w:leader="none"/>
        </w:tabs>
        <w:kinsoku w:val="false"/>
        <w:overflowPunct w:val="false"/>
        <w:spacing w:before="77" w:after="0"/>
        <w:ind w:left="391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1"/>
          <w:sz w:val="18"/>
          <w:szCs w:val="18"/>
        </w:rPr>
        <w:t xml:space="preserve">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puntos</w:t>
      </w:r>
    </w:p>
    <w:p>
      <w:pPr>
        <w:pStyle w:val="Heading3"/>
        <w:tabs>
          <w:tab w:val="clear" w:pos="720"/>
          <w:tab w:val="left" w:pos="9639" w:leader="none"/>
        </w:tabs>
        <w:kinsoku w:val="false"/>
        <w:overflowPunct w:val="false"/>
        <w:spacing w:before="128" w:after="0"/>
        <w:ind w:left="118" w:hanging="0"/>
        <w:outlineLvl w:val="9"/>
        <w:rPr>
          <w:b w:val="false"/>
          <w:b w:val="false"/>
          <w:bCs w:val="false"/>
        </w:rPr>
      </w:pPr>
      <w:r>
        <w:rPr/>
        <w:t>Prueba</w:t>
      </w:r>
      <w:r>
        <w:rPr>
          <w:spacing w:val="-8"/>
        </w:rPr>
        <w:t xml:space="preserve"> </w:t>
      </w:r>
      <w:r>
        <w:rPr>
          <w:spacing w:val="-1"/>
        </w:rPr>
        <w:t>9.</w:t>
      </w:r>
      <w:r>
        <w:rPr>
          <w:spacing w:val="-7"/>
        </w:rPr>
        <w:t xml:space="preserve"> </w:t>
      </w:r>
      <w:r>
        <w:rPr>
          <w:spacing w:val="-5"/>
        </w:rPr>
        <w:t>Fiesta de globos</w:t>
      </w:r>
      <w:r>
        <w:rPr/>
        <w:tab/>
      </w:r>
      <w:r>
        <w:rPr>
          <w:b w:val="false"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879"/>
        <w:gridCol w:w="880"/>
        <w:gridCol w:w="880"/>
        <w:gridCol w:w="879"/>
        <w:gridCol w:w="1023"/>
        <w:gridCol w:w="1551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0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22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6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146"/>
          <w:footerReference w:type="default" r:id="rId147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499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34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8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34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8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Heading3"/>
        <w:kinsoku w:val="false"/>
        <w:overflowPunct w:val="false"/>
        <w:spacing w:before="128" w:after="0"/>
        <w:ind w:left="119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708140</wp:posOffset>
                </wp:positionH>
                <wp:positionV relativeFrom="paragraph">
                  <wp:posOffset>47625</wp:posOffset>
                </wp:positionV>
                <wp:extent cx="306070" cy="30607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pt;margin-top:3.75pt;width:24.1pt;height:24.1pt" coordorigin="10564,75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10565;top:76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64;top:75;width:480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ueba</w:t>
      </w:r>
      <w:r>
        <w:rPr>
          <w:spacing w:val="-5"/>
        </w:rPr>
        <w:t xml:space="preserve"> </w:t>
      </w:r>
      <w:r>
        <w:rPr>
          <w:spacing w:val="-1"/>
        </w:rPr>
        <w:t>10.</w:t>
      </w:r>
      <w:r>
        <w:rPr>
          <w:spacing w:val="-4"/>
        </w:rPr>
        <w:t xml:space="preserve"> </w:t>
      </w:r>
      <w:r>
        <w:rPr/>
        <w:t>Ficha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animale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005"/>
        <w:gridCol w:w="3070"/>
        <w:gridCol w:w="1663"/>
      </w:tblGrid>
      <w:tr>
        <w:trPr>
          <w:trHeight w:val="959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2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1251" w:hRule="exact"/>
        </w:trPr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10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70" w:right="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2.4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ter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</w:t>
            </w:r>
            <w:r>
              <w:rPr>
                <w:rFonts w:cs="Arial" w:ascii="Arial" w:hAnsi="Arial"/>
                <w:sz w:val="18"/>
                <w:szCs w:val="18"/>
              </w:rPr>
              <w:t xml:space="preserve"> y frac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básic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ació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a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ct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umérica</w:t>
            </w:r>
            <w:r>
              <w:rPr>
                <w:rFonts w:cs="Arial" w:ascii="Arial" w:hAnsi="Arial"/>
                <w:sz w:val="18"/>
                <w:szCs w:val="18"/>
              </w:rPr>
              <w:t xml:space="preserve"> y transforma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tro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70" w:right="73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mpara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31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3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6.7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c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3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 y multipl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úmero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31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2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9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liqu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mi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ni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d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urístic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sificación, reconoci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ejemplo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etur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ruyend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ndo,</w:t>
            </w:r>
            <w:r>
              <w:rPr>
                <w:rFonts w:cs="Arial" w:ascii="Arial" w:hAnsi="Arial"/>
                <w:sz w:val="18"/>
                <w:szCs w:val="18"/>
              </w:rPr>
              <w:t xml:space="preserve"> y tom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siones,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cuenci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convenie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c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7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c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011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703" w:right="469" w:hanging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N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ENTÍFICA</w:t>
            </w:r>
          </w:p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ÓG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-2.3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irecta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69" w:right="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indirectament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o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clasific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imales</w:t>
            </w:r>
            <w:r>
              <w:rPr>
                <w:rFonts w:cs="Arial" w:ascii="Arial" w:hAnsi="Arial"/>
                <w:sz w:val="18"/>
                <w:szCs w:val="18"/>
              </w:rPr>
              <w:t xml:space="preserve"> vertebrado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37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cono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stin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im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ca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51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33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2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4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ap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pósi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 partes de 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ganiz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naliza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gresi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átic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cono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uctura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69" w:right="35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tivo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tie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lo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31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ICIATIVA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MPRENDIMIENTO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1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9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liqu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mi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ni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jad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urística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ona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sificación, reconocimien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e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ejemplos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jetura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ruyend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ndo,</w:t>
            </w:r>
            <w:r>
              <w:rPr>
                <w:rFonts w:cs="Arial" w:ascii="Arial" w:hAnsi="Arial"/>
                <w:sz w:val="18"/>
                <w:szCs w:val="18"/>
              </w:rPr>
              <w:t xml:space="preserve"> y tomand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siones,</w:t>
            </w:r>
            <w:r>
              <w:rPr>
                <w:rFonts w:cs="Arial" w:ascii="Arial" w:hAnsi="Arial"/>
                <w:sz w:val="18"/>
                <w:szCs w:val="18"/>
              </w:rPr>
              <w:t xml:space="preserve"> valor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cuenci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ie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ció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9" w:after="0"/>
              <w:ind w:left="69" w:right="3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l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inici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cimales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ución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9" w:right="78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even" r:id="rId148"/>
          <w:footerReference w:type="default" r:id="rId149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kinsoku w:val="false"/>
        <w:overflowPunct w:val="false"/>
        <w:spacing w:before="28" w:after="0"/>
        <w:ind w:left="118" w:hanging="0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Prueba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10.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ichas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e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animale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3032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9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54,7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119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9,5</w:t>
            </w:r>
            <w:r>
              <w:rPr>
                <w:rFonts w:eastAsia="PMingLiU;新細明體"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119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80,6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22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Lobo</w:t>
            </w:r>
            <w:r>
              <w:rPr>
                <w:rFonts w:cs="Arial" w:ascii="Arial" w:hAnsi="Arial"/>
                <w:spacing w:val="-3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126"/>
                <w:w w:val="3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Guepardo</w:t>
            </w:r>
            <w:r>
              <w:rPr>
                <w:rFonts w:eastAsia="PMingLiU;新細明體" w:cs="Arial" w:ascii="Arial" w:hAnsi="Arial"/>
                <w:spacing w:val="-3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126"/>
                <w:w w:val="3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iervo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69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59,5</w:t>
            </w:r>
            <w:r>
              <w:rPr>
                <w:rFonts w:cs="Arial" w:ascii="Arial" w:hAnsi="Arial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4,7</w:t>
            </w:r>
            <w:r>
              <w:rPr>
                <w:rFonts w:eastAsia="PMingLiU;新細明體" w:cs="Arial" w:ascii="Arial" w:hAnsi="Arial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3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4"/>
                <w:w w:val="110"/>
                <w:sz w:val="18"/>
                <w:szCs w:val="18"/>
              </w:rPr>
              <w:t>114,2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222" w:right="12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guepardo y el lobo pesan juntos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114,2</w:t>
            </w:r>
            <w:r>
              <w:rPr>
                <w:rFonts w:cs="Arial" w:ascii="Arial" w:hAnsi="Arial"/>
                <w:sz w:val="18"/>
                <w:szCs w:val="18"/>
              </w:rPr>
              <w:t xml:space="preserve"> kilos.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69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80,6</w:t>
            </w:r>
            <w:r>
              <w:rPr>
                <w:rFonts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4,7</w:t>
            </w:r>
            <w:r>
              <w:rPr>
                <w:rFonts w:eastAsia="PMingLiU;新細明體"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35,3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iervo y el lobo pesan juntos 235,3 kilos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69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59,5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4,7</w:t>
            </w:r>
            <w:r>
              <w:rPr>
                <w:rFonts w:eastAsia="PMingLiU;新細明體"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,8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lobo pesa 4,8 kilos menos que el guepardo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69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80,6</w:t>
            </w:r>
            <w:r>
              <w:rPr>
                <w:rFonts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3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4,7</w:t>
            </w:r>
            <w:r>
              <w:rPr>
                <w:rFonts w:eastAsia="PMingLiU;新細明體"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25,9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iervo pesa 125,9 kilos más que el lobo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287" w:hRule="exac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9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6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7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8,5</w:t>
            </w:r>
            <w:r>
              <w:rPr>
                <w:rFonts w:eastAsia="PMingLiU;新細明體" w:cs="Arial" w:ascii="Arial" w:hAnsi="Arial"/>
                <w:spacing w:val="-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</w:tc>
      </w:tr>
      <w:tr>
        <w:trPr>
          <w:trHeight w:val="252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2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3 meses pesaba 17 kilos.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</w:tc>
      </w:tr>
      <w:tr>
        <w:trPr>
          <w:trHeight w:val="273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5" w:before="37" w:after="0"/>
              <w:ind w:left="69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7,3</w:t>
            </w:r>
            <w:r>
              <w:rPr>
                <w:rFonts w:eastAsia="PMingLiU;新細明體"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81,9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</w:tc>
      </w:tr>
      <w:tr>
        <w:trPr>
          <w:trHeight w:val="311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año pesaba 81,9 kilos.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285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69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,8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3,6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9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22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13,6</w:t>
            </w:r>
            <w:r>
              <w:rPr>
                <w:rFonts w:cs="Arial" w:ascii="Arial" w:hAnsi="Arial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3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,5</w:t>
            </w:r>
            <w:r>
              <w:rPr>
                <w:rFonts w:eastAsia="PMingLiU;新細明體" w:cs="Arial" w:ascii="Arial" w:hAnsi="Arial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6,1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22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22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año pesaba 16,1 kilos.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22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22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69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7,2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1,6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9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22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21,6</w:t>
            </w:r>
            <w:r>
              <w:rPr>
                <w:rFonts w:cs="Arial" w:ascii="Arial" w:hAnsi="Arial"/>
                <w:spacing w:val="-2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98,5</w:t>
            </w:r>
            <w:r>
              <w:rPr>
                <w:rFonts w:eastAsia="PMingLiU;新細明體"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20,1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22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22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2 años pesaba 120,1 kilos.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22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22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69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,3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x</w:t>
            </w:r>
            <w:r>
              <w:rPr>
                <w:rFonts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3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98,5</w:t>
            </w:r>
            <w:r>
              <w:rPr>
                <w:rFonts w:eastAsia="PMingLiU;新細明體"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5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56,55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9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22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456,55</w:t>
            </w:r>
            <w:r>
              <w:rPr>
                <w:rFonts w:cs="Arial" w:ascii="Arial" w:hAnsi="Arial"/>
                <w:spacing w:val="-3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51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07,96</w:t>
            </w:r>
            <w:r>
              <w:rPr>
                <w:rFonts w:eastAsia="PMingLiU;新細明體" w:cs="Arial" w:ascii="Arial" w:hAnsi="Arial"/>
                <w:spacing w:val="-3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5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48,59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22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22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iervo hembra pesa 248,59 kilos.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22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even" r:id="rId150"/>
          <w:footerReference w:type="default" r:id="rId151"/>
          <w:type w:val="nextPage"/>
          <w:pgSz w:w="11906" w:h="16280"/>
          <w:pgMar w:left="740" w:right="740" w:gutter="0" w:header="0" w:top="4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28" w:leader="none"/>
          <w:tab w:val="left" w:pos="3979" w:leader="none"/>
          <w:tab w:val="left" w:pos="5830" w:leader="none"/>
        </w:tabs>
        <w:kinsoku w:val="false"/>
        <w:overflowPunct w:val="false"/>
        <w:spacing w:before="77" w:after="0"/>
        <w:ind w:left="374" w:hanging="0"/>
        <w:rPr/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punto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753"/>
        <w:gridCol w:w="1753"/>
        <w:gridCol w:w="1023"/>
        <w:gridCol w:w="1550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1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0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15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6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152"/>
          <w:footerReference w:type="default" r:id="rId153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499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8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8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4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Heading3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/>
        <w:t>Prueba</w:t>
      </w:r>
      <w:r>
        <w:rPr>
          <w:spacing w:val="-4"/>
        </w:rPr>
        <w:t xml:space="preserve"> </w:t>
      </w:r>
      <w:r>
        <w:rPr>
          <w:spacing w:val="-7"/>
        </w:rPr>
        <w:t>1</w:t>
      </w:r>
      <w:r>
        <w:rPr>
          <w:spacing w:val="-8"/>
        </w:rPr>
        <w:t>1.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faro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005"/>
        <w:gridCol w:w="3070"/>
        <w:gridCol w:w="1662"/>
      </w:tblGrid>
      <w:tr>
        <w:trPr>
          <w:trHeight w:val="959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2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1336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09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3-1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tri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cima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ngitud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a, superfic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olume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60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ti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quivalenc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ngitud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856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3-3.3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a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did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nitud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4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grup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medid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ngitud</w:t>
            </w:r>
            <w:r>
              <w:rPr>
                <w:rFonts w:cs="Arial" w:ascii="Arial" w:hAnsi="Arial"/>
                <w:sz w:val="18"/>
                <w:szCs w:val="18"/>
              </w:rPr>
              <w:t xml:space="preserve"> segú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n</w:t>
            </w:r>
            <w:r>
              <w:rPr>
                <w:rFonts w:cs="Arial" w:ascii="Arial" w:hAnsi="Arial"/>
                <w:sz w:val="18"/>
                <w:szCs w:val="18"/>
              </w:rPr>
              <w:t xml:space="preserve"> criter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ado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576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1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3-3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sta medid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ngitud,</w:t>
            </w:r>
            <w:r>
              <w:rPr>
                <w:rFonts w:cs="Arial" w:ascii="Arial" w:hAnsi="Arial"/>
                <w:sz w:val="18"/>
                <w:szCs w:val="18"/>
              </w:rPr>
              <w:t xml:space="preserve"> capacidad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a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fic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olum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ple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resulta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ermina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temano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12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d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ngitu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xpres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resultad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erminada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36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1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3-4.3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tiliz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medid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suales,</w:t>
            </w:r>
            <w:r>
              <w:rPr>
                <w:rFonts w:cs="Arial" w:ascii="Arial" w:hAnsi="Arial"/>
                <w:sz w:val="18"/>
                <w:szCs w:val="18"/>
              </w:rPr>
              <w:t xml:space="preserve"> convirtie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n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tr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nitud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xpres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decuadas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xplic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alment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t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ceso</w:t>
            </w:r>
            <w:r>
              <w:rPr>
                <w:rFonts w:cs="Arial" w:ascii="Arial" w:hAnsi="Arial"/>
                <w:sz w:val="18"/>
                <w:szCs w:val="18"/>
              </w:rPr>
              <w:t xml:space="preserve"> seguido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24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real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on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arezcan</w:t>
            </w:r>
            <w:r>
              <w:rPr>
                <w:rFonts w:cs="Arial" w:ascii="Arial" w:hAnsi="Arial"/>
                <w:sz w:val="18"/>
                <w:szCs w:val="18"/>
              </w:rPr>
              <w:t xml:space="preserve"> medid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ngitud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816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33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-2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st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sión, 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er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gra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alle,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9" w:right="2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diferentes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terarios</w:t>
            </w:r>
            <w:r>
              <w:rPr>
                <w:rFonts w:cs="Arial" w:ascii="Arial" w:hAnsi="Arial"/>
                <w:sz w:val="18"/>
                <w:szCs w:val="18"/>
              </w:rPr>
              <w:t xml:space="preserve"> (expositiv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arra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tivos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26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mprende</w:t>
            </w:r>
            <w:r>
              <w:rPr>
                <w:rFonts w:cs="Arial" w:ascii="Arial" w:hAnsi="Arial"/>
                <w:sz w:val="18"/>
                <w:szCs w:val="18"/>
              </w:rPr>
              <w:t xml:space="preserve"> y recuer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tall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ortan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ti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tivos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aj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iaria…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336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16" w:right="614" w:firstLine="83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RENDER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RENDE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3-4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oral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cesos</w:t>
            </w:r>
            <w:r>
              <w:rPr>
                <w:rFonts w:cs="Arial" w:ascii="Arial" w:hAnsi="Arial"/>
                <w:sz w:val="18"/>
                <w:szCs w:val="18"/>
              </w:rPr>
              <w:t xml:space="preserve"> segui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tilizad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to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cedimi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ado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33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 xml:space="preserve"> raz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ces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i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l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v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gun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lo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sectPr>
          <w:footerReference w:type="even" r:id="rId154"/>
          <w:footerReference w:type="default" r:id="rId155"/>
          <w:type w:val="nextPage"/>
          <w:pgSz w:w="11906" w:h="16280"/>
          <w:pgMar w:left="740" w:right="740" w:gutter="0" w:header="0" w:top="48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3187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metros: 57 m, 62 m, 34 m, 28 m.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decímetros: 570 dm, 620 dm, 340 dm,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dm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69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hm</w:t>
            </w:r>
            <w:r>
              <w:rPr>
                <w:rFonts w:cs="Arial" w:ascii="Arial" w:hAnsi="Arial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4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00</w:t>
            </w:r>
            <w:r>
              <w:rPr>
                <w:rFonts w:eastAsia="PMingLiU;新細明體" w:cs="Arial" w:ascii="Arial" w:hAnsi="Arial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22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2</w:t>
            </w:r>
            <w:r>
              <w:rPr>
                <w:rFonts w:eastAsia="PMingLiU;新細明體"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4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38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faltan 138 metros.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lineRule="auto" w:line="240" w:before="87" w:after="0"/>
              <w:ind w:left="222" w:right="2166" w:hanging="153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hm</w:t>
            </w:r>
            <w:r>
              <w:rPr>
                <w:rFonts w:cs="Arial" w:ascii="Arial" w:hAnsi="Arial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dam</w:t>
            </w:r>
            <w:r>
              <w:rPr>
                <w:rFonts w:cs="Arial" w:ascii="Arial" w:hAnsi="Arial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9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50</w:t>
            </w:r>
            <w:r>
              <w:rPr>
                <w:rFonts w:eastAsia="PMingLiU;新細明體"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m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50</w:t>
            </w:r>
            <w:r>
              <w:rPr>
                <w:rFonts w:eastAsia="PMingLiU;新細明體"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33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8</w:t>
            </w:r>
            <w:r>
              <w:rPr>
                <w:rFonts w:eastAsia="PMingLiU;新細明體"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3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122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faltan 122 metros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69" w:hanging="0"/>
              <w:rPr/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4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km,</w:t>
            </w:r>
            <w:r>
              <w:rPr>
                <w:rFonts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hm,</w:t>
            </w:r>
            <w:r>
              <w:rPr>
                <w:rFonts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dam</w:t>
            </w:r>
            <w:r>
              <w:rPr>
                <w:rFonts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1.852</w:t>
            </w:r>
            <w:r>
              <w:rPr>
                <w:rFonts w:eastAsia="PMingLiU;新細明體" w:cs="Arial" w:ascii="Arial" w:hAnsi="Arial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22" w:hanging="0"/>
              <w:rPr/>
            </w:pPr>
            <w:r>
              <w:rPr>
                <w:rFonts w:cs="Arial" w:ascii="Arial" w:hAnsi="Arial"/>
                <w:spacing w:val="-2"/>
                <w:w w:val="110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-2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3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.852</w:t>
            </w:r>
            <w:r>
              <w:rPr>
                <w:rFonts w:eastAsia="PMingLiU;新細明體" w:cs="Arial" w:ascii="Arial" w:hAnsi="Arial"/>
                <w:spacing w:val="-2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9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6.300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uz alcanza 46.300 metros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1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1576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uras: 133 m, 140 m, 82 m,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117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2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  <w:r>
              <w:rPr>
                <w:rFonts w:cs="Arial" w:ascii="Arial" w:hAnsi="Arial"/>
                <w:spacing w:val="-4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Arial" w:ascii="Arial" w:hAnsi="Arial"/>
                <w:spacing w:val="-13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6"/>
                <w:sz w:val="18"/>
                <w:szCs w:val="18"/>
              </w:rPr>
              <w:t>117</w:t>
            </w:r>
            <w:r>
              <w:rPr>
                <w:rFonts w:eastAsia="PMingLiU;新細明體" w:cs="Arial" w:ascii="Arial" w:hAnsi="Arial"/>
                <w:spacing w:val="-4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Arial" w:ascii="Arial" w:hAnsi="Arial"/>
                <w:spacing w:val="-13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sz w:val="18"/>
                <w:szCs w:val="18"/>
              </w:rPr>
              <w:t>133</w:t>
            </w:r>
            <w:r>
              <w:rPr>
                <w:rFonts w:eastAsia="PMingLiU;新細明體" w:cs="Arial" w:ascii="Arial" w:hAnsi="Arial"/>
                <w:spacing w:val="-4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Arial" w:ascii="Arial" w:hAnsi="Arial"/>
                <w:spacing w:val="-13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140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212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ierg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&lt;Génova</w:t>
            </w:r>
            <w:r>
              <w:rPr>
                <w:rFonts w:eastAsia="PMingLiU;新細明體" w:cs="Arial" w:ascii="Arial" w:hAnsi="Arial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&lt;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212" w:hanging="0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val="en-GB"/>
              </w:rPr>
              <w:t>&lt;</w:t>
            </w:r>
            <w:r>
              <w:rPr>
                <w:rFonts w:eastAsia="PMingLiU;新細明體" w:cs="Arial" w:ascii="Arial" w:hAnsi="Arial"/>
                <w:spacing w:val="-4"/>
                <w:sz w:val="18"/>
                <w:szCs w:val="18"/>
                <w:lang w:val="en-GB"/>
              </w:rPr>
              <w:t>Yokohama</w:t>
            </w:r>
            <w:r>
              <w:rPr>
                <w:rFonts w:eastAsia="PMingLiU;新細明體" w:cs="Arial" w:ascii="Arial" w:hAnsi="Arial"/>
                <w:spacing w:val="-38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val="en-GB"/>
              </w:rPr>
              <w:t>Marine</w:t>
            </w:r>
            <w:r>
              <w:rPr>
                <w:rFonts w:eastAsia="PMingLiU;新細明體" w:cs="Arial" w:ascii="Arial" w:hAnsi="Arial"/>
                <w:spacing w:val="-39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spacing w:val="-5"/>
                <w:sz w:val="18"/>
                <w:szCs w:val="18"/>
                <w:lang w:val="en-GB"/>
              </w:rPr>
              <w:t>Tower</w:t>
            </w:r>
            <w:r>
              <w:rPr>
                <w:rFonts w:eastAsia="PMingLiU;新細明體" w:cs="Arial" w:ascii="Arial" w:hAnsi="Arial"/>
                <w:spacing w:val="-38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val="en-GB"/>
              </w:rPr>
              <w:t>&lt;</w:t>
            </w:r>
            <w:r>
              <w:rPr>
                <w:rFonts w:eastAsia="PMingLiU;新細明體" w:cs="Arial" w:ascii="Arial" w:hAnsi="Arial"/>
                <w:spacing w:val="-10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val="en-GB"/>
              </w:rPr>
              <w:t>Jeddah</w:t>
            </w:r>
            <w:r>
              <w:rPr>
                <w:rFonts w:eastAsia="PMingLiU;新細明體" w:cs="Arial" w:ascii="Arial" w:hAnsi="Arial"/>
                <w:spacing w:val="-38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val="en-GB"/>
              </w:rPr>
              <w:t>Light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-</w:t>
            </w:r>
            <w:r>
              <w:rPr>
                <w:rFonts w:eastAsia="PMingLiU;新細明體" w:cs="Arial" w:ascii="Arial" w:hAnsi="Arial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6"/>
                <w:sz w:val="18"/>
                <w:szCs w:val="18"/>
              </w:rPr>
              <w:t>117</w:t>
            </w:r>
            <w:r>
              <w:rPr>
                <w:rFonts w:cs="Arial" w:ascii="Arial" w:hAnsi="Arial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9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sz w:val="18"/>
                <w:szCs w:val="18"/>
              </w:rPr>
              <w:t>23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e 23 metros más de altura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1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1336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213" w:leader="none"/>
              </w:tabs>
              <w:kinsoku w:val="false"/>
              <w:overflowPunct w:val="false"/>
              <w:spacing w:before="31" w:after="0"/>
              <w:ind w:left="212" w:hanging="1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uras: 75 m, 69 m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Arial" w:ascii="Arial" w:hAnsi="Arial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sz w:val="18"/>
                <w:szCs w:val="18"/>
              </w:rPr>
              <w:t>15</w:t>
            </w:r>
            <w:r>
              <w:rPr>
                <w:rFonts w:eastAsia="PMingLiU;新細明體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Arial" w:ascii="Arial" w:hAnsi="Arial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84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-</w:t>
            </w:r>
            <w:r>
              <w:rPr>
                <w:rFonts w:eastAsia="PMingLiU;新細明體" w:cs="Arial" w:ascii="Arial" w:hAnsi="Arial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75</w:t>
            </w:r>
            <w:r>
              <w:rPr>
                <w:rFonts w:eastAsia="PMingLiU;新細明體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Arial" w:ascii="Arial" w:hAnsi="Arial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222" w:right="6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ferencia de altura entre los extremos más altos es 9 metros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0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footerReference w:type="even" r:id="rId156"/>
          <w:footerReference w:type="default" r:id="rId157"/>
          <w:type w:val="nextPage"/>
          <w:pgSz w:w="11906" w:h="16280"/>
          <w:pgMar w:left="740" w:right="740" w:gutter="0" w:header="0" w:top="380" w:footer="423" w:bottom="620"/>
          <w:pgNumType w:start="7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45" w:leader="none"/>
          <w:tab w:val="left" w:pos="3996" w:leader="none"/>
          <w:tab w:val="left" w:pos="5847" w:leader="none"/>
        </w:tabs>
        <w:kinsoku w:val="false"/>
        <w:overflowPunct w:val="false"/>
        <w:spacing w:before="77" w:after="0"/>
        <w:ind w:left="391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1"/>
          <w:sz w:val="18"/>
          <w:szCs w:val="18"/>
        </w:rPr>
        <w:t xml:space="preserve">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puntos</w:t>
      </w:r>
    </w:p>
    <w:p>
      <w:pPr>
        <w:pStyle w:val="Heading3"/>
        <w:tabs>
          <w:tab w:val="clear" w:pos="720"/>
          <w:tab w:val="left" w:pos="9781" w:leader="none"/>
        </w:tabs>
        <w:kinsoku w:val="false"/>
        <w:overflowPunct w:val="false"/>
        <w:spacing w:before="128" w:after="0"/>
        <w:ind w:left="118" w:hanging="0"/>
        <w:outlineLvl w:val="9"/>
        <w:rPr>
          <w:b w:val="false"/>
          <w:b w:val="false"/>
          <w:bCs w:val="false"/>
        </w:rPr>
      </w:pPr>
      <w:r>
        <w:rPr/>
        <w:t>Prueba</w:t>
      </w:r>
      <w:r>
        <w:rPr>
          <w:spacing w:val="-4"/>
        </w:rPr>
        <w:t xml:space="preserve"> </w:t>
      </w:r>
      <w:r>
        <w:rPr>
          <w:spacing w:val="-7"/>
        </w:rPr>
        <w:t>1</w:t>
      </w:r>
      <w:r>
        <w:rPr>
          <w:spacing w:val="-8"/>
        </w:rPr>
        <w:t>1.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faros</w:t>
        <w:tab/>
      </w:r>
      <w:r>
        <w:rPr>
          <w:b w:val="false"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167"/>
        <w:gridCol w:w="1168"/>
        <w:gridCol w:w="1168"/>
        <w:gridCol w:w="1023"/>
        <w:gridCol w:w="1550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1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0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14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6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158"/>
          <w:footerReference w:type="default" r:id="rId159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898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7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Heading3"/>
        <w:kinsoku w:val="false"/>
        <w:overflowPunct w:val="false"/>
        <w:spacing w:before="128" w:after="0"/>
        <w:ind w:left="119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708140</wp:posOffset>
                </wp:positionH>
                <wp:positionV relativeFrom="paragraph">
                  <wp:posOffset>47625</wp:posOffset>
                </wp:positionV>
                <wp:extent cx="306070" cy="306070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pt;margin-top:3.75pt;width:24.1pt;height:24.1pt" coordorigin="10564,75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10565;top:76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64;top:75;width:480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ueba</w:t>
      </w:r>
      <w:r>
        <w:rPr>
          <w:spacing w:val="-8"/>
        </w:rPr>
        <w:t xml:space="preserve"> </w:t>
      </w:r>
      <w:r>
        <w:rPr>
          <w:spacing w:val="-1"/>
        </w:rPr>
        <w:t>12.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>
          <w:spacing w:val="-7"/>
        </w:rPr>
        <w:t xml:space="preserve"> </w:t>
      </w:r>
      <w:r>
        <w:rPr/>
        <w:t>laboratori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005"/>
        <w:gridCol w:w="3070"/>
        <w:gridCol w:w="1663"/>
      </w:tblGrid>
      <w:tr>
        <w:trPr>
          <w:trHeight w:val="959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2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1011" w:hRule="exact"/>
        </w:trPr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 w:before="122" w:after="0"/>
              <w:ind w:left="610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70" w:right="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3-1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tri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cima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ngitud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a, superfici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volumen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70" w:right="44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ti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quivalenc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apacid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asa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71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70"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3-3.3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a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did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nitud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70" w:right="4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de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grup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medid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id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mas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ú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ter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ado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51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3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-3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resta medida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ngitud,</w:t>
            </w:r>
            <w:r>
              <w:rPr>
                <w:rFonts w:cs="Arial" w:ascii="Arial" w:hAnsi="Arial"/>
                <w:sz w:val="18"/>
                <w:szCs w:val="18"/>
              </w:rPr>
              <w:t xml:space="preserve"> capacidad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a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fic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olum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ple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resulta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ermina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temano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27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er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d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apacid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mas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xpres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resulta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erminada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11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1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3-4.3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tiliz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medid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suales,</w:t>
            </w:r>
            <w:r>
              <w:rPr>
                <w:rFonts w:cs="Arial" w:ascii="Arial" w:hAnsi="Arial"/>
                <w:sz w:val="18"/>
                <w:szCs w:val="18"/>
              </w:rPr>
              <w:t xml:space="preserve"> convirtie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n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tr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nitud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xpres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decuadas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xplic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alment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t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ceso</w:t>
            </w:r>
            <w:r>
              <w:rPr>
                <w:rFonts w:cs="Arial" w:ascii="Arial" w:hAnsi="Arial"/>
                <w:sz w:val="18"/>
                <w:szCs w:val="18"/>
              </w:rPr>
              <w:t xml:space="preserve"> seguido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24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real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on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arezcan</w:t>
            </w:r>
            <w:r>
              <w:rPr>
                <w:rFonts w:cs="Arial" w:ascii="Arial" w:hAnsi="Arial"/>
                <w:sz w:val="18"/>
                <w:szCs w:val="18"/>
              </w:rPr>
              <w:t xml:space="preserve"> medid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capacida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masa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51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33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2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4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ap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pósi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 partes de 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ganiz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naliza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gresi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átic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49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cono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informativos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tie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lo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11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ICIATIVA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MPRENDIMIENTO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2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-4.3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tiliz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medid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suales,</w:t>
            </w:r>
            <w:r>
              <w:rPr>
                <w:rFonts w:cs="Arial" w:ascii="Arial" w:hAnsi="Arial"/>
                <w:sz w:val="18"/>
                <w:szCs w:val="18"/>
              </w:rPr>
              <w:t xml:space="preserve"> convirtie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n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tr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mism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nitud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xpres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9" w:right="1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med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decuada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xplic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alment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t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ceso</w:t>
            </w:r>
            <w:r>
              <w:rPr>
                <w:rFonts w:cs="Arial" w:ascii="Arial" w:hAnsi="Arial"/>
                <w:sz w:val="18"/>
                <w:szCs w:val="18"/>
              </w:rPr>
              <w:t xml:space="preserve"> seguido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9" w:after="0"/>
              <w:ind w:left="69" w:right="1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l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inici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uci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real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rvien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capacidad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masa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sectPr>
          <w:footerReference w:type="even" r:id="rId160"/>
          <w:footerReference w:type="default" r:id="rId161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kinsoku w:val="false"/>
        <w:overflowPunct w:val="false"/>
        <w:spacing w:before="28" w:after="0"/>
        <w:ind w:left="118" w:hanging="0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Prueba</w:t>
      </w:r>
      <w:r>
        <w:rPr>
          <w:b/>
          <w:bCs/>
          <w:spacing w:val="-8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12.</w:t>
      </w:r>
      <w:r>
        <w:rPr>
          <w:b/>
          <w:bCs/>
          <w:spacing w:val="-7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el</w:t>
      </w:r>
      <w:r>
        <w:rPr>
          <w:b/>
          <w:bCs/>
          <w:spacing w:val="-7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boratori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3032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lineRule="auto" w:line="276" w:before="32" w:after="0"/>
              <w:ind w:left="222" w:right="915" w:hanging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en ser de 2 cl, 5 cl y 10 cl, aunque existen también de otras capacidades.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l: 150 cl, 20 cl, 100 cl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22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118"/>
                <w:w w:val="3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00</w:t>
            </w:r>
            <w:r>
              <w:rPr>
                <w:rFonts w:eastAsia="PMingLiU;新細明體"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l</w:t>
            </w:r>
            <w:r>
              <w:rPr>
                <w:rFonts w:eastAsia="PMingLiU;新細明體" w:cs="Arial" w:ascii="Arial" w:hAnsi="Arial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118"/>
                <w:w w:val="3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50</w:t>
            </w:r>
            <w:r>
              <w:rPr>
                <w:rFonts w:eastAsia="PMingLiU;新細明體"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l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g: 300 cg, 50 cg, 270 cg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1763" w:hanging="0"/>
              <w:jc w:val="center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cg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&gt;</w:t>
            </w:r>
            <w:r>
              <w:rPr>
                <w:rFonts w:eastAsia="PMingLiU;新細明體" w:cs="PMingLiU;新細明體" w:ascii="PMingLiU;新細明體" w:hAnsi="PMingLiU;新細明體"/>
                <w:spacing w:val="-121"/>
                <w:w w:val="3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70</w:t>
            </w:r>
            <w:r>
              <w:rPr>
                <w:rFonts w:eastAsia="PMingLiU;新細明體"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g</w:t>
            </w:r>
            <w:r>
              <w:rPr>
                <w:rFonts w:eastAsia="PMingLiU;新細明體"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&gt;</w:t>
            </w:r>
            <w:r>
              <w:rPr>
                <w:rFonts w:eastAsia="PMingLiU;新細明體" w:cs="PMingLiU;新細明體" w:ascii="PMingLiU;新細明體" w:hAnsi="PMingLiU;新細明體"/>
                <w:spacing w:val="-121"/>
                <w:w w:val="3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0</w:t>
            </w:r>
            <w:r>
              <w:rPr>
                <w:rFonts w:eastAsia="PMingLiU;新細明體"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g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87" w:after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dl</w:t>
            </w: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3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9</w:t>
            </w:r>
            <w:r>
              <w:rPr>
                <w:rFonts w:eastAsia="PMingLiU;新細明體"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l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33" w:after="0"/>
              <w:ind w:left="222" w:right="1546" w:hanging="0"/>
              <w:rPr/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31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ienen</w:t>
            </w:r>
            <w:r>
              <w:rPr>
                <w:rFonts w:cs="Arial" w:ascii="Arial" w:hAnsi="Arial"/>
                <w:spacing w:val="-31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31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misma</w:t>
            </w:r>
            <w:r>
              <w:rPr>
                <w:rFonts w:cs="Arial" w:ascii="Arial" w:hAnsi="Arial"/>
                <w:spacing w:val="-31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capacidad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49</w:t>
            </w:r>
            <w:r>
              <w:rPr>
                <w:rFonts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&lt;</w:t>
            </w:r>
            <w:r>
              <w:rPr>
                <w:rFonts w:eastAsia="PMingLiU;新細明體" w:cs="PMingLiU;新細明體" w:ascii="PMingLiU;新細明體" w:hAnsi="PMingLiU;新細明體"/>
                <w:spacing w:val="-118"/>
                <w:w w:val="330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117"/>
                <w:w w:val="32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0</w:t>
            </w:r>
            <w:r>
              <w:rPr>
                <w:rFonts w:eastAsia="PMingLiU;新細明體"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l.</w:t>
            </w:r>
          </w:p>
          <w:p>
            <w:pPr>
              <w:pStyle w:val="TableParagraph"/>
              <w:kinsoku w:val="false"/>
              <w:overflowPunct w:val="false"/>
              <w:spacing w:before="85" w:after="0"/>
              <w:ind w:left="69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cg</w:t>
            </w:r>
            <w:r>
              <w:rPr>
                <w:rFonts w:cs="Arial" w:ascii="Arial" w:hAnsi="Arial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5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25</w:t>
            </w:r>
            <w:r>
              <w:rPr>
                <w:rFonts w:eastAsia="PMingLiU;新細明體" w:cs="Arial" w:ascii="Arial" w:hAnsi="Arial"/>
                <w:spacing w:val="-1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cg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 tienen el mismo peso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2056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right="2736" w:hanging="0"/>
              <w:jc w:val="center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5</w:t>
            </w:r>
            <w:r>
              <w:rPr>
                <w:rFonts w:eastAsia="PMingLiU;新細明體"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75</w:t>
            </w:r>
          </w:p>
          <w:p>
            <w:pPr>
              <w:pStyle w:val="TableParagraph"/>
              <w:kinsoku w:val="false"/>
              <w:overflowPunct w:val="false"/>
              <w:spacing w:lineRule="exact" w:line="282"/>
              <w:ind w:left="2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l</w:t>
            </w:r>
            <w:r>
              <w:rPr>
                <w:spacing w:val="-6"/>
                <w:w w:val="70"/>
                <w:sz w:val="28"/>
                <w:szCs w:val="2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1.000</w:t>
            </w:r>
            <w:r>
              <w:rPr>
                <w:rFonts w:eastAsia="PMingLiU;新細明體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cl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23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1.000</w:t>
            </w:r>
            <w:r>
              <w:rPr>
                <w:rFonts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75</w:t>
            </w:r>
            <w:r>
              <w:rPr>
                <w:rFonts w:eastAsia="PMingLiU;新細明體" w:cs="Arial" w:ascii="Arial" w:hAnsi="Arial"/>
                <w:spacing w:val="-1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25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dar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5 centilitros de agua en el depósi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right="2486" w:hanging="0"/>
              <w:jc w:val="center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6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25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5</w:t>
            </w:r>
            <w:r>
              <w:rPr>
                <w:rFonts w:eastAsia="PMingLiU;新細明體"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.625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23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kg</w:t>
            </w:r>
            <w:r>
              <w:rPr>
                <w:rFonts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9.000</w:t>
            </w:r>
            <w:r>
              <w:rPr>
                <w:rFonts w:eastAsia="PMingLiU;新細明體"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g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23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9.000</w:t>
            </w:r>
            <w:r>
              <w:rPr>
                <w:rFonts w:cs="Arial" w:ascii="Arial" w:hAnsi="Arial"/>
                <w:spacing w:val="-2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pacing w:val="-43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.625</w:t>
            </w:r>
            <w:r>
              <w:rPr>
                <w:rFonts w:eastAsia="PMingLiU;新細明體" w:cs="Arial" w:ascii="Arial" w:hAnsi="Arial"/>
                <w:spacing w:val="-2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43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.375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Quedar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375 gramos de sal en el depósi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287" w:hRule="exac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0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20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0,5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80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0,25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</w:tc>
      </w:tr>
      <w:tr>
        <w:trPr>
          <w:trHeight w:val="252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va 330 litros de aceite.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</w:tc>
      </w:tr>
      <w:tr>
        <w:trPr>
          <w:trHeight w:val="273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5" w:before="37" w:after="0"/>
              <w:ind w:left="70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3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5.000</w:t>
            </w:r>
            <w:r>
              <w:rPr>
                <w:rFonts w:eastAsia="PMingLiU;新細明體" w:cs="Arial" w:ascii="Arial" w:hAnsi="Arial"/>
                <w:spacing w:val="-2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8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20.000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</w:tc>
      </w:tr>
      <w:tr>
        <w:trPr>
          <w:trHeight w:val="271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23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pacing w:val="-2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44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.500</w:t>
            </w:r>
            <w:r>
              <w:rPr>
                <w:rFonts w:eastAsia="PMingLiU;新細明體" w:cs="Arial" w:ascii="Arial" w:hAnsi="Arial"/>
                <w:spacing w:val="-29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44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900.000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9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94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23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420.000</w:t>
            </w:r>
            <w:r>
              <w:rPr>
                <w:rFonts w:cs="Arial" w:ascii="Arial" w:hAnsi="Arial"/>
                <w:spacing w:val="-3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44"/>
                <w:w w:val="1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900.000</w:t>
            </w:r>
            <w:r>
              <w:rPr>
                <w:rFonts w:eastAsia="PMingLiU;新細明體" w:cs="Arial" w:ascii="Arial" w:hAnsi="Arial"/>
                <w:spacing w:val="-3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43"/>
                <w:w w:val="13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.320.000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23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23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2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iene</w:t>
            </w:r>
            <w:r>
              <w:rPr>
                <w:rFonts w:cs="Arial" w:ascii="Arial" w:hAnsi="Arial"/>
                <w:sz w:val="18"/>
                <w:szCs w:val="18"/>
              </w:rPr>
              <w:t xml:space="preserve"> almacenados 1.320.000 gramos.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23"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23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 1.320 kilos.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223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sectPr>
          <w:footerReference w:type="even" r:id="rId162"/>
          <w:footerReference w:type="default" r:id="rId163"/>
          <w:type w:val="nextPage"/>
          <w:pgSz w:w="11906" w:h="16280"/>
          <w:pgMar w:left="740" w:right="740" w:gutter="0" w:header="0" w:top="4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29" w:leader="none"/>
          <w:tab w:val="left" w:pos="3980" w:leader="none"/>
          <w:tab w:val="left" w:pos="5830" w:leader="none"/>
        </w:tabs>
        <w:kinsoku w:val="false"/>
        <w:overflowPunct w:val="false"/>
        <w:spacing w:before="77" w:after="0"/>
        <w:ind w:left="374" w:hanging="0"/>
        <w:rPr/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punto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6718935</wp:posOffset>
                </wp:positionH>
                <wp:positionV relativeFrom="paragraph">
                  <wp:posOffset>55880</wp:posOffset>
                </wp:positionV>
                <wp:extent cx="306070" cy="306070"/>
                <wp:effectExtent l="0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05pt;margin-top:4.4pt;width:24.1pt;height:24.1pt" coordorigin="10581,88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10582;top:89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81;top:88;width:480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168"/>
        <w:gridCol w:w="1167"/>
        <w:gridCol w:w="1168"/>
        <w:gridCol w:w="1023"/>
        <w:gridCol w:w="1551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1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0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14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6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164"/>
          <w:footerReference w:type="default" r:id="rId165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898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7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Heading3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/>
        <w:t>Prueba</w:t>
      </w:r>
      <w:r>
        <w:rPr>
          <w:spacing w:val="-3"/>
        </w:rPr>
        <w:t xml:space="preserve"> </w:t>
      </w:r>
      <w:r>
        <w:rPr>
          <w:spacing w:val="-1"/>
        </w:rPr>
        <w:t xml:space="preserve">13. Horario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visita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005"/>
        <w:gridCol w:w="3070"/>
        <w:gridCol w:w="1662"/>
      </w:tblGrid>
      <w:tr>
        <w:trPr>
          <w:trHeight w:val="959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2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771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09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4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3-5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quivalencias</w:t>
            </w:r>
            <w:r>
              <w:rPr>
                <w:rFonts w:cs="Arial" w:ascii="Arial" w:hAnsi="Arial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ormacion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ut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gundo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30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ti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quivalenc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tiem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ar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ver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e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31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3-5.3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e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reloj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nalógicos</w:t>
            </w:r>
            <w:r>
              <w:rPr>
                <w:rFonts w:cs="Arial" w:ascii="Arial" w:hAnsi="Arial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gitale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29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e</w:t>
            </w:r>
            <w:r>
              <w:rPr>
                <w:rFonts w:cs="Arial" w:ascii="Arial" w:hAnsi="Arial"/>
                <w:sz w:val="18"/>
                <w:szCs w:val="18"/>
              </w:rPr>
              <w:t xml:space="preserve"> y represent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hor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reloje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alógicos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gitale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71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2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3-5.4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iar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tiliz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medida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oral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48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uel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arezca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d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tiempo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491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 w:before="107" w:after="0"/>
              <w:ind w:left="633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2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st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sió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cier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gra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all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terarios</w:t>
            </w:r>
            <w:r>
              <w:rPr>
                <w:rFonts w:cs="Arial" w:ascii="Arial" w:hAnsi="Arial"/>
                <w:sz w:val="18"/>
                <w:szCs w:val="18"/>
              </w:rPr>
              <w:t xml:space="preserve"> (expositiv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arra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tivos)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26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mprende</w:t>
            </w:r>
            <w:r>
              <w:rPr>
                <w:rFonts w:cs="Arial" w:ascii="Arial" w:hAnsi="Arial"/>
                <w:sz w:val="18"/>
                <w:szCs w:val="18"/>
              </w:rPr>
              <w:t xml:space="preserve"> y recuer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tall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ortan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ti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tivos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aj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iaria…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51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702" w:right="535" w:hanging="1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ENTÍFICA</w:t>
            </w:r>
          </w:p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OLÓG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92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2-3.1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if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</w:rPr>
              <w:t>form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utónoma</w:t>
            </w:r>
            <w:r>
              <w:rPr>
                <w:rFonts w:cs="Arial" w:ascii="Arial" w:hAnsi="Arial"/>
                <w:sz w:val="18"/>
                <w:szCs w:val="18"/>
              </w:rPr>
              <w:t xml:space="preserve"> y creativ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ctiv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cio</w:t>
            </w:r>
            <w:r>
              <w:rPr>
                <w:rFonts w:cs="Arial" w:ascii="Arial" w:hAnsi="Arial"/>
                <w:sz w:val="18"/>
                <w:szCs w:val="18"/>
              </w:rPr>
              <w:t xml:space="preserve"> y tiem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ibr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dividuales</w:t>
            </w:r>
            <w:r>
              <w:rPr>
                <w:rFonts w:cs="Arial" w:ascii="Arial" w:hAnsi="Arial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rupo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reconoc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ortanc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lanificaci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idados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ctividade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ad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l</w:t>
            </w:r>
            <w:r>
              <w:rPr>
                <w:rFonts w:cs="Arial" w:ascii="Arial" w:hAnsi="Arial"/>
                <w:sz w:val="18"/>
                <w:szCs w:val="18"/>
              </w:rPr>
              <w:t xml:space="preserve"> med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mbient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untualida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arla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11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16" w:right="614" w:firstLine="83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RENDER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RENDE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1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3-4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oral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ri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cesos</w:t>
            </w:r>
            <w:r>
              <w:rPr>
                <w:rFonts w:cs="Arial" w:ascii="Arial" w:hAnsi="Arial"/>
                <w:sz w:val="18"/>
                <w:szCs w:val="18"/>
              </w:rPr>
              <w:t xml:space="preserve"> segui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ategi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tilizad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tod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cedimi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ado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33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 xml:space="preserve"> raz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ces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i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l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v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blem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gun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lo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sectPr>
          <w:footerReference w:type="even" r:id="rId166"/>
          <w:footerReference w:type="default" r:id="rId167"/>
          <w:type w:val="nextPage"/>
          <w:pgSz w:w="11906" w:h="16280"/>
          <w:pgMar w:left="740" w:right="740" w:gutter="0" w:header="0" w:top="48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18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lineRule="auto" w:line="276" w:before="32" w:after="0"/>
              <w:ind w:left="222" w:right="1226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ienzan a las 10 de la mañana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erminan</w:t>
            </w:r>
            <w:r>
              <w:rPr>
                <w:rFonts w:cs="Arial" w:ascii="Arial" w:hAnsi="Arial"/>
                <w:sz w:val="18"/>
                <w:szCs w:val="18"/>
              </w:rPr>
              <w:t xml:space="preserve"> a la 1 de la tarde.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lineRule="auto" w:line="276" w:before="43" w:after="0"/>
              <w:ind w:left="222" w:right="886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ienzan a las 5 y media de la tarde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erminan</w:t>
            </w:r>
            <w:r>
              <w:rPr>
                <w:rFonts w:cs="Arial" w:ascii="Arial" w:hAnsi="Arial"/>
                <w:sz w:val="18"/>
                <w:szCs w:val="18"/>
              </w:rPr>
              <w:t xml:space="preserve"> a las 6 y media de la tarde.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lineRule="auto" w:line="276" w:before="43" w:after="0"/>
              <w:ind w:left="222" w:right="545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ienzan a las 10 y media de la mañana.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erminan</w:t>
            </w:r>
            <w:r>
              <w:rPr>
                <w:rFonts w:cs="Arial" w:ascii="Arial" w:hAnsi="Arial"/>
                <w:sz w:val="18"/>
                <w:szCs w:val="18"/>
              </w:rPr>
              <w:t xml:space="preserve"> a las 6 de la tarde.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4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 7 horas y media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2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2056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1" w:after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8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85</w:t>
            </w:r>
            <w:r>
              <w:rPr>
                <w:rFonts w:eastAsia="PMingLiU;新細明體" w:cs="Arial" w:ascii="Arial" w:hAnsi="Arial"/>
                <w:spacing w:val="-2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min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" w:after="0"/>
              <w:ind w:left="222" w:right="1596" w:hanging="0"/>
              <w:rPr/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34</w:t>
            </w:r>
            <w:r>
              <w:rPr>
                <w:rFonts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154</w:t>
            </w:r>
            <w:r>
              <w:rPr>
                <w:rFonts w:eastAsia="PMingLiU;新細明體"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min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Alejandro</w:t>
            </w:r>
            <w:r>
              <w:rPr>
                <w:rFonts w:eastAsia="PMingLiU;新細明體" w:cs="Arial" w:ascii="Arial" w:hAnsi="Arial"/>
                <w:spacing w:val="-3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estuvo</w:t>
            </w:r>
            <w:r>
              <w:rPr>
                <w:rFonts w:eastAsia="PMingLiU;新細明體" w:cs="Arial" w:ascii="Arial" w:hAnsi="Arial"/>
                <w:spacing w:val="-3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85</w:t>
            </w:r>
            <w:r>
              <w:rPr>
                <w:rFonts w:eastAsia="PMingLiU;新細明體" w:cs="Arial" w:ascii="Arial" w:hAnsi="Arial"/>
                <w:spacing w:val="-3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minutos</w:t>
            </w:r>
            <w:r>
              <w:rPr>
                <w:rFonts w:eastAsia="PMingLiU;新細明體" w:cs="Arial" w:ascii="Arial" w:hAnsi="Arial"/>
                <w:spacing w:val="-3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y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Susana 154 minutos.</w:t>
            </w:r>
          </w:p>
          <w:p>
            <w:pPr>
              <w:pStyle w:val="TableParagraph"/>
              <w:kinsoku w:val="false"/>
              <w:overflowPunct w:val="false"/>
              <w:spacing w:before="57" w:after="0"/>
              <w:ind w:left="69" w:hanging="0"/>
              <w:rPr/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5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h,</w:t>
            </w:r>
            <w:r>
              <w:rPr>
                <w:rFonts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32</w:t>
            </w:r>
            <w:r>
              <w:rPr>
                <w:rFonts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8.312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2" w:after="0"/>
              <w:ind w:left="222" w:right="1485" w:hanging="0"/>
              <w:rPr/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h,</w:t>
            </w:r>
            <w:r>
              <w:rPr>
                <w:rFonts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7"/>
                <w:w w:val="15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14.980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Pablo</w:t>
            </w:r>
            <w:r>
              <w:rPr>
                <w:rFonts w:eastAsia="PMingLiU;新細明體" w:cs="Arial" w:ascii="Arial" w:hAnsi="Arial"/>
                <w:spacing w:val="-3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estuvo</w:t>
            </w:r>
            <w:r>
              <w:rPr>
                <w:rFonts w:eastAsia="PMingLiU;新細明體" w:cs="Arial" w:ascii="Arial" w:hAnsi="Arial"/>
                <w:spacing w:val="-3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8.312</w:t>
            </w:r>
            <w:r>
              <w:rPr>
                <w:rFonts w:eastAsia="PMingLiU;新細明體" w:cs="Arial" w:ascii="Arial" w:hAnsi="Arial"/>
                <w:spacing w:val="-3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segundos</w:t>
            </w:r>
            <w:r>
              <w:rPr>
                <w:rFonts w:eastAsia="PMingLiU;新細明體" w:cs="Arial" w:ascii="Arial" w:hAnsi="Arial"/>
                <w:spacing w:val="-3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05"/>
                <w:sz w:val="18"/>
                <w:szCs w:val="18"/>
              </w:rPr>
              <w:t>y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Laura estuvo 14.980 segundos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1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276" w:hRule="exac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3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12</w:t>
            </w:r>
            <w:r>
              <w:rPr>
                <w:rFonts w:eastAsia="PMingLiU;新細明體" w:cs="Arial" w:ascii="Arial" w:hAnsi="Arial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23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</w:t>
            </w:r>
            <w:r>
              <w:rPr>
                <w:rFonts w:eastAsia="PMingLiU;新細明體" w:cs="Arial" w:ascii="Arial" w:hAnsi="Arial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3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5</w:t>
            </w:r>
            <w:r>
              <w:rPr>
                <w:rFonts w:eastAsia="PMingLiU;新細明體" w:cs="Arial" w:ascii="Arial" w:hAnsi="Arial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6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6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</w:tc>
      </w:tr>
      <w:tr>
        <w:trPr>
          <w:trHeight w:val="238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69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rán en total 63 €.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69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62" w:right="2736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28</w:t>
            </w:r>
            <w:r>
              <w:rPr>
                <w:rFonts w:eastAsia="PMingLiU;新細明體"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9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72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2884" w:hanging="0"/>
              <w:jc w:val="center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72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2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12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7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281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napToGrid w:val="false"/>
              <w:spacing w:before="33" w:after="0"/>
              <w:ind w:left="299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una costó 12 €.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22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22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69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w w:val="110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3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0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9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22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99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1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16"/>
                <w:w w:val="110"/>
                <w:sz w:val="18"/>
                <w:szCs w:val="18"/>
              </w:rPr>
              <w:t>11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2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22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22" w:hanging="0"/>
              <w:rPr/>
            </w:pPr>
            <w:r>
              <w:rPr>
                <w:rFonts w:cs="Arial" w:ascii="Arial" w:hAnsi="Arial"/>
                <w:spacing w:val="-2"/>
                <w:w w:val="110"/>
                <w:sz w:val="18"/>
                <w:szCs w:val="18"/>
              </w:rPr>
              <w:t>35</w:t>
            </w:r>
            <w:r>
              <w:rPr>
                <w:rFonts w:cs="Arial" w:ascii="Arial" w:hAnsi="Arial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30</w:t>
            </w:r>
            <w:r>
              <w:rPr>
                <w:rFonts w:eastAsia="PMingLiU;新細明體" w:cs="Arial" w:ascii="Arial" w:hAnsi="Arial"/>
                <w:spacing w:val="-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5;</w:t>
            </w:r>
            <w:r>
              <w:rPr>
                <w:rFonts w:eastAsia="PMingLiU;新細明體" w:cs="Arial" w:ascii="Arial" w:hAnsi="Arial"/>
                <w:spacing w:val="-7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12</w:t>
            </w:r>
            <w:r>
              <w:rPr>
                <w:rFonts w:eastAsia="PMingLiU;新細明體" w:cs="Arial" w:ascii="Arial" w:hAnsi="Arial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8"/>
                <w:w w:val="110"/>
                <w:sz w:val="18"/>
                <w:szCs w:val="18"/>
              </w:rPr>
              <w:t xml:space="preserve">11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6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1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22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ind w:left="222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n entrado 5 adultos y 1 niño.</w:t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22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even" r:id="rId168"/>
          <w:footerReference w:type="default" r:id="rId169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45" w:leader="none"/>
          <w:tab w:val="left" w:pos="3996" w:leader="none"/>
          <w:tab w:val="left" w:pos="5847" w:leader="none"/>
        </w:tabs>
        <w:kinsoku w:val="false"/>
        <w:overflowPunct w:val="false"/>
        <w:spacing w:before="77" w:after="0"/>
        <w:ind w:left="391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1"/>
          <w:sz w:val="18"/>
          <w:szCs w:val="18"/>
        </w:rPr>
        <w:t xml:space="preserve">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puntos</w:t>
      </w:r>
    </w:p>
    <w:p>
      <w:pPr>
        <w:pStyle w:val="Heading3"/>
        <w:tabs>
          <w:tab w:val="clear" w:pos="720"/>
          <w:tab w:val="left" w:pos="9781" w:leader="none"/>
        </w:tabs>
        <w:kinsoku w:val="false"/>
        <w:overflowPunct w:val="false"/>
        <w:spacing w:before="128" w:after="0"/>
        <w:ind w:left="118" w:hanging="0"/>
        <w:outlineLvl w:val="0"/>
        <w:rPr>
          <w:b w:val="false"/>
          <w:b w:val="false"/>
          <w:bCs w:val="false"/>
        </w:rPr>
      </w:pPr>
      <w:r>
        <w:rPr/>
        <w:t>Prueba</w:t>
      </w:r>
      <w:r>
        <w:rPr>
          <w:spacing w:val="-3"/>
        </w:rPr>
        <w:t xml:space="preserve"> </w:t>
      </w:r>
      <w:r>
        <w:rPr>
          <w:spacing w:val="-1"/>
        </w:rPr>
        <w:t xml:space="preserve">13. Horario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visitas</w:t>
        <w:tab/>
      </w:r>
      <w:r>
        <w:rPr>
          <w:b w:val="false"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167"/>
        <w:gridCol w:w="1168"/>
        <w:gridCol w:w="1168"/>
        <w:gridCol w:w="1023"/>
        <w:gridCol w:w="1550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1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4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14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7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insoku w:val="false"/>
        <w:overflowPunct w:val="false"/>
        <w:spacing w:before="236" w:after="0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170"/>
          <w:footerReference w:type="default" r:id="rId171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898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7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Heading3"/>
        <w:kinsoku w:val="false"/>
        <w:overflowPunct w:val="false"/>
        <w:spacing w:before="128" w:after="0"/>
        <w:ind w:left="119" w:hanging="0"/>
        <w:outlineLvl w:val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708140</wp:posOffset>
                </wp:positionH>
                <wp:positionV relativeFrom="paragraph">
                  <wp:posOffset>47625</wp:posOffset>
                </wp:positionV>
                <wp:extent cx="306070" cy="30607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pt;margin-top:3.75pt;width:24.1pt;height:24.1pt" coordorigin="10564,75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10565;top:76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64;top:75;width:480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ueba</w:t>
      </w:r>
      <w:r>
        <w:rPr>
          <w:spacing w:val="-3"/>
        </w:rPr>
        <w:t xml:space="preserve"> </w:t>
      </w:r>
      <w:r>
        <w:rPr>
          <w:spacing w:val="-1"/>
        </w:rPr>
        <w:t>14</w:t>
      </w:r>
      <w:r>
        <w:rPr/>
        <w:t>.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iezas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28"/>
        </w:rPr>
        <w:t>T</w:t>
      </w:r>
      <w:r>
        <w:rPr>
          <w:spacing w:val="-1"/>
        </w:rPr>
        <w:t>angram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3005"/>
        <w:gridCol w:w="3070"/>
        <w:gridCol w:w="1663"/>
      </w:tblGrid>
      <w:tr>
        <w:trPr>
          <w:trHeight w:val="959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2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771" w:hRule="exact"/>
        </w:trPr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10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70" w:right="4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4-1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represent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i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relativ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rectas 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nferencia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70" w:right="8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istingue</w:t>
            </w:r>
            <w:r>
              <w:rPr>
                <w:rFonts w:cs="Arial" w:ascii="Arial" w:hAnsi="Arial"/>
                <w:sz w:val="18"/>
                <w:szCs w:val="18"/>
              </w:rPr>
              <w:t xml:space="preserve"> rectas secante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arale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pendiculare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11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2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4-1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represent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ngu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iciones: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cutiv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dyacentes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ues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vértice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49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cono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stintos</w:t>
            </w:r>
            <w:r>
              <w:rPr>
                <w:rFonts w:cs="Arial" w:ascii="Arial" w:hAnsi="Arial"/>
                <w:sz w:val="18"/>
                <w:szCs w:val="18"/>
              </w:rPr>
              <w:t xml:space="preserve"> ti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ngulos: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to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gudo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tuso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cutiv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dyacentes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47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, 3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71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47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5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3-6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ángu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sand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strum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convencionale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8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ti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portad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a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ll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stin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ngu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xt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do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096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4-2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strum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bujo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rramientas</w:t>
            </w:r>
            <w:r>
              <w:rPr>
                <w:rFonts w:cs="Arial" w:ascii="Arial" w:hAnsi="Arial"/>
                <w:sz w:val="18"/>
                <w:szCs w:val="18"/>
              </w:rPr>
              <w:t xml:space="preserve"> tecnológic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construcci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xploraci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geométrica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34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representacione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eométric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z w:val="18"/>
                <w:szCs w:val="18"/>
              </w:rPr>
              <w:t xml:space="preserve"> correspond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da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1" w:hRule="exact"/>
        </w:trPr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3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4-6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omprend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b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interpreta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abor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spaciale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an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oqu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tinerari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quetas…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eométric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ásic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ituació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vimient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alelism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pendicularidad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ala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etría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ímetro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ficie)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19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tiliza</w:t>
            </w:r>
            <w:r>
              <w:rPr>
                <w:rFonts w:cs="Arial" w:ascii="Arial" w:hAnsi="Arial"/>
                <w:sz w:val="18"/>
                <w:szCs w:val="18"/>
              </w:rPr>
              <w:t xml:space="preserve"> s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ometrí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z w:val="18"/>
                <w:szCs w:val="18"/>
              </w:rPr>
              <w:t xml:space="preserve"> situ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d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ie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z w:val="18"/>
                <w:szCs w:val="18"/>
              </w:rPr>
              <w:t xml:space="preserve"> 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lantean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7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, 3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4,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251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33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2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4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ap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pósi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 partes de 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ganiz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naliza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gresi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átic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49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cono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truct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informativos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tie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los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7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, 3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4,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1" w:hRule="exac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NICIATIVA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MPRENDIMIENTO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3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4-6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omprend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b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interpreta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abor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spaciale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an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oqu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tinerari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quetas…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eométric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ásic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ituació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vimient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alelism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pendicularidad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ala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etría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ímetro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ficie)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9" w:after="0"/>
              <w:ind w:left="69" w:right="78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l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inici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su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ctas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ngu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7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, 3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4,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sectPr>
          <w:footerReference w:type="even" r:id="rId172"/>
          <w:footerReference w:type="default" r:id="rId173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/>
        <w:t>Prueba</w:t>
      </w:r>
      <w:r>
        <w:rPr>
          <w:spacing w:val="-3"/>
        </w:rPr>
        <w:t xml:space="preserve"> </w:t>
      </w:r>
      <w:r>
        <w:rPr>
          <w:spacing w:val="-1"/>
        </w:rPr>
        <w:t>14</w:t>
      </w:r>
      <w:r>
        <w:rPr/>
        <w:t>.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iezas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28"/>
        </w:rPr>
        <w:t>T</w:t>
      </w:r>
      <w:r>
        <w:rPr>
          <w:spacing w:val="-1"/>
        </w:rPr>
        <w:t>angram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1422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lineRule="auto" w:line="276" w:before="32" w:after="0"/>
              <w:ind w:left="222" w:right="816" w:hanging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uebe que los alumnos reconocen correctamente los tipos de rectas.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lineRule="auto" w:line="276" w:before="86" w:after="0"/>
              <w:ind w:left="222" w:right="1016" w:hanging="153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erifique</w:t>
            </w:r>
            <w:r>
              <w:rPr>
                <w:rFonts w:cs="Arial" w:ascii="Arial" w:hAnsi="Arial"/>
                <w:sz w:val="18"/>
                <w:szCs w:val="18"/>
              </w:rPr>
              <w:t xml:space="preserve"> que saben distinguir los tre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 de ángulos según su amplitud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186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24" w:before="71" w:after="0"/>
              <w:ind w:left="223" w:right="364" w:hanging="1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➀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90°    </w:t>
            </w:r>
            <w:r>
              <w:rPr>
                <w:rFonts w:eastAsia="Arial Unicode MS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➁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► 50°     </w:t>
            </w:r>
            <w:r>
              <w:rPr>
                <w:rFonts w:eastAsia="Arial Unicode MS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➂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► 40°</w:t>
              <w:br/>
              <w:t xml:space="preserve"> El ángulo </w:t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➀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es recto, el</w:t>
            </w:r>
            <w:r>
              <w:rPr>
                <w:rFonts w:eastAsia="Arial Unicode MS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➁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es agudo</w:t>
              <w:br/>
              <w:t xml:space="preserve"> y el</w:t>
            </w:r>
            <w:r>
              <w:rPr>
                <w:rFonts w:eastAsia="Arial Unicode MS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➂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es agudo.</w:t>
            </w:r>
          </w:p>
          <w:p>
            <w:pPr>
              <w:pStyle w:val="TableParagraph"/>
              <w:tabs>
                <w:tab w:val="clear" w:pos="720"/>
                <w:tab w:val="left" w:pos="1358" w:leader="none"/>
              </w:tabs>
              <w:kinsoku w:val="false"/>
              <w:overflowPunct w:val="false"/>
              <w:spacing w:lineRule="exact" w:line="270"/>
              <w:ind w:right="187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➀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50°</w:t>
              <w:tab/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➁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► 130°</w:t>
            </w:r>
          </w:p>
          <w:p>
            <w:pPr>
              <w:pStyle w:val="TableParagraph"/>
              <w:tabs>
                <w:tab w:val="clear" w:pos="720"/>
                <w:tab w:val="left" w:pos="1438" w:leader="none"/>
              </w:tabs>
              <w:kinsoku w:val="false"/>
              <w:overflowPunct w:val="false"/>
              <w:spacing w:lineRule="exact" w:line="240"/>
              <w:ind w:left="223" w:hanging="0"/>
              <w:rPr/>
            </w:pP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➂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30°</w:t>
              <w:tab/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➃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► 50°</w:t>
            </w:r>
          </w:p>
          <w:p>
            <w:pPr>
              <w:pStyle w:val="TableParagraph"/>
              <w:kinsoku w:val="false"/>
              <w:overflowPunct w:val="false"/>
              <w:spacing w:lineRule="auto" w:line="124" w:before="55" w:after="0"/>
              <w:ind w:left="222" w:right="3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ángulo </w:t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➀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s agudo, el </w:t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➁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s obtuso, </w:t>
              <w:br/>
              <w:t xml:space="preserve">el </w:t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➂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es obtuso y el</w:t>
            </w:r>
            <w:r>
              <w:rPr>
                <w:rFonts w:eastAsia="Arial Unicode MS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➃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es agudo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/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106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lineRule="auto" w:line="276" w:before="32" w:after="0"/>
              <w:ind w:left="223" w:right="775" w:hanging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uebe que los alumnos diferencian los tipos de ángulos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106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lineRule="auto" w:line="276" w:before="31" w:after="0"/>
              <w:ind w:left="223" w:right="135" w:hanging="153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erifique</w:t>
            </w:r>
            <w:r>
              <w:rPr>
                <w:rFonts w:cs="Arial" w:ascii="Arial" w:hAnsi="Arial"/>
                <w:sz w:val="18"/>
                <w:szCs w:val="18"/>
              </w:rPr>
              <w:t xml:space="preserve"> que los alumnos utilizan correctament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ransportador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6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106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lineRule="auto" w:line="276" w:before="31" w:after="0"/>
              <w:ind w:left="223" w:right="245" w:hanging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e la corrección de los trazados realizados por los alumnos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55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325" w:leader="none"/>
              </w:tabs>
              <w:kinsoku w:val="false"/>
              <w:overflowPunct w:val="false"/>
              <w:spacing w:before="33" w:after="0"/>
              <w:ind w:left="324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even" r:id="rId174"/>
          <w:footerReference w:type="default" r:id="rId175"/>
          <w:type w:val="nextPage"/>
          <w:pgSz w:w="11906" w:h="16280"/>
          <w:pgMar w:left="740" w:right="740" w:gutter="0" w:header="0" w:top="480" w:footer="423" w:bottom="620"/>
          <w:pgNumType w:start="8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29" w:leader="none"/>
          <w:tab w:val="left" w:pos="3980" w:leader="none"/>
          <w:tab w:val="left" w:pos="5830" w:leader="none"/>
        </w:tabs>
        <w:kinsoku w:val="false"/>
        <w:overflowPunct w:val="false"/>
        <w:spacing w:before="77" w:after="0"/>
        <w:ind w:left="374" w:hanging="0"/>
        <w:rPr/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 punto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6642735</wp:posOffset>
                </wp:positionH>
                <wp:positionV relativeFrom="paragraph">
                  <wp:posOffset>54610</wp:posOffset>
                </wp:positionV>
                <wp:extent cx="306070" cy="306070"/>
                <wp:effectExtent l="0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052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05pt;margin-top:4.3pt;width:24.1pt;height:24.15pt" coordorigin="10461,86" coordsize="482,483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10462;top:87;width:480;height:4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461;top:86;width:480;height:4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703"/>
        <w:gridCol w:w="703"/>
        <w:gridCol w:w="704"/>
        <w:gridCol w:w="703"/>
        <w:gridCol w:w="704"/>
        <w:gridCol w:w="1023"/>
        <w:gridCol w:w="1550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2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0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21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6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176"/>
          <w:footerReference w:type="default" r:id="rId177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499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34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8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34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8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Heading3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/>
        <w:t>Prueba</w:t>
      </w:r>
      <w:r>
        <w:rPr>
          <w:spacing w:val="-3"/>
        </w:rPr>
        <w:t xml:space="preserve"> </w:t>
      </w:r>
      <w:r>
        <w:rPr>
          <w:spacing w:val="-1"/>
        </w:rPr>
        <w:t xml:space="preserve">15. </w:t>
      </w:r>
      <w:r>
        <w:rPr/>
        <w:t>La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>
          <w:spacing w:val="-1"/>
        </w:rPr>
        <w:t>señale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005"/>
        <w:gridCol w:w="3070"/>
        <w:gridCol w:w="1662"/>
      </w:tblGrid>
      <w:tr>
        <w:trPr>
          <w:trHeight w:val="959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323" w:right="321" w:firstLine="76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OMPETENCIAS</w:t>
            </w:r>
            <w:r>
              <w:rPr>
                <w:rFonts w:cs="Arial" w:ascii="Arial" w:hAnsi="Arial"/>
                <w:b/>
                <w:bCs/>
                <w:color w:val="FFFF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EVALÚA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lineRule="auto" w:line="249" w:before="114" w:after="0"/>
              <w:ind w:left="636" w:right="6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ÁNDARE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APRENDIZAJE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PERFIL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COMPETENCIA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263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ICADOR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GRO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</w:tr>
      <w:tr>
        <w:trPr>
          <w:trHeight w:val="1011" w:hRule="exac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09" w:right="534" w:hanging="67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PETENCI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TEMÁ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3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4-5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mbr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lígon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tendie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do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37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lasif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lígonos</w:t>
            </w:r>
            <w:r>
              <w:rPr>
                <w:rFonts w:cs="Arial" w:ascii="Arial" w:hAnsi="Arial"/>
                <w:sz w:val="18"/>
                <w:szCs w:val="18"/>
              </w:rPr>
              <w:t xml:space="preserve"> segú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dos</w:t>
            </w:r>
            <w:r>
              <w:rPr>
                <w:rFonts w:cs="Arial" w:ascii="Arial" w:hAnsi="Arial"/>
                <w:sz w:val="18"/>
                <w:szCs w:val="18"/>
              </w:rPr>
              <w:t xml:space="preserve"> y recono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emento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dos,</w:t>
            </w:r>
            <w:r>
              <w:rPr>
                <w:rFonts w:cs="Arial" w:ascii="Arial" w:hAnsi="Arial"/>
                <w:sz w:val="18"/>
                <w:szCs w:val="18"/>
              </w:rPr>
              <w:t xml:space="preserve"> vértic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ngulo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51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69" w:right="4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4-4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ci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em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ásic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nfere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írculo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, radio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iámetro,</w:t>
            </w:r>
            <w:r>
              <w:rPr>
                <w:rFonts w:cs="Arial" w:ascii="Arial" w:hAnsi="Arial"/>
                <w:sz w:val="18"/>
                <w:szCs w:val="18"/>
              </w:rPr>
              <w:t xml:space="preserve"> cuerd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rco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ngent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ct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ircular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40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cono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em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nferenc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tili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t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lo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51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2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4-2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lasifica</w:t>
            </w:r>
            <w:r>
              <w:rPr>
                <w:rFonts w:cs="Arial" w:ascii="Arial" w:hAnsi="Arial"/>
                <w:sz w:val="18"/>
                <w:szCs w:val="18"/>
              </w:rPr>
              <w:t xml:space="preserve"> triángulo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tendiendo</w:t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dos</w:t>
            </w:r>
            <w:r>
              <w:rPr>
                <w:rFonts w:cs="Arial" w:ascii="Arial" w:hAnsi="Arial"/>
                <w:sz w:val="18"/>
                <w:szCs w:val="18"/>
              </w:rPr>
              <w:t xml:space="preserve"> y su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ngulo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entific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ntre</w:t>
            </w:r>
            <w:r>
              <w:rPr>
                <w:rFonts w:cs="Arial" w:ascii="Arial" w:hAnsi="Arial"/>
                <w:sz w:val="18"/>
                <w:szCs w:val="18"/>
              </w:rPr>
              <w:t xml:space="preserve"> s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dos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ngulos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73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lasifica</w:t>
            </w:r>
            <w:r>
              <w:rPr>
                <w:rFonts w:cs="Arial" w:ascii="Arial" w:hAnsi="Arial"/>
                <w:sz w:val="18"/>
                <w:szCs w:val="18"/>
              </w:rPr>
              <w:t xml:space="preserve"> triángul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ú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ongitu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s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ado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91" w:hRule="exac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69" w:right="3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4-6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omprend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b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interpreta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abor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spaciale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an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oqu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tinerari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quetas…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eométric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ásic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ituació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vimient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alelism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pendicularidad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ala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etría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ímetro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ficie)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23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tiliza</w:t>
            </w:r>
            <w:r>
              <w:rPr>
                <w:rFonts w:cs="Arial" w:ascii="Arial" w:hAnsi="Arial"/>
                <w:sz w:val="18"/>
                <w:szCs w:val="18"/>
              </w:rPr>
              <w:t xml:space="preserve"> s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eometrí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situ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d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lvien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roblem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z w:val="18"/>
                <w:szCs w:val="18"/>
              </w:rPr>
              <w:t xml:space="preserve"> 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lantean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491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 w:before="106" w:after="0"/>
              <w:ind w:left="632" w:right="483" w:hanging="149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ÜÍSTIC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2-2.2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st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sió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cier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gra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all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terarios</w:t>
            </w:r>
            <w:r>
              <w:rPr>
                <w:rFonts w:cs="Arial" w:ascii="Arial" w:hAnsi="Arial"/>
                <w:sz w:val="18"/>
                <w:szCs w:val="18"/>
              </w:rPr>
              <w:t xml:space="preserve"> (expositiv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arra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gumentativos)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26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mprende</w:t>
            </w:r>
            <w:r>
              <w:rPr>
                <w:rFonts w:cs="Arial" w:ascii="Arial" w:hAnsi="Arial"/>
                <w:sz w:val="18"/>
                <w:szCs w:val="18"/>
              </w:rPr>
              <w:t xml:space="preserve"> y recuer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tall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portant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ti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s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mativos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ptiv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aj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iaria…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91" w:hRule="exac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16" w:right="614" w:firstLine="83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RENDER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RENDER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69" w:right="2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4-6.1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omprende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scrib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vi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tidian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terpreta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abor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esent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espaciale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an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oqu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tinerari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quetas…)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tilizan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o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eométric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ásic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ituació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vimient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alelism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pendicularidad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scala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etría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ímetro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ficie).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9" w:after="0"/>
              <w:ind w:left="69" w:right="64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tiliza</w:t>
            </w:r>
            <w:r>
              <w:rPr>
                <w:rFonts w:cs="Arial" w:ascii="Arial" w:hAnsi="Arial"/>
                <w:sz w:val="18"/>
                <w:szCs w:val="18"/>
              </w:rPr>
              <w:t xml:space="preserve"> s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ocimiento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eométric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z w:val="18"/>
                <w:szCs w:val="18"/>
              </w:rPr>
              <w:t xml:space="preserve"> resolver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ferentes</w:t>
            </w:r>
            <w:r>
              <w:rPr>
                <w:rFonts w:cs="Arial" w:ascii="Arial" w:hAnsi="Arial"/>
                <w:sz w:val="18"/>
                <w:szCs w:val="18"/>
              </w:rPr>
              <w:t xml:space="preserve"> situacion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es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sectPr>
          <w:footerReference w:type="even" r:id="rId178"/>
          <w:footerReference w:type="default" r:id="rId179"/>
          <w:type w:val="nextPage"/>
          <w:pgSz w:w="11906" w:h="16280"/>
          <w:pgMar w:left="740" w:right="740" w:gutter="0" w:header="0" w:top="480" w:footer="42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982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53"/>
        <w:gridCol w:w="4252"/>
      </w:tblGrid>
      <w:tr>
        <w:trPr>
          <w:trHeight w:val="959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ctividad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Solucione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Niveles</w:t>
            </w:r>
          </w:p>
        </w:tc>
      </w:tr>
      <w:tr>
        <w:trPr>
          <w:trHeight w:val="2434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lineRule="exact" w:line="344"/>
              <w:ind w:left="223" w:hanging="15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n polígonos las señales </w:t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➀</w:t>
            </w:r>
            <w:r>
              <w:rPr>
                <w:rFonts w:eastAsia="Arial Unicode MS" w:cs="Arial Unicode MS" w:ascii="Arial Unicode MS" w:hAnsi="Arial Unicode MS"/>
                <w:spacing w:val="-23"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a</w:t>
            </w:r>
            <w:r>
              <w:rPr>
                <w:rFonts w:eastAsia="Arial Unicode MS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➃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, ya que están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mitadas por una línea poligonal cerrada.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lineRule="auto" w:line="218"/>
              <w:ind w:left="223" w:right="339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es un polígono la señal </w:t>
            </w:r>
            <w:r>
              <w:rPr>
                <w:rFonts w:eastAsia="Arial Unicode MS" w:cs="Arial Unicode MS" w:ascii="Arial Unicode MS" w:hAnsi="Arial Unicode MS"/>
                <w:position w:val="-4"/>
                <w:sz w:val="26"/>
                <w:szCs w:val="26"/>
              </w:rPr>
              <w:t>➄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, ya que no está delimitada por una línea poligonal cerrada.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un círculo.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lineRule="auto" w:line="276" w:before="118" w:after="0"/>
              <w:ind w:left="223" w:right="635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>4 lados; 4 ángulos; 4 vértices; cuadrilátero 3 lados; 3 ángulos; 3 vértices; triángul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lados; 8 ángulos; 8 vértices; octógono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lados; 4 ángulos; 4 vértices; cuadriláter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before="32" w:after="0"/>
              <w:ind w:left="30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before="33" w:after="0"/>
              <w:ind w:left="30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before="33" w:after="0"/>
              <w:ind w:left="30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before="33" w:after="0"/>
              <w:ind w:left="300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3117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31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lado mide 50 cm, e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cir,</w:t>
            </w:r>
            <w:r>
              <w:rPr>
                <w:rFonts w:cs="Arial" w:ascii="Arial" w:hAnsi="Arial"/>
                <w:sz w:val="18"/>
                <w:szCs w:val="18"/>
              </w:rPr>
              <w:t xml:space="preserve"> 5 dm.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11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ncho mide 4 dm, el alto 9 dm.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11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iámetro mide 5 dm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70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0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pacing w:val="-2"/>
                <w:w w:val="110"/>
                <w:sz w:val="18"/>
                <w:szCs w:val="18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adio mide 25 centímetros.</w:t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ind w:left="70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4</w:t>
            </w:r>
            <w:r>
              <w:rPr>
                <w:rFonts w:eastAsia="PMingLiU;新細明體" w:cs="Arial" w:ascii="Arial" w:hAnsi="Arial"/>
                <w:spacing w:val="-1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28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10"/>
                <w:sz w:val="18"/>
                <w:szCs w:val="18"/>
              </w:rPr>
              <w:t>200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223" w:right="106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perímetro de la señal cuadrada es 200 centímetros, e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cir,</w:t>
            </w:r>
            <w:r>
              <w:rPr>
                <w:rFonts w:cs="Arial" w:ascii="Arial" w:hAnsi="Arial"/>
                <w:sz w:val="18"/>
                <w:szCs w:val="18"/>
              </w:rPr>
              <w:t xml:space="preserve"> 2 metros.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225" w:hanging="0"/>
              <w:rPr/>
            </w:pPr>
            <w:r>
              <w:rPr>
                <w:rFonts w:cs="Arial" w:ascii="Arial" w:hAnsi="Arial"/>
                <w:w w:val="12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5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40</w:t>
            </w:r>
            <w:r>
              <w:rPr>
                <w:rFonts w:eastAsia="PMingLiU;新細明體" w:cs="Arial" w:ascii="Arial" w:hAnsi="Arial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+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2</w:t>
            </w:r>
            <w:r>
              <w:rPr>
                <w:rFonts w:eastAsia="PMingLiU;新細明體" w:cs="Arial" w:ascii="Arial" w:hAnsi="Arial"/>
                <w:spacing w:val="-24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x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90</w:t>
            </w:r>
            <w:r>
              <w:rPr>
                <w:rFonts w:eastAsia="PMingLiU;新細明體" w:cs="Arial" w:ascii="Arial" w:hAnsi="Arial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=</w:t>
            </w:r>
            <w:r>
              <w:rPr>
                <w:rFonts w:eastAsia="PMingLiU;新細明體" w:cs="PMingLiU;新細明體" w:ascii="PMingLiU;新細明體" w:hAnsi="PMingLiU;新細明體"/>
                <w:spacing w:val="-36"/>
                <w:w w:val="155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20"/>
                <w:sz w:val="18"/>
                <w:szCs w:val="18"/>
              </w:rPr>
              <w:t>260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3" w:after="0"/>
              <w:ind w:left="225" w:right="8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perímetro de la señal rectangular es 260 centímetros, e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cir,</w:t>
            </w:r>
            <w:r>
              <w:rPr>
                <w:rFonts w:cs="Arial" w:ascii="Arial" w:hAnsi="Arial"/>
                <w:sz w:val="18"/>
                <w:szCs w:val="18"/>
              </w:rPr>
              <w:t xml:space="preserve"> 2,60 metros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1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  <w:tr>
        <w:trPr>
          <w:trHeight w:val="1011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3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látero, isósceles y escaleno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1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o intenta.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erróneamente.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 con ayuda.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before="33" w:after="0"/>
              <w:ind w:left="299" w:hanging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hace correctamente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footerReference w:type="even" r:id="rId180"/>
          <w:footerReference w:type="default" r:id="rId181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45" w:leader="none"/>
          <w:tab w:val="left" w:pos="3996" w:leader="none"/>
          <w:tab w:val="left" w:pos="5847" w:leader="none"/>
        </w:tabs>
        <w:kinsoku w:val="false"/>
        <w:overflowPunct w:val="false"/>
        <w:spacing w:before="77" w:after="0"/>
        <w:ind w:left="391" w:hanging="0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1"/>
          <w:sz w:val="18"/>
          <w:szCs w:val="18"/>
        </w:rPr>
        <w:t xml:space="preserve"> punto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B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1"/>
          <w:sz w:val="18"/>
          <w:szCs w:val="18"/>
        </w:rPr>
        <w:t xml:space="preserve"> puntos</w:t>
        <w:tab/>
      </w:r>
      <w:r>
        <w:rPr>
          <w:b/>
          <w:bCs/>
          <w:spacing w:val="-1"/>
          <w:sz w:val="18"/>
          <w:szCs w:val="18"/>
        </w:rPr>
        <w:t>Nive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1"/>
          <w:sz w:val="18"/>
          <w:szCs w:val="18"/>
        </w:rPr>
        <w:t xml:space="preserve"> puntos</w:t>
      </w:r>
    </w:p>
    <w:p>
      <w:pPr>
        <w:pStyle w:val="Heading3"/>
        <w:tabs>
          <w:tab w:val="clear" w:pos="720"/>
          <w:tab w:val="left" w:pos="9781" w:leader="none"/>
        </w:tabs>
        <w:kinsoku w:val="false"/>
        <w:overflowPunct w:val="false"/>
        <w:spacing w:before="128" w:after="0"/>
        <w:ind w:left="118" w:hanging="0"/>
        <w:outlineLvl w:val="0"/>
        <w:rPr>
          <w:b w:val="false"/>
          <w:b w:val="false"/>
          <w:bCs w:val="false"/>
        </w:rPr>
      </w:pPr>
      <w:r>
        <w:rPr/>
        <w:t>Prueba</w:t>
      </w:r>
      <w:r>
        <w:rPr>
          <w:spacing w:val="-3"/>
        </w:rPr>
        <w:t xml:space="preserve"> </w:t>
      </w:r>
      <w:r>
        <w:rPr>
          <w:spacing w:val="-1"/>
        </w:rPr>
        <w:t xml:space="preserve">15. </w:t>
      </w:r>
      <w:r>
        <w:rPr/>
        <w:t>La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>
          <w:spacing w:val="-1"/>
        </w:rPr>
        <w:t>señales</w:t>
        <w:tab/>
      </w:r>
      <w:r>
        <w:rPr>
          <w:b w:val="false"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306070" cy="306070"/>
                <wp:effectExtent l="0" t="0" r="0" b="0"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82">
                                <a:moveTo>
                                  <a:pt x="144" y="0"/>
                                </a:moveTo>
                                <a:lnTo>
                                  <a:pt x="106" y="0"/>
                                </a:lnTo>
                                <a:lnTo>
                                  <a:pt x="75" y="1"/>
                                </a:lnTo>
                                <a:lnTo>
                                  <a:pt x="50" y="3"/>
                                </a:lnTo>
                                <a:lnTo>
                                  <a:pt x="32" y="8"/>
                                </a:lnTo>
                                <a:lnTo>
                                  <a:pt x="19" y="16"/>
                                </a:lnTo>
                                <a:lnTo>
                                  <a:pt x="10" y="29"/>
                                </a:lnTo>
                                <a:lnTo>
                                  <a:pt x="4" y="46"/>
                                </a:lnTo>
                                <a:lnTo>
                                  <a:pt x="1" y="69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481"/>
                                </a:lnTo>
                                <a:lnTo>
                                  <a:pt x="375" y="481"/>
                                </a:lnTo>
                                <a:lnTo>
                                  <a:pt x="406" y="480"/>
                                </a:lnTo>
                                <a:lnTo>
                                  <a:pt x="430" y="478"/>
                                </a:lnTo>
                                <a:lnTo>
                                  <a:pt x="449" y="473"/>
                                </a:lnTo>
                                <a:lnTo>
                                  <a:pt x="462" y="464"/>
                                </a:lnTo>
                                <a:lnTo>
                                  <a:pt x="471" y="452"/>
                                </a:lnTo>
                                <a:lnTo>
                                  <a:pt x="477" y="435"/>
                                </a:lnTo>
                                <a:lnTo>
                                  <a:pt x="480" y="412"/>
                                </a:lnTo>
                                <a:lnTo>
                                  <a:pt x="481" y="383"/>
                                </a:lnTo>
                                <a:lnTo>
                                  <a:pt x="481" y="106"/>
                                </a:lnTo>
                                <a:lnTo>
                                  <a:pt x="480" y="75"/>
                                </a:lnTo>
                                <a:lnTo>
                                  <a:pt x="478" y="50"/>
                                </a:lnTo>
                                <a:lnTo>
                                  <a:pt x="473" y="32"/>
                                </a:lnTo>
                                <a:lnTo>
                                  <a:pt x="464" y="19"/>
                                </a:lnTo>
                                <a:lnTo>
                                  <a:pt x="452" y="10"/>
                                </a:lnTo>
                                <a:lnTo>
                                  <a:pt x="435" y="4"/>
                                </a:lnTo>
                                <a:lnTo>
                                  <a:pt x="412" y="1"/>
                                </a:lnTo>
                                <a:lnTo>
                                  <a:pt x="38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1pt;height:24.1pt" coordorigin="0,0" coordsize="482,482">
                <v:shape id="shape_0" coordsize="482,482" path="m144,0l106,0l75,1l50,3l32,8l19,16l10,29l4,46l1,69l0,98l0,106l0,481l375,481l406,480l430,478l449,473l462,464l471,452l477,435l480,412l481,383l481,106l480,75l478,50l473,32l464,19l452,10l435,4l412,1l383,0l144,0xe" fillcolor="black" stroked="f" o:allowincell="f" style="position:absolute;left:0;top:0;width:481;height:4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481;height:4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0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167"/>
        <w:gridCol w:w="1168"/>
        <w:gridCol w:w="1168"/>
        <w:gridCol w:w="1023"/>
        <w:gridCol w:w="1550"/>
      </w:tblGrid>
      <w:tr>
        <w:trPr>
          <w:trHeight w:val="512" w:hRule="exact"/>
        </w:trPr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lumnos</w:t>
            </w:r>
          </w:p>
        </w:tc>
        <w:tc>
          <w:tcPr>
            <w:tcW w:w="6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161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Actividades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prueba</w:t>
            </w:r>
          </w:p>
        </w:tc>
      </w:tr>
      <w:tr>
        <w:trPr>
          <w:trHeight w:val="340" w:hRule="exact"/>
        </w:trPr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1614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11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L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66" w:hanging="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ALORACIÓN</w:t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insoku w:val="false"/>
        <w:overflowPunct w:val="false"/>
        <w:ind w:left="118" w:hanging="0"/>
        <w:outlineLvl w:val="0"/>
        <w:rPr>
          <w:b w:val="false"/>
          <w:b w:val="false"/>
          <w:bCs w:val="false"/>
        </w:rPr>
      </w:pPr>
      <w:r>
        <w:rPr>
          <w:spacing w:val="-3"/>
        </w:rPr>
        <w:t>Valoració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182"/>
          <w:footerReference w:type="default" r:id="rId183"/>
          <w:type w:val="nextPage"/>
          <w:pgSz w:w="11906" w:h="16280"/>
          <w:pgMar w:left="740" w:right="740" w:gutter="0" w:header="0" w:top="380" w:footer="423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24" w:before="0" w:after="0"/>
        <w:ind w:left="118" w:right="4898" w:hanging="0"/>
        <w:rPr/>
      </w:pP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uperior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celente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ntr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tisfactorio.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ntuación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rior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7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suficiente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35" w:after="0"/>
        <w:ind w:left="122" w:hanging="0"/>
        <w:outlineLvl w:val="0"/>
        <w:rPr/>
      </w:pPr>
      <w:r>
        <w:rPr>
          <w:sz w:val="36"/>
          <w:szCs w:val="36"/>
        </w:rPr>
        <w:t>NO</w:t>
      </w:r>
      <w:r>
        <w:rPr>
          <w:spacing w:val="-36"/>
          <w:sz w:val="36"/>
          <w:szCs w:val="36"/>
        </w:rPr>
        <w:t>T</w:t>
      </w:r>
      <w:r>
        <w:rPr>
          <w:sz w:val="36"/>
          <w:szCs w:val="36"/>
        </w:rPr>
        <w:t>A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footerReference w:type="even" r:id="rId184"/>
          <w:footerReference w:type="default" r:id="rId185"/>
          <w:type w:val="nextPage"/>
          <w:pgSz w:w="11906" w:h="16280"/>
          <w:pgMar w:left="138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 w:before="0" w:after="0"/>
        <w:ind w:left="11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3565" cy="12700"/>
                <wp:effectExtent l="0" t="0" r="0" b="0"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12600"/>
                          <a:chOff x="0" y="0"/>
                          <a:chExt cx="5663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95pt;height:1pt" coordorigin="0,0" coordsize="8919,20">
                <v:shape id="shape_0" coordsize="8901,20" path="m0,0l8900,0e" stroked="t" o:allowincell="f" style="position:absolute;left:0;top:0;width:891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34" w:after="0"/>
        <w:ind w:left="118" w:hanging="0"/>
        <w:outlineLvl w:val="0"/>
        <w:rPr/>
      </w:pPr>
      <w:r>
        <w:rPr>
          <w:sz w:val="36"/>
          <w:szCs w:val="36"/>
        </w:rPr>
        <w:t>NO</w:t>
      </w:r>
      <w:r>
        <w:rPr>
          <w:spacing w:val="-36"/>
          <w:sz w:val="36"/>
          <w:szCs w:val="36"/>
        </w:rPr>
        <w:t>T</w:t>
      </w:r>
      <w:r>
        <w:rPr>
          <w:sz w:val="36"/>
          <w:szCs w:val="36"/>
        </w:rPr>
        <w:t>A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12700"/>
                <wp:effectExtent l="0" t="0" r="0" b="0"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2600"/>
                          <a:chOff x="0" y="0"/>
                          <a:chExt cx="565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20">
                                <a:moveTo>
                                  <a:pt x="0" y="0"/>
                                </a:moveTo>
                                <a:lnTo>
                                  <a:pt x="89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pt" coordorigin="0,0" coordsize="8908,20">
                <v:shape id="shape_0" coordsize="8901,20" path="m0,0l8900,0e" stroked="t" o:allowincell="f" style="position:absolute;left:0;top:0;width:89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even" r:id="rId186"/>
      <w:footerReference w:type="default" r:id="rId187"/>
      <w:type w:val="nextPage"/>
      <w:pgSz w:w="11906" w:h="16280"/>
      <w:pgMar w:left="1380" w:right="14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53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135890" cy="178435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6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05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6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97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6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6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6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1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6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7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08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7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7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7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17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7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7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7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1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8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8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8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2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8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8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8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21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8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9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9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27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9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9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9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2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9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9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0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3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0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0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0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31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0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0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0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37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1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1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1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3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1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1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1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4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2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2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2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41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2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2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2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98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532765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52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2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3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02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3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3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3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50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53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3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3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4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4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4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4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03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4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4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4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07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5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5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5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5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5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5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5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51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5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6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6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57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6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6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6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5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6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6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6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6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7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7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7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61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7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7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7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67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8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8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8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6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8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8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8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7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1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1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1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71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1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1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1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77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2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2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2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7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2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2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2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8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3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3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3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81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3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3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3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87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3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4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4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8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4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4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4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12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4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4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5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08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5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6850380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65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5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5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92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5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5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5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91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6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66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5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6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17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6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6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6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13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6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7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7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97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7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7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76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9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7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7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8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0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8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8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8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01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8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8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8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07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9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9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9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0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9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9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69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1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0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0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0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54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11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0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0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0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17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0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0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1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1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1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1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1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2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1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1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1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21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2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2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2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18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532765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726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2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2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22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3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73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5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3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30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73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3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3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2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39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6850380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74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5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4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23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4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4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4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58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984885</wp:posOffset>
              </wp:positionH>
              <wp:positionV relativeFrom="page">
                <wp:posOffset>9613900</wp:posOffset>
              </wp:positionV>
              <wp:extent cx="6029325" cy="12700"/>
              <wp:effectExtent l="3810" t="3175" r="3175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95" h="20">
                            <a:moveTo>
                              <a:pt x="0" y="0"/>
                            </a:moveTo>
                            <a:lnTo>
                              <a:pt x="949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95,20" path="m0,0l9495,0e" stroked="t" o:allowincell="f" style="position:absolute;margin-left:77.55pt;margin-top:757pt;width:474.7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27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4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4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4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3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5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53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5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31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5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5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5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37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6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61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6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3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6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65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6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4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6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70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71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41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7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7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75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47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7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7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80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64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82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83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84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41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3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984885</wp:posOffset>
              </wp:positionH>
              <wp:positionV relativeFrom="page">
                <wp:posOffset>9613900</wp:posOffset>
              </wp:positionV>
              <wp:extent cx="6029325" cy="12700"/>
              <wp:effectExtent l="3810" t="3175" r="3175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95" h="20">
                            <a:moveTo>
                              <a:pt x="0" y="0"/>
                            </a:moveTo>
                            <a:lnTo>
                              <a:pt x="949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95,20" path="m0,0l9495,0e" stroked="t" o:allowincell="f" style="position:absolute;margin-left:77.55pt;margin-top:757pt;width:474.7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44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9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9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10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50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915150</wp:posOffset>
              </wp:positionH>
              <wp:positionV relativeFrom="page">
                <wp:posOffset>9946640</wp:posOffset>
              </wp:positionV>
              <wp:extent cx="135890" cy="17843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05pt;mso-wrap-distance-left:9.05pt;mso-wrap-distance-right:9.05pt;mso-wrap-distance-top:0pt;mso-wrap-distance-bottom:0pt;margin-top:783.2pt;mso-position-vertical-relative:page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42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984885</wp:posOffset>
              </wp:positionH>
              <wp:positionV relativeFrom="page">
                <wp:posOffset>9613900</wp:posOffset>
              </wp:positionV>
              <wp:extent cx="6029325" cy="12700"/>
              <wp:effectExtent l="3810" t="3175" r="3175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95" h="20">
                            <a:moveTo>
                              <a:pt x="0" y="0"/>
                            </a:moveTo>
                            <a:lnTo>
                              <a:pt x="949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95,20" path="m0,0l9495,0e" stroked="t" o:allowincell="f" style="position:absolute;margin-left:77.55pt;margin-top:757pt;width:474.7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10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10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10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53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1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12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1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48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984885</wp:posOffset>
              </wp:positionH>
              <wp:positionV relativeFrom="page">
                <wp:posOffset>9613900</wp:posOffset>
              </wp:positionV>
              <wp:extent cx="6029325" cy="12700"/>
              <wp:effectExtent l="3810" t="3175" r="3175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95" h="20">
                            <a:moveTo>
                              <a:pt x="0" y="0"/>
                            </a:moveTo>
                            <a:lnTo>
                              <a:pt x="949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95,20" path="m0,0l9495,0e" stroked="t" o:allowincell="f" style="position:absolute;margin-left:77.55pt;margin-top:757pt;width:474.7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1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1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1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59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1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1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1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57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984885</wp:posOffset>
              </wp:positionH>
              <wp:positionV relativeFrom="page">
                <wp:posOffset>9613900</wp:posOffset>
              </wp:positionV>
              <wp:extent cx="6029325" cy="12700"/>
              <wp:effectExtent l="3810" t="3175" r="3175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95" h="20">
                            <a:moveTo>
                              <a:pt x="0" y="0"/>
                            </a:moveTo>
                            <a:lnTo>
                              <a:pt x="949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95,20" path="m0,0l9495,0e" stroked="t" o:allowincell="f" style="position:absolute;margin-left:77.55pt;margin-top:757pt;width:474.7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1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1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1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64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1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1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1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60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1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1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1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61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1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1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1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60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1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1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1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69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1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1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1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23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135890" cy="17843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6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05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6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65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1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1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1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22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15150</wp:posOffset>
              </wp:positionH>
              <wp:positionV relativeFrom="page">
                <wp:posOffset>9946640</wp:posOffset>
              </wp:positionV>
              <wp:extent cx="135890" cy="17843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05pt;mso-wrap-distance-left:9.05pt;mso-wrap-distance-right:9.05pt;mso-wrap-distance-top:0pt;mso-wrap-distance-bottom:0pt;margin-top:783.2pt;mso-position-vertical-relative:page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29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135890" cy="17843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6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05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6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6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532765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2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2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2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69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2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2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2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70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2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2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2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26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6915150</wp:posOffset>
              </wp:positionH>
              <wp:positionV relativeFrom="page">
                <wp:posOffset>9946640</wp:posOffset>
              </wp:positionV>
              <wp:extent cx="135890" cy="17843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05pt;mso-wrap-distance-left:9.05pt;mso-wrap-distance-right:9.05pt;mso-wrap-distance-top:0pt;mso-wrap-distance-bottom:0pt;margin-top:783.2pt;mso-position-vertical-relative:page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77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2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3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3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35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135890" cy="17843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6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05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6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78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532765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3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3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3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32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6915150</wp:posOffset>
              </wp:positionH>
              <wp:positionV relativeFrom="page">
                <wp:posOffset>9946640</wp:posOffset>
              </wp:positionV>
              <wp:extent cx="135890" cy="17843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.05pt;mso-wrap-distance-left:9.05pt;mso-wrap-distance-right:9.05pt;mso-wrap-distance-top:0pt;mso-wrap-distance-bottom:0pt;margin-top:783.2pt;mso-position-vertical-relative:page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82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3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3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3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74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3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3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3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70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3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3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3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83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3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3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3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87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3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3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3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79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3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75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81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0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80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92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88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94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93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02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3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3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98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6837680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88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32765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4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92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4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4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5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4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07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45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5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503">
              <wp:simplePos x="0" y="0"/>
              <wp:positionH relativeFrom="page">
                <wp:posOffset>5536565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435.95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5775325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5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4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Matemáticas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6850380</wp:posOffset>
              </wp:positionH>
              <wp:positionV relativeFrom="page">
                <wp:posOffset>9946640</wp:posOffset>
              </wp:positionV>
              <wp:extent cx="180975" cy="177800"/>
              <wp:effectExtent l="0" t="0" r="0" b="0"/>
              <wp:wrapNone/>
              <wp:docPr id="45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spacing w:val="-12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3.2pt;mso-position-vertical-relative:page;margin-left:5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spacing w:val="-12"/>
                        <w:sz w:val="24"/>
                        <w:szCs w:val="24"/>
                      </w:rPr>
                    </w:pPr>
                    <w:r>
                      <w:rPr>
                        <w:spacing w:val="-12"/>
                        <w:sz w:val="24"/>
                        <w:szCs w:val="24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53276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93">
              <wp:simplePos x="0" y="0"/>
              <wp:positionH relativeFrom="page">
                <wp:posOffset>829310</wp:posOffset>
              </wp:positionH>
              <wp:positionV relativeFrom="page">
                <wp:posOffset>9935845</wp:posOffset>
              </wp:positionV>
              <wp:extent cx="1204595" cy="181610"/>
              <wp:effectExtent l="1270" t="0" r="0" b="0"/>
              <wp:wrapNone/>
              <wp:docPr id="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4560" cy="18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7" h="286">
                            <a:moveTo>
                              <a:pt x="0" y="0"/>
                            </a:moveTo>
                            <a:lnTo>
                              <a:pt x="0" y="202"/>
                            </a:lnTo>
                            <a:lnTo>
                              <a:pt x="1" y="231"/>
                            </a:lnTo>
                            <a:lnTo>
                              <a:pt x="5" y="252"/>
                            </a:lnTo>
                            <a:lnTo>
                              <a:pt x="12" y="267"/>
                            </a:lnTo>
                            <a:lnTo>
                              <a:pt x="24" y="276"/>
                            </a:lnTo>
                            <a:lnTo>
                              <a:pt x="42" y="282"/>
                            </a:lnTo>
                            <a:lnTo>
                              <a:pt x="67" y="284"/>
                            </a:lnTo>
                            <a:lnTo>
                              <a:pt x="100" y="285"/>
                            </a:lnTo>
                            <a:lnTo>
                              <a:pt x="1814" y="284"/>
                            </a:lnTo>
                            <a:lnTo>
                              <a:pt x="1843" y="283"/>
                            </a:lnTo>
                            <a:lnTo>
                              <a:pt x="1864" y="279"/>
                            </a:lnTo>
                            <a:lnTo>
                              <a:pt x="1879" y="272"/>
                            </a:lnTo>
                            <a:lnTo>
                              <a:pt x="1888" y="260"/>
                            </a:lnTo>
                            <a:lnTo>
                              <a:pt x="1893" y="242"/>
                            </a:lnTo>
                            <a:lnTo>
                              <a:pt x="1896" y="217"/>
                            </a:lnTo>
                            <a:lnTo>
                              <a:pt x="1896" y="184"/>
                            </a:lnTo>
                            <a:lnTo>
                              <a:pt x="1896" y="82"/>
                            </a:lnTo>
                            <a:lnTo>
                              <a:pt x="1895" y="53"/>
                            </a:lnTo>
                            <a:lnTo>
                              <a:pt x="1891" y="32"/>
                            </a:lnTo>
                            <a:lnTo>
                              <a:pt x="1884" y="17"/>
                            </a:lnTo>
                            <a:lnTo>
                              <a:pt x="1872" y="8"/>
                            </a:lnTo>
                            <a:lnTo>
                              <a:pt x="1854" y="3"/>
                            </a:lnTo>
                            <a:lnTo>
                              <a:pt x="1829" y="0"/>
                            </a:lnTo>
                            <a:lnTo>
                              <a:pt x="1796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7,286" path="m0,0l0,202l1,231l5,252l12,267l24,276l42,282l67,284l100,285l1814,284l1843,283l1864,279l1879,272l1888,260l1893,242l1896,217l1896,184l1896,82l1895,53l1891,32l1884,17l1872,8l1854,3l1829,0l1796,0l0,0xe" fillcolor="#cccccc" stroked="f" o:allowincell="f" style="position:absolute;margin-left:65.3pt;margin-top:782.35pt;width:94.8pt;height:14.25pt;mso-wrap-style:none;v-text-anchor:middle;mso-position-horizontal-relative:page;mso-position-vertical-relative:page">
              <v:fill o:detectmouseclick="t" type="solid" color2="#33333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520065</wp:posOffset>
              </wp:positionH>
              <wp:positionV relativeFrom="page">
                <wp:posOffset>9946640</wp:posOffset>
              </wp:positionV>
              <wp:extent cx="206375" cy="177800"/>
              <wp:effectExtent l="0" t="0" r="0" b="0"/>
              <wp:wrapNone/>
              <wp:docPr id="45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3.2pt;mso-position-vertical-relative:page;margin-left: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068070</wp:posOffset>
              </wp:positionH>
              <wp:positionV relativeFrom="page">
                <wp:posOffset>9954260</wp:posOffset>
              </wp:positionV>
              <wp:extent cx="727710" cy="133350"/>
              <wp:effectExtent l="0" t="0" r="0" b="0"/>
              <wp:wrapNone/>
              <wp:docPr id="4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 w:before="0" w:after="0"/>
                            <w:ind w:left="2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Matemática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0.5pt;mso-wrap-distance-left:9.05pt;mso-wrap-distance-right:9.05pt;mso-wrap-distance-top:0pt;mso-wrap-distance-bottom:0pt;margin-top:783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 w:before="0" w:after="0"/>
                      <w:ind w:left="2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Matemática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4792345</wp:posOffset>
              </wp:positionH>
              <wp:positionV relativeFrom="page">
                <wp:posOffset>9996170</wp:posOffset>
              </wp:positionV>
              <wp:extent cx="2245995" cy="114300"/>
              <wp:effectExtent l="0" t="0" r="0" b="0"/>
              <wp:wrapNone/>
              <wp:docPr id="46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Material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tocopiable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2014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antillana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ducación,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S. </w:t>
                          </w:r>
                          <w:r>
                            <w:rPr>
                              <w:spacing w:val="-1"/>
                              <w:sz w:val="14"/>
                              <w:szCs w:val="14"/>
                            </w:rPr>
                            <w:t>L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9pt;mso-wrap-distance-left:9.05pt;mso-wrap-distance-right:9.05pt;mso-wrap-distance-top:0pt;mso-wrap-distance-bottom:0pt;margin-top:787.1pt;mso-position-vertical-relative:page;margin-left:3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14"/>
                        <w:szCs w:val="14"/>
                      </w:rPr>
                      <w:t>Material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tocopiable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©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2014 </w:t>
                    </w:r>
                    <w:r>
                      <w:rPr>
                        <w:sz w:val="14"/>
                        <w:szCs w:val="14"/>
                      </w:rPr>
                      <w:t>Santillana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ducación,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S. </w:t>
                    </w:r>
                    <w:r>
                      <w:rPr>
                        <w:spacing w:val="-1"/>
                        <w:sz w:val="14"/>
                        <w:szCs w:val="14"/>
                      </w:rPr>
                      <w:t>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67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0" w:hanging="260"/>
      </w:pPr>
      <w:rPr>
        <w:rFonts w:ascii="Arial" w:hAnsi="Arial" w:cs="Arial" w:hint="default"/>
        <w:sz w:val="24"/>
        <w:b w:val="false"/>
        <w:szCs w:val="24"/>
        <w:bCs w:val="false"/>
        <w:w w:val="1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260"/>
      </w:pPr>
      <w:rPr>
        <w:rFonts w:ascii="Century Gothic" w:hAnsi="Century Gothic" w:cs="Century Gothic" w:hint="default"/>
        <w:sz w:val="24"/>
        <w:b w:val="false"/>
        <w:szCs w:val="24"/>
        <w:bCs w:val="false"/>
        <w:w w:val="8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4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2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286" w:hanging="187"/>
      </w:pPr>
      <w:rPr>
        <w:rFonts w:ascii="Arial" w:hAnsi="Arial" w:cs="Arial" w:hint="default"/>
        <w:sz w:val="24"/>
        <w:b w:val="false"/>
        <w:szCs w:val="24"/>
        <w:bCs w:val="false"/>
        <w:w w:val="8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49" w:hanging="260"/>
      </w:pPr>
      <w:rPr>
        <w:rFonts w:ascii="Century Gothic" w:hAnsi="Century Gothic" w:cs="Century Gothic" w:hint="default"/>
        <w:sz w:val="24"/>
        <w:b w:val="false"/>
        <w:szCs w:val="24"/>
        <w:bCs w:val="false"/>
        <w:w w:val="8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1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6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8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2" w:hanging="2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843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3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3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4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4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4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21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21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21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8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4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3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6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21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8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4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8" w:hanging="21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21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21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64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21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4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5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7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1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3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35" w:hanging="21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817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3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0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3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50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6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3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0" w:hanging="21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03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065" w:hanging="264"/>
      </w:pPr>
      <w:rPr>
        <w:rFonts w:ascii="Arial" w:hAnsi="Arial" w:cs="Arial" w:hint="default"/>
        <w:sz w:val="25"/>
        <w:b w:val="false"/>
        <w:szCs w:val="25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5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5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5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" w:hanging="26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7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9" w:hanging="21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603" w:hanging="264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7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3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7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3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40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47" w:hanging="21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667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1051" w:hanging="251"/>
      </w:pPr>
      <w:rPr>
        <w:rFonts w:ascii="Arial" w:hAnsi="Arial" w:cs="Arial" w:hint="default"/>
        <w:sz w:val="25"/>
        <w:b w:val="false"/>
        <w:szCs w:val="25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0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0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9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48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7" w:hanging="251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7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9" w:hanging="21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3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21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21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21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21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1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4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4" w:hanging="2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2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1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1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3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54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4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5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6" w:hanging="2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33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1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1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2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3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4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65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5" w:hanging="2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8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1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5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43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7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1" w:hanging="2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2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621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7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4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2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2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6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44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1" w:hanging="21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74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3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96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57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19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80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41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3" w:hanging="21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21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21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800" w:hanging="213"/>
      </w:pPr>
      <w:rPr>
        <w:rFonts w:ascii="Arial" w:hAnsi="Arial" w:cs="Arial" w:hint="default"/>
        <w:sz w:val="25"/>
        <w:b w:val="false"/>
        <w:szCs w:val="25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2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2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9" w:hanging="2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2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2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9" w:hanging="2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6" w:hanging="2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2" w:hanging="21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47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2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1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39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36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5" w:hanging="153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47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2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1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39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36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5" w:hanging="153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47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2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1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39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36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5" w:hanging="153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5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47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2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1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39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36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5" w:hanging="153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323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5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8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2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7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9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0" w:hanging="153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300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299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</w:rPr>
    </w:lvl>
  </w:abstractNum>
  <w:abstractNum w:abstractNumId="55">
    <w:lvl w:ilvl="0">
      <w:start w:val="3"/>
      <w:numFmt w:val="upperLetter"/>
      <w:lvlText w:val="%1."/>
      <w:lvlJc w:val="left"/>
      <w:pPr>
        <w:tabs>
          <w:tab w:val="num" w:pos="720"/>
        </w:tabs>
        <w:ind w:left="299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</w:rPr>
    </w:lvl>
  </w:abstractNum>
  <w:abstractNum w:abstractNumId="56">
    <w:lvl w:ilvl="0">
      <w:start w:val="2"/>
      <w:numFmt w:val="upperLetter"/>
      <w:lvlText w:val="%1."/>
      <w:lvlJc w:val="left"/>
      <w:pPr>
        <w:tabs>
          <w:tab w:val="num" w:pos="720"/>
        </w:tabs>
        <w:ind w:left="299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300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2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7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9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0" w:hanging="153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299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299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720"/>
        </w:tabs>
        <w:ind w:left="212" w:hanging="144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4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6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2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4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6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28" w:hanging="144"/>
      </w:pPr>
      <w:rPr>
        <w:rFonts w:ascii="Symbol" w:hAnsi="Symbol" w:cs="Symbol" w:hint="default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299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2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7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9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0" w:hanging="153"/>
      </w:pPr>
      <w:rPr>
        <w:rFonts w:ascii="Symbol" w:hAnsi="Symbol" w:cs="Symbol" w:hint="default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60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2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7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9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0" w:hanging="153"/>
      </w:pPr>
      <w:rPr>
        <w:rFonts w:ascii="Symbol" w:hAnsi="Symbol" w:cs="Symbol" w:hint="default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299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2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7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9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0" w:hanging="153"/>
      </w:pPr>
      <w:rPr>
        <w:rFonts w:ascii="Symbol" w:hAnsi="Symbol" w:cs="Symbol" w:hint="default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299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</w:rPr>
    </w:lvl>
  </w:abstractNum>
  <w:abstractNum w:abstractNumId="71">
    <w:lvl w:ilvl="0">
      <w:start w:val="3"/>
      <w:numFmt w:val="upperLetter"/>
      <w:lvlText w:val="%1."/>
      <w:lvlJc w:val="left"/>
      <w:pPr>
        <w:tabs>
          <w:tab w:val="num" w:pos="720"/>
        </w:tabs>
        <w:ind w:left="299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2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7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9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0" w:hanging="153"/>
      </w:pPr>
      <w:rPr>
        <w:rFonts w:ascii="Symbol" w:hAnsi="Symbol" w:cs="Symbol" w:hint="default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9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60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3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7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9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0" w:hanging="153"/>
      </w:pPr>
      <w:rPr>
        <w:rFonts w:ascii="Symbol" w:hAnsi="Symbol" w:cs="Symbol" w:hint="default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60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3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7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9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0" w:hanging="153"/>
      </w:pPr>
      <w:rPr>
        <w:rFonts w:ascii="Symbol" w:hAnsi="Symbol" w:cs="Symbol" w:hint="default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60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3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7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9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0" w:hanging="153"/>
      </w:pPr>
      <w:rPr>
        <w:rFonts w:ascii="Symbol" w:hAnsi="Symbol" w:cs="Symbol" w:hint="default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20"/>
        </w:tabs>
        <w:ind w:left="324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8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60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0" w:hanging="231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•"/>
      <w:lvlJc w:val="left"/>
      <w:pPr>
        <w:tabs>
          <w:tab w:val="num" w:pos="720"/>
        </w:tabs>
        <w:ind w:left="223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3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1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59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8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7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45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74" w:hanging="153"/>
      </w:pPr>
      <w:rPr>
        <w:rFonts w:ascii="Symbol" w:hAnsi="Symbol" w:cs="Symbol" w:hint="default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300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3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7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9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0" w:hanging="153"/>
      </w:pPr>
      <w:rPr>
        <w:rFonts w:ascii="Symbol" w:hAnsi="Symbol" w:cs="Symbol" w:hint="default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720"/>
        </w:tabs>
        <w:ind w:left="299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2" w:hanging="153"/>
      </w:pPr>
      <w:rPr>
        <w:rFonts w:ascii="Arial" w:hAnsi="Arial" w:cs="Aria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4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6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7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28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9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30" w:hanging="153"/>
      </w:pPr>
      <w:rPr>
        <w:rFonts w:ascii="Symbol" w:hAnsi="Symbol" w:cs="Symbol" w:hint="default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720"/>
        </w:tabs>
        <w:ind w:left="299" w:hanging="231"/>
      </w:pPr>
      <w:rPr>
        <w:sz w:val="18"/>
        <w:spacing w:val="-1"/>
        <w:b/>
        <w:szCs w:val="18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9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2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23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58" w:hanging="0"/>
      <w:outlineLvl w:val="0"/>
    </w:pPr>
    <w:rPr>
      <w:rFonts w:ascii="Cambria" w:hAnsi="Cambria" w:cs="Cambria"/>
      <w:i/>
      <w:iCs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16" w:after="0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0"/>
      <w:ind w:left="118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240" w:hanging="0"/>
      <w:outlineLvl w:val="3"/>
    </w:pPr>
    <w:rPr>
      <w:rFonts w:ascii="Bookman Old Style" w:hAnsi="Bookman Old Style" w:cs="Bookman Old Style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ind w:left="118" w:hanging="0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7" w:after="0"/>
      <w:ind w:left="118" w:hanging="0"/>
      <w:outlineLvl w:val="5"/>
    </w:pPr>
    <w:rPr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8" w:after="0"/>
      <w:ind w:left="587" w:hanging="0"/>
      <w:outlineLvl w:val="6"/>
    </w:pPr>
    <w:rPr>
      <w:rFonts w:ascii="Arial" w:hAnsi="Arial" w:cs="Arial"/>
      <w:b/>
      <w:bCs/>
      <w:sz w:val="25"/>
      <w:szCs w:val="25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42"/>
      <w:sz w:val="24"/>
      <w:szCs w:val="24"/>
    </w:rPr>
  </w:style>
  <w:style w:type="character" w:styleId="WW8Num1z2">
    <w:name w:val="WW8Num1z2"/>
    <w:qFormat/>
    <w:rPr>
      <w:rFonts w:ascii="Century Gothic" w:hAnsi="Century Gothic" w:cs="Century Gothic"/>
      <w:b w:val="false"/>
      <w:bCs w:val="false"/>
      <w:w w:val="82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89"/>
      <w:sz w:val="24"/>
      <w:szCs w:val="24"/>
    </w:rPr>
  </w:style>
  <w:style w:type="character" w:styleId="WW8Num2z1">
    <w:name w:val="WW8Num2z1"/>
    <w:qFormat/>
    <w:rPr>
      <w:rFonts w:ascii="Century Gothic" w:hAnsi="Century Gothic" w:cs="Century Gothic"/>
      <w:b w:val="false"/>
      <w:bCs w:val="false"/>
      <w:w w:val="82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5"/>
      <w:szCs w:val="25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5"/>
      <w:szCs w:val="25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5"/>
      <w:szCs w:val="25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5"/>
      <w:szCs w:val="25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5"/>
      <w:szCs w:val="25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5"/>
      <w:szCs w:val="25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5"/>
      <w:szCs w:val="25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5"/>
      <w:szCs w:val="25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5"/>
      <w:szCs w:val="25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5"/>
      <w:szCs w:val="25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5"/>
      <w:szCs w:val="25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5"/>
      <w:szCs w:val="25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5"/>
      <w:szCs w:val="25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5"/>
      <w:szCs w:val="25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5"/>
      <w:szCs w:val="25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5"/>
      <w:szCs w:val="25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5"/>
      <w:szCs w:val="25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5"/>
      <w:szCs w:val="25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5"/>
      <w:szCs w:val="25"/>
    </w:rPr>
  </w:style>
  <w:style w:type="character" w:styleId="WW8Num24z0">
    <w:name w:val="WW8Num24z0"/>
    <w:qFormat/>
    <w:rPr>
      <w:rFonts w:ascii="Arial" w:hAnsi="Arial" w:cs="Arial"/>
      <w:b w:val="false"/>
      <w:bCs w:val="false"/>
      <w:sz w:val="25"/>
      <w:szCs w:val="25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25"/>
      <w:szCs w:val="25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5"/>
      <w:szCs w:val="25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5"/>
      <w:szCs w:val="25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5"/>
      <w:szCs w:val="25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5"/>
      <w:szCs w:val="25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5"/>
      <w:szCs w:val="25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5"/>
      <w:szCs w:val="25"/>
    </w:rPr>
  </w:style>
  <w:style w:type="character" w:styleId="WW8Num34z0">
    <w:name w:val="WW8Num34z0"/>
    <w:qFormat/>
    <w:rPr>
      <w:rFonts w:ascii="Arial" w:hAnsi="Arial" w:cs="Arial"/>
      <w:b w:val="false"/>
      <w:bCs w:val="false"/>
      <w:sz w:val="25"/>
      <w:szCs w:val="25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5"/>
      <w:szCs w:val="25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5"/>
      <w:szCs w:val="25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5"/>
      <w:szCs w:val="25"/>
    </w:rPr>
  </w:style>
  <w:style w:type="character" w:styleId="WW8Num38z0">
    <w:name w:val="WW8Num38z0"/>
    <w:qFormat/>
    <w:rPr>
      <w:rFonts w:ascii="Arial" w:hAnsi="Arial" w:cs="Arial"/>
      <w:b w:val="false"/>
      <w:bCs w:val="false"/>
      <w:sz w:val="25"/>
      <w:szCs w:val="25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5"/>
      <w:szCs w:val="25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5"/>
      <w:szCs w:val="25"/>
    </w:rPr>
  </w:style>
  <w:style w:type="character" w:styleId="WW8Num41z0">
    <w:name w:val="WW8Num41z0"/>
    <w:qFormat/>
    <w:rPr>
      <w:rFonts w:ascii="Arial" w:hAnsi="Arial" w:cs="Arial"/>
      <w:b w:val="false"/>
      <w:bCs w:val="false"/>
      <w:sz w:val="25"/>
      <w:szCs w:val="25"/>
    </w:rPr>
  </w:style>
  <w:style w:type="character" w:styleId="WW8Num42z0">
    <w:name w:val="WW8Num4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5"/>
      <w:szCs w:val="25"/>
    </w:rPr>
  </w:style>
  <w:style w:type="character" w:styleId="WW8Num44z0">
    <w:name w:val="WW8Num44z0"/>
    <w:qFormat/>
    <w:rPr>
      <w:rFonts w:ascii="Arial" w:hAnsi="Arial" w:cs="Arial"/>
      <w:b w:val="false"/>
      <w:bCs w:val="false"/>
      <w:sz w:val="25"/>
      <w:szCs w:val="25"/>
    </w:rPr>
  </w:style>
  <w:style w:type="character" w:styleId="WW8Num45z0">
    <w:name w:val="WW8Num45z0"/>
    <w:qFormat/>
    <w:rPr>
      <w:rFonts w:ascii="Arial" w:hAnsi="Arial" w:cs="Arial"/>
      <w:b w:val="false"/>
      <w:bCs w:val="false"/>
      <w:sz w:val="25"/>
      <w:szCs w:val="25"/>
    </w:rPr>
  </w:style>
  <w:style w:type="character" w:styleId="WW8Num46z0">
    <w:name w:val="WW8Num46z0"/>
    <w:qFormat/>
    <w:rPr>
      <w:rFonts w:ascii="Arial" w:hAnsi="Arial" w:cs="Arial"/>
      <w:b w:val="false"/>
      <w:bCs w:val="false"/>
      <w:sz w:val="25"/>
      <w:szCs w:val="25"/>
    </w:rPr>
  </w:style>
  <w:style w:type="character" w:styleId="WW8Num47z0">
    <w:name w:val="WW8Num47z0"/>
    <w:qFormat/>
    <w:rPr>
      <w:rFonts w:ascii="Arial" w:hAnsi="Arial" w:cs="Arial"/>
      <w:b w:val="false"/>
      <w:bCs w:val="false"/>
      <w:sz w:val="25"/>
      <w:szCs w:val="25"/>
    </w:rPr>
  </w:style>
  <w:style w:type="character" w:styleId="WW8Num48z0">
    <w:name w:val="WW8Num48z0"/>
    <w:qFormat/>
    <w:rPr>
      <w:rFonts w:ascii="Arial" w:hAnsi="Arial" w:cs="Arial"/>
      <w:b w:val="false"/>
      <w:bCs w:val="false"/>
      <w:sz w:val="25"/>
      <w:szCs w:val="25"/>
    </w:rPr>
  </w:style>
  <w:style w:type="character" w:styleId="WW8Num49z0">
    <w:name w:val="WW8Num49z0"/>
    <w:qFormat/>
    <w:rPr>
      <w:rFonts w:ascii="Arial" w:hAnsi="Arial" w:cs="Arial"/>
      <w:b w:val="false"/>
      <w:bCs w:val="false"/>
      <w:sz w:val="25"/>
      <w:szCs w:val="25"/>
    </w:rPr>
  </w:style>
  <w:style w:type="character" w:styleId="WW8Num50z0">
    <w:name w:val="WW8Num50z0"/>
    <w:qFormat/>
    <w:rPr>
      <w:rFonts w:ascii="Arial" w:hAnsi="Arial" w:cs="Arial"/>
      <w:b w:val="false"/>
      <w:bCs w:val="false"/>
      <w:sz w:val="25"/>
      <w:szCs w:val="25"/>
    </w:rPr>
  </w:style>
  <w:style w:type="character" w:styleId="WW8Num51z0">
    <w:name w:val="WW8Num51z0"/>
    <w:qFormat/>
    <w:rPr>
      <w:rFonts w:ascii="Arial" w:hAnsi="Arial" w:cs="Arial"/>
      <w:b w:val="false"/>
      <w:bCs w:val="false"/>
      <w:sz w:val="25"/>
      <w:szCs w:val="25"/>
    </w:rPr>
  </w:style>
  <w:style w:type="character" w:styleId="WW8Num52z0">
    <w:name w:val="WW8Num52z0"/>
    <w:qFormat/>
    <w:rPr>
      <w:rFonts w:ascii="Arial" w:hAnsi="Arial" w:cs="Arial"/>
      <w:b w:val="false"/>
      <w:bCs w:val="false"/>
      <w:sz w:val="25"/>
      <w:szCs w:val="25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5"/>
      <w:szCs w:val="25"/>
    </w:rPr>
  </w:style>
  <w:style w:type="character" w:styleId="WW8Num54z0">
    <w:name w:val="WW8Num54z0"/>
    <w:qFormat/>
    <w:rPr>
      <w:rFonts w:ascii="Arial" w:hAnsi="Arial" w:cs="Arial"/>
      <w:b w:val="false"/>
      <w:bCs w:val="false"/>
      <w:sz w:val="25"/>
      <w:szCs w:val="25"/>
    </w:rPr>
  </w:style>
  <w:style w:type="character" w:styleId="WW8Num55z0">
    <w:name w:val="WW8Num5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56z0">
    <w:name w:val="WW8Num56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57z0">
    <w:name w:val="WW8Num57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58z0">
    <w:name w:val="WW8Num58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59z0">
    <w:name w:val="WW8Num5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0z0">
    <w:name w:val="WW8Num60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61z0">
    <w:name w:val="WW8Num6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2z0">
    <w:name w:val="WW8Num62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63z0">
    <w:name w:val="WW8Num63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64z0">
    <w:name w:val="WW8Num64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65z0">
    <w:name w:val="WW8Num65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66z0">
    <w:name w:val="WW8Num66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67z0">
    <w:name w:val="WW8Num67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68z0">
    <w:name w:val="WW8Num68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69z0">
    <w:name w:val="WW8Num6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0z0">
    <w:name w:val="WW8Num70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71z0">
    <w:name w:val="WW8Num71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72z0">
    <w:name w:val="WW8Num72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73z0">
    <w:name w:val="WW8Num7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75z0">
    <w:name w:val="WW8Num75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76z0">
    <w:name w:val="WW8Num76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77z0">
    <w:name w:val="WW8Num77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78z0">
    <w:name w:val="WW8Num78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79z0">
    <w:name w:val="WW8Num79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80z0">
    <w:name w:val="WW8Num8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81z0">
    <w:name w:val="WW8Num81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82z0">
    <w:name w:val="WW8Num82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83z0">
    <w:name w:val="WW8Num8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84z0">
    <w:name w:val="WW8Num84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85z0">
    <w:name w:val="WW8Num8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86z0">
    <w:name w:val="WW8Num86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87z0">
    <w:name w:val="WW8Num87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88z0">
    <w:name w:val="WW8Num8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89z0">
    <w:name w:val="WW8Num89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90z0">
    <w:name w:val="WW8Num9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1z0">
    <w:name w:val="WW8Num91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92z0">
    <w:name w:val="WW8Num92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93z0">
    <w:name w:val="WW8Num9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4z0">
    <w:name w:val="WW8Num94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95z0">
    <w:name w:val="WW8Num95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96z0">
    <w:name w:val="WW8Num9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7z0">
    <w:name w:val="WW8Num97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98z0">
    <w:name w:val="WW8Num9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9z0">
    <w:name w:val="WW8Num99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100z0">
    <w:name w:val="WW8Num10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1z0">
    <w:name w:val="WW8Num101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102z0">
    <w:name w:val="WW8Num10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3z0">
    <w:name w:val="WW8Num103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104z0">
    <w:name w:val="WW8Num10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5z0">
    <w:name w:val="WW8Num105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106z0">
    <w:name w:val="WW8Num10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7z0">
    <w:name w:val="WW8Num107z0"/>
    <w:qFormat/>
    <w:rPr>
      <w:rFonts w:ascii="Arial" w:hAnsi="Arial" w:cs="Arial"/>
      <w:b/>
      <w:bCs/>
      <w:spacing w:val="-1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5"/>
      <w:szCs w:val="2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800" w:hanging="213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2.jpeg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image" Target="media/image4.wmf"/><Relationship Id="rId45" Type="http://schemas.openxmlformats.org/officeDocument/2006/relationships/footer" Target="footer39.xml"/><Relationship Id="rId46" Type="http://schemas.openxmlformats.org/officeDocument/2006/relationships/footer" Target="footer40.xml"/><Relationship Id="rId47" Type="http://schemas.openxmlformats.org/officeDocument/2006/relationships/footer" Target="footer41.xml"/><Relationship Id="rId48" Type="http://schemas.openxmlformats.org/officeDocument/2006/relationships/footer" Target="footer42.xml"/><Relationship Id="rId49" Type="http://schemas.openxmlformats.org/officeDocument/2006/relationships/footer" Target="footer43.xml"/><Relationship Id="rId50" Type="http://schemas.openxmlformats.org/officeDocument/2006/relationships/footer" Target="footer44.xml"/><Relationship Id="rId51" Type="http://schemas.openxmlformats.org/officeDocument/2006/relationships/footer" Target="footer45.xml"/><Relationship Id="rId52" Type="http://schemas.openxmlformats.org/officeDocument/2006/relationships/footer" Target="footer46.xml"/><Relationship Id="rId53" Type="http://schemas.openxmlformats.org/officeDocument/2006/relationships/footer" Target="footer47.xml"/><Relationship Id="rId54" Type="http://schemas.openxmlformats.org/officeDocument/2006/relationships/footer" Target="footer48.xml"/><Relationship Id="rId55" Type="http://schemas.openxmlformats.org/officeDocument/2006/relationships/footer" Target="footer49.xml"/><Relationship Id="rId56" Type="http://schemas.openxmlformats.org/officeDocument/2006/relationships/footer" Target="footer50.xml"/><Relationship Id="rId57" Type="http://schemas.openxmlformats.org/officeDocument/2006/relationships/footer" Target="footer51.xml"/><Relationship Id="rId58" Type="http://schemas.openxmlformats.org/officeDocument/2006/relationships/footer" Target="footer52.xml"/><Relationship Id="rId59" Type="http://schemas.openxmlformats.org/officeDocument/2006/relationships/footer" Target="footer53.xml"/><Relationship Id="rId60" Type="http://schemas.openxmlformats.org/officeDocument/2006/relationships/footer" Target="footer54.xml"/><Relationship Id="rId61" Type="http://schemas.openxmlformats.org/officeDocument/2006/relationships/footer" Target="footer55.xml"/><Relationship Id="rId62" Type="http://schemas.openxmlformats.org/officeDocument/2006/relationships/footer" Target="footer56.xml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footer" Target="footer57.xml"/><Relationship Id="rId68" Type="http://schemas.openxmlformats.org/officeDocument/2006/relationships/footer" Target="footer58.xml"/><Relationship Id="rId69" Type="http://schemas.openxmlformats.org/officeDocument/2006/relationships/footer" Target="footer59.xml"/><Relationship Id="rId70" Type="http://schemas.openxmlformats.org/officeDocument/2006/relationships/footer" Target="footer60.xml"/><Relationship Id="rId71" Type="http://schemas.openxmlformats.org/officeDocument/2006/relationships/footer" Target="footer61.xml"/><Relationship Id="rId72" Type="http://schemas.openxmlformats.org/officeDocument/2006/relationships/footer" Target="footer62.xml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footer" Target="footer63.xml"/><Relationship Id="rId78" Type="http://schemas.openxmlformats.org/officeDocument/2006/relationships/footer" Target="footer64.xml"/><Relationship Id="rId79" Type="http://schemas.openxmlformats.org/officeDocument/2006/relationships/footer" Target="footer65.xml"/><Relationship Id="rId80" Type="http://schemas.openxmlformats.org/officeDocument/2006/relationships/footer" Target="footer66.xml"/><Relationship Id="rId81" Type="http://schemas.openxmlformats.org/officeDocument/2006/relationships/footer" Target="footer67.xml"/><Relationship Id="rId82" Type="http://schemas.openxmlformats.org/officeDocument/2006/relationships/footer" Target="footer68.xml"/><Relationship Id="rId83" Type="http://schemas.openxmlformats.org/officeDocument/2006/relationships/footer" Target="footer69.xml"/><Relationship Id="rId84" Type="http://schemas.openxmlformats.org/officeDocument/2006/relationships/footer" Target="footer70.xml"/><Relationship Id="rId85" Type="http://schemas.openxmlformats.org/officeDocument/2006/relationships/footer" Target="footer71.xml"/><Relationship Id="rId86" Type="http://schemas.openxmlformats.org/officeDocument/2006/relationships/footer" Target="footer72.xml"/><Relationship Id="rId87" Type="http://schemas.openxmlformats.org/officeDocument/2006/relationships/footer" Target="footer73.xml"/><Relationship Id="rId88" Type="http://schemas.openxmlformats.org/officeDocument/2006/relationships/footer" Target="footer74.xml"/><Relationship Id="rId89" Type="http://schemas.openxmlformats.org/officeDocument/2006/relationships/footer" Target="footer75.xml"/><Relationship Id="rId90" Type="http://schemas.openxmlformats.org/officeDocument/2006/relationships/footer" Target="footer76.xml"/><Relationship Id="rId91" Type="http://schemas.openxmlformats.org/officeDocument/2006/relationships/image" Target="media/image9.jpeg"/><Relationship Id="rId92" Type="http://schemas.openxmlformats.org/officeDocument/2006/relationships/footer" Target="footer77.xml"/><Relationship Id="rId93" Type="http://schemas.openxmlformats.org/officeDocument/2006/relationships/footer" Target="footer78.xml"/><Relationship Id="rId94" Type="http://schemas.openxmlformats.org/officeDocument/2006/relationships/footer" Target="footer79.xml"/><Relationship Id="rId95" Type="http://schemas.openxmlformats.org/officeDocument/2006/relationships/footer" Target="footer80.xml"/><Relationship Id="rId96" Type="http://schemas.openxmlformats.org/officeDocument/2006/relationships/footer" Target="footer81.xml"/><Relationship Id="rId97" Type="http://schemas.openxmlformats.org/officeDocument/2006/relationships/footer" Target="footer82.xml"/><Relationship Id="rId98" Type="http://schemas.openxmlformats.org/officeDocument/2006/relationships/footer" Target="footer83.xml"/><Relationship Id="rId99" Type="http://schemas.openxmlformats.org/officeDocument/2006/relationships/footer" Target="footer84.xml"/><Relationship Id="rId100" Type="http://schemas.openxmlformats.org/officeDocument/2006/relationships/footer" Target="footer85.xml"/><Relationship Id="rId101" Type="http://schemas.openxmlformats.org/officeDocument/2006/relationships/footer" Target="footer86.xml"/><Relationship Id="rId102" Type="http://schemas.openxmlformats.org/officeDocument/2006/relationships/footer" Target="footer87.xml"/><Relationship Id="rId103" Type="http://schemas.openxmlformats.org/officeDocument/2006/relationships/footer" Target="footer88.xml"/><Relationship Id="rId104" Type="http://schemas.openxmlformats.org/officeDocument/2006/relationships/footer" Target="footer89.xml"/><Relationship Id="rId105" Type="http://schemas.openxmlformats.org/officeDocument/2006/relationships/footer" Target="footer90.xml"/><Relationship Id="rId106" Type="http://schemas.openxmlformats.org/officeDocument/2006/relationships/footer" Target="footer91.xml"/><Relationship Id="rId107" Type="http://schemas.openxmlformats.org/officeDocument/2006/relationships/footer" Target="footer92.xml"/><Relationship Id="rId108" Type="http://schemas.openxmlformats.org/officeDocument/2006/relationships/footer" Target="footer93.xml"/><Relationship Id="rId109" Type="http://schemas.openxmlformats.org/officeDocument/2006/relationships/footer" Target="footer94.xml"/><Relationship Id="rId110" Type="http://schemas.openxmlformats.org/officeDocument/2006/relationships/footer" Target="footer95.xml"/><Relationship Id="rId111" Type="http://schemas.openxmlformats.org/officeDocument/2006/relationships/footer" Target="footer96.xml"/><Relationship Id="rId112" Type="http://schemas.openxmlformats.org/officeDocument/2006/relationships/footer" Target="footer97.xml"/><Relationship Id="rId113" Type="http://schemas.openxmlformats.org/officeDocument/2006/relationships/footer" Target="footer98.xml"/><Relationship Id="rId114" Type="http://schemas.openxmlformats.org/officeDocument/2006/relationships/footer" Target="footer99.xml"/><Relationship Id="rId115" Type="http://schemas.openxmlformats.org/officeDocument/2006/relationships/footer" Target="footer100.xml"/><Relationship Id="rId116" Type="http://schemas.openxmlformats.org/officeDocument/2006/relationships/footer" Target="footer101.xml"/><Relationship Id="rId117" Type="http://schemas.openxmlformats.org/officeDocument/2006/relationships/footer" Target="footer102.xml"/><Relationship Id="rId118" Type="http://schemas.openxmlformats.org/officeDocument/2006/relationships/footer" Target="footer103.xml"/><Relationship Id="rId119" Type="http://schemas.openxmlformats.org/officeDocument/2006/relationships/footer" Target="footer104.xml"/><Relationship Id="rId120" Type="http://schemas.openxmlformats.org/officeDocument/2006/relationships/footer" Target="footer105.xml"/><Relationship Id="rId121" Type="http://schemas.openxmlformats.org/officeDocument/2006/relationships/footer" Target="footer106.xml"/><Relationship Id="rId122" Type="http://schemas.openxmlformats.org/officeDocument/2006/relationships/footer" Target="footer107.xml"/><Relationship Id="rId123" Type="http://schemas.openxmlformats.org/officeDocument/2006/relationships/footer" Target="footer108.xml"/><Relationship Id="rId124" Type="http://schemas.openxmlformats.org/officeDocument/2006/relationships/footer" Target="footer109.xml"/><Relationship Id="rId125" Type="http://schemas.openxmlformats.org/officeDocument/2006/relationships/footer" Target="footer110.xml"/><Relationship Id="rId126" Type="http://schemas.openxmlformats.org/officeDocument/2006/relationships/footer" Target="footer111.xml"/><Relationship Id="rId127" Type="http://schemas.openxmlformats.org/officeDocument/2006/relationships/footer" Target="footer112.xml"/><Relationship Id="rId128" Type="http://schemas.openxmlformats.org/officeDocument/2006/relationships/footer" Target="footer113.xml"/><Relationship Id="rId129" Type="http://schemas.openxmlformats.org/officeDocument/2006/relationships/footer" Target="footer114.xml"/><Relationship Id="rId130" Type="http://schemas.openxmlformats.org/officeDocument/2006/relationships/footer" Target="footer115.xml"/><Relationship Id="rId131" Type="http://schemas.openxmlformats.org/officeDocument/2006/relationships/footer" Target="footer116.xml"/><Relationship Id="rId132" Type="http://schemas.openxmlformats.org/officeDocument/2006/relationships/footer" Target="footer117.xml"/><Relationship Id="rId133" Type="http://schemas.openxmlformats.org/officeDocument/2006/relationships/footer" Target="footer118.xml"/><Relationship Id="rId134" Type="http://schemas.openxmlformats.org/officeDocument/2006/relationships/footer" Target="footer119.xml"/><Relationship Id="rId135" Type="http://schemas.openxmlformats.org/officeDocument/2006/relationships/footer" Target="footer120.xml"/><Relationship Id="rId136" Type="http://schemas.openxmlformats.org/officeDocument/2006/relationships/footer" Target="footer121.xml"/><Relationship Id="rId137" Type="http://schemas.openxmlformats.org/officeDocument/2006/relationships/footer" Target="footer122.xml"/><Relationship Id="rId138" Type="http://schemas.openxmlformats.org/officeDocument/2006/relationships/footer" Target="footer123.xml"/><Relationship Id="rId139" Type="http://schemas.openxmlformats.org/officeDocument/2006/relationships/footer" Target="footer124.xml"/><Relationship Id="rId140" Type="http://schemas.openxmlformats.org/officeDocument/2006/relationships/footer" Target="footer125.xml"/><Relationship Id="rId141" Type="http://schemas.openxmlformats.org/officeDocument/2006/relationships/footer" Target="footer126.xml"/><Relationship Id="rId142" Type="http://schemas.openxmlformats.org/officeDocument/2006/relationships/footer" Target="footer127.xml"/><Relationship Id="rId143" Type="http://schemas.openxmlformats.org/officeDocument/2006/relationships/footer" Target="footer128.xml"/><Relationship Id="rId144" Type="http://schemas.openxmlformats.org/officeDocument/2006/relationships/footer" Target="footer129.xml"/><Relationship Id="rId145" Type="http://schemas.openxmlformats.org/officeDocument/2006/relationships/footer" Target="footer130.xml"/><Relationship Id="rId146" Type="http://schemas.openxmlformats.org/officeDocument/2006/relationships/footer" Target="footer131.xml"/><Relationship Id="rId147" Type="http://schemas.openxmlformats.org/officeDocument/2006/relationships/footer" Target="footer132.xml"/><Relationship Id="rId148" Type="http://schemas.openxmlformats.org/officeDocument/2006/relationships/footer" Target="footer133.xml"/><Relationship Id="rId149" Type="http://schemas.openxmlformats.org/officeDocument/2006/relationships/footer" Target="footer134.xml"/><Relationship Id="rId150" Type="http://schemas.openxmlformats.org/officeDocument/2006/relationships/footer" Target="footer135.xml"/><Relationship Id="rId151" Type="http://schemas.openxmlformats.org/officeDocument/2006/relationships/footer" Target="footer136.xml"/><Relationship Id="rId152" Type="http://schemas.openxmlformats.org/officeDocument/2006/relationships/footer" Target="footer137.xml"/><Relationship Id="rId153" Type="http://schemas.openxmlformats.org/officeDocument/2006/relationships/footer" Target="footer138.xml"/><Relationship Id="rId154" Type="http://schemas.openxmlformats.org/officeDocument/2006/relationships/footer" Target="footer139.xml"/><Relationship Id="rId155" Type="http://schemas.openxmlformats.org/officeDocument/2006/relationships/footer" Target="footer140.xml"/><Relationship Id="rId156" Type="http://schemas.openxmlformats.org/officeDocument/2006/relationships/footer" Target="footer141.xml"/><Relationship Id="rId157" Type="http://schemas.openxmlformats.org/officeDocument/2006/relationships/footer" Target="footer142.xml"/><Relationship Id="rId158" Type="http://schemas.openxmlformats.org/officeDocument/2006/relationships/footer" Target="footer143.xml"/><Relationship Id="rId159" Type="http://schemas.openxmlformats.org/officeDocument/2006/relationships/footer" Target="footer144.xml"/><Relationship Id="rId160" Type="http://schemas.openxmlformats.org/officeDocument/2006/relationships/footer" Target="footer145.xml"/><Relationship Id="rId161" Type="http://schemas.openxmlformats.org/officeDocument/2006/relationships/footer" Target="footer146.xml"/><Relationship Id="rId162" Type="http://schemas.openxmlformats.org/officeDocument/2006/relationships/footer" Target="footer147.xml"/><Relationship Id="rId163" Type="http://schemas.openxmlformats.org/officeDocument/2006/relationships/footer" Target="footer148.xml"/><Relationship Id="rId164" Type="http://schemas.openxmlformats.org/officeDocument/2006/relationships/footer" Target="footer149.xml"/><Relationship Id="rId165" Type="http://schemas.openxmlformats.org/officeDocument/2006/relationships/footer" Target="footer150.xml"/><Relationship Id="rId166" Type="http://schemas.openxmlformats.org/officeDocument/2006/relationships/footer" Target="footer151.xml"/><Relationship Id="rId167" Type="http://schemas.openxmlformats.org/officeDocument/2006/relationships/footer" Target="footer152.xml"/><Relationship Id="rId168" Type="http://schemas.openxmlformats.org/officeDocument/2006/relationships/footer" Target="footer153.xml"/><Relationship Id="rId169" Type="http://schemas.openxmlformats.org/officeDocument/2006/relationships/footer" Target="footer154.xml"/><Relationship Id="rId170" Type="http://schemas.openxmlformats.org/officeDocument/2006/relationships/footer" Target="footer155.xml"/><Relationship Id="rId171" Type="http://schemas.openxmlformats.org/officeDocument/2006/relationships/footer" Target="footer156.xml"/><Relationship Id="rId172" Type="http://schemas.openxmlformats.org/officeDocument/2006/relationships/footer" Target="footer157.xml"/><Relationship Id="rId173" Type="http://schemas.openxmlformats.org/officeDocument/2006/relationships/footer" Target="footer158.xml"/><Relationship Id="rId174" Type="http://schemas.openxmlformats.org/officeDocument/2006/relationships/footer" Target="footer159.xml"/><Relationship Id="rId175" Type="http://schemas.openxmlformats.org/officeDocument/2006/relationships/footer" Target="footer160.xml"/><Relationship Id="rId176" Type="http://schemas.openxmlformats.org/officeDocument/2006/relationships/footer" Target="footer161.xml"/><Relationship Id="rId177" Type="http://schemas.openxmlformats.org/officeDocument/2006/relationships/footer" Target="footer162.xml"/><Relationship Id="rId178" Type="http://schemas.openxmlformats.org/officeDocument/2006/relationships/footer" Target="footer163.xml"/><Relationship Id="rId179" Type="http://schemas.openxmlformats.org/officeDocument/2006/relationships/footer" Target="footer164.xml"/><Relationship Id="rId180" Type="http://schemas.openxmlformats.org/officeDocument/2006/relationships/footer" Target="footer165.xml"/><Relationship Id="rId181" Type="http://schemas.openxmlformats.org/officeDocument/2006/relationships/footer" Target="footer166.xml"/><Relationship Id="rId182" Type="http://schemas.openxmlformats.org/officeDocument/2006/relationships/footer" Target="footer167.xml"/><Relationship Id="rId183" Type="http://schemas.openxmlformats.org/officeDocument/2006/relationships/footer" Target="footer168.xml"/><Relationship Id="rId184" Type="http://schemas.openxmlformats.org/officeDocument/2006/relationships/footer" Target="footer169.xml"/><Relationship Id="rId185" Type="http://schemas.openxmlformats.org/officeDocument/2006/relationships/footer" Target="footer170.xml"/><Relationship Id="rId186" Type="http://schemas.openxmlformats.org/officeDocument/2006/relationships/footer" Target="footer171.xml"/><Relationship Id="rId187" Type="http://schemas.openxmlformats.org/officeDocument/2006/relationships/footer" Target="footer172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4:00Z</dcterms:created>
  <dc:creator>%Username%</dc:creator>
  <dc:description/>
  <cp:keywords/>
  <dc:language>en-US</dc:language>
  <cp:lastModifiedBy>Antonio Díaz Costafreda</cp:lastModifiedBy>
  <cp:lastPrinted>2014-10-01T12:13:00Z</cp:lastPrinted>
  <dcterms:modified xsi:type="dcterms:W3CDTF">2014-10-01T10:15:00Z</dcterms:modified>
  <cp:revision>16</cp:revision>
  <dc:subject/>
  <dc:title> </dc:title>
</cp:coreProperties>
</file>