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. Une con flechas los relojes que marcan la misma hor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3490</wp:posOffset>
            </wp:positionH>
            <wp:positionV relativeFrom="paragraph">
              <wp:posOffset>99695</wp:posOffset>
            </wp:positionV>
            <wp:extent cx="1114425" cy="11430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57785</wp:posOffset>
                </wp:positionV>
                <wp:extent cx="1228725" cy="762000"/>
                <wp:effectExtent l="0" t="0" r="0" b="0"/>
                <wp:wrapNone/>
                <wp:docPr id="3" name="3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3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7576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2 Grupo" style="position:absolute;margin-left:276.45pt;margin-top:4.55pt;width:96.75pt;height:60pt" coordorigin="5529,91" coordsize="1935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5529;top:91;width:1934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526;width:596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510;width:583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45085</wp:posOffset>
                </wp:positionV>
                <wp:extent cx="133350" cy="152400"/>
                <wp:effectExtent l="0" t="0" r="0" b="0"/>
                <wp:wrapNone/>
                <wp:docPr id="4" name="4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3 Conector recto de flecha" stroked="t" o:allowincell="f" style="position:absolute;margin-left:130.95pt;margin-top:3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6415</wp:posOffset>
                </wp:positionH>
                <wp:positionV relativeFrom="paragraph">
                  <wp:posOffset>36830</wp:posOffset>
                </wp:positionV>
                <wp:extent cx="635" cy="361950"/>
                <wp:effectExtent l="0" t="0" r="0" b="0"/>
                <wp:wrapNone/>
                <wp:docPr id="5" name="4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4 Conector recto de flecha" stroked="t" o:allowincell="f" style="position:absolute;margin-left:141.45pt;margin-top:2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565</wp:posOffset>
            </wp:positionH>
            <wp:positionV relativeFrom="paragraph">
              <wp:posOffset>88265</wp:posOffset>
            </wp:positionV>
            <wp:extent cx="1114425" cy="11430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126365</wp:posOffset>
                </wp:positionV>
                <wp:extent cx="9525" cy="371475"/>
                <wp:effectExtent l="0" t="0" r="0" b="0"/>
                <wp:wrapNone/>
                <wp:docPr id="7" name="4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5 Conector recto de flecha" stroked="t" o:allowincell="f" style="position:absolute;margin-left:69.45pt;margin-top:9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1228725" cy="762000"/>
                <wp:effectExtent l="0" t="0" r="0" b="0"/>
                <wp:wrapNone/>
                <wp:docPr id="8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7576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276.45pt;margin-top:0pt;width:96.75pt;height:60pt" coordorigin="5529,0" coordsize="1935,1200">
                <v:shape id="shape_0" ID="0 Imagen" stroked="f" o:allowincell="f" style="position:absolute;left:5529;top:0;width:1934;height:1199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434;width:596;height:494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419;width:583;height:494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ragraph">
                  <wp:posOffset>137160</wp:posOffset>
                </wp:positionV>
                <wp:extent cx="635" cy="200025"/>
                <wp:effectExtent l="0" t="0" r="0" b="0"/>
                <wp:wrapNone/>
                <wp:docPr id="9" name="4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6 Conector recto de flecha" stroked="t" o:allowincell="f" style="position:absolute;margin-left:69.45pt;margin-top:10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3490</wp:posOffset>
            </wp:positionH>
            <wp:positionV relativeFrom="paragraph">
              <wp:posOffset>133985</wp:posOffset>
            </wp:positionV>
            <wp:extent cx="1114425" cy="114300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ge">
                  <wp:posOffset>118110</wp:posOffset>
                </wp:positionV>
                <wp:extent cx="1228725" cy="762000"/>
                <wp:effectExtent l="0" t="0" r="0" b="0"/>
                <wp:wrapNone/>
                <wp:docPr id="11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2" name="0 Imagen" descr=""/>
                          <pic:cNvPicPr/>
                        </pic:nvPicPr>
                        <pic:blipFill>
                          <a:blip r:embed="rId9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7576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276.45pt;margin-top:9.3pt;width:96.75pt;height:60pt" coordorigin="5529,186" coordsize="1935,1200">
                <v:shape id="shape_0" ID="0 Imagen" stroked="f" o:allowincell="f" style="position:absolute;left:5529;top:186;width:1934;height:119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620;width:596;height:49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605;width:583;height:49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80645</wp:posOffset>
                </wp:positionV>
                <wp:extent cx="95250" cy="171450"/>
                <wp:effectExtent l="0" t="0" r="0" b="0"/>
                <wp:wrapNone/>
                <wp:docPr id="12" name="4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1 Conector recto de flecha" stroked="t" o:allowincell="f" style="position:absolute;margin-left:141.45pt;margin-top:6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61595</wp:posOffset>
                </wp:positionV>
                <wp:extent cx="361950" cy="635"/>
                <wp:effectExtent l="0" t="0" r="0" b="0"/>
                <wp:wrapNone/>
                <wp:docPr id="13" name="4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2 Conector recto de flecha" stroked="t" o:allowincell="f" style="position:absolute;margin-left:141.45pt;margin-top:4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20320</wp:posOffset>
                </wp:positionV>
                <wp:extent cx="1228725" cy="762000"/>
                <wp:effectExtent l="0" t="0" r="0" b="0"/>
                <wp:wrapNone/>
                <wp:docPr id="14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3" name="0 Imagen" descr=""/>
                          <pic:cNvPicPr/>
                        </pic:nvPicPr>
                        <pic:blipFill>
                          <a:blip r:embed="rId11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7576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76.45pt;margin-top:1.6pt;width:96.75pt;height:60pt" coordorigin="5529,32" coordsize="1935,1200">
                <v:shape id="shape_0" ID="0 Imagen" stroked="f" o:allowincell="f" style="position:absolute;left:5529;top:32;width:1934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466;width:596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451;width:583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665</wp:posOffset>
            </wp:positionH>
            <wp:positionV relativeFrom="paragraph">
              <wp:posOffset>20955</wp:posOffset>
            </wp:positionV>
            <wp:extent cx="1114425" cy="1143000"/>
            <wp:effectExtent l="0" t="0" r="0" b="0"/>
            <wp:wrapNone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107950</wp:posOffset>
                </wp:positionV>
                <wp:extent cx="352425" cy="635"/>
                <wp:effectExtent l="0" t="0" r="0" b="0"/>
                <wp:wrapNone/>
                <wp:docPr id="16" name="4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 Conector recto de flecha" stroked="t" o:allowincell="f" style="position:absolute;margin-left:43.95pt;margin-top:8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701040</wp:posOffset>
                </wp:positionH>
                <wp:positionV relativeFrom="paragraph">
                  <wp:posOffset>117475</wp:posOffset>
                </wp:positionV>
                <wp:extent cx="200025" cy="57150"/>
                <wp:effectExtent l="0" t="0" r="0" b="0"/>
                <wp:wrapNone/>
                <wp:docPr id="17" name="4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 Conector recto de flecha" stroked="t" o:allowincell="f" style="position:absolute;margin-left:55.2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2. Completa cada reloj con la hora que correspond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3865</wp:posOffset>
            </wp:positionH>
            <wp:positionV relativeFrom="paragraph">
              <wp:posOffset>120015</wp:posOffset>
            </wp:positionV>
            <wp:extent cx="1114425" cy="1143000"/>
            <wp:effectExtent l="0" t="0" r="0" b="0"/>
            <wp:wrapNone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4345</wp:posOffset>
            </wp:positionH>
            <wp:positionV relativeFrom="paragraph">
              <wp:posOffset>62865</wp:posOffset>
            </wp:positionV>
            <wp:extent cx="1114425" cy="1143000"/>
            <wp:effectExtent l="0" t="0" r="0" b="0"/>
            <wp:wrapNone/>
            <wp:docPr id="1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7">
                <wp:simplePos x="0" y="0"/>
                <wp:positionH relativeFrom="column">
                  <wp:posOffset>986790</wp:posOffset>
                </wp:positionH>
                <wp:positionV relativeFrom="paragraph">
                  <wp:posOffset>62230</wp:posOffset>
                </wp:positionV>
                <wp:extent cx="161925" cy="304800"/>
                <wp:effectExtent l="0" t="0" r="0" b="0"/>
                <wp:wrapNone/>
                <wp:docPr id="20" name="5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3 Conector recto de flecha" stroked="t" o:allowincell="f" style="position:absolute;margin-left:77.7pt;margin-top:4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38430</wp:posOffset>
                </wp:positionV>
                <wp:extent cx="1257300" cy="635"/>
                <wp:effectExtent l="0" t="0" r="0" b="0"/>
                <wp:wrapNone/>
                <wp:docPr id="21" name="5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 Conector recto de flecha" stroked="t" o:allowincell="f" style="position:absolute;margin-left:133.95pt;margin-top:1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2 horas y medi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986790</wp:posOffset>
                </wp:positionH>
                <wp:positionV relativeFrom="paragraph">
                  <wp:posOffset>44450</wp:posOffset>
                </wp:positionV>
                <wp:extent cx="219075" cy="635"/>
                <wp:effectExtent l="0" t="0" r="0" b="0"/>
                <wp:wrapNone/>
                <wp:docPr id="22" name="5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2 Conector recto de flecha" stroked="t" o:allowincell="f" style="position:absolute;margin-left:77.7pt;margin-top:3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después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</wp:posOffset>
                </wp:positionH>
                <wp:positionV relativeFrom="paragraph">
                  <wp:posOffset>61595</wp:posOffset>
                </wp:positionV>
                <wp:extent cx="1228725" cy="762000"/>
                <wp:effectExtent l="0" t="0" r="0" b="0"/>
                <wp:wrapNone/>
                <wp:docPr id="23" name="5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4" name="0 Imagen" descr=""/>
                          <pic:cNvPicPr/>
                        </pic:nvPicPr>
                        <pic:blipFill>
                          <a:blip r:embed="rId16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6604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6 Grupo" style="position:absolute;margin-left:31.95pt;margin-top:4.85pt;width:96.75pt;height:60pt" coordorigin="639,97" coordsize="1935,1200">
                <v:shape id="shape_0" ID="0 Imagen" stroked="f" o:allowincell="f" style="position:absolute;left:639;top:97;width:1934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516;width:596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516;width:583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1228725" cy="762000"/>
                <wp:effectExtent l="0" t="0" r="0" b="0"/>
                <wp:wrapNone/>
                <wp:docPr id="24" name="6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62120"/>
                          <a:chOff x="0" y="0"/>
                          <a:chExt cx="1228680" cy="762120"/>
                        </a:xfrm>
                      </wpg:grpSpPr>
                      <pic:pic xmlns:pic="http://schemas.openxmlformats.org/drawingml/2006/picture">
                        <pic:nvPicPr>
                          <pic:cNvPr id="5" name="0 Imagen" descr=""/>
                          <pic:cNvPicPr/>
                        </pic:nvPicPr>
                        <pic:blipFill>
                          <a:blip r:embed="rId18"/>
                          <a:srcRect l="16755" t="50263" r="64552" b="35829"/>
                          <a:stretch/>
                        </pic:blipFill>
                        <pic:spPr>
                          <a:xfrm>
                            <a:off x="0" y="0"/>
                            <a:ext cx="1228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66040"/>
                            <a:ext cx="379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6040"/>
                            <a:ext cx="37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2 Grupo" style="position:absolute;margin-left:241.2pt;margin-top:7.1pt;width:96.75pt;height:60pt" coordorigin="4824,142" coordsize="1935,1200">
                <v:shape id="shape_0" ID="0 Imagen" stroked="f" o:allowincell="f" style="position:absolute;left:4824;top:142;width:1934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561;width:596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561;width:583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63065</wp:posOffset>
                </wp:positionH>
                <wp:positionV relativeFrom="paragraph">
                  <wp:posOffset>148590</wp:posOffset>
                </wp:positionV>
                <wp:extent cx="1343025" cy="635"/>
                <wp:effectExtent l="0" t="0" r="0" b="0"/>
                <wp:wrapNone/>
                <wp:docPr id="25" name="6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 Conector recto de flecha" stroked="t" o:allowincell="f" style="position:absolute;margin-left:130.9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3 horas y cuarto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antes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lasifica estos ángulos en rectos, agudos y obtuso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1460</wp:posOffset>
            </wp:positionH>
            <wp:positionV relativeFrom="paragraph">
              <wp:posOffset>80010</wp:posOffset>
            </wp:positionV>
            <wp:extent cx="3515360" cy="2162175"/>
            <wp:effectExtent l="0" t="0" r="0" b="0"/>
            <wp:wrapSquare wrapText="bothSides"/>
            <wp:docPr id="2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01" t="40989" r="45322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600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1600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225" r="-39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e medida de tiempo. Expresión simple y complej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4. Une con flechas las medidas de tiempo equivalente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857250" cy="16617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661760"/>
                          <a:chOff x="0" y="0"/>
                          <a:chExt cx="857160" cy="1661760"/>
                        </a:xfrm>
                      </wpg:grpSpPr>
                      <wps:wsp>
                        <wps:cNvSpPr/>
                        <wps:spPr>
                          <a:xfrm>
                            <a:off x="0" y="68076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43 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 592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75 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7 212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656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s-ES" w:bidi="ar-SA"/>
                                </w:rPr>
                                <w:t>4 923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pt;width:67.5pt;height:130.85pt" coordorigin="5760,80" coordsize="1350,2617">
                <v:roundrect id="shape_0" fillcolor="white" stroked="t" o:allowincell="f" style="position:absolute;left:5760;top:1152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43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612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 592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80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75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1692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7 212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2232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s-ES" w:bidi="ar-SA"/>
                          </w:rPr>
                          <w:t>4 923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45720</wp:posOffset>
                </wp:positionV>
                <wp:extent cx="1127760" cy="1666875"/>
                <wp:effectExtent l="571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666800"/>
                          <a:chOff x="0" y="0"/>
                          <a:chExt cx="112788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43 min y 12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030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1 h y 15 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106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 h y 12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114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82 min y 3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1124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s-ES" w:bidi="ar-SA"/>
                                </w:rPr>
                                <w:t>4 h y 3 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3.6pt;width:88.8pt;height:131.25pt" coordorigin="384,72" coordsize="1776,2625">
                <v:roundrect id="shape_0" fillcolor="white" stroked="t" o:allowincell="f" style="position:absolute;left:384;top:72;width:1775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43 min y 12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;top:612;width:1736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1 h y 15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;top:1152;width:174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 h y 12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;top:1692;width:175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82 min y 3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;top:2232;width:1751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es-ES" w:bidi="ar-SA"/>
                          </w:rPr>
                          <w:t>4 h y 3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5. Ordena estos tiempos de mayor a menor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570</wp:posOffset>
                </wp:positionH>
                <wp:positionV relativeFrom="paragraph">
                  <wp:posOffset>30480</wp:posOffset>
                </wp:positionV>
                <wp:extent cx="5297170" cy="34925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349200"/>
                          <a:chOff x="0" y="0"/>
                          <a:chExt cx="52970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 h y 15 m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0"/>
                            <a:ext cx="735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40 m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0"/>
                            <a:ext cx="9525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 h y 3 m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0"/>
                            <a:ext cx="950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 h y med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0"/>
                            <a:ext cx="7905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63 m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2.4pt;width:417.1pt;height:27.5pt" coordorigin="-182,48" coordsize="8342,550">
                <v:roundrect id="shape_0" ID="8 Rectángulo redondeado" stroked="t" o:allowincell="f" style="position:absolute;left:-182;top:48;width:1621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 h y 15 mi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8 Rectángulo redondeado" stroked="t" o:allowincell="f" style="position:absolute;left:3600;top:48;width:1157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40 mi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8 Rectángulo redondeado" stroked="t" o:allowincell="f" style="position:absolute;left:6660;top:48;width:1499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 h y 3 mi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8 Rectángulo redondeado" stroked="t" o:allowincell="f" style="position:absolute;left:1743;top:48;width:1496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 h y medi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8 Rectángulo redondeado" stroked="t" o:allowincell="f" style="position:absolute;left:5040;top:48;width:1244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63 mi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54610</wp:posOffset>
                </wp:positionV>
                <wp:extent cx="5181600" cy="266700"/>
                <wp:effectExtent l="0" t="0" r="635" b="0"/>
                <wp:wrapNone/>
                <wp:docPr id="37" name="5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66760"/>
                          <a:chOff x="0" y="0"/>
                          <a:chExt cx="51814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04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04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3320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6480" y="0"/>
                                <a:ext cx="598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000000"/>
                                      <w:lang w:val="es-E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0"/>
                                <a:ext cx="598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000000"/>
                                      <w:lang w:val="es-E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120" y="0"/>
                              <a:ext cx="598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13320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187632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18763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9320" y="0"/>
                              <a:ext cx="598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527 Grupo" style="position:absolute;margin-left:2.7pt;margin-top:4.3pt;width:407.95pt;height:21pt" coordorigin="54,86" coordsize="8159,420">
                <v:group id="shape_0" alt="528 Grupo" style="position:absolute;left:54;top:86;width:5481;height:420">
                  <v:group id="shape_0" alt="529 Grupo" style="position:absolute;left:54;top:86;width:5481;height:420">
                    <v:line id="shape_0" from="54,296" to="1069,296" ID="530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296" to="2855,296" ID="531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57;top:86;width:941;height:4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000000"/>
                                <w:lang w:val="es-E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3;top:86;width:941;height:4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000000"/>
                                <w:lang w:val="es-E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71;top:86;width:941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6,296" to="4641,296" ID="535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536 Grupo" style="position:absolute;left:5259;top:86;width:2954;height:420">
                  <v:group id="shape_0" alt="537 Grupo" style="position:absolute;left:5259;top:296;width:2954;height:0">
                    <v:line id="shape_0" from="5259,296" to="6563,296" ID="538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9,296" to="8213,296" ID="539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29;top:86;width:941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e medida de ángul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¿En qué sistema de numeración se mide la amplitud de los ángul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 con una X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99695</wp:posOffset>
                </wp:positionV>
                <wp:extent cx="3838575" cy="278765"/>
                <wp:effectExtent l="6350" t="6350" r="6350" b="6350"/>
                <wp:wrapNone/>
                <wp:docPr id="39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78640"/>
                          <a:chOff x="0" y="0"/>
                          <a:chExt cx="38386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7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247680" cy="27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247680" cy="27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2.45pt;margin-top:7.85pt;width:302.25pt;height:21.95pt" coordorigin="249,157" coordsize="6045,439">
                <v:shape id="shape_0" stroked="t" o:allowincell="f" style="position:absolute;left:249;top:157;width:389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39;top:157;width:389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04;top:157;width:389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mal</w:t>
        <w:tab/>
        <w:tab/>
        <w:tab/>
        <w:t>Romano</w:t>
        <w:tab/>
        <w:tab/>
        <w:tab/>
        <w:t>Sexagesimal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 Mide la amplitud de estos ángulos con un transportador. Después, escribe a qué tipo de ángulo corresponden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67985" cy="9055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220" t="61045" r="13397" b="1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128905</wp:posOffset>
                </wp:positionV>
                <wp:extent cx="4848225" cy="285750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285840"/>
                          <a:chOff x="0" y="0"/>
                          <a:chExt cx="4848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360"/>
                            <a:ext cx="5428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360"/>
                            <a:ext cx="4572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5335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0.15pt;width:381.75pt;height:22.5pt" coordorigin="369,203" coordsize="7635,450">
                <v:roundrect id="shape_0" ID="518 Rectángulo redondeado" stroked="t" o:allowincell="f" style="position:absolute;left:369;top:203;width:71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roundrect>
                <v:roundrect id="shape_0" ID="109 Rectángulo redondeado" stroked="t" o:allowincell="f" style="position:absolute;left:2754;top:218;width:854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roundrect>
                <v:roundrect id="shape_0" stroked="t" o:allowincell="f" style="position:absolute;left:4989;top:218;width:71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roundrect>
                <v:roundrect id="shape_0" ID="115 Rectángulo redondeado" stroked="t" o:allowincell="f" style="position:absolute;left:7164;top:203;width:83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</w:t>
        <w:tab/>
        <w:t xml:space="preserve">        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 Observa los ejemplos y completa las equival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510</wp:posOffset>
                </wp:positionV>
                <wp:extent cx="2218690" cy="276225"/>
                <wp:effectExtent l="6350" t="45720" r="7620" b="66040"/>
                <wp:wrapNone/>
                <wp:docPr id="42" name="1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SimSun;宋体" w:cs="Arial" w:ascii="Arial" w:hAnsi="Arial"/>
                                <w:color w:val="auto"/>
                                <w:lang w:val="es-ES" w:bidi="ar-SA"/>
                              </w:rPr>
                              <w:t xml:space="preserve">4º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4 × 60 = 240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4º = 24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4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2 Rectángulo redondeado" stroked="t" o:allowincell="f" style="position:absolute;margin-left:16.25pt;margin-top:1.3pt;width:174.6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SimSun;宋体" w:cs="Arial" w:ascii="Arial" w:hAnsi="Arial"/>
                          <w:color w:val="auto"/>
                          <w:lang w:val="es-ES" w:bidi="ar-SA"/>
                        </w:rPr>
                        <w:t xml:space="preserve">4º </w:t>
                      </w:r>
                      <w:r>
                        <w:rPr>
                          <w:szCs w:val="20"/>
                          <w:sz w:val="20"/>
                          <w:kern w:val="2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4 × 60 = 240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4º = 240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4º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1795</wp:posOffset>
                </wp:positionH>
                <wp:positionV relativeFrom="paragraph">
                  <wp:posOffset>16510</wp:posOffset>
                </wp:positionV>
                <wp:extent cx="2313940" cy="27622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SimSun;宋体" w:cs="Arial" w:ascii="Arial" w:hAnsi="Arial"/>
                                <w:color w:val="auto"/>
                                <w:lang w:val="es-ES" w:bidi="ar-SA"/>
                              </w:rPr>
                              <w:t xml:space="preserve">360’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360 : 60 = 6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360’ = 6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85pt;margin-top:1.3pt;width:182.1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SimSun;宋体" w:cs="Arial" w:ascii="Arial" w:hAnsi="Arial"/>
                          <w:color w:val="auto"/>
                          <w:lang w:val="es-ES" w:bidi="ar-SA"/>
                        </w:rPr>
                        <w:t xml:space="preserve">360’ </w:t>
                      </w:r>
                      <w:r>
                        <w:rPr>
                          <w:szCs w:val="20"/>
                          <w:sz w:val="20"/>
                          <w:kern w:val="2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360 : 60 = 6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360’ = 6º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1"/>
      </w:tblGrid>
      <w:tr>
        <w:trPr>
          <w:trHeight w:val="1650" w:hRule="atLeast"/>
        </w:trPr>
        <w:tc>
          <w:tcPr>
            <w:tcW w:w="450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0’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ListParagraph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800’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460’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= 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____=_____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: tiempo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Colorea de verde las operaciones correctas y de rojo las incorrec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1"/>
      </w:tblGrid>
      <w:tr>
        <w:trPr>
          <w:trHeight w:val="1484" w:hRule="atLeast"/>
        </w:trPr>
        <w:tc>
          <w:tcPr>
            <w:tcW w:w="52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6 h y 22 min + 4 h, 34 min y 23 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75 493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h, 14 min y 47 s × 14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10 418 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18 h y 24 s – 7 h y 22 m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38 304 s 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7 h, 25 min y 36 s : 24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ab/>
              <w:t>1 114 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10. Expresa las medidas de tiempo en la unidad que se indica y calcula estas oper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00 min + 2 h y 17 m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en-US"/>
        </w:rPr>
        <w:t>__________ min</w:t>
        <w:tab/>
        <w:tab/>
        <w:t xml:space="preserve">1 h y 26 s – 476 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en-US"/>
        </w:rPr>
        <w:t>__________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 h y 12 s × 1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__________ s</w:t>
        <w:tab/>
        <w:tab/>
        <w:tab/>
        <w:t xml:space="preserve">2 h y 30 min : 1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__________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Operaciones: ángul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 Escribe cómo se leen las siguientes amplitu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167º 47ʼ 43’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42º 13ʼ 21’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º 21ʼ 59’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 Calcula gráficamente estas su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435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º + 66º</w:t>
            </w:r>
          </w:p>
        </w:tc>
        <w:tc>
          <w:tcPr>
            <w:tcW w:w="436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º + 38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13. El capitán de un barco ha ordenado a su piloto que varíe la dirección de la nave en 45º 23’ y 50’’ hacia el este. ¿Cuántos segundos deberá el piloto virar el barco? Indica los pasos que sigues para resolver el probl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4. La última crecida del Ebro a su paso por Logroño tardó en llegar a Tudela 12 h y 48 min y, de Tudela a Zaragoza, el quíntuple de tiempo. Si en Logroño eran las 7 de la mañana, ¿qué día y a qué hora llegó la riada a Zaragoza? Indica los pasos que sigues para resolver el probl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84905</wp:posOffset>
            </wp:positionH>
            <wp:positionV relativeFrom="paragraph">
              <wp:posOffset>125095</wp:posOffset>
            </wp:positionV>
            <wp:extent cx="2302510" cy="2362200"/>
            <wp:effectExtent l="0" t="0" r="0" b="0"/>
            <wp:wrapSquare wrapText="bothSides"/>
            <wp:docPr id="4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251" t="44485" r="10402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 PISApol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Marca la operación en segundos equivalente a 6 h, 23 min y 5 s ×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99695</wp:posOffset>
                </wp:positionV>
                <wp:extent cx="4295140" cy="278130"/>
                <wp:effectExtent l="6350" t="6350" r="6350" b="6350"/>
                <wp:wrapNone/>
                <wp:docPr id="48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278280"/>
                          <a:chOff x="0" y="0"/>
                          <a:chExt cx="42951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8200" y="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1.7pt;margin-top:7.85pt;width:338.2pt;height:21.9pt" coordorigin="234,157" coordsize="6764,438">
                <v:shape id="shape_0" stroked="t" o:allowincell="f" style="position:absolute;left:234;top:157;width:38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24;top:157;width:38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94;top:157;width:38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09;top:157;width:38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 985 × 13</w:t>
        <w:tab/>
        <w:tab/>
        <w:t xml:space="preserve"> 6 235 × 13 </w:t>
        <w:tab/>
        <w:tab/>
        <w:t xml:space="preserve">62 305 × 13 </w:t>
        <w:tab/>
        <w:tab/>
        <w:t>37 395 ×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Rodea la forma correcta de sumar las amplitudes de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+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áf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791200" cy="1162050"/>
            <wp:effectExtent l="0" t="0" r="0" b="0"/>
            <wp:wrapNone/>
            <wp:docPr id="5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043" t="46807" r="12692" b="2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Calcula mentalmente las siguientes operaciones y escribe el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 : 0,5 = ____</w:t>
        <w:tab/>
        <w:tab/>
        <w:t>27 : 0,1 = ____</w:t>
        <w:tab/>
        <w:tab/>
        <w:t>59 : 0,5 =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 : 0,1 = ____</w:t>
        <w:tab/>
        <w:tab/>
        <w:t>34 : 0,5 = ____</w:t>
        <w:tab/>
        <w:tab/>
        <w:t>73 : 0,1 =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2 : 0,5 = ____</w:t>
        <w:tab/>
        <w:tab/>
        <w:t>87 : 0,1 = ____</w:t>
        <w:tab/>
        <w:tab/>
        <w:t>98 : 0,5 =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Calcula las siguientes operaciones respetando su jerarqu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 × 3,4 + (5,6 – 4,7) : 0,3 =</w:t>
        <w:tab/>
        <w:tab/>
        <w:tab/>
        <w:tab/>
        <w:t>3,9 – 5,6 × 2,1 + 7,9 =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. Compara las siguientes medidas y completa con &lt;, &gt; o =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3140</wp:posOffset>
                </wp:positionH>
                <wp:positionV relativeFrom="paragraph">
                  <wp:posOffset>77470</wp:posOffset>
                </wp:positionV>
                <wp:extent cx="273050" cy="3035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6.1pt;mso-position-vertical-relative:text;margin-left:7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1090</wp:posOffset>
                </wp:positionH>
                <wp:positionV relativeFrom="paragraph">
                  <wp:posOffset>77470</wp:posOffset>
                </wp:positionV>
                <wp:extent cx="273050" cy="3035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6.1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 782 m            48 hm</w:t>
        <w:tab/>
        <w:tab/>
        <w:tab/>
        <w:t>21 cm y 4 mm</w:t>
        <w:tab/>
        <w:t xml:space="preserve">           21,3 c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790</wp:posOffset>
                </wp:positionH>
                <wp:positionV relativeFrom="paragraph">
                  <wp:posOffset>90805</wp:posOffset>
                </wp:positionV>
                <wp:extent cx="273050" cy="3035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7.15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3415</wp:posOffset>
                </wp:positionH>
                <wp:positionV relativeFrom="paragraph">
                  <wp:posOffset>102235</wp:posOffset>
                </wp:positionV>
                <wp:extent cx="273050" cy="3035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8.05pt;mso-position-vertical-relative:text;margin-left:25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7 g y 46 cg     </w:t>
        <w:tab/>
        <w:t xml:space="preserve">        8 dag</w:t>
        <w:tab/>
        <w:tab/>
        <w:t>46,8 hg            4 kg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paragraph">
                  <wp:posOffset>16510</wp:posOffset>
                </wp:positionV>
                <wp:extent cx="273050" cy="3035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1.3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6290</wp:posOffset>
                </wp:positionH>
                <wp:positionV relativeFrom="paragraph">
                  <wp:posOffset>70485</wp:posOffset>
                </wp:positionV>
                <wp:extent cx="273050" cy="3035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3.9pt;mso-wrap-distance-left:9.05pt;mso-wrap-distance-right:9.05pt;mso-wrap-distance-top:0pt;mso-wrap-distance-bottom:0pt;margin-top:5.55pt;mso-position-vertical-relative:text;margin-left:26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9 kl                31 hl y 46 dal</w:t>
        <w:tab/>
        <w:tab/>
        <w:t>4 dal y 8 l             470 d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. Une con flechas cada fracción de un número con su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57480</wp:posOffset>
                </wp:positionV>
                <wp:extent cx="45085" cy="57150"/>
                <wp:effectExtent l="13970" t="12700" r="12700" b="13335"/>
                <wp:wrapNone/>
                <wp:docPr id="59" name="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9 Elipse" fillcolor="black" stroked="t" o:allowincell="f" style="position:absolute;margin-left:119.7pt;margin-top:12.4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5140</wp:posOffset>
                </wp:positionH>
                <wp:positionV relativeFrom="paragraph">
                  <wp:posOffset>138430</wp:posOffset>
                </wp:positionV>
                <wp:extent cx="45085" cy="57150"/>
                <wp:effectExtent l="13335" t="12700" r="12700" b="13970"/>
                <wp:wrapNone/>
                <wp:docPr id="60" name="1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 Elipse" fillcolor="black" stroked="t" o:allowincell="f" style="position:absolute;margin-left:238.2pt;margin-top:10.9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65</w:t>
        <w:tab/>
        <w:tab/>
        <w:tab/>
        <w:tab/>
        <w:tab/>
        <w:t>33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2600</wp:posOffset>
                </wp:positionH>
                <wp:positionV relativeFrom="paragraph">
                  <wp:posOffset>147955</wp:posOffset>
                </wp:positionV>
                <wp:extent cx="45085" cy="57150"/>
                <wp:effectExtent l="13970" t="12700" r="12700" b="13970"/>
                <wp:wrapNone/>
                <wp:docPr id="62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black" stroked="t" o:allowincell="f" style="position:absolute;margin-left:238pt;margin-top:11.65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0665</wp:posOffset>
                </wp:positionH>
                <wp:positionV relativeFrom="paragraph">
                  <wp:posOffset>147955</wp:posOffset>
                </wp:positionV>
                <wp:extent cx="45085" cy="57150"/>
                <wp:effectExtent l="13335" t="12700" r="12700" b="13970"/>
                <wp:wrapNone/>
                <wp:docPr id="63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fillcolor="black" stroked="t" o:allowincell="f" style="position:absolute;margin-left:118.95pt;margin-top:11.65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32766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8</w:t>
        <w:tab/>
        <w:tab/>
        <w:tab/>
        <w:tab/>
        <w:t>52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5140</wp:posOffset>
                </wp:positionH>
                <wp:positionV relativeFrom="paragraph">
                  <wp:posOffset>157480</wp:posOffset>
                </wp:positionV>
                <wp:extent cx="45085" cy="57150"/>
                <wp:effectExtent l="13335" t="12700" r="12700" b="13335"/>
                <wp:wrapNone/>
                <wp:docPr id="65" name="1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 Elipse" fillcolor="black" stroked="t" o:allowincell="f" style="position:absolute;margin-left:238.2pt;margin-top:12.4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0665</wp:posOffset>
                </wp:positionH>
                <wp:positionV relativeFrom="paragraph">
                  <wp:posOffset>157480</wp:posOffset>
                </wp:positionV>
                <wp:extent cx="45085" cy="57150"/>
                <wp:effectExtent l="13335" t="12700" r="12700" b="13335"/>
                <wp:wrapNone/>
                <wp:docPr id="66" name="1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 Elipse" fillcolor="black" stroked="t" o:allowincell="f" style="position:absolute;margin-left:118.95pt;margin-top:12.4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26</w:t>
        <w:tab/>
        <w:tab/>
        <w:tab/>
        <w:tab/>
        <w:t>475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2125</wp:posOffset>
                </wp:positionH>
                <wp:positionV relativeFrom="paragraph">
                  <wp:posOffset>137795</wp:posOffset>
                </wp:positionV>
                <wp:extent cx="45085" cy="57150"/>
                <wp:effectExtent l="13335" t="12700" r="12700" b="13970"/>
                <wp:wrapNone/>
                <wp:docPr id="68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 Elipse" fillcolor="black" stroked="t" o:allowincell="f" style="position:absolute;margin-left:238.75pt;margin-top:10.85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3205</wp:posOffset>
                </wp:positionH>
                <wp:positionV relativeFrom="paragraph">
                  <wp:posOffset>147320</wp:posOffset>
                </wp:positionV>
                <wp:extent cx="45085" cy="57150"/>
                <wp:effectExtent l="13970" t="12700" r="12700" b="13970"/>
                <wp:wrapNone/>
                <wp:docPr id="69" name="1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 Elipse" fillcolor="black" stroked="t" o:allowincell="f" style="position:absolute;margin-left:119.15pt;margin-top:11.6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98</w:t>
        <w:tab/>
        <w:tab/>
        <w:tab/>
        <w:tab/>
        <w:tab/>
        <w:t>84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5140</wp:posOffset>
                </wp:positionH>
                <wp:positionV relativeFrom="paragraph">
                  <wp:posOffset>167005</wp:posOffset>
                </wp:positionV>
                <wp:extent cx="45085" cy="57150"/>
                <wp:effectExtent l="13335" t="12700" r="12700" b="13970"/>
                <wp:wrapNone/>
                <wp:docPr id="71" name="1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5 Elipse" fillcolor="black" stroked="t" o:allowincell="f" style="position:absolute;margin-left:238.2pt;margin-top:13.15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650</wp:posOffset>
                </wp:positionH>
                <wp:positionV relativeFrom="paragraph">
                  <wp:posOffset>167005</wp:posOffset>
                </wp:positionV>
                <wp:extent cx="45085" cy="57150"/>
                <wp:effectExtent l="13335" t="12700" r="12700" b="13970"/>
                <wp:wrapNone/>
                <wp:docPr id="72" name="1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8 Elipse" fillcolor="black" stroked="t" o:allowincell="f" style="position:absolute;margin-left:119.5pt;margin-top:13.15pt;width:3.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7432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760</w:t>
        <w:tab/>
        <w:tab/>
        <w:tab/>
        <w:tab/>
        <w:t>42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Arial"/>
      <w:kern w:val="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7Cn;Frutiger 57Cn" w:hAnsi="Frutiger 57Cn;Frutiger 57Cn" w:eastAsia="Times New Roman" w:cs="Frutiger 57Cn;Frutiger 57C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9:00Z</dcterms:created>
  <dc:creator>familia</dc:creator>
  <dc:description/>
  <cp:keywords/>
  <dc:language>en-US</dc:language>
  <cp:lastModifiedBy>ntunez</cp:lastModifiedBy>
  <dcterms:modified xsi:type="dcterms:W3CDTF">2014-11-14T10:09:00Z</dcterms:modified>
  <cp:revision>3</cp:revision>
  <dc:subject/>
  <dc:title/>
</cp:coreProperties>
</file>