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1. Une con flechas cada potencia con su producto y su valor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72390</wp:posOffset>
                </wp:positionV>
                <wp:extent cx="5739130" cy="1925320"/>
                <wp:effectExtent l="9525" t="10160" r="9525" b="0"/>
                <wp:wrapNone/>
                <wp:docPr id="2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1925280"/>
                          <a:chOff x="0" y="0"/>
                          <a:chExt cx="5739120" cy="192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79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7320" y="466560"/>
                              <a:ext cx="50544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57560" cy="437400"/>
                            </a:xfrm>
                            <a:prstGeom prst="downArrowCallout">
                              <a:avLst>
                                <a:gd name="adj1" fmla="val 25033"/>
                                <a:gd name="adj2" fmla="val 25016"/>
                                <a:gd name="adj3" fmla="val 25000"/>
                                <a:gd name="adj4" fmla="val 6497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Potenci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1771560" cy="438120"/>
                            </a:xfrm>
                            <a:prstGeom prst="downArrowCallout">
                              <a:avLst>
                                <a:gd name="adj1" fmla="val 25012"/>
                                <a:gd name="adj2" fmla="val 24991"/>
                                <a:gd name="adj3" fmla="val 25000"/>
                                <a:gd name="adj4" fmla="val 6497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Produc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7360" y="0"/>
                              <a:ext cx="1571760" cy="437400"/>
                            </a:xfrm>
                            <a:prstGeom prst="downArrowCallout">
                              <a:avLst>
                                <a:gd name="adj1" fmla="val 25023"/>
                                <a:gd name="adj2" fmla="val 25021"/>
                                <a:gd name="adj3" fmla="val 25000"/>
                                <a:gd name="adj4" fmla="val 6497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Valo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320" y="847800"/>
                            <a:ext cx="5054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320" y="1228680"/>
                            <a:ext cx="505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320" y="1600200"/>
                            <a:ext cx="5054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3080" y="466560"/>
                            <a:ext cx="1343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2 × 2 × 2 × 2 ×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857160"/>
                            <a:ext cx="1343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3 ×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1238400"/>
                            <a:ext cx="1343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 xml:space="preserve">4 × 4 × 4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1609560"/>
                            <a:ext cx="1343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5 × 5 × 5 ×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1609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123840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83808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466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-1.05pt;margin-top:5.7pt;width:451.9pt;height:151.6pt" coordorigin="-21,114" coordsize="9038,3032">
                <v:group id="shape_0" alt="307 Grupo" style="position:absolute;left:-21;top:114;width:9038;height:12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2;top:849;width:795;height:5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ID="356 Llamada de flecha hacia abajo" stroked="t" o:allowincell="f" style="position:absolute;left:-21;top:114;width:2137;height:688;mso-wrap-style:square;v-text-anchor:middl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Potencia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357 Llamada de flecha hacia abajo" stroked="t" o:allowincell="f" style="position:absolute;left:3002;top:114;width:2789;height:689;mso-wrap-style:square;v-text-anchor:middl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Producto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358 Llamada de flecha hacia abajo" stroked="t" o:allowincell="f" style="position:absolute;left:6542;top:114;width:2474;height:688;mso-wrap-style:square;v-text-anchor:middl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Valor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652;top:1449;width:795;height:5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2;top:2049;width:795;height: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2;top:2634;width:795;height:5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6 Rectángulo redondeado" fillcolor="white" stroked="t" o:allowincell="f" style="position:absolute;left:3354;top:849;width:211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2 × 2 × 2 × 2 ×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7 Rectángulo redondeado" fillcolor="white" stroked="t" o:allowincell="f" style="position:absolute;left:3354;top:1464;width:211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3 ×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8 Rectángulo redondeado" fillcolor="white" stroked="t" o:allowincell="f" style="position:absolute;left:3354;top:2064;width:211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 xml:space="preserve">4 × 4 × 4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9 Rectángulo redondeado" fillcolor="white" stroked="t" o:allowincell="f" style="position:absolute;left:3354;top:2649;width:211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5 × 5 × 5 × 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10 Rectángulo redondeado" fillcolor="white" stroked="t" o:allowincell="f" style="position:absolute;left:7404;top:2649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12 Rectángulo redondeado" fillcolor="white" stroked="t" o:allowincell="f" style="position:absolute;left:7404;top:206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13 Rectángulo redondeado" fillcolor="white" stroked="t" o:allowincell="f" style="position:absolute;left:7404;top:143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14 Rectángulo redondeado" fillcolor="white" stroked="t" o:allowincell="f" style="position:absolute;left:7404;top:849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6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2. Coloca en la tabla cada número donde corresponda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26365</wp:posOffset>
                </wp:positionV>
                <wp:extent cx="5124450" cy="771525"/>
                <wp:effectExtent l="10160" t="9525" r="9525" b="10160"/>
                <wp:wrapNone/>
                <wp:docPr id="3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771480"/>
                          <a:chOff x="0" y="0"/>
                          <a:chExt cx="5124600" cy="7714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85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00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9000"/>
                            <a:ext cx="485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900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466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45720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466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466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466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46656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14.7pt;margin-top:9.95pt;width:403.5pt;height:60.75pt" coordorigin="294,199" coordsize="8070,1215">
                <v:roundrect id="shape_0" ID="16 Rectángulo redondeado" fillcolor="white" stroked="t" o:allowincell="f" style="position:absolute;left:294;top:213;width:763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18 Rectángulo redondeado" fillcolor="white" stroked="t" o:allowincell="f" style="position:absolute;left:1659;top:21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19 Rectángulo redondeado" fillcolor="white" stroked="t" o:allowincell="f" style="position:absolute;left:3294;top:213;width:763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2 Rectángulo redondeado" fillcolor="white" stroked="t" o:allowincell="f" style="position:absolute;left:4509;top:199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3 Rectángulo redondeado" fillcolor="white" stroked="t" o:allowincell="f" style="position:absolute;left:5784;top:199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4 Rectángulo redondeado" fillcolor="white" stroked="t" o:allowincell="f" style="position:absolute;left:7179;top:21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5 Rectángulo redondeado" fillcolor="white" stroked="t" o:allowincell="f" style="position:absolute;left:1058;top:93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6 Rectángulo redondeado" fillcolor="white" stroked="t" o:allowincell="f" style="position:absolute;left:2424;top:919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7 Rectángulo redondeado" fillcolor="white" stroked="t" o:allowincell="f" style="position:absolute;left:3744;top:93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8 Rectángulo redondeado" fillcolor="white" stroked="t" o:allowincell="f" style="position:absolute;left:4989;top:93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 Rectángulo redondeado" fillcolor="white" stroked="t" o:allowincell="f" style="position:absolute;left:6219;top:93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30 Rectángulo redondeado" fillcolor="white" stroked="t" o:allowincell="f" style="position:absolute;left:7599;top:934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47"/>
        <w:gridCol w:w="2645"/>
      </w:tblGrid>
      <w:tr>
        <w:trPr>
          <w:trHeight w:val="3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7</w:t>
            </w:r>
          </w:p>
        </w:tc>
      </w:tr>
      <w:tr>
        <w:trPr>
          <w:trHeight w:val="3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3. Completa la siguiente tabla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ores de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ores de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primos y compuestos. Criterios de divisibilida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4. Clasifica los siguientes números según sean primos o compuesto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057400" cy="141922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72" t="56348" r="57491" b="2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29230</wp:posOffset>
                </wp:positionV>
                <wp:extent cx="2835275" cy="1368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27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imos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ues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07.75pt;mso-wrap-distance-left:7.05pt;mso-wrap-distance-right:0pt;mso-wrap-distance-top:0pt;mso-wrap-distance-bottom:0pt;margin-top:214.9pt;mso-position-vertical-relative:page;margin-left:2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27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imos 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uestos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Marca con una </w:t>
      </w:r>
      <w:r>
        <w:rPr>
          <w:rFonts w:cs="Arial" w:ascii="Arial" w:hAnsi="Arial"/>
          <w:b/>
          <w:color w:val="A6A6A6"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</w:rPr>
        <w:t xml:space="preserve"> el criterio de divisibilidad incorrecto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78105</wp:posOffset>
                </wp:positionV>
                <wp:extent cx="247650" cy="933450"/>
                <wp:effectExtent l="6350" t="6350" r="6350" b="6350"/>
                <wp:wrapNone/>
                <wp:docPr id="7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33480"/>
                          <a:chOff x="0" y="0"/>
                          <a:chExt cx="24768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47680" cy="27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5000"/>
                            <a:ext cx="24768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0.2pt;margin-top:6.15pt;width:19.5pt;height:73.5pt" coordorigin="204,123" coordsize="390,1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4;top:123;width:38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4;top:663;width:38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4;top:1186;width:389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número es divisible por 5 si termina en 0 o en 5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número es divisible por 3 si la suma de sus cifras es múltiplo de 3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número es divisible por 2 si la suma de sus cifras es divisible por 2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6. Sin hacer ninguna división, clasifica los siguientes números según sean divisibles por 2, por 3 o por 5. Ten en cuenta que un mismo número puede aparecer en varias ficha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4300</wp:posOffset>
                </wp:positionH>
                <wp:positionV relativeFrom="margin">
                  <wp:posOffset>5577205</wp:posOffset>
                </wp:positionV>
                <wp:extent cx="5958840" cy="323215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14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47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9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2 0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6 49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7 2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9 5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39.15pt;width:469.15pt;height:2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2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7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9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14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2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47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92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2 02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6 49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7 2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9 5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43050" cy="1809750"/>
                <wp:effectExtent l="9525" t="10160" r="10160" b="10160"/>
                <wp:wrapNone/>
                <wp:docPr id="9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809720"/>
                          <a:chOff x="0" y="0"/>
                          <a:chExt cx="154296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1809720"/>
                            </a:xfrm>
                            <a:custGeom>
                              <a:avLst/>
                              <a:gdLst>
                                <a:gd name="textAreaLeft" fmla="*/ 42480 w 874800"/>
                                <a:gd name="textAreaRight" fmla="*/ 832320 w 874800"/>
                                <a:gd name="textAreaTop" fmla="*/ 42480 h 1026000"/>
                                <a:gd name="textAreaBottom" fmla="*/ 983520 h 10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732"/>
                                  </a:lnTo>
                                  <a:arcTo wR="3600" hR="3600" stAng="10800000" swAng="-5400000"/>
                                  <a:lnTo>
                                    <a:pt x="18000" y="25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Divisible por 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4564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7516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3996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4564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7232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3136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0184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0pt;margin-top:3.45pt;width:121.5pt;height:142.5pt" coordorigin="0,69" coordsize="2430,2850">
                <v:group id="shape_0" alt="4 Grupo" style="position:absolute;left:0;top:69;width:2430;height:2850">
                  <v:roundrect id="shape_0" ID="2 Rectángulo redondeado" stroked="t" o:allowincell="f" style="position:absolute;left:0;top:69;width:2429;height:284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ID="3 Rectángulo redondeado" fillcolor="white" stroked="t" o:allowincell="f" style="position:absolute;left:0;top:69;width:2429;height:4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Divisible por 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stroked="t" o:allowincell="f" style="position:absolute;left:195;top:78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04;top:125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04;top:227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005;top:78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245;top:120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245;top:213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840;top:167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43815</wp:posOffset>
                </wp:positionV>
                <wp:extent cx="1543050" cy="1809750"/>
                <wp:effectExtent l="9525" t="10160" r="10160" b="10160"/>
                <wp:wrapNone/>
                <wp:docPr id="10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809720"/>
                          <a:chOff x="0" y="0"/>
                          <a:chExt cx="154296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1809720"/>
                            </a:xfrm>
                            <a:custGeom>
                              <a:avLst/>
                              <a:gdLst>
                                <a:gd name="textAreaLeft" fmla="*/ 42480 w 874800"/>
                                <a:gd name="textAreaRight" fmla="*/ 832320 w 874800"/>
                                <a:gd name="textAreaTop" fmla="*/ 42480 h 1026000"/>
                                <a:gd name="textAreaBottom" fmla="*/ 983520 h 10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732"/>
                                  </a:lnTo>
                                  <a:arcTo wR="3600" hR="3600" stAng="10800000" swAng="-5400000"/>
                                  <a:lnTo>
                                    <a:pt x="18000" y="25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Divisible por 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4564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7516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12320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4564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7232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105660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324.75pt;margin-top:3.45pt;width:121.5pt;height:142.5pt" coordorigin="6495,69" coordsize="2430,2850">
                <v:group id="shape_0" alt="14 Grupo" style="position:absolute;left:6495;top:69;width:2430;height:2850">
                  <v:roundrect id="shape_0" ID="15 Rectángulo redondeado" stroked="t" o:allowincell="f" style="position:absolute;left:6495;top:69;width:2429;height:284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ID="16 Rectángulo redondeado" fillcolor="white" stroked="t" o:allowincell="f" style="position:absolute;left:6495;top:69;width:2429;height:4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Divisible por 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stroked="t" o:allowincell="f" style="position:absolute;left:6690;top:78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6598;top:125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6598;top:183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500;top:78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740;top:120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7605;top:173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43815</wp:posOffset>
                </wp:positionV>
                <wp:extent cx="1543050" cy="1809750"/>
                <wp:effectExtent l="9525" t="10160" r="10160" b="10160"/>
                <wp:wrapNone/>
                <wp:docPr id="11" name="29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809720"/>
                          <a:chOff x="0" y="0"/>
                          <a:chExt cx="154296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1809720"/>
                            </a:xfrm>
                            <a:custGeom>
                              <a:avLst/>
                              <a:gdLst>
                                <a:gd name="textAreaLeft" fmla="*/ 42480 w 874800"/>
                                <a:gd name="textAreaRight" fmla="*/ 832320 w 874800"/>
                                <a:gd name="textAreaTop" fmla="*/ 42480 h 1026000"/>
                                <a:gd name="textAreaBottom" fmla="*/ 983520 h 10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732"/>
                                  </a:lnTo>
                                  <a:arcTo wR="3600" hR="3600" stAng="10800000" swAng="-5400000"/>
                                  <a:lnTo>
                                    <a:pt x="18000" y="25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Divisible por 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4564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7516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3996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4564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7232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3136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01844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91 Grupo" style="position:absolute;margin-left:167.25pt;margin-top:3.45pt;width:121.5pt;height:142.5pt" coordorigin="3345,69" coordsize="2430,2850">
                <v:group id="shape_0" alt="292 Grupo" style="position:absolute;left:3345;top:69;width:2430;height:2850">
                  <v:roundrect id="shape_0" ID="293 Rectángulo redondeado" stroked="t" o:allowincell="f" style="position:absolute;left:3345;top:69;width:2429;height:284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ID="294 Rectángulo redondeado" fillcolor="white" stroked="t" o:allowincell="f" style="position:absolute;left:3345;top:69;width:2429;height:4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Divisible por 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stroked="t" o:allowincell="f" style="position:absolute;left:3540;top:78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3449;top:125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3449;top:227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350;top:78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590;top:120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590;top:2138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185;top:1673;width:10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nimo común múltiplo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 ¿Cómo se llama el menor múltiplo común de dos números? Subraya la respuesta correct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ximo común múltipl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nimo común múltiplo.</w:t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or múltiplo común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8. Completa la siguiente tabla con los diez primeros múltiplos de 6 y de 9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72"/>
        <w:gridCol w:w="672"/>
        <w:gridCol w:w="672"/>
        <w:gridCol w:w="673"/>
        <w:gridCol w:w="672"/>
        <w:gridCol w:w="672"/>
        <w:gridCol w:w="673"/>
        <w:gridCol w:w="672"/>
        <w:gridCol w:w="672"/>
        <w:gridCol w:w="673"/>
      </w:tblGrid>
      <w:tr>
        <w:trPr>
          <w:trHeight w:val="5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</w:t>
            </w:r>
          </w:p>
        </w:tc>
      </w:tr>
      <w:tr>
        <w:trPr>
          <w:trHeight w:val="5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ea del mismo color las celdas que contengan múltiplos comu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ca el menor de los múltiplos comunes de 6 y 9 que sea distinto de cero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cribe el mínimo común múltiplo de 6 y 9. m. c. m. (6, 9) = 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9. Calcula el mínimo común múltiplo de 4 y 5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9"/>
        <w:gridCol w:w="647"/>
        <w:gridCol w:w="652"/>
        <w:gridCol w:w="651"/>
        <w:gridCol w:w="652"/>
        <w:gridCol w:w="651"/>
        <w:gridCol w:w="651"/>
        <w:gridCol w:w="652"/>
        <w:gridCol w:w="651"/>
        <w:gridCol w:w="652"/>
      </w:tblGrid>
      <w:tr>
        <w:trPr>
          <w:trHeight w:val="5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os de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c. m. (4, 5)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= 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ximo común divisor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0. Rodea la opción correcta para completar la 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áximo común divisor de dos números es el ________ de los divisores comunes de esos núme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or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b.   </w:t>
      </w:r>
      <w:r>
        <w:rPr>
          <w:rFonts w:cs="Arial" w:ascii="Arial" w:hAnsi="Arial"/>
          <w:color w:val="000000"/>
          <w:sz w:val="20"/>
          <w:szCs w:val="20"/>
        </w:rPr>
        <w:t>men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 xml:space="preserve">c.   </w:t>
      </w:r>
      <w:r>
        <w:rPr>
          <w:rFonts w:cs="Arial" w:ascii="Arial" w:hAnsi="Arial"/>
          <w:color w:val="000000"/>
          <w:sz w:val="20"/>
          <w:szCs w:val="20"/>
        </w:rPr>
        <w:t>primero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ximo común divis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 Realiza los siguientes pasos para calcular el máximo común divisor de 16 y de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alcula todos los divisores de 16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 todos los divisores de 20.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Escribe los divisores comunes de 16 y 20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el mayor de los divisores comunes de 16 y 20. m.c.d. (16, 20) =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2. Sigue los pasos anteriores para calcular el máximo común divisor de 30 y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visores de _______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visores de _______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visores comunes de ____ y ____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yor de los divisores comunes de ____ y ____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.c.d.( __ , __ ) =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ias de base 1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Subraya la opción correcta para completar la oración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 potencia de base 10 es igual al 1 seguido 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s ceros como unidades indique la b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s ceros como unidades indique el ex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 Relaciona cada potencia con su va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32004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.1pt;width:251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0470</wp:posOffset>
                </wp:positionH>
                <wp:positionV relativeFrom="paragraph">
                  <wp:posOffset>67945</wp:posOffset>
                </wp:positionV>
                <wp:extent cx="71755" cy="717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7f7f7f" stroked="f" o:allowincell="f" style="position:absolute;margin-left:96.1pt;margin-top:5.35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64770</wp:posOffset>
                </wp:positionV>
                <wp:extent cx="71755" cy="7175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201.35pt;margin-top:5.1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0620" cy="1524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  <w:tab/>
        <w:t>1 000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0470</wp:posOffset>
                </wp:positionH>
                <wp:positionV relativeFrom="paragraph">
                  <wp:posOffset>52070</wp:posOffset>
                </wp:positionV>
                <wp:extent cx="71755" cy="717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96.1pt;margin-top:4.1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</wp:posOffset>
                </wp:positionV>
                <wp:extent cx="71755" cy="7175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201.6pt;margin-top:3.65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0620" cy="1524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  <w:tab/>
        <w:t>10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470</wp:posOffset>
                </wp:positionH>
                <wp:positionV relativeFrom="paragraph">
                  <wp:posOffset>60960</wp:posOffset>
                </wp:positionV>
                <wp:extent cx="71755" cy="7175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96.1pt;margin-top:4.8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52705</wp:posOffset>
                </wp:positionV>
                <wp:extent cx="71755" cy="717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202.5pt;margin-top:4.15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0620" cy="152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  <w:tab/>
        <w:t>1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4755</wp:posOffset>
                </wp:positionH>
                <wp:positionV relativeFrom="paragraph">
                  <wp:posOffset>46990</wp:posOffset>
                </wp:positionV>
                <wp:extent cx="71755" cy="717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95.65pt;margin-top:3.7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38735</wp:posOffset>
                </wp:positionV>
                <wp:extent cx="71755" cy="7175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202.95pt;margin-top:3.05pt;width:5.6pt;height:5.6pt;mso-wrap-style:none;v-text-anchor:middle" type="_x0000_t120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0620" cy="1524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  <w:tab/>
        <w:t>100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ias de base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Mincho" w:cs="Arial"/>
          <w:b/>
          <w:b/>
          <w:sz w:val="20"/>
          <w:szCs w:val="20"/>
        </w:rPr>
      </w:pPr>
      <w:r>
        <w:rPr>
          <w:rFonts w:eastAsia="MS ??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 ¿Cuál es la descomposición de 30 358 como suma de potencias de base 10? Subraya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3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3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+ 5 × 10 + 8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3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+ 3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5 × 10 +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3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+ 3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+ 5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" cy="1524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+ 8 × 10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 Observa el ejemplo y escribe los siguientes números como sumas de números por potencias de base 10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3590925" cy="323850"/>
                <wp:effectExtent l="10160" t="9525" r="10160" b="10160"/>
                <wp:wrapNone/>
                <wp:docPr id="35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" w:ascii="Arial" w:hAnsi="Arial"/>
                                <w:color w:val="000000"/>
                                <w:lang w:val="es-ES_tradnl" w:bidi="ar-SA"/>
                              </w:rPr>
                              <w:t xml:space="preserve">154 = 4 ×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000000"/>
                                <w:lang w:val="es-ES_tradnl" w:bidi="ar-SA"/>
                              </w:rPr>
                              <w:t xml:space="preserve"> + 2 ×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000000"/>
                                <w:lang w:val="es-ES_tradnl" w:bidi="ar-SA"/>
                              </w:rPr>
                              <w:t xml:space="preserve"> + 1 ×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000000"/>
                                <w:lang w:val="es-ES_tradnl" w:bidi="ar-SA"/>
                              </w:rPr>
                              <w:t xml:space="preserve"> + 5 × 10 +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56.7pt;margin-top:11.05pt;width:282.7pt;height:25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" w:cs="Arial" w:ascii="Arial" w:hAnsi="Arial"/>
                          <w:color w:val="000000"/>
                          <w:lang w:val="es-ES_tradnl" w:bidi="ar-SA"/>
                        </w:rPr>
                        <w:t xml:space="preserve">154 = 4 ×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000000"/>
                          <w:lang w:val="es-ES_tradnl" w:bidi="ar-SA"/>
                        </w:rPr>
                        <w:t xml:space="preserve"> + 2 ×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000000"/>
                          <w:lang w:val="es-ES_tradnl" w:bidi="ar-SA"/>
                        </w:rPr>
                        <w:t xml:space="preserve"> + 1 ×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000000"/>
                          <w:lang w:val="es-ES_tradnl" w:bidi="ar-SA"/>
                        </w:rPr>
                        <w:t xml:space="preserve"> + 5 × 10 +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836 = 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 429 = ________________________________________________________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306 718 =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 La alarma del reloj de Laura suena cada 10 minutos y la de Elías cada 15 minutos. Si ambas alarmas han sonado a la vez a las 12 de la mañana, ¿a qué hora volverán a coincidir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implifico el problem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suelvo el problema simplifica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suelvo el problema orig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 Almudena quiere cubrir una pared de 70 dm de largo y 25 dm de alto con paneles de corcho cuadrados lo más grandes posibles. ¿Cuánto medirá el lado de cada pan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implifico el problema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suelvo el problema simplifica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suelvo el problema orig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 de investig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alcula las seis primeras potencias de los siguientes números con la calcul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5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7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. Realiza el siguiente cálculo dos veces: primero, con una calculadora común y, después, con una calculadora cientí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50165</wp:posOffset>
                </wp:positionV>
                <wp:extent cx="1209675" cy="333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45pt;margin-top:3.95pt;width:95.2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2 × 4 + 7 ×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son los resultados, ¿iguales o diferentes? 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resultado correcto? 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? 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hace los cálculos la calculadora común? ________________________</w:t>
      </w:r>
    </w:p>
    <w:p>
      <w:pPr>
        <w:pStyle w:val="NoSpacing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Spacing"/>
        <w:ind w:left="1428" w:firstLine="6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hace los cálculos la calculadora científica? ______________________</w:t>
      </w:r>
    </w:p>
    <w:p>
      <w:pPr>
        <w:pStyle w:val="NoSpacing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mental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>21. Calcula mentalmente para resolver estas oper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55"/>
      </w:tblGrid>
      <w:tr>
        <w:trPr>
          <w:trHeight w:val="2107" w:hRule="atLeast"/>
        </w:trPr>
        <w:tc>
          <w:tcPr>
            <w:tcW w:w="280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42 000 : 200 = 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6 900 : 300 = 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 200 : 60 =     ______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9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49 000 : 900 = 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59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9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64 800 : 200 = 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59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9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6 000 : 7 000 = _____</w:t>
            </w:r>
          </w:p>
        </w:tc>
        <w:tc>
          <w:tcPr>
            <w:tcW w:w="30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79 000 : 3 000 =_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58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816 000 : 8 000 =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44 000 : 4 000 =______</w:t>
            </w:r>
          </w:p>
          <w:p>
            <w:pPr>
              <w:pStyle w:val="Normal"/>
              <w:spacing w:lineRule="auto" w:line="240" w:before="0" w:after="0"/>
              <w:ind w:left="35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2. Coloca los paréntesis en los lugares adecuados para que se cumpla el resultado ind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 × 5 + 3 – 2 = 30</w:t>
        <w:tab/>
        <w:tab/>
        <w:t xml:space="preserve"> 40 : 8 – 3 + 12 = 20 </w:t>
        <w:tab/>
        <w:t xml:space="preserve">150 × 12 : 3 + 18 = 61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3. Haz un esquema que represente correctamente el enunciado del problema sin resolver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1840</wp:posOffset>
            </wp:positionH>
            <wp:positionV relativeFrom="paragraph">
              <wp:posOffset>67945</wp:posOffset>
            </wp:positionV>
            <wp:extent cx="2552700" cy="1276350"/>
            <wp:effectExtent l="0" t="0" r="0" b="0"/>
            <wp:wrapSquare wrapText="bothSides"/>
            <wp:docPr id="4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n un jardín, se han hecho 7 surcos o filas y, en cada fila, se han plantado 8 geranios. Si se dañaron 12, ¿cuántos geranios hay ahora en el jardí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4. Completa esta tab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1"/>
        <w:gridCol w:w="2568"/>
        <w:gridCol w:w="2497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ximación a las decen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ximación a las centen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ximación a los milla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2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cs="Calibri"/>
      <w:sz w:val="22"/>
      <w:szCs w:val="22"/>
      <w:lang w:val="es-ES_tradnl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4:00Z</dcterms:created>
  <dc:creator>familia</dc:creator>
  <dc:description/>
  <cp:keywords/>
  <dc:language>en-US</dc:language>
  <cp:lastModifiedBy>ntunez</cp:lastModifiedBy>
  <dcterms:modified xsi:type="dcterms:W3CDTF">2014-11-14T10:00:00Z</dcterms:modified>
  <cp:revision>3</cp:revision>
  <dc:subject/>
  <dc:title/>
</cp:coreProperties>
</file>