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4540</wp:posOffset>
                </wp:positionH>
                <wp:positionV relativeFrom="paragraph">
                  <wp:posOffset>962660</wp:posOffset>
                </wp:positionV>
                <wp:extent cx="80962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Nú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e alum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0.2pt;margin-top:75.75pt;width:63.7pt;height:5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Núm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e alumn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ontenidos previos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L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os alumnos de una escuela de verano han tenido que elegir entre varios deportes. Con los datos del siguiente gráfico de barras, completa la tabla de frecuencias y contesta estas preguntas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7.2pt" filled="f" o:ole="">
            <v:imagedata r:id="rId3" o:title=""/>
          </v:shape>
          <o:OLEObject Type="Embed" ProgID="Excel.Sheet.12" ShapeID="ole_rId2" DrawAspect="Content" ObjectID="_1311783970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86430</wp:posOffset>
                </wp:positionV>
                <wp:extent cx="2597150" cy="177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204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cu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9.5pt;mso-wrap-distance-left:7.05pt;mso-wrap-distance-right:0pt;mso-wrap-distance-top:0pt;mso-wrap-distance-bottom:0pt;margin-top:250.9pt;mso-position-vertical-relative:page;margin-left:2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  <w:gridCol w:w="204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cuenci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alumnos han asistido a la escuela de verano? __________________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deporte ha sido el más elegido? ________________________________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diferencia entre el deporte menos y más elegido? 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2730</wp:posOffset>
            </wp:positionH>
            <wp:positionV relativeFrom="paragraph">
              <wp:posOffset>431800</wp:posOffset>
            </wp:positionV>
            <wp:extent cx="1751330" cy="127635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94" t="44773" r="11108" b="2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2. Estela realiza el experimento aleatorio de sacar al azar dos bolas de la siguiente urna. Escribe si los siguientes sucesos son seguros, probables o imposibles</w:t>
      </w:r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acar dos bolas negras. 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acar dos bolas blancas. 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acar una bola de cada color. 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acar alguna bola negra. _______________________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Escribe un suceso seguro, un suceso probable y otro imposible al girar esta ruleta.</w:t>
      </w:r>
    </w:p>
    <w:p>
      <w:pPr>
        <w:pStyle w:val="NoSpacing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3365</wp:posOffset>
            </wp:positionH>
            <wp:positionV relativeFrom="paragraph">
              <wp:posOffset>13335</wp:posOffset>
            </wp:positionV>
            <wp:extent cx="1438275" cy="144589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25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uceso seguro: 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uceso probable: _________________________</w:t>
      </w:r>
      <w:r>
        <w:rPr>
          <w:rFonts w:cs="Arial" w:ascii="Arial" w:hAnsi="Arial"/>
          <w:color w:val="FF0000"/>
          <w:sz w:val="20"/>
          <w:szCs w:val="20"/>
          <w:lang w:val="es-ES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Suceso imposible: 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a de frecuencias, media aritmética y moda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Rodea el enunciado correcto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moda es el mayor de los datos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media aritmética se calcula sumando las frecuencias y dividiéndolas entre el total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 media aritmética se calcula sumando todos los datos numéricos y dividiéndolos entre el número total de datos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En un torneo medieval de tiro con arco, Robin Hood logró estas puntuaciones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 8, 5, 9, 9, 10, 8, 7, 7, 10, 9, 10, 8, 9, 10, 9, 10, 10, 10, 10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Completa la siguiente tabla de frecuencias y contest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61"/>
        <w:gridCol w:w="859"/>
        <w:gridCol w:w="860"/>
        <w:gridCol w:w="860"/>
        <w:gridCol w:w="860"/>
        <w:gridCol w:w="860"/>
        <w:gridCol w:w="1233"/>
      </w:tblGrid>
      <w:tr>
        <w:trPr>
          <w:trHeight w:val="4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4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 absolu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Cuántas flechas lanzó Robin Hood en ese torneo? 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Qué puntuación fue la moda? ______________________________________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Estos son el número de goles que la selección femenina de balonmano ha conseguido en los últimos 20 partidos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, 28, 32, 28, 25, 28, 32, 30, 30, 24, 32, 30, 31, 32, 27, 29, 30, 32, 24,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z la tabla de frecuencias y calcula la media aritmética y la m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17"/>
        <w:gridCol w:w="716"/>
        <w:gridCol w:w="715"/>
        <w:gridCol w:w="714"/>
        <w:gridCol w:w="716"/>
        <w:gridCol w:w="716"/>
        <w:gridCol w:w="714"/>
        <w:gridCol w:w="716"/>
        <w:gridCol w:w="1024"/>
      </w:tblGrid>
      <w:tr>
        <w:trPr>
          <w:trHeight w:val="4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4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 absolu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aritmética: ______ go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: ______ go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de barras doble y polígono de frecuencia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En este gráfico de barras doble se representan las motos y los coches vendidos en el primer semestre del añ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6pt;height:198.05pt" filled="f" o:ole="">
            <v:imagedata r:id="rId7" o:title=""/>
          </v:shape>
          <o:OLEObject Type="Embed" ProgID="Excel.Sheet.12" ShapeID="ole_rId6" DrawAspect="Content" ObjectID="_700873027" r:id="rId6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ipo de vehículo se vende más? 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mes se han vendido más coches? 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media de motos vendidas? 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de barras doble y polígono de frecuencia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En las pasadas Navidades representaron en el teatro principal la obra </w:t>
      </w:r>
      <w:r>
        <w:rPr>
          <w:rFonts w:cs="Arial" w:ascii="Arial" w:hAnsi="Arial"/>
          <w:b/>
          <w:i/>
          <w:sz w:val="20"/>
          <w:szCs w:val="20"/>
        </w:rPr>
        <w:t>El cascanueces</w:t>
      </w:r>
      <w:r>
        <w:rPr>
          <w:rFonts w:cs="Arial" w:ascii="Arial" w:hAnsi="Arial"/>
          <w:b/>
          <w:sz w:val="20"/>
          <w:szCs w:val="20"/>
        </w:rPr>
        <w:t xml:space="preserve"> y hace un mes, </w:t>
      </w:r>
      <w:r>
        <w:rPr>
          <w:rFonts w:cs="Arial" w:ascii="Arial" w:hAnsi="Arial"/>
          <w:b/>
          <w:i/>
          <w:sz w:val="20"/>
          <w:szCs w:val="20"/>
        </w:rPr>
        <w:t>El corsario.</w:t>
      </w:r>
      <w:r>
        <w:rPr>
          <w:rFonts w:cs="Arial" w:ascii="Arial" w:hAnsi="Arial"/>
          <w:b/>
          <w:sz w:val="20"/>
          <w:szCs w:val="20"/>
        </w:rPr>
        <w:t xml:space="preserve"> Estos son los datos de asistencia a cada una de las obras durante los cuatro días de representación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279"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  <w:tab/>
        <w:t xml:space="preserve">El cascanueces: </w:t>
      </w:r>
      <w:r>
        <w:rPr>
          <w:rFonts w:cs="Arial" w:ascii="Arial" w:hAnsi="Arial"/>
          <w:sz w:val="20"/>
          <w:szCs w:val="20"/>
        </w:rPr>
        <w:t>750 espectadores el jueves, 600 el viernes, 850 el sábado y 800 el domingo.</w:t>
      </w:r>
    </w:p>
    <w:p>
      <w:pPr>
        <w:pStyle w:val="Normal"/>
        <w:autoSpaceDE w:val="false"/>
        <w:spacing w:lineRule="auto" w:line="240" w:before="0" w:after="0"/>
        <w:ind w:left="705" w:hanging="2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279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i/>
          <w:sz w:val="20"/>
          <w:szCs w:val="20"/>
        </w:rPr>
        <w:t>El corsario:</w:t>
      </w:r>
      <w:r>
        <w:rPr>
          <w:rFonts w:cs="Arial" w:ascii="Arial" w:hAnsi="Arial"/>
          <w:sz w:val="20"/>
          <w:szCs w:val="20"/>
        </w:rPr>
        <w:t xml:space="preserve"> 700 espectadores el jueves, 600 el viernes, 950 el sábado y 750 el  domin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 estos datos, completa la tabla y construye el polígono de frecuencias correspond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78"/>
        <w:gridCol w:w="3249"/>
      </w:tblGrid>
      <w:tr>
        <w:trPr>
          <w:trHeight w:val="4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 cascanuec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 corsario</w:t>
            </w:r>
          </w:p>
        </w:tc>
      </w:tr>
      <w:tr>
        <w:trPr>
          <w:trHeight w:val="4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0</wp:posOffset>
                </wp:positionV>
                <wp:extent cx="5715000" cy="280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5pt;width:449.95pt;height:2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NoSpacing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NoSpacing"/>
        <w:rPr>
          <w:rFonts w:ascii="Arial" w:hAnsi="Arial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" w:hAnsi="Arial"/>
          <w:b/>
          <w:sz w:val="28"/>
          <w:szCs w:val="28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togram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 Para representar una obra de teatro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varios compañeros se han encargado de hacer escudos. Este pictograma indica cuántos escudos ha hecho cada 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00</wp:posOffset>
            </wp:positionH>
            <wp:positionV relativeFrom="paragraph">
              <wp:posOffset>67310</wp:posOffset>
            </wp:positionV>
            <wp:extent cx="3772535" cy="25152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4" t="-1373" r="-1884" b="-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4307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 xml:space="preserve"> = 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000000"/>
                                <w:lang w:bidi="ar-SA" w:val="es-ES"/>
                              </w:rPr>
                              <w:t>escu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.05pt;width:137.2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s-ES"/>
                        </w:rPr>
                        <w:t xml:space="preserve"> = 2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000000"/>
                          <w:lang w:bidi="ar-SA" w:val="es-ES"/>
                        </w:rPr>
                        <w:t>escu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67530" cy="2581275"/>
                <wp:effectExtent l="0" t="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2581200"/>
                          <a:chOff x="0" y="0"/>
                          <a:chExt cx="4367520" cy="2581200"/>
                        </a:xfrm>
                      </wpg:grpSpPr>
                      <wps:wsp>
                        <wps:cNvSpPr/>
                        <wps:spPr>
                          <a:xfrm>
                            <a:off x="734040" y="0"/>
                            <a:ext cx="0" cy="25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2581200"/>
                            <a:ext cx="367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6080"/>
                            <a:ext cx="690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Ahmed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123280"/>
                            <a:ext cx="600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ed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80440"/>
                            <a:ext cx="600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Isabel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751680"/>
                            <a:ext cx="600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Diego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4480"/>
                            <a:ext cx="680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Zulema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05pt;width:343.8pt;height:203.2pt" coordorigin="-180,1" coordsize="6876,4064">
                <v:line id="shape_0" from="976,1" to="976,4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,4066" to="6697,40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2625;width:1086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Ahme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3345;width:944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ed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;top:1860;width:944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Isabe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1185;width:944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Dieg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465;width:1071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Zulem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Cuántos escudos ha hecho Ahmed? 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Quiénes han hecho menos escudos? 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Cuántos escudos menos ha hecho Zulema que Diego? 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t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 Esta es la lista de los goleadores de la liga del año pasado. A partir de estos datos, elabora un pictograma en el que cada balón represente 4 go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19"/>
        <w:gridCol w:w="1164"/>
        <w:gridCol w:w="1032"/>
        <w:gridCol w:w="1187"/>
        <w:gridCol w:w="1363"/>
        <w:gridCol w:w="1230"/>
      </w:tblGrid>
      <w:tr>
        <w:trPr>
          <w:trHeight w:val="3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</w:tr>
      <w:tr>
        <w:trPr>
          <w:trHeight w:val="3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38735</wp:posOffset>
                </wp:positionV>
                <wp:extent cx="4857750" cy="2943225"/>
                <wp:effectExtent l="9525" t="10160" r="10160" b="10160"/>
                <wp:wrapNone/>
                <wp:docPr id="20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9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17.7pt;margin-top:3.05pt;width:382.45pt;height:231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130810</wp:posOffset>
                </wp:positionV>
                <wp:extent cx="590550" cy="3143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10.3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123825</wp:posOffset>
                </wp:positionV>
                <wp:extent cx="609600" cy="3143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9.7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</wp:posOffset>
                </wp:positionH>
                <wp:positionV relativeFrom="paragraph">
                  <wp:posOffset>116840</wp:posOffset>
                </wp:positionV>
                <wp:extent cx="600075" cy="3143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9.2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96520</wp:posOffset>
                </wp:positionV>
                <wp:extent cx="600075" cy="3143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7.6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de sector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 El tutor de un curso de 5.º de Primaria pregunta a sus alumnos cuántas piezas de fruta toman al día y representa los resultados en el siguiente gráfico de sectores. Observa el gráfico y contesta las siguientes pregun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640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.65pt;height:212.95pt" filled="f" o:ole="">
            <v:imagedata r:id="rId10" o:title=""/>
          </v:shape>
          <o:OLEObject Type="Embed" ProgID="Excel.Sheet.12" ShapeID="ole_rId9" DrawAspect="Content" ObjectID="_175486911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756285</wp:posOffset>
                </wp:positionV>
                <wp:extent cx="447675" cy="2667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0pt;mso-wrap-distance-bottom:0pt;margin-top:59.5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665</wp:posOffset>
                </wp:positionH>
                <wp:positionV relativeFrom="paragraph">
                  <wp:posOffset>327660</wp:posOffset>
                </wp:positionV>
                <wp:extent cx="447675" cy="215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pt;mso-wrap-distance-left:9.05pt;mso-wrap-distance-right:9.05pt;mso-wrap-distance-top:0pt;mso-wrap-distance-bottom:0pt;margin-top:25.8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737235</wp:posOffset>
                </wp:positionV>
                <wp:extent cx="447675" cy="215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pt;mso-wrap-distance-left:9.05pt;mso-wrap-distance-right:9.05pt;mso-wrap-distance-top:0pt;mso-wrap-distance-bottom:0pt;margin-top:58.0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1597660</wp:posOffset>
                </wp:positionV>
                <wp:extent cx="447675" cy="266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0pt;mso-wrap-distance-bottom:0pt;margin-top:125.8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065</wp:posOffset>
                </wp:positionH>
                <wp:positionV relativeFrom="paragraph">
                  <wp:posOffset>2566035</wp:posOffset>
                </wp:positionV>
                <wp:extent cx="447675" cy="2667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0pt;mso-wrap-distance-bottom:0pt;margin-top:202.05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Cuántos alumnos siguen la recomendación de tomar 5 piezas al día? 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Cuántos alumnos han respondido a la pregunta del tutor?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¿Cuál es la moda? ________________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de sect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2. En el siguiente gráfico de sectores se representan los distintos tipos de película que ha ido a ver Nacho durante este año. Si en total ha ido al cine en 16 ocasiones, ¿cuántas películas de cada tipo ha vis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512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0.7pt;height:194.25pt" filled="f" o:ole="">
            <v:imagedata r:id="rId12" o:title=""/>
          </v:shape>
          <o:OLEObject Type="Embed" ProgID="Excel.Sheet.12" ShapeID="ole_rId11" DrawAspect="Content" ObjectID="_206502623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360</wp:posOffset>
                </wp:positionH>
                <wp:positionV relativeFrom="paragraph">
                  <wp:posOffset>60960</wp:posOffset>
                </wp:positionV>
                <wp:extent cx="2200275" cy="19875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usica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ram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ibujos animado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umo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6.5pt;mso-wrap-distance-left:9.05pt;mso-wrap-distance-right:9.05pt;mso-wrap-distance-top:0pt;mso-wrap-distance-bottom:0pt;margin-top:4.8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usica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rama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ibujos animado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__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umor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abilidad de un suceso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 ¿Qué es la probabilidad de un suceso? Rodea la respuesta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 el resultado de dividir el número de casos favorables entre el número de casos posibles del experimento aleato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el producto del número de casos favorables por el número de casos posibles del experimento alea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el resultado de dividir el número de casos posibles del experimento aleatorio entre el número de casos favora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. En una bolsa hay 4 bolas verdes, 2 bolas naranjas, 3 bolas azules y el resto rojas. Colorea las bolas de la bolsa y calc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5290</wp:posOffset>
                </wp:positionH>
                <wp:positionV relativeFrom="paragraph">
                  <wp:posOffset>43180</wp:posOffset>
                </wp:positionV>
                <wp:extent cx="1638300" cy="1343025"/>
                <wp:effectExtent l="0" t="0" r="0" b="0"/>
                <wp:wrapNone/>
                <wp:docPr id="35" name="2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43160"/>
                          <a:chOff x="0" y="0"/>
                          <a:chExt cx="1638360" cy="134316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383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6476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764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050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7644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1900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4780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348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907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0028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381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3828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628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907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7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0 Grupo" style="position:absolute;margin-left:332.7pt;margin-top:3.4pt;width:129pt;height:105.75pt" coordorigin="6654,68" coordsize="2580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6654;top:68;width:2579;height:21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5 Elipse" fillcolor="#00b050" stroked="t" o:allowincell="f" style="position:absolute;left:7419;top:1088;width:389;height:389;mso-wrap-style:none;v-text-anchor:middle">
                  <v:fill o:detectmouseclick="t" type="solid" color2="#ff4faf"/>
                  <v:stroke color="#00b050" weight="25560" joinstyle="miter" endcap="flat"/>
                  <w10:wrap type="none"/>
                </v:oval>
                <v:oval id="shape_0" ID="6 Elipse" fillcolor="#00b050" stroked="t" o:allowincell="f" style="position:absolute;left:7869;top:1133;width:389;height:389;mso-wrap-style:none;v-text-anchor:middle">
                  <v:fill o:detectmouseclick="t" type="solid" color2="#ff4faf"/>
                  <v:stroke color="#00b050" weight="25560" joinstyle="miter" endcap="flat"/>
                  <w10:wrap type="none"/>
                </v:oval>
                <v:oval id="shape_0" ID="7 Elipse" fillcolor="#00b050" stroked="t" o:allowincell="f" style="position:absolute;left:8544;top:1493;width:389;height:389;mso-wrap-style:none;v-text-anchor:middle">
                  <v:fill o:detectmouseclick="t" type="solid" color2="#ff4faf"/>
                  <v:stroke color="#00b050" weight="25560" joinstyle="miter" endcap="flat"/>
                  <w10:wrap type="none"/>
                </v:oval>
                <v:oval id="shape_0" ID="8 Elipse" fillcolor="#00b050" stroked="t" o:allowincell="f" style="position:absolute;left:6924;top:1133;width:389;height:389;mso-wrap-style:none;v-text-anchor:middle">
                  <v:fill o:detectmouseclick="t" type="solid" color2="#ff4faf"/>
                  <v:stroke color="#00b050" weight="25560" joinstyle="miter" endcap="flat"/>
                  <w10:wrap type="none"/>
                </v:oval>
                <v:oval id="shape_0" ID="9 Elipse" fillcolor="#f79646" stroked="t" o:allowincell="f" style="position:absolute;left:7224;top:1358;width:389;height:389;mso-wrap-style:none;v-text-anchor:middle">
                  <v:fill o:detectmouseclick="t" type="solid" color2="#0869b9"/>
                  <v:stroke color="#f79646" weight="25560" joinstyle="miter" endcap="flat"/>
                  <w10:wrap type="none"/>
                </v:oval>
                <v:oval id="shape_0" ID="11 Elipse" fillcolor="#f79646" stroked="t" o:allowincell="f" style="position:absolute;left:7644;top:1403;width:389;height:389;mso-wrap-style:none;v-text-anchor:middle">
                  <v:fill o:detectmouseclick="t" type="solid" color2="#0869b9"/>
                  <v:stroke color="#f79646" weight="25560" joinstyle="miter" endcap="flat"/>
                  <w10:wrap type="none"/>
                </v:oval>
                <v:oval id="shape_0" ID="12 Elipse" fillcolor="#00b0f0" stroked="t" o:allowincell="f" style="position:absolute;left:6863;top:1538;width:389;height:389;mso-wrap-style:none;v-text-anchor:middle">
                  <v:fill o:detectmouseclick="t" type="solid" color2="#ff4f0f"/>
                  <v:stroke color="#00b0f0" weight="25560" joinstyle="miter" endcap="flat"/>
                  <w10:wrap type="none"/>
                </v:oval>
                <v:oval id="shape_0" ID="13 Elipse" fillcolor="#00b0f0" stroked="t" o:allowincell="f" style="position:absolute;left:7419;top:1628;width:389;height:389;mso-wrap-style:none;v-text-anchor:middle">
                  <v:fill o:detectmouseclick="t" type="solid" color2="#ff4f0f"/>
                  <v:stroke color="#00b0f0" weight="25560" joinstyle="miter" endcap="flat"/>
                  <w10:wrap type="none"/>
                </v:oval>
                <v:oval id="shape_0" ID="14 Elipse" fillcolor="#00b0f0" stroked="t" o:allowincell="f" style="position:absolute;left:8169;top:1328;width:389;height:389;mso-wrap-style:none;v-text-anchor:middle">
                  <v:fill o:detectmouseclick="t" type="solid" color2="#ff4f0f"/>
                  <v:stroke color="#00b0f0" weight="25560" joinstyle="miter" endcap="flat"/>
                  <w10:wrap type="none"/>
                </v:oval>
                <v:oval id="shape_0" ID="15 Elipse" fillcolor="red" stroked="t" o:allowincell="f" style="position:absolute;left:7659;top:758;width:389;height:389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ID="16 Elipse" fillcolor="red" stroked="t" o:allowincell="f" style="position:absolute;left:8454;top:1073;width:389;height:389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ID="17 Elipse" fillcolor="red" stroked="t" o:allowincell="f" style="position:absolute;left:7224;top:818;width:389;height:389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ID="18 Elipse" fillcolor="red" stroked="t" o:allowincell="f" style="position:absolute;left:7929;top:1628;width:389;height:389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ID="19 Elipse" fillcolor="red" stroked="t" o:allowincell="f" style="position:absolute;left:8094;top:863;width:389;height:389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5290</wp:posOffset>
            </wp:positionH>
            <wp:positionV relativeFrom="paragraph">
              <wp:posOffset>43180</wp:posOffset>
            </wp:positionV>
            <wp:extent cx="1638300" cy="1343025"/>
            <wp:effectExtent l="0" t="0" r="0" b="0"/>
            <wp:wrapSquare wrapText="bothSides"/>
            <wp:docPr id="3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La probabilidad de sacar una bola azu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La probabilidad de sacar una bola naranj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La probabilidad de que sea ver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babilidad de que sea roj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 Míriam, la odontóloga, ha visitado el colegio para hablarnos sobre la importancia de lavarse los dientes. Luego, nos ha preguntado cuántas veces al día nos cepillamos cada uno y estos han sido los resul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280670</wp:posOffset>
                </wp:positionV>
                <wp:extent cx="857250" cy="3143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um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22.1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lumn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.8pt;height:203.5pt" filled="f" o:ole="">
            <v:imagedata r:id="rId17" o:title=""/>
          </v:shape>
          <o:OLEObject Type="Embed" ProgID="Excel.Sheet.12" ShapeID="ole_rId16" DrawAspect="Content" ObjectID="_42627510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5740</wp:posOffset>
                </wp:positionH>
                <wp:positionV relativeFrom="paragraph">
                  <wp:posOffset>2389505</wp:posOffset>
                </wp:positionV>
                <wp:extent cx="1143000" cy="2571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.º de ve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88.1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.º de ve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ada vez que nos cepillamos los dientes gastamos 212 cl de agua, ¿cuántos litros de agua gastan los alumnos de 5. º A al día? ¿Y los alumnos de 5. º B? Estima la solución del problema y comprueba el resultado.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 Nuria y Rafael van el miércoles al cine a la sesión de las 18:00 h. Cada entrada cuesta 8,35 €, pero por ser el día del espectador hay un descuento de 1,75 € por entrada. Después, cada uno compra un refresco con palomitas por 5,90 €. ¿Cuánto pagarán en total? Estima la solución del problema y comprueba el resultado.</w:t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quista PISApol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 El siguiente gráfico recoge el número de alumnos de las dos clases de 6.º que realizan actividades extraescolares en nuestro colegio. Observa dicho gráfico y, después, escribe V si lo que se afirma a continuación es verdadero o F si es fal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pt;height:247.95pt" filled="f" o:ole="">
            <v:imagedata r:id="rId19" o:title=""/>
          </v:shape>
          <o:OLEObject Type="Embed" ProgID="Excel.Sheet.12" ShapeID="ole_rId18" DrawAspect="Content" ObjectID="_1096809426" r:id="rId18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64135</wp:posOffset>
                </wp:positionV>
                <wp:extent cx="247650" cy="925195"/>
                <wp:effectExtent l="6350" t="6350" r="6350" b="6350"/>
                <wp:wrapNone/>
                <wp:docPr id="45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25200"/>
                          <a:chOff x="0" y="0"/>
                          <a:chExt cx="247680" cy="92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328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1.7pt;margin-top:5.05pt;width:19.5pt;height:72.85pt" coordorigin="234,101" coordsize="390,1457">
                <v:shape id="shape_0" stroked="t" o:allowincell="f" style="position:absolute;left:234;top:101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4;top:610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4;top:1120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fútbol es el deporte menos practic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yudo solo lo practican los alumnos de 6.º 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i/>
          <w:sz w:val="20"/>
          <w:szCs w:val="20"/>
        </w:rPr>
        <w:t>ballet</w:t>
      </w:r>
      <w:r>
        <w:rPr>
          <w:rFonts w:cs="Arial" w:ascii="Arial" w:hAnsi="Arial"/>
          <w:sz w:val="20"/>
          <w:szCs w:val="20"/>
        </w:rPr>
        <w:t xml:space="preserve"> lo practican las dos clases por ig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 Subraya las variables cualita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atura de una persona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cionalidad de una pers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lor de un co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úmero de bolígrafos en un estuche.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right="-25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ad de los alumnos de mi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iempo que dedico a estudiar cada tar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quiero ser de may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ugar donde quiero ir de vac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m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9. Calcula aproximadamente el resultado de las demás multiplic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5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522 = ____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____ = _____</w:t>
        <w:tab/>
        <w:tab/>
        <w:t xml:space="preserve">897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578 = ____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____ = 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445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765 = ____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____ = _____</w:t>
        <w:tab/>
        <w:tab/>
        <w:t xml:space="preserve">825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875 = ____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____ = 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649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368 = ____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____ = _____</w:t>
        <w:tab/>
        <w:tab/>
        <w:t xml:space="preserve">837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997 = ____ </w:t>
      </w:r>
      <w:r>
        <w:rPr>
          <w:rFonts w:cs="Arial" w:ascii="Arial" w:hAnsi="Arial"/>
          <w:bCs/>
          <w:color w:val="000000"/>
          <w:sz w:val="20"/>
          <w:szCs w:val="20"/>
        </w:rPr>
        <w:t>×</w:t>
      </w:r>
      <w:r>
        <w:rPr>
          <w:rFonts w:cs="Arial" w:ascii="Arial" w:hAnsi="Arial"/>
          <w:color w:val="000000"/>
          <w:sz w:val="20"/>
          <w:szCs w:val="20"/>
        </w:rPr>
        <w:t xml:space="preserve"> ____ =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0. Une cada operación con su resul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9085</wp:posOffset>
                </wp:positionH>
                <wp:positionV relativeFrom="paragraph">
                  <wp:posOffset>6350</wp:posOffset>
                </wp:positionV>
                <wp:extent cx="5724525" cy="304800"/>
                <wp:effectExtent l="10160" t="9525" r="10160" b="10160"/>
                <wp:wrapNone/>
                <wp:docPr id="48" name="30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04920"/>
                          <a:chOff x="0" y="0"/>
                          <a:chExt cx="572436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834 : 18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8377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943 : 31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200" y="0"/>
                            <a:ext cx="1818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687 : 13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8668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764 : 44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0"/>
                            <a:ext cx="18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978 : 53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90540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573 : 24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01 Grupo" style="position:absolute;margin-left:-23.55pt;margin-top:0.5pt;width:450.75pt;height:24pt" coordorigin="-471,10" coordsize="9015,480">
                <v:group id="shape_0" alt="309 Grupo" style="position:absolute;left:-471;top:10;width:2833;height:480">
                  <v:roundrect id="shape_0" ID="310 Rectángulo redondeado" fillcolor="white" stroked="t" o:allowincell="f" style="position:absolute;left:-471;top:10;width:1348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834 : 18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311 Rectángulo redondeado" fillcolor="white" stroked="t" o:allowincell="f" style="position:absolute;left:1043;top:10;width:1318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943 : 3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312 Grupo" style="position:absolute;left:2559;top:10;width:2864;height:480">
                  <v:roundrect id="shape_0" ID="313 Rectángulo redondeado" fillcolor="white" stroked="t" o:allowincell="f" style="position:absolute;left:2559;top:10;width:1333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687 : 13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316 Rectángulo redondeado" fillcolor="white" stroked="t" o:allowincell="f" style="position:absolute;left:4058;top:10;width:136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764 : 44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99 Grupo" style="position:absolute;left:5589;top:10;width:2955;height:480">
                  <v:roundrect id="shape_0" ID="101 Rectángulo redondeado" fillcolor="white" stroked="t" o:allowincell="f" style="position:absolute;left:5589;top:10;width:1378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978 : 53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102 Rectángulo redondeado" fillcolor="white" stroked="t" o:allowincell="f" style="position:absolute;left:7118;top:10;width:1425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573 : 24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46355</wp:posOffset>
                </wp:positionV>
                <wp:extent cx="5410200" cy="304800"/>
                <wp:effectExtent l="9525" t="9525" r="9525" b="10160"/>
                <wp:wrapNone/>
                <wp:docPr id="49" name="28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04920"/>
                          <a:chOff x="0" y="0"/>
                          <a:chExt cx="54100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0"/>
                            <a:ext cx="485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4440" y="0"/>
                            <a:ext cx="485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8 Grupo" style="position:absolute;margin-left:-10.8pt;margin-top:3.65pt;width:426pt;height:24pt" coordorigin="-216,73" coordsize="8520,480">
                <v:roundrect id="shape_0" ID="289 Rectángulo redondeado" fillcolor="white" stroked="t" o:allowincell="f" style="position:absolute;left:-216;top:73;width:763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1 Rectángulo redondeado" fillcolor="white" stroked="t" o:allowincell="f" style="position:absolute;left:3609;top:73;width:763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4 Rectángulo redondeado" fillcolor="white" stroked="t" o:allowincell="f" style="position:absolute;left:6534;top:7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5 Rectángulo redondeado" fillcolor="white" stroked="t" o:allowincell="f" style="position:absolute;left:758;top:7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6 Rectángulo redondeado" fillcolor="white" stroked="t" o:allowincell="f" style="position:absolute;left:1704;top:7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7 Rectángulo redondeado" fillcolor="white" stroked="t" o:allowincell="f" style="position:absolute;left:2664;top:7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8 Rectángulo redondeado" fillcolor="white" stroked="t" o:allowincell="f" style="position:absolute;left:4613;top:7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299 Rectángulo redondeado" fillcolor="white" stroked="t" o:allowincell="f" style="position:absolute;left:5559;top:7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300 Rectángulo redondeado" fillcolor="white" stroked="t" o:allowincell="f" style="position:absolute;left:7539;top:73;width:76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1. ¿De qué poliedro se tra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us caras son 8 triángulos equiláteros iguales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formado por 2 hexágonos regulares y 6 rectángulos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iene por caras 12 pentágonos regulares iguales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iene un cuadrado y 4 triángulos iguales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us caras son 6 cuadrados iguales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______________________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2. Estadística y probabi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sz w:val="40"/>
          <w:szCs w:val="40"/>
          <w:lang w:val="es-ES"/>
        </w:rPr>
      </w:pPr>
      <w:r>
        <w:rPr>
          <w:rFonts w:eastAsia="Calibri" w:cs="Arial" w:ascii="Arial" w:hAnsi="Arial"/>
          <w:b/>
          <w:sz w:val="40"/>
          <w:szCs w:val="40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2. Calcula el área de esta estre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9540</wp:posOffset>
            </wp:positionH>
            <wp:positionV relativeFrom="paragraph">
              <wp:posOffset>128270</wp:posOffset>
            </wp:positionV>
            <wp:extent cx="2305050" cy="2105025"/>
            <wp:effectExtent l="0" t="0" r="0" b="0"/>
            <wp:wrapSquare wrapText="bothSides"/>
            <wp:docPr id="5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311" t="44402" r="14627" b="2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total =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3. ¿Qué fracción hay asociada al experimento de sacar bola verde en cada bolsa? Une con flech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735</wp:posOffset>
            </wp:positionH>
            <wp:positionV relativeFrom="paragraph">
              <wp:posOffset>113030</wp:posOffset>
            </wp:positionV>
            <wp:extent cx="1258570" cy="1095375"/>
            <wp:effectExtent l="0" t="0" r="0" b="0"/>
            <wp:wrapNone/>
            <wp:docPr id="5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4740</wp:posOffset>
            </wp:positionH>
            <wp:positionV relativeFrom="paragraph">
              <wp:posOffset>34925</wp:posOffset>
            </wp:positionV>
            <wp:extent cx="1330960" cy="1012190"/>
            <wp:effectExtent l="0" t="0" r="0" b="0"/>
            <wp:wrapNone/>
            <wp:docPr id="54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9155</wp:posOffset>
            </wp:positionH>
            <wp:positionV relativeFrom="paragraph">
              <wp:posOffset>38100</wp:posOffset>
            </wp:positionV>
            <wp:extent cx="1114425" cy="969010"/>
            <wp:effectExtent l="0" t="0" r="0" b="0"/>
            <wp:wrapNone/>
            <wp:docPr id="55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425</wp:posOffset>
                </wp:positionH>
                <wp:positionV relativeFrom="paragraph">
                  <wp:posOffset>45720</wp:posOffset>
                </wp:positionV>
                <wp:extent cx="723900" cy="2571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ls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3.6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ol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0</wp:posOffset>
                </wp:positionH>
                <wp:positionV relativeFrom="paragraph">
                  <wp:posOffset>45720</wp:posOffset>
                </wp:positionV>
                <wp:extent cx="723900" cy="25717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ls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3.6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ol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175</wp:posOffset>
                </wp:positionH>
                <wp:positionV relativeFrom="paragraph">
                  <wp:posOffset>74295</wp:posOffset>
                </wp:positionV>
                <wp:extent cx="723900" cy="25717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ls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5.8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ol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865</wp:posOffset>
                </wp:positionH>
                <wp:positionV relativeFrom="paragraph">
                  <wp:posOffset>135255</wp:posOffset>
                </wp:positionV>
                <wp:extent cx="3801110" cy="514985"/>
                <wp:effectExtent l="0" t="0" r="0" b="0"/>
                <wp:wrapNone/>
                <wp:docPr id="59" name="55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515160"/>
                          <a:chOff x="0" y="0"/>
                          <a:chExt cx="3801240" cy="51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70840" y="28080"/>
                            <a:ext cx="3049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19640" y="28080"/>
                            <a:ext cx="3816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52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553 Grupo" style="position:absolute;margin-left:64.95pt;margin-top:10.65pt;width:299.3pt;height:40.55pt" coordorigin="1299,213" coordsize="5986,811">
                <v:shape id="shape_0" stroked="f" o:allowincell="f" style="position:absolute;left:4088;top:257;width:479;height:76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684;top:257;width:600;height:76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213;width:480;height:76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bolsa es más probable sacar bola verde?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6666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color w:val="6666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package" Target="embeddings/oleObject5.xlsx"/><Relationship Id="rId17" Type="http://schemas.openxmlformats.org/officeDocument/2006/relationships/image" Target="media/image9.png"/><Relationship Id="rId18" Type="http://schemas.openxmlformats.org/officeDocument/2006/relationships/package" Target="embeddings/oleObject6.xlsx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57:00Z</dcterms:created>
  <dc:creator>familia</dc:creator>
  <dc:description/>
  <cp:keywords/>
  <dc:language>en-US</dc:language>
  <cp:lastModifiedBy>familia</cp:lastModifiedBy>
  <dcterms:modified xsi:type="dcterms:W3CDTF">2014-11-13T23:17:00Z</dcterms:modified>
  <cp:revision>3</cp:revision>
  <dc:subject/>
  <dc:title/>
</cp:coreProperties>
</file>