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1. Superficie y área de figuras pla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92D050"/>
          <w:sz w:val="32"/>
          <w:szCs w:val="32"/>
          <w:u w:val="single"/>
        </w:rPr>
      </w:pPr>
      <w:r>
        <w:rPr>
          <w:rFonts w:cs="Arial" w:ascii="Arial" w:hAnsi="Arial"/>
          <w:b/>
          <w:color w:val="92D050"/>
          <w:sz w:val="32"/>
          <w:szCs w:val="32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 previo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1. Completa la siguiente tabl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90"/>
        <w:gridCol w:w="910"/>
        <w:gridCol w:w="1113"/>
        <w:gridCol w:w="688"/>
        <w:gridCol w:w="910"/>
        <w:gridCol w:w="889"/>
        <w:gridCol w:w="1013"/>
      </w:tblGrid>
      <w:tr>
        <w:trPr>
          <w:trHeight w:val="484" w:hRule="atLeast"/>
        </w:trPr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</w:t>
            </w:r>
          </w:p>
        </w:tc>
      </w:tr>
      <w:tr>
        <w:trPr>
          <w:trHeight w:val="4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2 h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5 da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 k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85 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2. Clasifica los siguientes cuadriláteros según sean paralelogramos, trapecios o trapezoides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470535</wp:posOffset>
            </wp:positionH>
            <wp:positionV relativeFrom="paragraph">
              <wp:posOffset>-635</wp:posOffset>
            </wp:positionV>
            <wp:extent cx="6309360" cy="9906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75" t="39269" r="9694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elogramos: ____________________</w:t>
      </w:r>
    </w:p>
    <w:p>
      <w:pPr>
        <w:pStyle w:val="NoSpacing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ecios: ____________________</w:t>
      </w:r>
    </w:p>
    <w:p>
      <w:pPr>
        <w:pStyle w:val="NoSpacing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ezoides: ____________________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Clasifica los siguientes triángulos según sus lados y según sus ángulos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365760</wp:posOffset>
            </wp:positionH>
            <wp:positionV relativeFrom="paragraph">
              <wp:posOffset>99695</wp:posOffset>
            </wp:positionV>
            <wp:extent cx="6280785" cy="101917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67940</wp:posOffset>
                </wp:positionH>
                <wp:positionV relativeFrom="paragraph">
                  <wp:posOffset>99695</wp:posOffset>
                </wp:positionV>
                <wp:extent cx="304800" cy="647700"/>
                <wp:effectExtent l="8890" t="4445" r="8890" b="4445"/>
                <wp:wrapNone/>
                <wp:docPr id="4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7.85pt" to="226.15pt,58.8pt" ID="5 Conector recto" stroked="t" o:allowincell="f" style="position:absolute">
                <v:stroke color="#a5a5a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67940</wp:posOffset>
                </wp:positionH>
                <wp:positionV relativeFrom="paragraph">
                  <wp:posOffset>99695</wp:posOffset>
                </wp:positionV>
                <wp:extent cx="1066800" cy="876300"/>
                <wp:effectExtent l="6350" t="7620" r="6350" b="7620"/>
                <wp:wrapNone/>
                <wp:docPr id="5" name="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7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7.85pt" to="286.15pt,76.8pt" ID="11 Conector recto" stroked="t" o:allowincell="f" style="position:absolute">
                <v:stroke color="#a5a5a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20240</wp:posOffset>
                </wp:positionH>
                <wp:positionV relativeFrom="paragraph">
                  <wp:posOffset>62865</wp:posOffset>
                </wp:positionV>
                <wp:extent cx="352425" cy="752475"/>
                <wp:effectExtent l="12700" t="42545" r="12065" b="9525"/>
                <wp:wrapNone/>
                <wp:docPr id="6" name="4 Triángulo isóscel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5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4 Triángulo isósceles" stroked="t" o:allowincell="f" style="position:absolute;margin-left:151.2pt;margin-top:4.95pt;width:27.7pt;height:59.2pt;mso-wrap-style:none;v-text-anchor:middle" type="_x0000_t5">
                <v:fill o:detectmouseclick="t" on="false"/>
                <v:stroke color="#a5a5a5" weight="1908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72740</wp:posOffset>
                </wp:positionH>
                <wp:positionV relativeFrom="paragraph">
                  <wp:posOffset>104775</wp:posOffset>
                </wp:positionV>
                <wp:extent cx="762000" cy="228600"/>
                <wp:effectExtent l="3175" t="9525" r="3175" b="9525"/>
                <wp:wrapNone/>
                <wp:docPr id="7" name="1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8.25pt" to="286.15pt,26.2pt" ID="12 Conector recto" stroked="t" o:allowincell="f" style="position:absolute">
                <v:stroke color="#a5a5a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látero: 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ósceles: ___________________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eno: ___________________</w:t>
            </w:r>
          </w:p>
        </w:tc>
        <w:tc>
          <w:tcPr>
            <w:tcW w:w="4322" w:type="dxa"/>
            <w:tcBorders/>
          </w:tcPr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ángulo: _________________</w:t>
            </w:r>
          </w:p>
          <w:p>
            <w:pPr>
              <w:pStyle w:val="NoSpacing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sángulo: ________________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ángulo: _________________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1. Superficie y área de figuras pla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92D050"/>
          <w:sz w:val="32"/>
          <w:szCs w:val="32"/>
          <w:u w:val="single"/>
        </w:rPr>
      </w:pPr>
      <w:r>
        <w:rPr>
          <w:rFonts w:cs="Arial" w:ascii="Arial" w:hAnsi="Arial"/>
          <w:b/>
          <w:color w:val="92D050"/>
          <w:sz w:val="32"/>
          <w:szCs w:val="32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de superficie. Expresión simple y complej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4. En cada una de estas oraciones, escribe V si es verdadera o F si es fals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8115</wp:posOffset>
                </wp:positionH>
                <wp:positionV relativeFrom="paragraph">
                  <wp:posOffset>79375</wp:posOffset>
                </wp:positionV>
                <wp:extent cx="247650" cy="21513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151360"/>
                          <a:chOff x="0" y="0"/>
                          <a:chExt cx="247680" cy="2151360"/>
                        </a:xfrm>
                      </wpg:grpSpPr>
                      <wpg:grpSp>
                        <wpg:cNvGrpSpPr/>
                        <wpg:grpSpPr>
                          <a:xfrm>
                            <a:off x="0" y="1260000"/>
                            <a:ext cx="24768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7680" cy="360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0640"/>
                              <a:ext cx="247680" cy="360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47680" cy="36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8320"/>
                            <a:ext cx="247680" cy="36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7720"/>
                            <a:ext cx="247680" cy="36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6.25pt;width:19.5pt;height:169.4pt" coordorigin="249,125" coordsize="390,3388">
                <v:group id="shape_0" alt="17 Grupo" style="position:absolute;left:249;top:2109;width:390;height:14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49;top:2109;width:389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49;top:2945;width:389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249;top:125;width:38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49;top:783;width:389;height:5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49;top:1444;width:389;height:5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unidad principal de medida de superficie es el centímetro cuadrad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decímetro cuadrado es un cuadrado de un decímetro de lad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etro cuadrado es la unidad principal de medida de superfi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kilómetro cuadrado equivale a mil metros cuadrados.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unidad de superficie es 100 veces mayor que la inmediatamente inferior y 100 veces menor que la inmediatamente superio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5. Completa las siguientes equivalencias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85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9560" cy="17526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4" t="-206" r="-12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__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5740" cy="1600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5" t="-225" r="-17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,9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5760" cy="16764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215" r="-98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=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9560" cy="17526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4" t="-206" r="-12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18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9560" cy="17526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4" t="-206" r="-12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5740" cy="16002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5" t="-225" r="-17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7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4320" cy="17526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1" t="-206" r="-13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__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5740" cy="16002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5" t="-225" r="-17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49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9560" cy="17526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4" t="-206" r="-12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__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7660" cy="17526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0" t="-206" r="-11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 658,2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5740" cy="16002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5" t="-225" r="-17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__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9560" cy="17526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4" t="-206" r="-12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6. Une cada expresión compleja con la expresión simple correspondiente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0,0789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9560" cy="17526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4" t="-206" r="-1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78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760" cy="1676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215" r="-9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 90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" cy="16002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5" t="-225" r="-1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78,9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" cy="16002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5" t="-225" r="-1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7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9560" cy="17526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4" t="-206" r="-1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 89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760" cy="16764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215" r="-9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0,789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9560" cy="17526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4" t="-206" r="-1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78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17526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206" r="-1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 90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7660" cy="17526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0" t="-206" r="-11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7 890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7660" cy="17526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0" t="-206" r="-11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7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760" cy="16764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215" r="-9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 89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" cy="16002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5" t="-225" r="-1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789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" cy="16002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5" t="-225" r="-1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78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" cy="16002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5" t="-225" r="-1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 90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9560" cy="17526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4" t="-206" r="-1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1. Superficie y área de figuras pla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92D050"/>
          <w:sz w:val="32"/>
          <w:szCs w:val="32"/>
          <w:u w:val="single"/>
        </w:rPr>
      </w:pPr>
      <w:r>
        <w:rPr>
          <w:rFonts w:cs="Arial" w:ascii="Arial" w:hAnsi="Arial"/>
          <w:b/>
          <w:color w:val="92D050"/>
          <w:sz w:val="32"/>
          <w:szCs w:val="32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ciones: superficie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7. Expresa las cantidades en la unidad de medida que se indica y calcula el resultado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5740" cy="160020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5" t="-225" r="-17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 17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4320" cy="175260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1" t="-206" r="-13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+ 354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9560" cy="175260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4" t="-206" r="-12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5740" cy="160020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5" t="-225" r="-17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ab/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41960" cy="175260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1" t="-206" r="-8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 10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5740" cy="160020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5" t="-225" r="-17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– 174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5740" cy="160020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5" t="-225" r="-17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5760" cy="167640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8" t="-215" r="-98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ab/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9560" cy="175260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4" t="-206" r="-12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 45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5760" cy="167640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8" t="-215" r="-98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× 5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9560" cy="175260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4" t="-206" r="-12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ab/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Para hacer una composición abstracta, Pedro ha pintado de color azul un trozo de cartón de 25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16002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1" t="-225" r="-1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 Juan, uno amarillo de 4,5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9560" cy="16002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4" t="-225" r="-12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 y Laura, uno verde de 0,84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" cy="16002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5" t="-225" r="-1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. ¿Serán suficientes estos trozos para cubrir una superficie de 1,5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" cy="16002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5" t="-225" r="-1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? ¿Cuánto sobrará o faltará para cubrirla por completo?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Spacing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de los paralelogramo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 Rodea la fórmula correcta para calcular el área de un paralelogramo. Después, corrige las fórmulas incorrec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Área del romboide =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2520" cy="31242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Área del cuadrado = 2 × lad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___________________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Área del rombo =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36520" cy="31242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__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Área del rectángulo = base + altur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_______________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1. Superficie y área de figuras pla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92D050"/>
          <w:sz w:val="32"/>
          <w:szCs w:val="32"/>
          <w:u w:val="single"/>
        </w:rPr>
      </w:pPr>
      <w:r>
        <w:rPr>
          <w:rFonts w:cs="Arial" w:ascii="Arial" w:hAnsi="Arial"/>
          <w:b/>
          <w:color w:val="92D050"/>
          <w:sz w:val="32"/>
          <w:szCs w:val="32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de los paralelogramos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 Calcula el área de los siguientes paralelogram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41275</wp:posOffset>
            </wp:positionH>
            <wp:positionV relativeFrom="paragraph">
              <wp:posOffset>7620</wp:posOffset>
            </wp:positionV>
            <wp:extent cx="2305050" cy="819150"/>
            <wp:effectExtent l="0" t="0" r="0" b="0"/>
            <wp:wrapNone/>
            <wp:docPr id="5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3045" t="13902" r="64065" b="7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176905</wp:posOffset>
            </wp:positionH>
            <wp:positionV relativeFrom="paragraph">
              <wp:posOffset>6985</wp:posOffset>
            </wp:positionV>
            <wp:extent cx="2219325" cy="904875"/>
            <wp:effectExtent l="0" t="0" r="0" b="0"/>
            <wp:wrapNone/>
            <wp:docPr id="5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7246" t="13902" r="40721" b="73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= __________________</w:t>
        <w:tab/>
        <w:tab/>
        <w:tab/>
        <w:t xml:space="preserve">    </w:t>
        <w:tab/>
        <w:t>Área = _________________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146685</wp:posOffset>
            </wp:positionH>
            <wp:positionV relativeFrom="paragraph">
              <wp:posOffset>11430</wp:posOffset>
            </wp:positionV>
            <wp:extent cx="2305050" cy="1104900"/>
            <wp:effectExtent l="0" t="0" r="0" b="0"/>
            <wp:wrapNone/>
            <wp:docPr id="5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3045" t="42532" r="64065" b="42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301365</wp:posOffset>
            </wp:positionH>
            <wp:positionV relativeFrom="paragraph">
              <wp:posOffset>60325</wp:posOffset>
            </wp:positionV>
            <wp:extent cx="2190750" cy="895350"/>
            <wp:effectExtent l="0" t="0" r="0" b="0"/>
            <wp:wrapNone/>
            <wp:docPr id="5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9795" t="43059" r="38451" b="44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= __________________</w:t>
        <w:tab/>
        <w:tab/>
        <w:tab/>
        <w:t>Área = __________________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del triángulo y del trapecio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1. ¿Con cuál de estas operaciones se puede calcular el área de un triángulo? Señala la opción correc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7640</wp:posOffset>
                </wp:positionH>
                <wp:positionV relativeFrom="paragraph">
                  <wp:posOffset>1270</wp:posOffset>
                </wp:positionV>
                <wp:extent cx="247650" cy="1229995"/>
                <wp:effectExtent l="6350" t="6350" r="6350" b="6350"/>
                <wp:wrapNone/>
                <wp:docPr id="60" name="12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230120"/>
                          <a:chOff x="0" y="0"/>
                          <a:chExt cx="247680" cy="123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315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1360"/>
                            <a:ext cx="247680" cy="315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5120"/>
                            <a:ext cx="247680" cy="315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2 Grupo" style="position:absolute;margin-left:13.2pt;margin-top:0.1pt;width:19.5pt;height:96.85pt" coordorigin="264,2" coordsize="390,1937">
                <v:shape id="shape_0" stroked="t" o:allowincell="f" style="position:absolute;left:264;top:2;width:389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64;top:697;width:389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64;top:1443;width:389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Área del triángulo =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2520" cy="31242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el triángulo = 2 × base × altura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del triángulo =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20140" cy="31242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2. ¿Con cuál de estas fórmulas se puede calcular el área de un trapecio? Señala la opción correc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7640</wp:posOffset>
                </wp:positionH>
                <wp:positionV relativeFrom="paragraph">
                  <wp:posOffset>33020</wp:posOffset>
                </wp:positionV>
                <wp:extent cx="247650" cy="1501140"/>
                <wp:effectExtent l="6350" t="6350" r="6350" b="6350"/>
                <wp:wrapNone/>
                <wp:docPr id="63" name="4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501200"/>
                          <a:chOff x="0" y="0"/>
                          <a:chExt cx="247680" cy="15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34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2160"/>
                            <a:ext cx="247680" cy="34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56320"/>
                            <a:ext cx="247680" cy="34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46 Grupo" style="position:absolute;margin-left:13.2pt;margin-top:2.6pt;width:19.5pt;height:118.2pt" coordorigin="264,52" coordsize="390,2364">
                <v:shape id="shape_0" stroked="t" o:allowincell="f" style="position:absolute;left:264;top:52;width:389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64;top:906;width:389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64;top:1873;width:389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Área del trapecio =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20140" cy="31242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del trapecio =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06880" cy="31242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del trapecio =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66900" cy="35814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1. Superficie y área de figuras pla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92D050"/>
          <w:sz w:val="32"/>
          <w:szCs w:val="32"/>
          <w:u w:val="single"/>
        </w:rPr>
      </w:pPr>
      <w:r>
        <w:rPr>
          <w:rFonts w:cs="Arial" w:ascii="Arial" w:hAnsi="Arial"/>
          <w:b/>
          <w:color w:val="92D05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Área del triángulo y del trape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3. Calcula el área de las siguientes figu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67640</wp:posOffset>
            </wp:positionH>
            <wp:positionV relativeFrom="paragraph">
              <wp:posOffset>150495</wp:posOffset>
            </wp:positionV>
            <wp:extent cx="1609725" cy="1171575"/>
            <wp:effectExtent l="0" t="0" r="0" b="0"/>
            <wp:wrapNone/>
            <wp:docPr id="6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8246" t="63553" r="66838" b="21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301365</wp:posOffset>
            </wp:positionH>
            <wp:positionV relativeFrom="paragraph">
              <wp:posOffset>47625</wp:posOffset>
            </wp:positionV>
            <wp:extent cx="1943100" cy="1162050"/>
            <wp:effectExtent l="0" t="0" r="0" b="0"/>
            <wp:wrapNone/>
            <wp:docPr id="6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43117" t="32916" r="38879" b="52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= ___________________</w:t>
        <w:tab/>
        <w:tab/>
        <w:tab/>
        <w:t xml:space="preserve">      Área =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501140</wp:posOffset>
            </wp:positionH>
            <wp:positionV relativeFrom="paragraph">
              <wp:posOffset>131445</wp:posOffset>
            </wp:positionV>
            <wp:extent cx="2152650" cy="1276350"/>
            <wp:effectExtent l="0" t="0" r="0" b="0"/>
            <wp:wrapNone/>
            <wp:docPr id="70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= ___________________</w:t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de un polígono regular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4. ¿Con cuál de estas operaciones se puede calcular el área de un polígono regular? Marca la opción correc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</wp:posOffset>
                </wp:positionH>
                <wp:positionV relativeFrom="paragraph">
                  <wp:posOffset>15240</wp:posOffset>
                </wp:positionV>
                <wp:extent cx="247650" cy="1219200"/>
                <wp:effectExtent l="6350" t="6350" r="6350" b="6350"/>
                <wp:wrapNone/>
                <wp:docPr id="71" name="12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219320"/>
                          <a:chOff x="0" y="0"/>
                          <a:chExt cx="24768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32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3240"/>
                            <a:ext cx="247680" cy="32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96040"/>
                            <a:ext cx="247680" cy="32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2 Grupo" style="position:absolute;margin-left:11.7pt;margin-top:1.2pt;width:19.5pt;height:96pt" coordorigin="234,24" coordsize="390,1920">
                <v:shape id="shape_0" stroked="t" o:allowincell="f" style="position:absolute;left:234;top:24;width:389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34;top:738;width:389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34;top:1435;width:389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Área de un polígono regular =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84020" cy="312420"/>
            <wp:effectExtent l="0" t="0" r="0" b="0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e un polígono regular = perímetro × apotema × 2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de un polígono regular =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76400" cy="312420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1. Superficie y área de figuras pla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92D050"/>
          <w:sz w:val="32"/>
          <w:szCs w:val="32"/>
          <w:u w:val="single"/>
        </w:rPr>
      </w:pPr>
      <w:r>
        <w:rPr>
          <w:rFonts w:cs="Arial" w:ascii="Arial" w:hAnsi="Arial"/>
          <w:b/>
          <w:color w:val="92D05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de un polígono regu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5. Calcula el área de los siguientes polígonos regula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177540</wp:posOffset>
            </wp:positionH>
            <wp:positionV relativeFrom="paragraph">
              <wp:posOffset>124460</wp:posOffset>
            </wp:positionV>
            <wp:extent cx="1905000" cy="1247775"/>
            <wp:effectExtent l="0" t="0" r="0" b="0"/>
            <wp:wrapNone/>
            <wp:docPr id="7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7806" t="76669" r="64713" b="7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91465</wp:posOffset>
            </wp:positionH>
            <wp:positionV relativeFrom="paragraph">
              <wp:posOffset>103505</wp:posOffset>
            </wp:positionV>
            <wp:extent cx="1619250" cy="1266825"/>
            <wp:effectExtent l="0" t="0" r="0" b="0"/>
            <wp:wrapNone/>
            <wp:docPr id="7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44175" t="45856" r="40967" b="38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Área = ____________________</w:t>
        <w:tab/>
        <w:tab/>
        <w:tab/>
        <w:t>Área =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6. Calcula cuánto mide la superficie de este poliedro formado por pentágonos de 4 cm de lado y 2,8 cm de apotema y hexágonos de 4 cm de lado y 3,5 cm de apote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539490</wp:posOffset>
            </wp:positionH>
            <wp:positionV relativeFrom="paragraph">
              <wp:posOffset>1905</wp:posOffset>
            </wp:positionV>
            <wp:extent cx="1934845" cy="1981200"/>
            <wp:effectExtent l="0" t="0" r="0" b="0"/>
            <wp:wrapSquare wrapText="bothSides"/>
            <wp:docPr id="7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65072" t="53425" r="12690" b="15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del círculo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7. ¿Con cuál de estas operaciones se puede calcular el área de un círculo? Rodea la opción correc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el círculo = 2 × π × radio</w:t>
        <w:tab/>
        <w:tab/>
        <w:t xml:space="preserve">Área del círculo = 2 × π ×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" cy="152400"/>
            <wp:effectExtent l="0" t="0" r="0" b="0"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del círculo = π ×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" cy="152400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Área del círculo = π +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" cy="152400"/>
            <wp:effectExtent l="0" t="0" r="0" b="0"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1. Superficie y área de figuras pla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92D050"/>
          <w:sz w:val="32"/>
          <w:szCs w:val="32"/>
          <w:u w:val="single"/>
        </w:rPr>
      </w:pPr>
      <w:r>
        <w:rPr>
          <w:rFonts w:cs="Arial" w:ascii="Arial" w:hAnsi="Arial"/>
          <w:b/>
          <w:color w:val="92D05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del círc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8. Calcula el área de los siguientes círcul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58140</wp:posOffset>
            </wp:positionH>
            <wp:positionV relativeFrom="paragraph">
              <wp:posOffset>78740</wp:posOffset>
            </wp:positionV>
            <wp:extent cx="1666875" cy="1400175"/>
            <wp:effectExtent l="0" t="0" r="0" b="0"/>
            <wp:wrapNone/>
            <wp:docPr id="8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7806" t="41711" r="66281" b="39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472180</wp:posOffset>
            </wp:positionH>
            <wp:positionV relativeFrom="paragraph">
              <wp:posOffset>78740</wp:posOffset>
            </wp:positionV>
            <wp:extent cx="1476375" cy="1400175"/>
            <wp:effectExtent l="0" t="0" r="0" b="0"/>
            <wp:wrapNone/>
            <wp:docPr id="8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44054" t="41711" r="41849" b="39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Área = ___________________</w:t>
        <w:tab/>
        <w:tab/>
        <w:tab/>
        <w:t>Área =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Sin problemas!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9. De una tableta de chocolate de 16 onzas, Andrea se come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9060" cy="281940"/>
            <wp:effectExtent l="0" t="0" r="0" b="0"/>
            <wp:docPr id="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4" t="-128" r="-36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y su hermana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9060" cy="281940"/>
            <wp:effectExtent l="0" t="0" r="0" b="0"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4" t="-128" r="-36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de la tableta. ¿Cuántas onzas se come cada una? Si cada onza tiene forma de triángulo con 2 cm de base y 1,5 cm de altura, ¿qué superficie de chocolate se ha comido Andrea? Indica los pasos que sigues para resolver el proble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39465</wp:posOffset>
                </wp:positionH>
                <wp:positionV relativeFrom="paragraph">
                  <wp:posOffset>71755</wp:posOffset>
                </wp:positionV>
                <wp:extent cx="1971675" cy="1066800"/>
                <wp:effectExtent l="13335" t="9525" r="12065" b="10160"/>
                <wp:wrapSquare wrapText="bothSides"/>
                <wp:docPr id="86" name="2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066680"/>
                          <a:chOff x="0" y="0"/>
                          <a:chExt cx="197172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1720" cy="1066680"/>
                          </a:xfrm>
                          <a:prstGeom prst="parallelogram">
                            <a:avLst>
                              <a:gd name="adj" fmla="val 25006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0"/>
                            <a:ext cx="285840" cy="106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0"/>
                            <a:ext cx="285840" cy="106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866880" cy="106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876240" cy="106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447840" cy="5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42880"/>
                            <a:ext cx="41904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4288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3 Grupo" style="position:absolute;margin-left:262.95pt;margin-top:5.65pt;width:155.25pt;height:84pt" coordorigin="5259,113" coordsize="3105,16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14 Paralelogramo" stroked="t" o:allowincell="f" style="position:absolute;left:5259;top:113;width:3104;height:1679;mso-wrap-style:none;v-text-anchor:middle" type="_x0000_t7">
                  <v:fill o:detectmouseclick="t" on="false"/>
                  <v:stroke color="black" weight="19080" joinstyle="miter" endcap="flat"/>
                  <w10:wrap type="square"/>
                </v:shape>
                <v:line id="shape_0" from="6129,113" to="6578,1792" ID="16 Conector recto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014,113" to="7463,1792" ID="17 Conector recto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664,113" to="7028,1792" ID="18 Conector recto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579,113" to="7958,1792" ID="19 Conector recto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64,113" to="8168,967" ID="20 Conector recto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468,968" to="6127,1792" ID="21 Conector recto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468,968" to="8167,968" ID="22 Conector recto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1. Superficie y área de figuras pla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92D050"/>
          <w:sz w:val="32"/>
          <w:szCs w:val="32"/>
          <w:u w:val="single"/>
        </w:rPr>
      </w:pPr>
      <w:r>
        <w:rPr>
          <w:rFonts w:cs="Arial" w:ascii="Arial" w:hAnsi="Arial"/>
          <w:b/>
          <w:color w:val="92D05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Sin problemas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. Jaime ha decidido cubrir las paredes de su habitación con papel pintado. Cada pared tiene 5 m de base y 2,5 m de altura. ¿Cuál será la superficie de papel necesaria para cubrir las cuatro paredes, sabiendo que en una de ellas hay una puerta de 2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" cy="160020"/>
            <wp:effectExtent l="0" t="0" r="0" b="0"/>
            <wp:docPr id="8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5" t="-225" r="-1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y en otra hay una ventana de 2,25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" cy="160020"/>
            <wp:effectExtent l="0" t="0" r="0" b="0"/>
            <wp:docPr id="8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5" t="-225" r="-1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? Indica los pasos que sigues para resolver el proble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quista PISApoli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1. Subraya la opción correc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" cy="160020"/>
            <wp:effectExtent l="0" t="0" r="0" b="0"/>
            <wp:docPr id="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5" t="-225" r="-1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&lt; 124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9560" cy="175260"/>
            <wp:effectExtent l="0" t="0" r="0" b="0"/>
            <wp:docPr id="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4" t="-206" r="-1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&lt; 0,145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760" cy="167640"/>
            <wp:effectExtent l="0" t="0" r="0" b="0"/>
            <wp:docPr id="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8" t="-215" r="-9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9560" cy="175260"/>
            <wp:effectExtent l="0" t="0" r="0" b="0"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4" t="-206" r="-1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&lt; 235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175260"/>
            <wp:effectExtent l="0" t="0" r="0" b="0"/>
            <wp:docPr id="9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1" t="-206" r="-1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&lt; 0,25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" cy="160020"/>
            <wp:effectExtent l="0" t="0" r="0" b="0"/>
            <wp:docPr id="9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5" t="-225" r="-1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9560" cy="175260"/>
            <wp:effectExtent l="0" t="0" r="0" b="0"/>
            <wp:docPr id="9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4" t="-206" r="-1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&lt; 521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3360" cy="160020"/>
            <wp:effectExtent l="0" t="0" r="0" b="0"/>
            <wp:docPr id="9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9" t="-225" r="-16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&lt; 4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7660" cy="160020"/>
            <wp:effectExtent l="0" t="0" r="0" b="0"/>
            <wp:docPr id="9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0" t="-225" r="-11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 215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9560" cy="175260"/>
            <wp:effectExtent l="0" t="0" r="0" b="0"/>
            <wp:docPr id="9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4" t="-206" r="-1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1. Superficie y área de figuras pla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92D050"/>
          <w:sz w:val="32"/>
          <w:szCs w:val="32"/>
          <w:u w:val="single"/>
        </w:rPr>
      </w:pPr>
      <w:r>
        <w:rPr>
          <w:rFonts w:cs="Arial" w:ascii="Arial" w:hAnsi="Arial"/>
          <w:b/>
          <w:color w:val="92D050"/>
          <w:sz w:val="32"/>
          <w:szCs w:val="32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quista PISApol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2. Contesta las siguientes pregun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¿Cuántos decímetros cuadrados tiene 1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" cy="160020"/>
            <wp:effectExtent l="0" t="0" r="0" b="0"/>
            <wp:docPr id="10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5" t="-225" r="-1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? ¿Y 5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" cy="160020"/>
            <wp:effectExtent l="0" t="0" r="0" b="0"/>
            <wp:docPr id="10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5" t="-225" r="-1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¿Cuántos metros cuadrados tienen 1 000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9560" cy="175260"/>
            <wp:effectExtent l="0" t="0" r="0" b="0"/>
            <wp:docPr id="10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4" t="-206" r="-1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¿Cuántos metros cuadrados tiene 1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9560" cy="175260"/>
            <wp:effectExtent l="0" t="0" r="0" b="0"/>
            <wp:docPr id="10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4" t="-206" r="-1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¿Cuántos kilómetros cuadrados tienen 100 000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760" cy="167640"/>
            <wp:effectExtent l="0" t="0" r="0" b="0"/>
            <wp:docPr id="10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215" r="-9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lculo mental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3. Une cada operación con su resul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6690</wp:posOffset>
                </wp:positionH>
                <wp:positionV relativeFrom="paragraph">
                  <wp:posOffset>99695</wp:posOffset>
                </wp:positionV>
                <wp:extent cx="4781550" cy="304800"/>
                <wp:effectExtent l="10160" t="9525" r="10160" b="10795"/>
                <wp:wrapNone/>
                <wp:docPr id="106" name="30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304920"/>
                          <a:chOff x="0" y="0"/>
                          <a:chExt cx="478152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2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45 × 99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61920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16 × 9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1040" y="0"/>
                            <a:ext cx="15519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96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23 × 99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68508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58 × 9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28480" y="0"/>
                            <a:ext cx="15530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404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85 × 99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7440" y="0"/>
                              <a:ext cx="70560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74 × 9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301 Grupo" style="position:absolute;margin-left:14.7pt;margin-top:7.85pt;width:376.5pt;height:24pt" coordorigin="294,157" coordsize="7530,480">
                <v:group id="shape_0" alt="309 Grupo" style="position:absolute;left:294;top:157;width:2295;height:480">
                  <v:roundrect id="shape_0" ID="310 Rectángulo redondeado" fillcolor="white" stroked="t" o:allowincell="f" style="position:absolute;left:294;top:157;width:1094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45 × 99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ID="311 Rectángulo redondeado" fillcolor="white" stroked="t" o:allowincell="f" style="position:absolute;left:1614;top:157;width:974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16 × 9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group id="shape_0" alt="312 Grupo" style="position:absolute;left:2768;top:157;width:2444;height:480">
                  <v:roundrect id="shape_0" ID="313 Rectángulo redondeado" fillcolor="white" stroked="t" o:allowincell="f" style="position:absolute;left:2768;top:157;width:1153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23 × 99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ID="316 Rectángulo redondeado" fillcolor="white" stroked="t" o:allowincell="f" style="position:absolute;left:4133;top:157;width:1078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58 × 9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group id="shape_0" alt="99 Grupo" style="position:absolute;left:5378;top:157;width:2445;height:480">
                  <v:roundrect id="shape_0" ID="101 Rectángulo redondeado" fillcolor="white" stroked="t" o:allowincell="f" style="position:absolute;left:5378;top:157;width:1155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85 × 99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ID="102 Rectángulo redondeado" fillcolor="white" stroked="t" o:allowincell="f" style="position:absolute;left:6713;top:157;width:1110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74 × 9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0380</wp:posOffset>
                </wp:positionH>
                <wp:positionV relativeFrom="paragraph">
                  <wp:posOffset>90805</wp:posOffset>
                </wp:positionV>
                <wp:extent cx="4333240" cy="304800"/>
                <wp:effectExtent l="10160" t="9525" r="9525" b="10160"/>
                <wp:wrapNone/>
                <wp:docPr id="107" name="2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304920"/>
                          <a:chOff x="0" y="0"/>
                          <a:chExt cx="433332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79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12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666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50472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720" y="0"/>
                            <a:ext cx="15238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4 455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160" y="0"/>
                              <a:ext cx="65772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8 415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80800" y="0"/>
                            <a:ext cx="13525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16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2 277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520" y="0"/>
                              <a:ext cx="48564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52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24 Grupo" style="position:absolute;margin-left:39.4pt;margin-top:7.15pt;width:341.2pt;height:24pt" coordorigin="788,143" coordsize="6824,480">
                <v:group id="shape_0" alt="25 Grupo" style="position:absolute;left:788;top:143;width:1934;height:480">
                  <v:roundrect id="shape_0" ID="26 Rectángulo redondeado" fillcolor="white" stroked="t" o:allowincell="f" style="position:absolute;left:788;top:143;width:958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66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ID="27 Rectángulo redondeado" fillcolor="white" stroked="t" o:allowincell="f" style="position:absolute;left:1927;top:143;width:794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group id="shape_0" alt="28 Grupo" style="position:absolute;left:2887;top:143;width:2400;height:480">
                  <v:roundrect id="shape_0" ID="29 Rectángulo redondeado" fillcolor="white" stroked="t" o:allowincell="f" style="position:absolute;left:2887;top:143;width:1154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4 45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ID="30 Rectángulo redondeado" fillcolor="white" stroked="t" o:allowincell="f" style="position:absolute;left:4251;top:143;width:1035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8 41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group id="shape_0" alt="31 Grupo" style="position:absolute;left:5482;top:143;width:2130;height:480">
                  <v:roundrect id="shape_0" ID="288 Rectángulo redondeado" fillcolor="white" stroked="t" o:allowincell="f" style="position:absolute;left:5482;top:143;width:1108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2 277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ID="289 Rectángulo redondeado" fillcolor="white" stroked="t" o:allowincell="f" style="position:absolute;left:6847;top:143;width:764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52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1. Superficie y área de figuras pla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92D050"/>
          <w:sz w:val="32"/>
          <w:szCs w:val="32"/>
          <w:u w:val="single"/>
        </w:rPr>
      </w:pPr>
      <w:r>
        <w:rPr>
          <w:rFonts w:cs="Arial" w:ascii="Arial" w:hAnsi="Arial"/>
          <w:b/>
          <w:color w:val="92D050"/>
          <w:sz w:val="32"/>
          <w:szCs w:val="32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Te acuerdas?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4. Escribe una coma en cada número para que queden ordenados de menor a may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3 5 8 4 &lt; 2 3 5 8 4 &lt; 2 6 1 5 &lt; 1 4 5 7 8 &lt; 1 4 5 7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5. Dados los siguientes ángulos, calcula las operaciones que se pid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</wp:posOffset>
                </wp:positionH>
                <wp:positionV relativeFrom="paragraph">
                  <wp:posOffset>125095</wp:posOffset>
                </wp:positionV>
                <wp:extent cx="1352550" cy="238125"/>
                <wp:effectExtent l="9525" t="10160" r="10160" b="9525"/>
                <wp:wrapNone/>
                <wp:docPr id="109" name="29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90 Rectángulo redondeado" stroked="t" o:allowincell="f" style="position:absolute;margin-left:16.2pt;margin-top:9.85pt;width:106.45pt;height:18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86915</wp:posOffset>
                </wp:positionH>
                <wp:positionV relativeFrom="paragraph">
                  <wp:posOffset>125095</wp:posOffset>
                </wp:positionV>
                <wp:extent cx="1352550" cy="238125"/>
                <wp:effectExtent l="9525" t="10160" r="10160" b="9525"/>
                <wp:wrapNone/>
                <wp:docPr id="110" name="29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91 Rectángulo redondeado" stroked="t" o:allowincell="f" style="position:absolute;margin-left:156.45pt;margin-top:9.85pt;width:106.45pt;height:18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49040</wp:posOffset>
                </wp:positionH>
                <wp:positionV relativeFrom="paragraph">
                  <wp:posOffset>125095</wp:posOffset>
                </wp:positionV>
                <wp:extent cx="1352550" cy="238125"/>
                <wp:effectExtent l="9525" t="10160" r="10160" b="9525"/>
                <wp:wrapNone/>
                <wp:docPr id="111" name="29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92 Rectángulo redondeado" stroked="t" o:allowincell="f" style="position:absolute;margin-left:295.2pt;margin-top:9.85pt;width:106.45pt;height:18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680" cy="160020"/>
            <wp:effectExtent l="0" t="0" r="0" b="0"/>
            <wp:docPr id="11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8" t="-225" r="-33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= 25º 45’ 14”</w:t>
        <w:tab/>
        <w:tab/>
        <w:t xml:space="preserve">         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680" cy="160020"/>
            <wp:effectExtent l="0" t="0" r="0" b="0"/>
            <wp:docPr id="11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8" t="-225" r="-33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= 16º 42’ 58”</w:t>
        <w:tab/>
        <w:tab/>
        <w:t xml:space="preserve">          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9060" cy="160020"/>
            <wp:effectExtent l="0" t="0" r="0" b="0"/>
            <wp:docPr id="11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4" t="-225" r="-36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= 51º 14’ 46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680" cy="160020"/>
            <wp:effectExtent l="0" t="0" r="0" b="0"/>
            <wp:docPr id="11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8" t="-225" r="-33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× 5</w:t>
        <w:tab/>
        <w:tab/>
        <w:tab/>
        <w:tab/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9060" cy="160020"/>
            <wp:effectExtent l="0" t="0" r="0" b="0"/>
            <wp:docPr id="11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4" t="-225" r="-36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680" cy="160020"/>
            <wp:effectExtent l="0" t="0" r="0" b="0"/>
            <wp:docPr id="11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8" t="-225" r="-33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680" cy="160020"/>
            <wp:effectExtent l="0" t="0" r="0" b="0"/>
            <wp:docPr id="11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8" t="-225" r="-33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+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9060" cy="160020"/>
            <wp:effectExtent l="0" t="0" r="0" b="0"/>
            <wp:docPr id="11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4" t="-225" r="-36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6. Dibuja de verde la simetría respecto al eje de la figura, de rojo la figura trasladada 8 unidades hacia abajo y 5 hacia la derecha y de azul una figura semejante cuyos lados midan la mitad de los de la dad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3670</wp:posOffset>
                </wp:positionH>
                <wp:positionV relativeFrom="paragraph">
                  <wp:posOffset>27940</wp:posOffset>
                </wp:positionV>
                <wp:extent cx="635" cy="1152525"/>
                <wp:effectExtent l="14605" t="635" r="14605" b="635"/>
                <wp:wrapNone/>
                <wp:docPr id="120" name="29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5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2.2pt" to="112.1pt,92.9pt" ID="296 Conector recto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75" w:type="dxa"/>
        <w:jc w:val="left"/>
        <w:tblInd w:w="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3810</wp:posOffset>
                      </wp:positionV>
                      <wp:extent cx="561975" cy="323850"/>
                      <wp:effectExtent l="7620" t="12700" r="7620" b="12700"/>
                      <wp:wrapNone/>
                      <wp:docPr id="121" name="29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1960" cy="324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.3pt" to="37.9pt,25.75pt" ID="293 Conector recto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6350</wp:posOffset>
                      </wp:positionV>
                      <wp:extent cx="276225" cy="504825"/>
                      <wp:effectExtent l="12700" t="6985" r="12700" b="6985"/>
                      <wp:wrapNone/>
                      <wp:docPr id="122" name="294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04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-0.5pt" to="15.45pt,39.2pt" ID="294 Conector recto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-2540</wp:posOffset>
                      </wp:positionV>
                      <wp:extent cx="285750" cy="0"/>
                      <wp:effectExtent l="0" t="14605" r="0" b="14605"/>
                      <wp:wrapNone/>
                      <wp:docPr id="123" name="295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-0.2pt" to="26.85pt,-0.2pt" ID="295 Conector recto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9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/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8.png"/><Relationship Id="rId31" Type="http://schemas.openxmlformats.org/officeDocument/2006/relationships/image" Target="media/image4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4.png"/><Relationship Id="rId35" Type="http://schemas.openxmlformats.org/officeDocument/2006/relationships/image" Target="media/image10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3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3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5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8.png"/><Relationship Id="rId76" Type="http://schemas.openxmlformats.org/officeDocument/2006/relationships/image" Target="media/image5.png"/><Relationship Id="rId77" Type="http://schemas.openxmlformats.org/officeDocument/2006/relationships/image" Target="media/image8.png"/><Relationship Id="rId78" Type="http://schemas.openxmlformats.org/officeDocument/2006/relationships/image" Target="media/image7.png"/><Relationship Id="rId79" Type="http://schemas.openxmlformats.org/officeDocument/2006/relationships/image" Target="media/image4.png"/><Relationship Id="rId80" Type="http://schemas.openxmlformats.org/officeDocument/2006/relationships/image" Target="media/image3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6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8.png"/><Relationship Id="rId87" Type="http://schemas.openxmlformats.org/officeDocument/2006/relationships/image" Target="media/image6.png"/><Relationship Id="rId88" Type="http://schemas.openxmlformats.org/officeDocument/2006/relationships/image" Target="media/image5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image" Target="media/image31.png"/><Relationship Id="rId93" Type="http://schemas.openxmlformats.org/officeDocument/2006/relationships/image" Target="media/image33.png"/><Relationship Id="rId94" Type="http://schemas.openxmlformats.org/officeDocument/2006/relationships/image" Target="media/image32.png"/><Relationship Id="rId95" Type="http://schemas.openxmlformats.org/officeDocument/2006/relationships/image" Target="media/image31.png"/><Relationship Id="rId96" Type="http://schemas.openxmlformats.org/officeDocument/2006/relationships/image" Target="media/image33.png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2:34:00Z</dcterms:created>
  <dc:creator>familia</dc:creator>
  <dc:description/>
  <cp:keywords/>
  <dc:language>en-US</dc:language>
  <cp:lastModifiedBy>ntunez</cp:lastModifiedBy>
  <dcterms:modified xsi:type="dcterms:W3CDTF">2014-11-14T10:27:00Z</dcterms:modified>
  <cp:revision>3</cp:revision>
  <dc:subject/>
  <dc:title/>
</cp:coreProperties>
</file>