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. Tacha las figuras que no sean polígonos. Después, marca con azul los vértices de los polígonos y traza con verde sus diagonale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77515</wp:posOffset>
                </wp:positionH>
                <wp:positionV relativeFrom="paragraph">
                  <wp:posOffset>100965</wp:posOffset>
                </wp:positionV>
                <wp:extent cx="1143000" cy="1095375"/>
                <wp:effectExtent l="9525" t="10795" r="10795" b="9525"/>
                <wp:wrapNone/>
                <wp:docPr id="2" name="9 Hep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0" h="1095375">
                              <a:moveTo>
                                <a:pt x="-3" y="704443"/>
                              </a:moveTo>
                              <a:lnTo>
                                <a:pt x="113192" y="216953"/>
                              </a:lnTo>
                              <a:lnTo>
                                <a:pt x="571500" y="0"/>
                              </a:lnTo>
                              <a:lnTo>
                                <a:pt x="1029808" y="216953"/>
                              </a:lnTo>
                              <a:lnTo>
                                <a:pt x="1143003" y="704443"/>
                              </a:lnTo>
                              <a:lnTo>
                                <a:pt x="825840" y="1095381"/>
                              </a:lnTo>
                              <a:lnTo>
                                <a:pt x="317160" y="1095381"/>
                              </a:lnTo>
                              <a:lnTo>
                                <a:pt x="-3" y="70444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Heptágono" coordsize="1143000,1095375" path="l113192,216953l571500,0l1029808,216953l1143003,704443l825840,1095381l317160,1095381l-3,704443xe" stroked="t" o:allowincell="f" style="position:absolute;margin-left:234.45pt;margin-top:7.95pt;width:89.95pt;height:8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0590</wp:posOffset>
                </wp:positionH>
                <wp:positionV relativeFrom="paragraph">
                  <wp:posOffset>35560</wp:posOffset>
                </wp:positionV>
                <wp:extent cx="1104900" cy="571500"/>
                <wp:effectExtent l="12700" t="9525" r="13335" b="10160"/>
                <wp:wrapNone/>
                <wp:docPr id="3" name="7 Paralelogram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parallelogram">
                          <a:avLst>
                            <a:gd name="adj" fmla="val 2499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7 Paralelogramo" stroked="t" o:allowincell="f" style="position:absolute;margin-left:71.7pt;margin-top:2.8pt;width:86.95pt;height:44.95pt;mso-wrap-style:none;v-text-anchor:middle" type="_x0000_t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1076325" cy="1609725"/>
                <wp:effectExtent l="10160" t="10160" r="0" b="0"/>
                <wp:wrapNone/>
                <wp:docPr id="4" name="6 Circ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1609725">
                              <a:moveTo>
                                <a:pt x="34172" y="1087097"/>
                              </a:moveTo>
                              <a:cubicBezTo>
                                <a:pt x="-12381" y="901155"/>
                                <a:pt x="-11337" y="696040"/>
                                <a:pt x="37104" y="511180"/>
                              </a:cubicBezTo>
                              <a:cubicBezTo>
                                <a:pt x="117901" y="202846"/>
                                <a:pt x="316731" y="-1"/>
                                <a:pt x="538162" y="-1"/>
                              </a:cubicBezTo>
                              <a:cubicBezTo>
                                <a:pt x="538162" y="268287"/>
                                <a:pt x="538163" y="536575"/>
                                <a:pt x="538163" y="804863"/>
                              </a:cubicBezTo>
                              <a:lnTo>
                                <a:pt x="34172" y="108709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Circular" coordsize="1076325,1609725" path="m34172,1087097c-12381,901155,-11337,696040,37104,511180c117901,202846,316731,-1,538162,-1c538162,268287,538163,536575,538163,804863l34172,1087097xe" stroked="t" o:allowincell="f" style="position:absolute;margin-left:-3.35pt;margin-top:0pt;width:84.7pt;height:12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82390</wp:posOffset>
                </wp:positionH>
                <wp:positionV relativeFrom="paragraph">
                  <wp:posOffset>123190</wp:posOffset>
                </wp:positionV>
                <wp:extent cx="1638300" cy="1190625"/>
                <wp:effectExtent l="10160" t="10160" r="10160" b="9525"/>
                <wp:wrapNone/>
                <wp:docPr id="5" name="10 Franj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36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0" h="1190625">
                              <a:moveTo>
                                <a:pt x="0" y="595313"/>
                              </a:moveTo>
                              <a:lnTo>
                                <a:pt x="819150" y="0"/>
                              </a:lnTo>
                              <a:lnTo>
                                <a:pt x="1638300" y="0"/>
                              </a:lnTo>
                              <a:lnTo>
                                <a:pt x="0" y="1190625"/>
                              </a:lnTo>
                              <a:lnTo>
                                <a:pt x="0" y="59531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Franja diagonal" coordsize="1638300,1190625" path="m0,595313l819150,0l1638300,0l0,1190625l0,595313xe" stroked="t" o:allowincell="f" style="position:absolute;margin-left:305.7pt;margin-top:9.7pt;width:128.95pt;height:93.7pt;mso-wrap-style:none;v-text-anchor:middle;rotation:18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840</wp:posOffset>
                </wp:positionH>
                <wp:positionV relativeFrom="paragraph">
                  <wp:posOffset>71755</wp:posOffset>
                </wp:positionV>
                <wp:extent cx="1076325" cy="600075"/>
                <wp:effectExtent l="10160" t="10160" r="31750" b="9525"/>
                <wp:wrapNone/>
                <wp:docPr id="6" name="8 Plac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00120"/>
                        </a:xfrm>
                        <a:custGeom>
                          <a:avLst/>
                          <a:gdLst>
                            <a:gd name="textAreaLeft" fmla="*/ 39960 w 610200"/>
                            <a:gd name="textAreaRight" fmla="*/ 570240 w 610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387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125" y="21600"/>
                              </a:lnTo>
                              <a:arcTo wR="3600" hR="3600" stAng="10800000" swAng="5400000"/>
                              <a:lnTo>
                                <a:pt x="387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8 Placa" stroked="t" o:allowincell="f" style="position:absolute;margin-left:109.2pt;margin-top:5.65pt;width:84.7pt;height:47.2pt;mso-wrap-style:none;v-text-anchor:middl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Completa la siguiente tabla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6"/>
        <w:gridCol w:w="1198"/>
        <w:gridCol w:w="1277"/>
        <w:gridCol w:w="1175"/>
        <w:gridCol w:w="1198"/>
        <w:gridCol w:w="1198"/>
      </w:tblGrid>
      <w:tr>
        <w:trPr>
          <w:trHeight w:val="5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ígo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ágo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xágo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ágo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ógo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ágo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ágono</w:t>
            </w:r>
          </w:p>
        </w:tc>
      </w:tr>
      <w:tr>
        <w:trPr>
          <w:trHeight w:val="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lad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vértic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ángul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ontenidos previo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Calcula el perímetro de los siguientes polígonos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ES" w:eastAsia="en-US"/>
        </w:rPr>
        <w:drawing>
          <wp:inline distT="0" distB="0" distL="0" distR="0">
            <wp:extent cx="1609725" cy="133350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lang w:val="es-ES" w:eastAsia="en-US"/>
        </w:rPr>
        <w:drawing>
          <wp:inline distT="0" distB="0" distL="0" distR="0">
            <wp:extent cx="1371600" cy="1257300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= __________________________</w:t>
        <w:tab/>
        <w:tab/>
        <w:t>P = _________________________</w:t>
      </w:r>
    </w:p>
    <w:p>
      <w:pPr>
        <w:pStyle w:val="NoSpacing"/>
        <w:ind w:left="708" w:firstLine="708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s-ES" w:eastAsia="en-US"/>
        </w:rPr>
        <w:drawing>
          <wp:inline distT="0" distB="0" distL="0" distR="0">
            <wp:extent cx="1495425" cy="1162050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es-ES" w:eastAsia="en-US"/>
        </w:rPr>
        <w:drawing>
          <wp:inline distT="0" distB="0" distL="0" distR="0">
            <wp:extent cx="1304925" cy="1152525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= __________________________</w:t>
        <w:tab/>
        <w:tab/>
        <w:t>P =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ón de polígonos. Concavidad y convexidad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. Escribe los nombres de estos polígonos. Después, colorea los polígonos que sean regul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137795</wp:posOffset>
            </wp:positionV>
            <wp:extent cx="5648325" cy="85725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20" t="29943" r="12867" b="5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</w:t>
        <w:tab/>
        <w:t xml:space="preserve"> _________      _________      __________    __________    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ón de polígonos. Concavidad y convexida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Une con flechas cada figura con la descripción más adecuada, sabiendo que a cada figura le corresponde una sola de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90170</wp:posOffset>
                </wp:positionV>
                <wp:extent cx="5686425" cy="495300"/>
                <wp:effectExtent l="10160" t="9525" r="9525" b="10160"/>
                <wp:wrapNone/>
                <wp:docPr id="14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495360"/>
                          <a:chOff x="0" y="0"/>
                          <a:chExt cx="5686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Es un octógono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4300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Tiene cinco ángulo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1040" y="0"/>
                            <a:ext cx="2495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ES" w:bidi="ar-SA"/>
                                  </w:rPr>
                                  <w:t>Tiene dos diagonal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120" y="0"/>
                              <a:ext cx="107640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 cóncavo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4.2pt;margin-top:7.1pt;width:447.75pt;height:39pt" coordorigin="84,142" coordsize="8955,780">
                <v:group id="shape_0" alt="6 Grupo" style="position:absolute;left:84;top:142;width:4320;height:780">
                  <v:roundrect id="shape_0" ID="7 Rectángulo redondeado" stroked="t" o:allowincell="f" style="position:absolute;left:84;top:142;width:1994;height:7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Es un octógono 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ID="10 Rectángulo redondeado" stroked="t" o:allowincell="f" style="position:absolute;left:2604;top:142;width:1799;height:7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Tiene cinco ángulos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group id="shape_0" alt="11 Grupo" style="position:absolute;left:5109;top:142;width:3930;height:780">
                  <v:roundrect id="shape_0" ID="12 Rectángulo redondeado" stroked="t" o:allowincell="f" style="position:absolute;left:5109;top:142;width:1634;height:7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ES" w:bidi="ar-SA"/>
                            </w:rPr>
                            <w:t>Tiene dos diagonales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  <v:roundrect id="shape_0" ID="15 Rectángulo redondeado" stroked="t" o:allowincell="f" style="position:absolute;left:7344;top:142;width:1694;height:7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 cóncavo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14060" cy="1047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43" t="50885" r="27168" b="3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ón de triángulo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 Lee estas oraciones y escribe V si es verdadera o F si es fal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50800</wp:posOffset>
                </wp:positionV>
                <wp:extent cx="247650" cy="1257935"/>
                <wp:effectExtent l="6350" t="6350" r="6350" b="6350"/>
                <wp:wrapNone/>
                <wp:docPr id="16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257840"/>
                          <a:chOff x="0" y="0"/>
                          <a:chExt cx="2476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64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992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2.45pt;margin-top:4pt;width:19.5pt;height:99.05pt" coordorigin="249,80" coordsize="390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9;top:80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604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1098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1623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iángulo equilátero siempre es acutángul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iángulo obtusángulo no puede ser isóscele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iángulo acutángulo no puede ser escal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iángulo rectángulo puede ser isósce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ón de triángu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 Colorea los lados o el interior de los triángulos según las indic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69"/>
        <w:gridCol w:w="1502"/>
        <w:gridCol w:w="1551"/>
        <w:gridCol w:w="1848"/>
      </w:tblGrid>
      <w:tr>
        <w:trPr>
          <w:trHeight w:val="36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lados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interior</w:t>
            </w:r>
          </w:p>
        </w:tc>
      </w:tr>
      <w:tr>
        <w:trPr>
          <w:trHeight w:val="3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ángulos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ángulos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ósceles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ángulos</w:t>
            </w:r>
          </w:p>
        </w:tc>
      </w:tr>
      <w:tr>
        <w:trPr>
          <w:trHeight w:val="3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enos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usángulos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áteros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ángul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5760</wp:posOffset>
            </wp:positionH>
            <wp:positionV relativeFrom="paragraph">
              <wp:posOffset>15875</wp:posOffset>
            </wp:positionV>
            <wp:extent cx="6372225" cy="988060"/>
            <wp:effectExtent l="0" t="0" r="0" b="0"/>
            <wp:wrapNone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20" t="76010" r="16045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ificación de cuadriláteros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 Subraya las características que tiene este cuadrilá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60985</wp:posOffset>
            </wp:positionH>
            <wp:positionV relativeFrom="paragraph">
              <wp:posOffset>165100</wp:posOffset>
            </wp:positionV>
            <wp:extent cx="1921510" cy="990600"/>
            <wp:effectExtent l="0" t="0" r="0" b="0"/>
            <wp:wrapSquare wrapText="bothSides"/>
            <wp:docPr id="1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95" t="34593" r="66483" b="5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aralelogramo</w:t>
      </w:r>
      <w:r>
        <w:rPr>
          <w:rFonts w:cs="Arial" w:ascii="Arial" w:hAnsi="Arial"/>
          <w:color w:val="666666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Ángulos iguales dos a 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ngulos desiguales</w:t>
        <w:tab/>
        <w:tab/>
        <w:t>Dos lados igu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os desiguales</w:t>
        <w:tab/>
        <w:tab/>
        <w:t>Dos lados parale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Rodea los cuadriláteros que sean paralelogramos. Después, relaciona los cuadriláteros con su nombre. Por último, dibuja el que fa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03860</wp:posOffset>
            </wp:positionH>
            <wp:positionV relativeFrom="paragraph">
              <wp:posOffset>107315</wp:posOffset>
            </wp:positionV>
            <wp:extent cx="6076950" cy="923925"/>
            <wp:effectExtent l="0" t="0" r="0" b="0"/>
            <wp:wrapNone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45" t="56698" r="13223" b="2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690</wp:posOffset>
                </wp:positionH>
                <wp:positionV relativeFrom="paragraph">
                  <wp:posOffset>151765</wp:posOffset>
                </wp:positionV>
                <wp:extent cx="95377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uad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11.95pt;width:75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uadr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8915</wp:posOffset>
                </wp:positionH>
                <wp:positionV relativeFrom="paragraph">
                  <wp:posOffset>151765</wp:posOffset>
                </wp:positionV>
                <wp:extent cx="95377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rapezo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5pt;margin-top:11.95pt;width:75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rapezo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8250</wp:posOffset>
                </wp:positionH>
                <wp:positionV relativeFrom="paragraph">
                  <wp:posOffset>151765</wp:posOffset>
                </wp:positionV>
                <wp:extent cx="95377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ombo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5pt;margin-top:11.95pt;width:75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ombo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5290</wp:posOffset>
                </wp:positionH>
                <wp:positionV relativeFrom="paragraph">
                  <wp:posOffset>8255</wp:posOffset>
                </wp:positionV>
                <wp:extent cx="95377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ectáng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0.65pt;width:75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ectáng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065</wp:posOffset>
                </wp:positionH>
                <wp:positionV relativeFrom="paragraph">
                  <wp:posOffset>8255</wp:posOffset>
                </wp:positionV>
                <wp:extent cx="95377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om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5pt;margin-top:0.65pt;width:75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om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7265</wp:posOffset>
                </wp:positionH>
                <wp:positionV relativeFrom="paragraph">
                  <wp:posOffset>8255</wp:posOffset>
                </wp:positionV>
                <wp:extent cx="95377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rape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5pt;margin-top:0.65pt;width:75.0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rape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nferencia, círculo y figuras circulare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 Lee y escribe V si es verdadero o F si es fal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73660</wp:posOffset>
                </wp:positionV>
                <wp:extent cx="247650" cy="925195"/>
                <wp:effectExtent l="6350" t="6350" r="6350" b="6350"/>
                <wp:wrapNone/>
                <wp:docPr id="28" name="12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25200"/>
                          <a:chOff x="0" y="0"/>
                          <a:chExt cx="247680" cy="92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2 Grupo" style="position:absolute;margin-left:12.45pt;margin-top:5.8pt;width:19.5pt;height:72.85pt" coordorigin="249,116" coordsize="390,1457">
                <v:shape id="shape_0" stroked="t" o:allowincell="f" style="position:absolute;left:249;top:116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625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9;top:1135;width:389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iámetro es la cuerda de mayor longitu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adio es el doble del diáme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yor arco es la semicircunfere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 Escribe el nombre del elemento o de la figura circular que representa cada dibu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115</wp:posOffset>
            </wp:positionH>
            <wp:positionV relativeFrom="paragraph">
              <wp:posOffset>24765</wp:posOffset>
            </wp:positionV>
            <wp:extent cx="809625" cy="914400"/>
            <wp:effectExtent l="0" t="0" r="0" b="0"/>
            <wp:wrapNone/>
            <wp:docPr id="2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34840</wp:posOffset>
            </wp:positionH>
            <wp:positionV relativeFrom="paragraph">
              <wp:posOffset>24765</wp:posOffset>
            </wp:positionV>
            <wp:extent cx="857250" cy="800100"/>
            <wp:effectExtent l="0" t="0" r="0" b="0"/>
            <wp:wrapNone/>
            <wp:docPr id="30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8965</wp:posOffset>
            </wp:positionH>
            <wp:positionV relativeFrom="paragraph">
              <wp:posOffset>34290</wp:posOffset>
            </wp:positionV>
            <wp:extent cx="695325" cy="790575"/>
            <wp:effectExtent l="0" t="0" r="0" b="0"/>
            <wp:wrapNone/>
            <wp:docPr id="3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5915</wp:posOffset>
            </wp:positionH>
            <wp:positionV relativeFrom="paragraph">
              <wp:posOffset>91440</wp:posOffset>
            </wp:positionV>
            <wp:extent cx="866775" cy="771525"/>
            <wp:effectExtent l="0" t="0" r="0" b="0"/>
            <wp:wrapNone/>
            <wp:docPr id="3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 xml:space="preserve">    ______________</w:t>
        <w:tab/>
        <w:t xml:space="preserve">       ______________  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540</wp:posOffset>
            </wp:positionH>
            <wp:positionV relativeFrom="paragraph">
              <wp:posOffset>141605</wp:posOffset>
            </wp:positionV>
            <wp:extent cx="838200" cy="828675"/>
            <wp:effectExtent l="0" t="0" r="0" b="0"/>
            <wp:wrapNone/>
            <wp:docPr id="3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67840</wp:posOffset>
            </wp:positionH>
            <wp:positionV relativeFrom="paragraph">
              <wp:posOffset>76200</wp:posOffset>
            </wp:positionV>
            <wp:extent cx="600075" cy="857250"/>
            <wp:effectExtent l="0" t="0" r="0" b="0"/>
            <wp:wrapNone/>
            <wp:docPr id="34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63240</wp:posOffset>
            </wp:positionH>
            <wp:positionV relativeFrom="paragraph">
              <wp:posOffset>76200</wp:posOffset>
            </wp:positionV>
            <wp:extent cx="914400" cy="952500"/>
            <wp:effectExtent l="0" t="0" r="0" b="0"/>
            <wp:wrapNone/>
            <wp:docPr id="35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7240</wp:posOffset>
            </wp:positionH>
            <wp:positionV relativeFrom="paragraph">
              <wp:posOffset>114300</wp:posOffset>
            </wp:positionV>
            <wp:extent cx="561975" cy="819150"/>
            <wp:effectExtent l="0" t="0" r="0" b="0"/>
            <wp:wrapNone/>
            <wp:docPr id="36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 xml:space="preserve">    ______________</w:t>
        <w:tab/>
        <w:t xml:space="preserve">       ______________       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7259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None/>
            <wp:docPr id="37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38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______________</w:t>
        <w:tab/>
        <w:t xml:space="preserve">       ______________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itud de una circunferenci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 Calcula la longitud de las siguientes circunfer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700905" cy="120523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804" t="22023" r="33150" b="5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metro = 3,6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= 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= 2,8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=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 La rueda de la bicicleta tiene 60 cm de radio. ¿Cuántos metros ha recorrido la bici cuando la rueda ha dado 100 vuelt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edros. Poliedros regulares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 Clasifica los siguientes polied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50875</wp:posOffset>
            </wp:positionH>
            <wp:positionV relativeFrom="paragraph">
              <wp:posOffset>90170</wp:posOffset>
            </wp:positionV>
            <wp:extent cx="6617970" cy="1657350"/>
            <wp:effectExtent l="0" t="0" r="0" b="0"/>
            <wp:wrapNone/>
            <wp:docPr id="4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103" t="39536" r="9519" b="3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es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mas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ámides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poliedros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 Alicia quiere construir un octaedro utilizando pajitas e hilo. Si utiliza tres pajitas de 32 cm de largo y no desperdicia ningún trozo, ¿cuánto medirá la arista del octaedro que construy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87115</wp:posOffset>
            </wp:positionH>
            <wp:positionV relativeFrom="paragraph">
              <wp:posOffset>153035</wp:posOffset>
            </wp:positionV>
            <wp:extent cx="1752600" cy="1724025"/>
            <wp:effectExtent l="0" t="0" r="0" b="0"/>
            <wp:wrapSquare wrapText="bothSides"/>
            <wp:docPr id="4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eastAsia="Calibri" w:cs="Times New Roman"/>
          <w:b/>
          <w:b/>
          <w:color w:val="92D050"/>
          <w:sz w:val="32"/>
          <w:szCs w:val="32"/>
          <w:u w:val="single"/>
          <w:lang w:val="es-ES"/>
        </w:rPr>
      </w:pPr>
      <w:r>
        <w:rPr>
          <w:rFonts w:eastAsia="Calibri" w:cs="Times New Roman" w:ascii="Arial" w:hAnsi="Arial"/>
          <w:b/>
          <w:color w:val="92D050"/>
          <w:sz w:val="32"/>
          <w:szCs w:val="32"/>
          <w:u w:val="single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indro, cono y esfer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6. ¿Qué cuerpo de revolución se obtiene al hacer girar un triángulo isósceles alrededor de su altura? Rodea la opción correc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Un cilindro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b.       </w:t>
      </w:r>
      <w:r>
        <w:rPr>
          <w:rFonts w:cs="Arial" w:ascii="Arial" w:hAnsi="Arial"/>
          <w:sz w:val="20"/>
          <w:szCs w:val="20"/>
        </w:rPr>
        <w:t>Un cono</w:t>
        <w:tab/>
        <w:tab/>
      </w:r>
      <w:r>
        <w:rPr>
          <w:rFonts w:cs="Arial" w:ascii="Arial" w:hAnsi="Arial"/>
          <w:b/>
          <w:sz w:val="20"/>
          <w:szCs w:val="20"/>
        </w:rPr>
        <w:t xml:space="preserve">c.   </w:t>
      </w:r>
      <w:r>
        <w:rPr>
          <w:rFonts w:cs="Arial" w:ascii="Arial" w:hAnsi="Arial"/>
          <w:sz w:val="20"/>
          <w:szCs w:val="20"/>
        </w:rPr>
        <w:t>Una esf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 Completa las oraciones con las siguientes palab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465</wp:posOffset>
                </wp:positionH>
                <wp:positionV relativeFrom="paragraph">
                  <wp:posOffset>31115</wp:posOffset>
                </wp:positionV>
                <wp:extent cx="952500" cy="295275"/>
                <wp:effectExtent l="9525" t="10160" r="10795" b="9525"/>
                <wp:wrapNone/>
                <wp:docPr id="45" name="57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urv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77 Rectángulo redondeado" stroked="t" o:allowincell="f" style="position:absolute;margin-left:22.95pt;margin-top:2.45pt;width:74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urv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8040</wp:posOffset>
                </wp:positionH>
                <wp:positionV relativeFrom="paragraph">
                  <wp:posOffset>40640</wp:posOffset>
                </wp:positionV>
                <wp:extent cx="952500" cy="295275"/>
                <wp:effectExtent l="9525" t="10160" r="10795" b="9525"/>
                <wp:wrapNone/>
                <wp:docPr id="46" name="57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ent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79 Rectángulo redondeado" stroked="t" o:allowincell="f" style="position:absolute;margin-left:265.2pt;margin-top:3.2pt;width:74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entr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4515</wp:posOffset>
                </wp:positionH>
                <wp:positionV relativeFrom="paragraph">
                  <wp:posOffset>40640</wp:posOffset>
                </wp:positionV>
                <wp:extent cx="952500" cy="295275"/>
                <wp:effectExtent l="9525" t="10160" r="10160" b="9525"/>
                <wp:wrapNone/>
                <wp:docPr id="47" name="58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esfe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82 Rectángulo redondeado" stroked="t" o:allowincell="f" style="position:absolute;margin-left:144.45pt;margin-top:3.2pt;width:74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esfer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9540</wp:posOffset>
                </wp:positionH>
                <wp:positionV relativeFrom="paragraph">
                  <wp:posOffset>138430</wp:posOffset>
                </wp:positionV>
                <wp:extent cx="952500" cy="295275"/>
                <wp:effectExtent l="9525" t="10160" r="10160" b="9525"/>
                <wp:wrapNone/>
                <wp:docPr id="48" name="58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81 Rectángulo redondeado" stroked="t" o:allowincell="f" style="position:absolute;margin-left:310.2pt;margin-top:10.9pt;width:74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on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7915</wp:posOffset>
                </wp:positionH>
                <wp:positionV relativeFrom="paragraph">
                  <wp:posOffset>58420</wp:posOffset>
                </wp:positionV>
                <wp:extent cx="952500" cy="295275"/>
                <wp:effectExtent l="9525" t="10160" r="10160" b="9525"/>
                <wp:wrapNone/>
                <wp:docPr id="49" name="57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ircula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78 Rectángulo redondeado" stroked="t" o:allowincell="f" style="position:absolute;margin-left:186.45pt;margin-top:4.6pt;width:74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irculares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5365</wp:posOffset>
                </wp:positionH>
                <wp:positionV relativeFrom="paragraph">
                  <wp:posOffset>53975</wp:posOffset>
                </wp:positionV>
                <wp:extent cx="952500" cy="295275"/>
                <wp:effectExtent l="9525" t="10160" r="10160" b="9525"/>
                <wp:wrapNone/>
                <wp:docPr id="50" name="58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cilind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80 Rectángulo redondeado" stroked="t" o:allowincell="f" style="position:absolute;margin-left:79.95pt;margin-top:4.25pt;width:74.9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cilindr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dos bases ____________ y una superficie curva. Es el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puntos de su superficie equidistan del __________. Es la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una base circular y una superficie __________. Es el 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 Con palillos de 7 cm, Iván está construyendo las siguientes figuras. ¿Cuántos palillos necesitará para construir la octava figura? ¿Cuánto medirá el perímetro de dicha figura? Indica los pasos que sigues para resolver el probl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4310</wp:posOffset>
                </wp:positionH>
                <wp:positionV relativeFrom="paragraph">
                  <wp:posOffset>36830</wp:posOffset>
                </wp:positionV>
                <wp:extent cx="514350" cy="571500"/>
                <wp:effectExtent l="0" t="0" r="0" b="0"/>
                <wp:wrapNone/>
                <wp:docPr id="51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71680"/>
                          <a:chOff x="0" y="0"/>
                          <a:chExt cx="514440" cy="571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6320"/>
                            <a:ext cx="1238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0600" y="85680"/>
                            <a:ext cx="1238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80" y="0"/>
                            <a:ext cx="4190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240" y="447840"/>
                            <a:ext cx="4190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-15.3pt;margin-top:2.9pt;width:40.5pt;height:45pt" coordorigin="-306,58" coordsize="81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306;top:178;width:194;height:6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309;top:193;width:194;height:6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-245;top:58;width:659;height:1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-230;top:763;width:659;height:1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1065</wp:posOffset>
                </wp:positionH>
                <wp:positionV relativeFrom="paragraph">
                  <wp:posOffset>54610</wp:posOffset>
                </wp:positionV>
                <wp:extent cx="904875" cy="571500"/>
                <wp:effectExtent l="0" t="0" r="0" b="0"/>
                <wp:wrapNone/>
                <wp:docPr id="52" name="14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71680"/>
                          <a:chOff x="0" y="0"/>
                          <a:chExt cx="9050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3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752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060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4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752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46 Grupo" style="position:absolute;margin-left:70.95pt;margin-top:4.3pt;width:71.25pt;height:45pt" coordorigin="1419,86" coordsize="1425,900">
                <v:group id="shape_0" alt="7 Grupo" style="position:absolute;left:1419;top:86;width:810;height:900">
                  <v:shape id="shape_0" ID="Imagen 1" stroked="f" o:allowincell="f" style="position:absolute;left:1419;top:206;width:194;height:62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2034;top:221;width:194;height:62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1479;top:86;width:659;height:19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1494;top:791;width:659;height:19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alt="12 Grupo" style="position:absolute;left:2034;top:86;width:810;height:900">
                  <v:shape id="shape_0" ID="Imagen 1" stroked="f" o:allowincell="f" style="position:absolute;left:2034;top:206;width:194;height:62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2649;top:221;width:194;height:62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2094;top:86;width:659;height:19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2109;top:791;width:659;height:19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2190</wp:posOffset>
                </wp:positionH>
                <wp:positionV relativeFrom="paragraph">
                  <wp:posOffset>45085</wp:posOffset>
                </wp:positionV>
                <wp:extent cx="1314450" cy="571500"/>
                <wp:effectExtent l="0" t="0" r="0" b="0"/>
                <wp:wrapNone/>
                <wp:docPr id="53" name="14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571680"/>
                          <a:chOff x="0" y="0"/>
                          <a:chExt cx="13143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12" name="Imagen 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n 3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n 4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n 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752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68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16" name="Imagen 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Imagen 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Imagen 4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n 5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752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20" name="Imagen 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Imagen 3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9024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Imagen 4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780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Imagen 5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752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47 Grupo" style="position:absolute;margin-left:179.7pt;margin-top:3.55pt;width:103.45pt;height:45pt" coordorigin="3594,71" coordsize="2069,900">
                <v:group id="shape_0" alt="17 Grupo" style="position:absolute;left:3594;top:71;width:810;height:900">
                  <v:shape id="shape_0" ID="Imagen 1" stroked="f" o:allowincell="f" style="position:absolute;left:3594;top:191;width:194;height:62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4209;top:206;width:194;height:62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3654;top:71;width:659;height:19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3669;top:776;width:659;height:19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alt="22 Grupo" style="position:absolute;left:4239;top:71;width:810;height:900">
                  <v:shape id="shape_0" ID="Imagen 1" stroked="f" o:allowincell="f" style="position:absolute;left:4239;top:191;width:194;height:62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4854;top:206;width:194;height:62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4299;top:71;width:659;height:19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4314;top:776;width:659;height:19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alt="27 Grupo" style="position:absolute;left:4854;top:71;width:810;height:900">
                  <v:shape id="shape_0" ID="Imagen 1" stroked="f" o:allowincell="f" style="position:absolute;left:4854;top:191;width:194;height:62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5469;top:206;width:194;height:62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4914;top:71;width:659;height:19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4929;top:776;width:659;height:19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64135</wp:posOffset>
                </wp:positionV>
                <wp:extent cx="1685925" cy="580390"/>
                <wp:effectExtent l="0" t="0" r="0" b="0"/>
                <wp:wrapNone/>
                <wp:docPr id="54" name="14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80320"/>
                          <a:chOff x="0" y="0"/>
                          <a:chExt cx="1685880" cy="5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24" name="Imagen 1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Imagen 3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Imagen 4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Imagen 5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752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0600" y="900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28" name="Imagen 1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7596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Imagen 3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Imagen 4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Imagen 5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7520" y="44748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1200" y="900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32" name="Imagen 1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7596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Imagen 3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9024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Imagen 4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780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Imagen 5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7520" y="44748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1440" y="0"/>
                            <a:ext cx="514440" cy="571680"/>
                          </a:xfrm>
                        </wpg:grpSpPr>
                        <pic:pic xmlns:pic="http://schemas.openxmlformats.org/drawingml/2006/picture">
                          <pic:nvPicPr>
                            <pic:cNvPr id="36" name="Imagen 1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7632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Imagen 3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90600" y="85680"/>
                              <a:ext cx="1238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Imagen 4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8160" y="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Imagen 5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7880" y="447840"/>
                              <a:ext cx="419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48 Grupo" style="position:absolute;margin-left:317.7pt;margin-top:5.05pt;width:132.75pt;height:45.7pt" coordorigin="6354,101" coordsize="2655,914">
                <v:group id="shape_0" alt="2 Grupo" style="position:absolute;left:6354;top:101;width:810;height:900">
                  <v:shape id="shape_0" ID="Imagen 1" stroked="f" o:allowincell="f" style="position:absolute;left:6354;top:221;width:194;height:62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6969;top:236;width:194;height:62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6414;top:101;width:659;height:19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6429;top:806;width:659;height:194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alt="122 Grupo" style="position:absolute;left:6969;top:115;width:811;height:900">
                  <v:shape id="shape_0" ID="Imagen 1" stroked="f" o:allowincell="f" style="position:absolute;left:6969;top:235;width:194;height:62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7584;top:250;width:194;height:62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7029;top:115;width:659;height:19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7044;top:820;width:659;height:19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127 Grupo" style="position:absolute;left:7584;top:115;width:810;height:900">
                  <v:shape id="shape_0" ID="Imagen 1" stroked="f" o:allowincell="f" style="position:absolute;left:7584;top:235;width:194;height:62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8199;top:250;width:194;height:62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7644;top:115;width:659;height:194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7659;top:820;width:659;height:194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141 Grupo" style="position:absolute;left:8199;top:101;width:810;height:900">
                  <v:shape id="shape_0" ID="Imagen 1" stroked="f" o:allowincell="f" style="position:absolute;left:8199;top:221;width:194;height:629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8814;top:236;width:194;height:629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8259;top:101;width:659;height:194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Imagen 5" stroked="f" o:allowincell="f" style="position:absolute;left:8274;top:806;width:659;height:194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ª</w:t>
        <w:tab/>
        <w:tab/>
        <w:tab/>
        <w:t>2.ª</w:t>
        <w:tab/>
        <w:tab/>
        <w:tab/>
        <w:t>3.ª</w:t>
        <w:tab/>
        <w:tab/>
        <w:tab/>
        <w:tab/>
        <w:t>4.ª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Sin problema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9. Los alumnos de 5.º de Primaria van a regalar una pulsera a sus madres. Para hacerla, van a utilizar la siguiente secuencia de abalorios. Si cada pulsera tiene 48 anillas, ¿cuántos abalorios de cada tipo necesitarán? Indica los pasos que sigues para resolver el proble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7340</wp:posOffset>
                </wp:positionH>
                <wp:positionV relativeFrom="paragraph">
                  <wp:posOffset>134620</wp:posOffset>
                </wp:positionV>
                <wp:extent cx="2162810" cy="408940"/>
                <wp:effectExtent l="10795" t="9525" r="9525" b="9525"/>
                <wp:wrapNone/>
                <wp:docPr id="56" name="1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408960"/>
                          <a:chOff x="0" y="0"/>
                          <a:chExt cx="2162880" cy="408960"/>
                        </a:xfrm>
                      </wpg:grpSpPr>
                      <wpg:grpSp>
                        <wpg:cNvGrpSpPr/>
                        <wpg:grpSpPr>
                          <a:xfrm>
                            <a:off x="438840" y="0"/>
                            <a:ext cx="11430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2240" y="0"/>
                              <a:ext cx="5904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48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2040" y="285840"/>
                            <a:ext cx="11430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48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2600" y="0"/>
                              <a:ext cx="5904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43680" y="0"/>
                            <a:ext cx="61920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343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856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9000"/>
                              <a:ext cx="43812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0"/>
                                <a:ext cx="1904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22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7040"/>
                                <a:ext cx="295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90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1920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61920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4920" y="85680"/>
                                <a:ext cx="3142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04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504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080" cy="200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19240" y="856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3840" y="856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43812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960"/>
                                <a:ext cx="190440" cy="324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0952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68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60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295200" cy="1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08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68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1360" y="0"/>
                                  <a:ext cx="12384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2 Grupo" style="position:absolute;margin-left:124.15pt;margin-top:10.6pt;width:170.35pt;height:32.15pt" coordorigin="2483,212" coordsize="3407,643">
                <v:group id="shape_0" alt="54 Grupo" style="position:absolute;left:3175;top:212;width:1800;height:180">
                  <v:group id="shape_0" alt="44 Grupo" style="position:absolute;left:3175;top:212;width:929;height:180">
                    <v:group id="shape_0" alt="39 Grupo" style="position:absolute;left:3175;top:212;width:494;height:180">
                      <v:oval id="shape_0" ID="36 Elipse" stroked="t" o:allowincell="f" style="position:absolute;left:317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37 Elipse" stroked="t" o:allowincell="f" style="position:absolute;left:332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38 Elipse" stroked="t" o:allowincell="f" style="position:absolute;left:347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40 Grupo" style="position:absolute;left:3610;top:212;width:495;height:180">
                      <v:oval id="shape_0" ID="41 Elipse" stroked="t" o:allowincell="f" style="position:absolute;left:361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42 Elipse" stroked="t" o:allowincell="f" style="position:absolute;left:376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43 Elipse" stroked="t" o:allowincell="f" style="position:absolute;left:391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alt="45 Grupo" style="position:absolute;left:4045;top:212;width:930;height:180">
                    <v:group id="shape_0" alt="46 Grupo" style="position:absolute;left:4045;top:212;width:496;height:180">
                      <v:oval id="shape_0" ID="47 Elipse" stroked="t" o:allowincell="f" style="position:absolute;left:404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48 Elipse" stroked="t" o:allowincell="f" style="position:absolute;left:419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49 Elipse" stroked="t" o:allowincell="f" style="position:absolute;left:4346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50 Grupo" style="position:absolute;left:4480;top:212;width:495;height:180">
                      <v:oval id="shape_0" ID="51 Elipse" stroked="t" o:allowincell="f" style="position:absolute;left:448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52 Elipse" stroked="t" o:allowincell="f" style="position:absolute;left:463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53 Elipse" stroked="t" o:allowincell="f" style="position:absolute;left:478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group id="shape_0" alt="55 Grupo" style="position:absolute;left:3385;top:662;width:1800;height:180">
                  <v:group id="shape_0" alt="56 Grupo" style="position:absolute;left:3385;top:662;width:930;height:180">
                    <v:group id="shape_0" alt="57 Grupo" style="position:absolute;left:3385;top:662;width:495;height:180">
                      <v:oval id="shape_0" ID="58 Elipse" stroked="t" o:allowincell="f" style="position:absolute;left:3385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59 Elipse" stroked="t" o:allowincell="f" style="position:absolute;left:3535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60 Elipse" stroked="t" o:allowincell="f" style="position:absolute;left:3685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61 Grupo" style="position:absolute;left:3821;top:662;width:495;height:180">
                      <v:oval id="shape_0" ID="62 Elipse" stroked="t" o:allowincell="f" style="position:absolute;left:3821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63 Elipse" stroked="t" o:allowincell="f" style="position:absolute;left:3970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64 Elipse" stroked="t" o:allowincell="f" style="position:absolute;left:4120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alt="65 Grupo" style="position:absolute;left:4255;top:662;width:929;height:180">
                    <v:group id="shape_0" alt="66 Grupo" style="position:absolute;left:4255;top:662;width:494;height:180">
                      <v:oval id="shape_0" ID="67 Elipse" stroked="t" o:allowincell="f" style="position:absolute;left:4255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68 Elipse" stroked="t" o:allowincell="f" style="position:absolute;left:4405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69 Elipse" stroked="t" o:allowincell="f" style="position:absolute;left:4555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70 Grupo" style="position:absolute;left:4690;top:662;width:495;height:180">
                      <v:oval id="shape_0" ID="71 Elipse" stroked="t" o:allowincell="f" style="position:absolute;left:4690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72 Elipse" stroked="t" o:allowincell="f" style="position:absolute;left:4840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73 Elipse" stroked="t" o:allowincell="f" style="position:absolute;left:4990;top:66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group id="shape_0" alt="74 Grupo" style="position:absolute;left:4915;top:212;width:976;height:629">
                  <v:group id="shape_0" alt="75 Grupo" style="position:absolute;left:4915;top:212;width:976;height:315">
                    <v:group id="shape_0" alt="76 Grupo" style="position:absolute;left:4915;top:212;width:495;height:180">
                      <v:oval id="shape_0" ID="77 Elipse" stroked="t" o:allowincell="f" style="position:absolute;left:491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78 Elipse" stroked="t" o:allowincell="f" style="position:absolute;left:5066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79 Elipse" stroked="t" o:allowincell="f" style="position:absolute;left:5215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80 Grupo" style="position:absolute;left:5350;top:212;width:540;height:315">
                      <v:oval id="shape_0" ID="81 Elipse" stroked="t" o:allowincell="f" style="position:absolute;left:535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82 Elipse" stroked="t" o:allowincell="f" style="position:absolute;left:5500;top:212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83 Elipse" stroked="t" o:allowincell="f" style="position:absolute;left:5695;top:347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alt="84 Grupo" style="position:absolute;left:5140;top:226;width:690;height:615">
                    <v:group id="shape_0" alt="85 Grupo" style="position:absolute;left:5530;top:226;width:299;height:510">
                      <v:oval id="shape_0" ID="86 Elipse" stroked="t" o:allowincell="f" style="position:absolute;left:5635;top:226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87 Elipse" stroked="t" o:allowincell="f" style="position:absolute;left:5635;top:466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88 Elipse" stroked="t" o:allowincell="f" style="position:absolute;left:5530;top:556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89 Grupo" style="position:absolute;left:5140;top:631;width:464;height:210">
                      <v:oval id="shape_0" ID="90 Elipse" stroked="t" o:allowincell="f" style="position:absolute;left:5410;top:631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91 Elipse" stroked="t" o:allowincell="f" style="position:absolute;left:5275;top:661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92 Elipse" stroked="t" o:allowincell="f" style="position:absolute;left:5140;top:661;width:194;height:1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group id="shape_0" alt="93 Grupo" style="position:absolute;left:2483;top:226;width:976;height:629">
                  <v:group id="shape_0" alt="94 Grupo" style="position:absolute;left:2483;top:540;width:976;height:315">
                    <v:group id="shape_0" alt="95 Grupo" style="position:absolute;left:2963;top:675;width:495;height:180">
                      <v:oval id="shape_0" ID="96 Elipse" stroked="t" o:allowincell="f" style="position:absolute;left:3264;top:676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97 Elipse" stroked="t" o:allowincell="f" style="position:absolute;left:3114;top:676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98 Elipse" stroked="t" o:allowincell="f" style="position:absolute;left:2964;top:676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99 Grupo" style="position:absolute;left:2483;top:540;width:540;height:315">
                      <v:oval id="shape_0" ID="100 Elipse" stroked="t" o:allowincell="f" style="position:absolute;left:2830;top:676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101 Elipse" stroked="t" o:allowincell="f" style="position:absolute;left:2679;top:676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102 Elipse" stroked="t" o:allowincell="f" style="position:absolute;left:2484;top:541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alt="103 Grupo" style="position:absolute;left:2544;top:226;width:690;height:615">
                    <v:group id="shape_0" alt="104 Grupo" style="position:absolute;left:2544;top:331;width:299;height:510">
                      <v:oval id="shape_0" ID="105 Elipse" stroked="t" o:allowincell="f" style="position:absolute;left:2544;top:662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106 Elipse" stroked="t" o:allowincell="f" style="position:absolute;left:2544;top:422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107 Elipse" stroked="t" o:allowincell="f" style="position:absolute;left:2649;top:332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alt="108 Grupo" style="position:absolute;left:2768;top:226;width:465;height:210">
                      <v:oval id="shape_0" ID="109 Elipse" stroked="t" o:allowincell="f" style="position:absolute;left:2769;top:257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110 Elipse" stroked="t" o:allowincell="f" style="position:absolute;left:2904;top:227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ID="111 Elipse" stroked="t" o:allowincell="f" style="position:absolute;left:3039;top:227;width:194;height:179;mso-wrap-style:none;v-text-anchor:middle;rotation:180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9340</wp:posOffset>
                </wp:positionH>
                <wp:positionV relativeFrom="paragraph">
                  <wp:posOffset>15875</wp:posOffset>
                </wp:positionV>
                <wp:extent cx="95250" cy="247650"/>
                <wp:effectExtent l="13335" t="5715" r="13335" b="12700"/>
                <wp:wrapNone/>
                <wp:docPr id="57" name="1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47680"/>
                          <a:chOff x="0" y="0"/>
                          <a:chExt cx="95400" cy="24768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9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123825">
                                <a:moveTo>
                                  <a:pt x="47625" y="30956"/>
                                </a:moveTo>
                                <a:cubicBezTo>
                                  <a:pt x="67469" y="-41275"/>
                                  <a:pt x="144859" y="30956"/>
                                  <a:pt x="47625" y="123825"/>
                                </a:cubicBezTo>
                                <a:cubicBezTo>
                                  <a:pt x="-49609" y="30956"/>
                                  <a:pt x="27781" y="-41275"/>
                                  <a:pt x="47625" y="309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4572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15 Grupo" style="position:absolute;margin-left:184.2pt;margin-top:1.25pt;width:7.5pt;height:19.5pt" coordorigin="3684,25" coordsize="150,390">
                <v:shape id="shape_0" ID="113 Corazón" coordsize="95250,123825" path="m47625,30956c67469,-41275,144859,30956,47625,123825c-49609,30956,27781,-41275,47625,30956xe" fillcolor="black" stroked="t" o:allowincell="f" style="position:absolute;left:3684;top:220;width:149;height:194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oval id="shape_0" ID="114 Elipse" stroked="t" o:allowincell="f" style="position:absolute;left:3729;top:25;width:71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9840</wp:posOffset>
                </wp:positionH>
                <wp:positionV relativeFrom="paragraph">
                  <wp:posOffset>15875</wp:posOffset>
                </wp:positionV>
                <wp:extent cx="95250" cy="247650"/>
                <wp:effectExtent l="13335" t="5715" r="13335" b="12700"/>
                <wp:wrapNone/>
                <wp:docPr id="58" name="1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47680"/>
                          <a:chOff x="0" y="0"/>
                          <a:chExt cx="95400" cy="24768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9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123825">
                                <a:moveTo>
                                  <a:pt x="47625" y="30956"/>
                                </a:moveTo>
                                <a:cubicBezTo>
                                  <a:pt x="67469" y="-41275"/>
                                  <a:pt x="144859" y="30956"/>
                                  <a:pt x="47625" y="123825"/>
                                </a:cubicBezTo>
                                <a:cubicBezTo>
                                  <a:pt x="-49609" y="30956"/>
                                  <a:pt x="27781" y="-41275"/>
                                  <a:pt x="47625" y="309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572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16 Grupo" style="position:absolute;margin-left:199.2pt;margin-top:1.25pt;width:7.5pt;height:19.5pt" coordorigin="3984,25" coordsize="150,390">
                <v:shape id="shape_0" ID="117 Corazón" coordsize="95250,123825" path="m47625,30956c67469,-41275,144859,30956,47625,123825c-49609,30956,27781,-41275,47625,30956xe" fillcolor="black" stroked="t" o:allowincell="f" style="position:absolute;left:3984;top:220;width:149;height:194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oval id="shape_0" ID="118 Elipse" stroked="t" o:allowincell="f" style="position:absolute;left:4014;top:25;width:71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1290</wp:posOffset>
                </wp:positionH>
                <wp:positionV relativeFrom="paragraph">
                  <wp:posOffset>15875</wp:posOffset>
                </wp:positionV>
                <wp:extent cx="133350" cy="295275"/>
                <wp:effectExtent l="5080" t="5715" r="5715" b="5715"/>
                <wp:wrapNone/>
                <wp:docPr id="59" name="1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95200"/>
                          <a:chOff x="0" y="0"/>
                          <a:chExt cx="133200" cy="2952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33200" cy="171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500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1 Grupo" style="position:absolute;margin-left:212.7pt;margin-top:1.25pt;width:10.5pt;height:23.25pt" coordorigin="4254,25" coordsize="210,46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119 Cara sonriente" stroked="t" o:allowincell="f" style="position:absolute;left:4254;top:220;width:209;height:269;mso-wrap-style:none;v-text-anchor:middle" type="_x0000_t96">
                  <v:fill o:detectmouseclick="t" on="false"/>
                  <v:stroke color="black" weight="9360" joinstyle="miter" endcap="flat"/>
                  <w10:wrap type="none"/>
                </v:shape>
                <v:oval id="shape_0" ID="120 Elipse" stroked="t" o:allowincell="f" style="position:absolute;left:4314;top:25;width:70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7415</wp:posOffset>
                </wp:positionH>
                <wp:positionV relativeFrom="paragraph">
                  <wp:posOffset>15875</wp:posOffset>
                </wp:positionV>
                <wp:extent cx="95250" cy="247650"/>
                <wp:effectExtent l="13335" t="5715" r="13335" b="12700"/>
                <wp:wrapNone/>
                <wp:docPr id="60" name="1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247680"/>
                          <a:chOff x="0" y="0"/>
                          <a:chExt cx="95400" cy="24768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9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50" h="123825">
                                <a:moveTo>
                                  <a:pt x="47625" y="30956"/>
                                </a:moveTo>
                                <a:cubicBezTo>
                                  <a:pt x="67469" y="-41275"/>
                                  <a:pt x="144859" y="30956"/>
                                  <a:pt x="47625" y="123825"/>
                                </a:cubicBezTo>
                                <a:cubicBezTo>
                                  <a:pt x="-49609" y="30956"/>
                                  <a:pt x="27781" y="-41275"/>
                                  <a:pt x="47625" y="309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572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8 Grupo" style="position:absolute;margin-left:171.45pt;margin-top:1.25pt;width:7.5pt;height:19.5pt" coordorigin="3429,25" coordsize="150,390">
                <v:shape id="shape_0" ID="129 Corazón" coordsize="95250,123825" path="m47625,30956c67469,-41275,144859,30956,47625,123825c-49609,30956,27781,-41275,47625,30956xe" fillcolor="black" stroked="t" o:allowincell="f" style="position:absolute;left:3429;top:220;width:149;height:194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oval id="shape_0" ID="130 Elipse" stroked="t" o:allowincell="f" style="position:absolute;left:3459;top:25;width:71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1790</wp:posOffset>
                </wp:positionH>
                <wp:positionV relativeFrom="paragraph">
                  <wp:posOffset>15875</wp:posOffset>
                </wp:positionV>
                <wp:extent cx="133350" cy="295275"/>
                <wp:effectExtent l="5080" t="5715" r="5715" b="5715"/>
                <wp:wrapNone/>
                <wp:docPr id="61" name="1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95200"/>
                          <a:chOff x="0" y="0"/>
                          <a:chExt cx="133200" cy="2952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33200" cy="171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500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1 Grupo" style="position:absolute;margin-left:227.7pt;margin-top:1.25pt;width:10.5pt;height:23.25pt" coordorigin="4554,25" coordsize="210,465">
                <v:shape id="shape_0" ID="132 Cara sonriente" stroked="t" o:allowincell="f" style="position:absolute;left:4554;top:220;width:209;height:269;mso-wrap-style:none;v-text-anchor:middle" type="_x0000_t96">
                  <v:fill o:detectmouseclick="t" on="false"/>
                  <v:stroke color="black" weight="9360" joinstyle="miter" endcap="flat"/>
                  <w10:wrap type="none"/>
                </v:shape>
                <v:oval id="shape_0" ID="133 Elipse" stroked="t" o:allowincell="f" style="position:absolute;left:4614;top:25;width:70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8340</wp:posOffset>
                </wp:positionH>
                <wp:positionV relativeFrom="paragraph">
                  <wp:posOffset>15875</wp:posOffset>
                </wp:positionV>
                <wp:extent cx="142875" cy="257175"/>
                <wp:effectExtent l="5715" t="5715" r="5080" b="5080"/>
                <wp:wrapNone/>
                <wp:docPr id="62" name="13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57040"/>
                          <a:chOff x="0" y="0"/>
                          <a:chExt cx="142920" cy="257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42875">
                                <a:moveTo>
                                  <a:pt x="0" y="54573"/>
                                </a:moveTo>
                                <a:lnTo>
                                  <a:pt x="54574" y="54574"/>
                                </a:lnTo>
                                <a:lnTo>
                                  <a:pt x="71438" y="0"/>
                                </a:lnTo>
                                <a:lnTo>
                                  <a:pt x="88301" y="54574"/>
                                </a:lnTo>
                                <a:lnTo>
                                  <a:pt x="142875" y="54573"/>
                                </a:lnTo>
                                <a:lnTo>
                                  <a:pt x="98724" y="88301"/>
                                </a:lnTo>
                                <a:lnTo>
                                  <a:pt x="115588" y="142875"/>
                                </a:lnTo>
                                <a:lnTo>
                                  <a:pt x="71438" y="109146"/>
                                </a:lnTo>
                                <a:lnTo>
                                  <a:pt x="27287" y="142875"/>
                                </a:lnTo>
                                <a:lnTo>
                                  <a:pt x="44151" y="88301"/>
                                </a:lnTo>
                                <a:lnTo>
                                  <a:pt x="0" y="54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500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6 Grupo" style="position:absolute;margin-left:154.2pt;margin-top:1.25pt;width:11.25pt;height:20.25pt" coordorigin="3084,25" coordsize="225,405">
                <v:shape id="shape_0" ID="134 Estrella de 5 puntas" coordsize="142875,142875" path="m0,54573l54574,54574l71438,0l88301,54574l142875,54573l98724,88301l115588,142875l71438,109146l27287,142875l44151,88301l0,54573xe" stroked="t" o:allowincell="f" style="position:absolute;left:3084;top:205;width:22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135 Elipse" stroked="t" o:allowincell="f" style="position:absolute;left:3159;top:25;width:70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 de investigación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 Construye en el geoplano una figura semejante cuyos lados midan el doble que los de la d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39215</wp:posOffset>
            </wp:positionH>
            <wp:positionV relativeFrom="paragraph">
              <wp:posOffset>137795</wp:posOffset>
            </wp:positionV>
            <wp:extent cx="2371725" cy="1914525"/>
            <wp:effectExtent l="0" t="0" r="0" b="0"/>
            <wp:wrapNone/>
            <wp:docPr id="64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43209" r="4220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7365</wp:posOffset>
                </wp:positionH>
                <wp:positionV relativeFrom="paragraph">
                  <wp:posOffset>-1270</wp:posOffset>
                </wp:positionV>
                <wp:extent cx="1771650" cy="1476375"/>
                <wp:effectExtent l="19050" t="15240" r="12700" b="19050"/>
                <wp:wrapNone/>
                <wp:docPr id="65" name="3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76360"/>
                          <a:chOff x="0" y="0"/>
                          <a:chExt cx="1771560" cy="147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61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0" cy="8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10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866880"/>
                            <a:ext cx="72396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85760" cy="86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9 Grupo" style="position:absolute;margin-left:139.95pt;margin-top:-0.1pt;width:139.45pt;height:116.2pt" coordorigin="2799,-2" coordsize="2789,2324">
                <v:line id="shape_0" from="2799,-2" to="3878,972" ID="34 Conector recto" stroked="t" o:allowincell="f" style="position:absolute;flip:x">
                  <v:stroke color="#00b0f0" weight="38160" joinstyle="miter" endcap="flat"/>
                  <v:fill o:detectmouseclick="t" on="false"/>
                  <w10:wrap type="none"/>
                </v:line>
                <v:line id="shape_0" from="2799,973" to="2799,2322" ID="35 Conector recto" stroked="t" o:allowincell="f" style="position:absolute">
                  <v:stroke color="#00b0f0" weight="38160" joinstyle="miter" endcap="flat"/>
                  <v:fill o:detectmouseclick="t" on="false"/>
                  <w10:wrap type="none"/>
                </v:line>
                <v:line id="shape_0" from="2799,2323" to="4523,2323" ID="36 Conector recto" stroked="t" o:allowincell="f" style="position:absolute">
                  <v:stroke color="#00b0f0" weight="38160" joinstyle="miter" endcap="flat"/>
                  <v:fill o:detectmouseclick="t" on="false"/>
                  <w10:wrap type="none"/>
                </v:line>
                <v:line id="shape_0" from="4449,1363" to="5588,2322" ID="37 Conector recto" stroked="t" o:allowincell="f" style="position:absolute;flip:y">
                  <v:stroke color="#00b0f0" weight="38160" joinstyle="miter" endcap="flat"/>
                  <v:fill o:detectmouseclick="t" on="false"/>
                  <w10:wrap type="none"/>
                </v:line>
                <v:line id="shape_0" from="3879,-2" to="5588,1362" ID="38 Conector recto" stroked="t" o:allowincell="f" style="position:absolute">
                  <v:stroke color="#00b0f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5315</wp:posOffset>
            </wp:positionH>
            <wp:positionV relativeFrom="paragraph">
              <wp:posOffset>15240</wp:posOffset>
            </wp:positionV>
            <wp:extent cx="4105275" cy="3371850"/>
            <wp:effectExtent l="0" t="0" r="0" b="0"/>
            <wp:wrapNone/>
            <wp:docPr id="66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92D050"/>
          <w:sz w:val="32"/>
          <w:szCs w:val="32"/>
          <w:u w:val="single"/>
        </w:rPr>
      </w:pPr>
      <w:r>
        <w:rPr>
          <w:rFonts w:cs="Arial" w:ascii="Arial" w:hAnsi="Arial"/>
          <w:b/>
          <w:color w:val="92D050"/>
          <w:sz w:val="32"/>
          <w:szCs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 de investig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4365</wp:posOffset>
            </wp:positionH>
            <wp:positionV relativeFrom="paragraph">
              <wp:posOffset>595630</wp:posOffset>
            </wp:positionV>
            <wp:extent cx="4105275" cy="3371850"/>
            <wp:effectExtent l="0" t="0" r="0" b="0"/>
            <wp:wrapNone/>
            <wp:docPr id="68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4290</wp:posOffset>
                </wp:positionH>
                <wp:positionV relativeFrom="paragraph">
                  <wp:posOffset>709930</wp:posOffset>
                </wp:positionV>
                <wp:extent cx="733425" cy="0"/>
                <wp:effectExtent l="0" t="19050" r="0" b="19050"/>
                <wp:wrapNone/>
                <wp:docPr id="69" name="4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5.9pt" to="360.4pt,55.9pt" ID="42 Conector recto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2865</wp:posOffset>
                </wp:positionH>
                <wp:positionV relativeFrom="paragraph">
                  <wp:posOffset>709930</wp:posOffset>
                </wp:positionV>
                <wp:extent cx="704850" cy="571500"/>
                <wp:effectExtent l="12065" t="15240" r="12065" b="15240"/>
                <wp:wrapNone/>
                <wp:docPr id="70" name="4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5.9pt" to="360.4pt,100.85pt" ID="43 Conector recto" stroked="t" o:allowincell="f" style="position:absolute;flip:x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6905</wp:posOffset>
                </wp:positionH>
                <wp:positionV relativeFrom="paragraph">
                  <wp:posOffset>709930</wp:posOffset>
                </wp:positionV>
                <wp:extent cx="695325" cy="571500"/>
                <wp:effectExtent l="12700" t="15240" r="12700" b="15240"/>
                <wp:wrapNone/>
                <wp:docPr id="71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55.9pt" to="304.85pt,100.85pt" ID="44 Conector recto" stroked="t" o:allowincell="f" style="position:absolute;flip:x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2390</wp:posOffset>
                </wp:positionH>
                <wp:positionV relativeFrom="paragraph">
                  <wp:posOffset>1281430</wp:posOffset>
                </wp:positionV>
                <wp:extent cx="0" cy="590550"/>
                <wp:effectExtent l="19050" t="0" r="19050" b="0"/>
                <wp:wrapNone/>
                <wp:docPr id="72" name="4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00.9pt" to="305.7pt,147.35pt" ID="46 Conector recto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7540</wp:posOffset>
                </wp:positionH>
                <wp:positionV relativeFrom="paragraph">
                  <wp:posOffset>1281430</wp:posOffset>
                </wp:positionV>
                <wp:extent cx="0" cy="590550"/>
                <wp:effectExtent l="19050" t="0" r="19050" b="0"/>
                <wp:wrapNone/>
                <wp:docPr id="73" name="4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00.9pt" to="250.2pt,147.35pt" ID="47 Conector recto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7540</wp:posOffset>
                </wp:positionH>
                <wp:positionV relativeFrom="paragraph">
                  <wp:posOffset>1871980</wp:posOffset>
                </wp:positionV>
                <wp:extent cx="733425" cy="0"/>
                <wp:effectExtent l="0" t="19050" r="0" b="19050"/>
                <wp:wrapNone/>
                <wp:docPr id="74" name="4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47.4pt" to="307.9pt,147.4pt" ID="48 Conector recto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1. Traslada en el geoplano la figura dada 7 unidades a la izquierda y 6 hacia abaj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lculo mental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2. Calcula mentalmente las operaciones y escribe el resul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,56 : 1 000 =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666666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6 789 : 1 000 =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67,8 : 10 =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3,45 : 100 =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4,71 : 1 000 =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67,32 : 100 =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,6 : 100 =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3,5 : 1 000 = </w:t>
      </w:r>
      <w:r>
        <w:rPr>
          <w:rFonts w:cs="Arial" w:ascii="Arial" w:hAnsi="Arial"/>
          <w:sz w:val="20"/>
          <w:szCs w:val="20"/>
        </w:rPr>
        <w:t>__________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10. Figuras planas y cuerpos geométr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eastAsia="Calibri" w:cs="Times New Roman"/>
          <w:b/>
          <w:b/>
          <w:color w:val="92D050"/>
          <w:sz w:val="32"/>
          <w:szCs w:val="32"/>
          <w:u w:val="single"/>
          <w:lang w:val="es-ES"/>
        </w:rPr>
      </w:pPr>
      <w:r>
        <w:rPr>
          <w:rFonts w:eastAsia="Calibri" w:cs="Times New Roman" w:ascii="Arial" w:hAnsi="Arial"/>
          <w:b/>
          <w:color w:val="92D050"/>
          <w:sz w:val="32"/>
          <w:szCs w:val="32"/>
          <w:u w:val="single"/>
          <w:lang w:val="es-E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3. Carmen tiene una tela azul de 30 m y otra verde de 18 m. Quiere cortar las dos telas en trozos del mismo tamaño, tan grandes como sea posible y sin que sobre ningún trozo, ¿cuánto medirá cada troz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4. Escribe los signos &lt; o &gt; según correspo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7432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26670</wp:posOffset>
                </wp:positionV>
                <wp:extent cx="273050" cy="24638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9.4pt;mso-wrap-distance-left:9.05pt;mso-wrap-distance-right:9.05pt;mso-wrap-distance-top:0pt;mso-wrap-distance-bottom:0pt;margin-top:2.1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0940</wp:posOffset>
                </wp:positionH>
                <wp:positionV relativeFrom="paragraph">
                  <wp:posOffset>26670</wp:posOffset>
                </wp:positionV>
                <wp:extent cx="273050" cy="24638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9.4pt;mso-wrap-distance-left:9.05pt;mso-wrap-distance-right:9.05pt;mso-wrap-distance-top:0pt;mso-wrap-distance-bottom:0pt;margin-top:2.1pt;mso-position-vertical-relative:text;margin-left:1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115</wp:posOffset>
                </wp:positionH>
                <wp:positionV relativeFrom="paragraph">
                  <wp:posOffset>26670</wp:posOffset>
                </wp:positionV>
                <wp:extent cx="273050" cy="24638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9.4pt;mso-wrap-distance-left:9.05pt;mso-wrap-distance-right:9.05pt;mso-wrap-distance-top:0pt;mso-wrap-distance-bottom:0pt;margin-top:2.1pt;mso-position-vertical-relative:text;margin-left:3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28194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28" r="-1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28194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28" r="-1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7432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74320"/>
            <wp:effectExtent l="0" t="0" r="0" b="0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35560</wp:posOffset>
                </wp:positionV>
                <wp:extent cx="273050" cy="24638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9.4pt;mso-wrap-distance-left:9.05pt;mso-wrap-distance-right:9.05pt;mso-wrap-distance-top:0pt;mso-wrap-distance-bottom:0pt;margin-top:2.8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0940</wp:posOffset>
                </wp:positionH>
                <wp:positionV relativeFrom="paragraph">
                  <wp:posOffset>32385</wp:posOffset>
                </wp:positionV>
                <wp:extent cx="273050" cy="24638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9.4pt;mso-wrap-distance-left:9.05pt;mso-wrap-distance-right:9.05pt;mso-wrap-distance-top:0pt;mso-wrap-distance-bottom:0pt;margin-top:2.55pt;mso-position-vertical-relative:text;margin-left:1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2115</wp:posOffset>
                </wp:positionH>
                <wp:positionV relativeFrom="paragraph">
                  <wp:posOffset>15240</wp:posOffset>
                </wp:positionV>
                <wp:extent cx="273050" cy="24638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9.4pt;mso-wrap-distance-left:9.05pt;mso-wrap-distance-right:9.05pt;mso-wrap-distance-top:0pt;mso-wrap-distance-bottom:0pt;margin-top:1.2pt;mso-position-vertical-relative:text;margin-left:3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 Calcula a cuántos metros equivalen en la realidad las siguientes medidas tomadas en un plano con la escala que se in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cm a escala 1:600 son =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 cm =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 cm a escala 1:80 son =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 cm =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,5 cm a escala 1:5 000 son =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 cm =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 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7Cn;Frutiger 57Cn" w:hAnsi="Frutiger 57Cn;Frutiger 57Cn" w:eastAsia="Times New Roman" w:cs="Frutiger 57Cn;Frutiger 57C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80"/>
    </w:pPr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3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3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image" Target="media/image23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4.png"/><Relationship Id="rId104" Type="http://schemas.openxmlformats.org/officeDocument/2006/relationships/image" Target="media/image25.jpeg"/><Relationship Id="rId105" Type="http://schemas.openxmlformats.org/officeDocument/2006/relationships/image" Target="media/image25.jpeg"/><Relationship Id="rId106" Type="http://schemas.openxmlformats.org/officeDocument/2006/relationships/image" Target="media/image25.jpe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26.png"/><Relationship Id="rId117" Type="http://schemas.openxmlformats.org/officeDocument/2006/relationships/image" Target="media/image35.png"/><Relationship Id="rId118" Type="http://schemas.openxmlformats.org/officeDocument/2006/relationships/image" Target="media/image36.png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08:00Z</dcterms:created>
  <dc:creator>familia</dc:creator>
  <dc:description/>
  <cp:keywords/>
  <dc:language>en-US</dc:language>
  <cp:lastModifiedBy>ntunez</cp:lastModifiedBy>
  <dcterms:modified xsi:type="dcterms:W3CDTF">2014-11-14T10:23:00Z</dcterms:modified>
  <cp:revision>3</cp:revision>
  <dc:subject/>
  <dc:title/>
</cp:coreProperties>
</file>