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odea con rojo el número que se indica en cada caso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88900</wp:posOffset>
                </wp:positionV>
                <wp:extent cx="2133600" cy="276225"/>
                <wp:effectExtent l="9525" t="10795" r="14605" b="10160"/>
                <wp:wrapNone/>
                <wp:docPr id="2" name="3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2" y="0"/>
                              </a:lnTo>
                              <a:lnTo>
                                <a:pt x="21600" y="10800"/>
                              </a:lnTo>
                              <a:lnTo>
                                <a:pt x="20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Dos mill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3 Pentágono" stroked="t" o:allowincell="f" style="position:absolute;margin-left:19.95pt;margin-top:7pt;width:167.95pt;height:21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Dos mill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2 000 000</w:t>
        <w:tab/>
        <w:t>200 000</w:t>
        <w:tab/>
        <w:t>20 000</w: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00965</wp:posOffset>
                </wp:positionV>
                <wp:extent cx="2133600" cy="276225"/>
                <wp:effectExtent l="9525" t="10795" r="14605" b="10160"/>
                <wp:wrapNone/>
                <wp:docPr id="3" name="4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2" y="0"/>
                              </a:lnTo>
                              <a:lnTo>
                                <a:pt x="21600" y="10800"/>
                              </a:lnTo>
                              <a:lnTo>
                                <a:pt x="20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inco millones veinte m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4 Pentágono" stroked="t" o:allowincell="f" style="position:absolute;margin-left:19.95pt;margin-top:7.95pt;width:167.95pt;height:21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inco millones veinte m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52 000</w:t>
        <w:tab/>
        <w:tab/>
        <w:t>520 000</w:t>
        <w:tab/>
        <w:t xml:space="preserve">5 020 000     </w: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13030</wp:posOffset>
                </wp:positionV>
                <wp:extent cx="2133600" cy="276225"/>
                <wp:effectExtent l="9525" t="10795" r="14605" b="10160"/>
                <wp:wrapNone/>
                <wp:docPr id="4" name="5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2" y="0"/>
                              </a:lnTo>
                              <a:lnTo>
                                <a:pt x="21600" y="10800"/>
                              </a:lnTo>
                              <a:lnTo>
                                <a:pt x="20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Seis millones seiscientos s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5 Pentágono" stroked="t" o:allowincell="f" style="position:absolute;margin-left:19.95pt;margin-top:8.9pt;width:167.95pt;height:21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Seis millones seiscientos se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606 606</w:t>
        <w:tab/>
        <w:t>6 000 606</w:t>
        <w:tab/>
        <w:t>6 006 006</w:t>
        <w:tab/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15570</wp:posOffset>
                </wp:positionV>
                <wp:extent cx="2133600" cy="276225"/>
                <wp:effectExtent l="9525" t="10160" r="14605" b="9525"/>
                <wp:wrapNone/>
                <wp:docPr id="5" name="6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2" y="0"/>
                              </a:lnTo>
                              <a:lnTo>
                                <a:pt x="21600" y="10800"/>
                              </a:lnTo>
                              <a:lnTo>
                                <a:pt x="20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uatro millones cuatro m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6 Pentágono" stroked="t" o:allowincell="f" style="position:absolute;margin-left:19.95pt;margin-top:9.1pt;width:167.95pt;height:21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uatro millones cuatro mi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4 000 400</w:t>
        <w:tab/>
        <w:t>4 004 000</w:t>
        <w:tab/>
        <w:t xml:space="preserve">4 400 000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ne cada número con su centena más próxima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85090</wp:posOffset>
                </wp:positionV>
                <wp:extent cx="619125" cy="276225"/>
                <wp:effectExtent l="10160" t="10160" r="9525" b="9525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5.45pt;margin-top:6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5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85090</wp:posOffset>
                </wp:positionV>
                <wp:extent cx="619125" cy="276225"/>
                <wp:effectExtent l="10160" t="10160" r="9525" b="9525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29.95pt;margin-top:6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8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85090</wp:posOffset>
                </wp:positionV>
                <wp:extent cx="619125" cy="276225"/>
                <wp:effectExtent l="10160" t="10160" r="9525" b="9525"/>
                <wp:wrapNone/>
                <wp:docPr id="8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86.7pt;margin-top:6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3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4290</wp:posOffset>
                </wp:positionH>
                <wp:positionV relativeFrom="paragraph">
                  <wp:posOffset>75565</wp:posOffset>
                </wp:positionV>
                <wp:extent cx="619125" cy="276225"/>
                <wp:effectExtent l="10160" t="10160" r="9525" b="9525"/>
                <wp:wrapNone/>
                <wp:docPr id="9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4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302.7pt;margin-top:5.95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42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640</wp:posOffset>
                </wp:positionH>
                <wp:positionV relativeFrom="paragraph">
                  <wp:posOffset>85090</wp:posOffset>
                </wp:positionV>
                <wp:extent cx="619125" cy="276225"/>
                <wp:effectExtent l="10160" t="10160" r="9525" b="9525"/>
                <wp:wrapNone/>
                <wp:docPr id="10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6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373.2pt;margin-top:6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6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85090</wp:posOffset>
                </wp:positionV>
                <wp:extent cx="619125" cy="276225"/>
                <wp:effectExtent l="10160" t="10160" r="9525" b="9525"/>
                <wp:wrapNone/>
                <wp:docPr id="11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157.2pt;margin-top:6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2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780415</wp:posOffset>
                </wp:positionV>
                <wp:extent cx="619125" cy="276225"/>
                <wp:effectExtent l="10160" t="62230" r="10160" b="9525"/>
                <wp:wrapNone/>
                <wp:docPr id="12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116.7pt;margin-top:61.45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770890</wp:posOffset>
                </wp:positionV>
                <wp:extent cx="619125" cy="276225"/>
                <wp:effectExtent l="10160" t="10160" r="9525" b="10160"/>
                <wp:wrapNone/>
                <wp:docPr id="13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196.2pt;margin-top:60.7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190</wp:posOffset>
                </wp:positionH>
                <wp:positionV relativeFrom="paragraph">
                  <wp:posOffset>761365</wp:posOffset>
                </wp:positionV>
                <wp:extent cx="619125" cy="276225"/>
                <wp:effectExtent l="10160" t="10160" r="9525" b="9525"/>
                <wp:wrapNone/>
                <wp:docPr id="14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269.7pt;margin-top:59.95pt;width:48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40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lcula el minuendo de estas resta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95250</wp:posOffset>
                </wp:positionV>
                <wp:extent cx="977900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23pt;mso-wrap-distance-left:9.05pt;mso-wrap-distance-right:9.05pt;mso-wrap-distance-top:0pt;mso-wrap-distance-bottom:0pt;margin-top:7.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9040</wp:posOffset>
                </wp:positionH>
                <wp:positionV relativeFrom="paragraph">
                  <wp:posOffset>95250</wp:posOffset>
                </wp:positionV>
                <wp:extent cx="977900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23pt;mso-wrap-distance-left:9.05pt;mso-wrap-distance-right:9.05pt;mso-wrap-distance-top:0pt;mso-wrap-distance-bottom:0pt;margin-top:7.5pt;mso-position-vertical-relative:text;margin-left:19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356 = 8 453                                       – 54 256 = 756 254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de más de siete cifra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Completa la siguiente tabla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70"/>
        <w:gridCol w:w="43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omposició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le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5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MM + 5 DM + 4 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ta y cinco millones cien mil do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400 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de más de siete cifra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5. Observa el ejemplo y escribe las unidades que representan cada cifra subrayada en estos número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08" w:firstLine="708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43 </w:t>
      </w:r>
      <w:r>
        <w:rPr>
          <w:rFonts w:cs="Arial" w:ascii="Arial" w:hAnsi="Arial"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 xml:space="preserve">73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52</w:t>
        <w:tab/>
        <w:tab/>
        <w:t>5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1 48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92710</wp:posOffset>
                </wp:positionV>
                <wp:extent cx="1225550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00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7.3pt;mso-position-vertical-relative:text;margin-left: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 00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4240</wp:posOffset>
                </wp:positionH>
                <wp:positionV relativeFrom="paragraph">
                  <wp:posOffset>92710</wp:posOffset>
                </wp:positionV>
                <wp:extent cx="1225550" cy="29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7.3pt;mso-position-vertical-relative:text;margin-left:1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1590</wp:posOffset>
                </wp:positionH>
                <wp:positionV relativeFrom="paragraph">
                  <wp:posOffset>92710</wp:posOffset>
                </wp:positionV>
                <wp:extent cx="1225550" cy="292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7.3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23825</wp:posOffset>
                </wp:positionV>
                <wp:extent cx="1225550" cy="292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 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9.75pt;mso-position-vertical-relative:text;margin-left: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 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114300</wp:posOffset>
                </wp:positionV>
                <wp:extent cx="1225550" cy="292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9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4240</wp:posOffset>
                </wp:positionH>
                <wp:positionV relativeFrom="paragraph">
                  <wp:posOffset>123825</wp:posOffset>
                </wp:positionV>
                <wp:extent cx="1225550" cy="292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9.75pt;mso-position-vertical-relative:text;margin-left:1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3335</wp:posOffset>
                </wp:positionV>
                <wp:extent cx="1225550" cy="292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 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1.05pt;mso-position-vertical-relative:text;margin-left: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 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1590</wp:posOffset>
                </wp:positionH>
                <wp:positionV relativeFrom="paragraph">
                  <wp:posOffset>13335</wp:posOffset>
                </wp:positionV>
                <wp:extent cx="1225550" cy="292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1.05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4240</wp:posOffset>
                </wp:positionH>
                <wp:positionV relativeFrom="paragraph">
                  <wp:posOffset>13335</wp:posOffset>
                </wp:positionV>
                <wp:extent cx="1225550" cy="29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3pt;mso-wrap-distance-left:9.05pt;mso-wrap-distance-right:9.05pt;mso-wrap-distance-top:0pt;mso-wrap-distance-bottom:0pt;margin-top:1.05pt;mso-position-vertical-relative:text;margin-left:1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ción de números natural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Ordena estos números de mayor a menor. Después, escribe la palabra que acompaña a cada número y averiguarás un importante mensaje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right="-710" w:hanging="0"/>
        <w:rPr>
          <w:rFonts w:ascii="Arial" w:hAnsi="Arial" w:cs="Arial"/>
          <w:b/>
          <w:b/>
          <w:color w:val="6666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666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0</wp:posOffset>
                </wp:positionH>
                <wp:positionV relativeFrom="paragraph">
                  <wp:posOffset>278765</wp:posOffset>
                </wp:positionV>
                <wp:extent cx="977900" cy="222250"/>
                <wp:effectExtent l="6350" t="6350" r="6985" b="6985"/>
                <wp:wrapNone/>
                <wp:docPr id="27" name="Rectángulo redondead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2" stroked="t" o:allowincell="f" style="position:absolute;margin-left:67pt;margin-top:21.95pt;width:76.9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3565</wp:posOffset>
                </wp:positionH>
                <wp:positionV relativeFrom="paragraph">
                  <wp:posOffset>285115</wp:posOffset>
                </wp:positionV>
                <wp:extent cx="742950" cy="222250"/>
                <wp:effectExtent l="6350" t="6350" r="6985" b="6985"/>
                <wp:wrapNone/>
                <wp:docPr id="28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stroked="t" o:allowincell="f" style="position:absolute;margin-left:245.95pt;margin-top:22.45pt;width:5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915</wp:posOffset>
                </wp:positionH>
                <wp:positionV relativeFrom="paragraph">
                  <wp:posOffset>278765</wp:posOffset>
                </wp:positionV>
                <wp:extent cx="977900" cy="222250"/>
                <wp:effectExtent l="6350" t="6350" r="6985" b="6985"/>
                <wp:wrapNone/>
                <wp:docPr id="29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66.45pt;margin-top:21.95pt;width:76.9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8765</wp:posOffset>
                </wp:positionH>
                <wp:positionV relativeFrom="paragraph">
                  <wp:posOffset>5715</wp:posOffset>
                </wp:positionV>
                <wp:extent cx="488950" cy="222250"/>
                <wp:effectExtent l="6350" t="6350" r="6985" b="7620"/>
                <wp:wrapNone/>
                <wp:docPr id="30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421.95pt;margin-top:0.45pt;width:3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0715</wp:posOffset>
                </wp:positionH>
                <wp:positionV relativeFrom="paragraph">
                  <wp:posOffset>285115</wp:posOffset>
                </wp:positionV>
                <wp:extent cx="742950" cy="222250"/>
                <wp:effectExtent l="6350" t="6350" r="6985" b="6985"/>
                <wp:wrapNone/>
                <wp:docPr id="3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50.45pt;margin-top:22.45pt;width:5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3515</wp:posOffset>
                </wp:positionH>
                <wp:positionV relativeFrom="paragraph">
                  <wp:posOffset>272415</wp:posOffset>
                </wp:positionV>
                <wp:extent cx="488950" cy="222250"/>
                <wp:effectExtent l="6985" t="6350" r="6985" b="6985"/>
                <wp:wrapNone/>
                <wp:docPr id="3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414.45pt;margin-top:21.45pt;width:3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165</wp:posOffset>
                </wp:positionH>
                <wp:positionV relativeFrom="paragraph">
                  <wp:posOffset>81915</wp:posOffset>
                </wp:positionV>
                <wp:extent cx="159385" cy="6350"/>
                <wp:effectExtent l="635" t="34925" r="0" b="35560"/>
                <wp:wrapNone/>
                <wp:docPr id="33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2" stroked="t" o:allowincell="f" style="position:absolute;margin-left:233.95pt;margin-top:6.45pt;width:12.55pt;height:0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4615</wp:posOffset>
                </wp:positionH>
                <wp:positionV relativeFrom="paragraph">
                  <wp:posOffset>100965</wp:posOffset>
                </wp:positionV>
                <wp:extent cx="159385" cy="6350"/>
                <wp:effectExtent l="635" t="34925" r="0" b="35560"/>
                <wp:wrapNone/>
                <wp:docPr id="34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" stroked="t" o:allowincell="f" style="position:absolute;margin-left:407.45pt;margin-top:7.95pt;width:12.5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215</wp:posOffset>
                </wp:positionH>
                <wp:positionV relativeFrom="paragraph">
                  <wp:posOffset>81915</wp:posOffset>
                </wp:positionV>
                <wp:extent cx="159385" cy="6350"/>
                <wp:effectExtent l="635" t="34925" r="0" b="35560"/>
                <wp:wrapNone/>
                <wp:docPr id="35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stroked="t" o:allowincell="f" style="position:absolute;margin-left:55.45pt;margin-top:6.45pt;width:12.55pt;height:0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492 654 </w:t>
        <w:tab/>
        <w:t xml:space="preserve">transmiten </w:t>
        <w:tab/>
        <w:tab/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5 000 999 </w:t>
        <w:tab/>
        <w:t>los virus,</w:t>
        <w:tab/>
        <w:tab/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3 863 381</w:t>
        <w:tab/>
        <w:t>pero</w:t>
      </w:r>
    </w:p>
    <w:p>
      <w:pPr>
        <w:pStyle w:val="Normal"/>
        <w:autoSpaceDE w:val="false"/>
        <w:spacing w:lineRule="auto" w:line="240" w:before="0" w:after="240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8365</wp:posOffset>
                </wp:positionH>
                <wp:positionV relativeFrom="paragraph">
                  <wp:posOffset>308610</wp:posOffset>
                </wp:positionV>
                <wp:extent cx="812800" cy="222250"/>
                <wp:effectExtent l="6350" t="6350" r="6985" b="6985"/>
                <wp:wrapNone/>
                <wp:docPr id="36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stroked="t" o:allowincell="f" style="position:absolute;margin-left:69.95pt;margin-top:24.3pt;width:63.9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83210</wp:posOffset>
                </wp:positionV>
                <wp:extent cx="488950" cy="222250"/>
                <wp:effectExtent l="6350" t="6350" r="6985" b="6985"/>
                <wp:wrapNone/>
                <wp:docPr id="37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414pt;margin-top:22.3pt;width:3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015</wp:posOffset>
                </wp:positionH>
                <wp:positionV relativeFrom="paragraph">
                  <wp:posOffset>302260</wp:posOffset>
                </wp:positionV>
                <wp:extent cx="488950" cy="222250"/>
                <wp:effectExtent l="6350" t="6350" r="6985" b="6985"/>
                <wp:wrapNone/>
                <wp:docPr id="38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stroked="t" o:allowincell="f" style="position:absolute;margin-left:249.45pt;margin-top:23.8pt;width:38.45pt;height:1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265</wp:posOffset>
                </wp:positionH>
                <wp:positionV relativeFrom="paragraph">
                  <wp:posOffset>86360</wp:posOffset>
                </wp:positionV>
                <wp:extent cx="159385" cy="6350"/>
                <wp:effectExtent l="635" t="34925" r="0" b="35560"/>
                <wp:wrapNone/>
                <wp:docPr id="39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236.95pt;margin-top:6.8pt;width:12.5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050</wp:posOffset>
                </wp:positionH>
                <wp:positionV relativeFrom="paragraph">
                  <wp:posOffset>86360</wp:posOffset>
                </wp:positionV>
                <wp:extent cx="159385" cy="6350"/>
                <wp:effectExtent l="635" t="34925" r="0" b="35560"/>
                <wp:wrapNone/>
                <wp:docPr id="40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stroked="t" o:allowincell="f" style="position:absolute;margin-left:401.5pt;margin-top:6.8pt;width:12.5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215</wp:posOffset>
                </wp:positionH>
                <wp:positionV relativeFrom="paragraph">
                  <wp:posOffset>80010</wp:posOffset>
                </wp:positionV>
                <wp:extent cx="159385" cy="6350"/>
                <wp:effectExtent l="635" t="34925" r="0" b="35560"/>
                <wp:wrapNone/>
                <wp:docPr id="41" name="Conector recto de flecha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1" stroked="t" o:allowincell="f" style="position:absolute;margin-left:55.45pt;margin-top:6.3pt;width:12.5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2 221</w:t>
        <w:tab/>
        <w:t>enfermedades</w:t>
        <w:tab/>
        <w:tab/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6 547 987 </w:t>
        <w:tab/>
        <w:t xml:space="preserve">  previenen </w:t>
        <w:tab/>
        <w:tab/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952 221     no las</w:t>
      </w:r>
    </w:p>
    <w:p>
      <w:pPr>
        <w:pStyle w:val="Normal"/>
        <w:autoSpaceDE w:val="false"/>
        <w:spacing w:lineRule="auto" w:line="240" w:before="0" w:after="240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5615</wp:posOffset>
                </wp:positionH>
                <wp:positionV relativeFrom="paragraph">
                  <wp:posOffset>78105</wp:posOffset>
                </wp:positionV>
                <wp:extent cx="159385" cy="6350"/>
                <wp:effectExtent l="635" t="34925" r="0" b="35560"/>
                <wp:wrapNone/>
                <wp:docPr id="42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237.45pt;margin-top:6.15pt;width:12.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9050</wp:posOffset>
                </wp:positionH>
                <wp:positionV relativeFrom="paragraph">
                  <wp:posOffset>90805</wp:posOffset>
                </wp:positionV>
                <wp:extent cx="159385" cy="6350"/>
                <wp:effectExtent l="635" t="34925" r="0" b="35560"/>
                <wp:wrapNone/>
                <wp:docPr id="4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401.5pt;margin-top:7.15pt;width:12.55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615</wp:posOffset>
                </wp:positionH>
                <wp:positionV relativeFrom="paragraph">
                  <wp:posOffset>84455</wp:posOffset>
                </wp:positionV>
                <wp:extent cx="159385" cy="6350"/>
                <wp:effectExtent l="635" t="34925" r="0" b="35560"/>
                <wp:wrapNone/>
                <wp:docPr id="44" name="Conector recto de flech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0" stroked="t" o:allowincell="f" style="position:absolute;margin-left:57.45pt;margin-top:6.65pt;width:12.5pt;height:0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8 297</w:t>
        <w:tab/>
        <w:t>Las vacunas</w:t>
        <w:tab/>
        <w:tab/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5 952 122 </w:t>
        <w:tab/>
        <w:t xml:space="preserve">  que</w:t>
        <w:tab/>
        <w:tab/>
        <w:tab/>
      </w:r>
      <w:r>
        <w:rPr>
          <w:rFonts w:cs="Arial" w:ascii="Arial" w:hAnsi="Arial"/>
          <w:color w:val="666666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952 220     curan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&gt; __________ &gt; ___________ &gt; ____________ &gt; ____________ &gt;</w:t>
      </w:r>
    </w:p>
    <w:p>
      <w:pPr>
        <w:pStyle w:val="NoSpacing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_____________ &gt; ___________ &gt; ___________ &gt; 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je: _____________________________________________________________ </w: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7. Ordena las cifras para formar el mayor y el menor número posibles de ocho cifra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930015" cy="62865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186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ifras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may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m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9.5pt;mso-wrap-distance-left:7.05pt;mso-wrap-distance-right:7.05pt;mso-wrap-distance-top:0pt;mso-wrap-distance-bottom:0pt;margin-top:1.9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1864"/>
                        <w:gridCol w:w="1701"/>
                      </w:tblGrid>
                      <w:tr>
                        <w:trPr/>
                        <w:tc>
                          <w:tcPr>
                            <w:tcW w:w="2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fras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may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m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ximación de números a los millar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 Completa las rectas y representa sobre cada una de ellas los siguientes núme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30800" cy="1776095"/>
            <wp:effectExtent l="0" t="0" r="0" b="0"/>
            <wp:docPr id="4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6" t="29765" r="9511" b="3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635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640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555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6555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4230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5230</wp:posOffset>
                </wp:positionH>
                <wp:positionV relativeFrom="paragraph">
                  <wp:posOffset>448310</wp:posOffset>
                </wp:positionV>
                <wp:extent cx="381000" cy="2762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35.3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8615</wp:posOffset>
                </wp:positionH>
                <wp:positionV relativeFrom="paragraph">
                  <wp:posOffset>443865</wp:posOffset>
                </wp:positionV>
                <wp:extent cx="457200" cy="2762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4.9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065</wp:posOffset>
                </wp:positionH>
                <wp:positionV relativeFrom="paragraph">
                  <wp:posOffset>1005840</wp:posOffset>
                </wp:positionV>
                <wp:extent cx="533400" cy="2762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79.2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0530</wp:posOffset>
                </wp:positionH>
                <wp:positionV relativeFrom="paragraph">
                  <wp:posOffset>1005840</wp:posOffset>
                </wp:positionV>
                <wp:extent cx="485775" cy="2762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79.2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9465</wp:posOffset>
                </wp:positionH>
                <wp:positionV relativeFrom="paragraph">
                  <wp:posOffset>1005840</wp:posOffset>
                </wp:positionV>
                <wp:extent cx="466725" cy="2762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79.2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9990</wp:posOffset>
                </wp:positionH>
                <wp:positionV relativeFrom="paragraph">
                  <wp:posOffset>1005840</wp:posOffset>
                </wp:positionV>
                <wp:extent cx="514350" cy="2762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79.2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7075</wp:posOffset>
                </wp:positionH>
                <wp:positionV relativeFrom="paragraph">
                  <wp:posOffset>1005840</wp:posOffset>
                </wp:positionV>
                <wp:extent cx="478790" cy="2762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1.75pt;mso-wrap-distance-left:9.05pt;mso-wrap-distance-right:9.05pt;mso-wrap-distance-top:0pt;mso-wrap-distance-bottom:0pt;margin-top:79.2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9525</wp:posOffset>
                </wp:positionH>
                <wp:positionV relativeFrom="paragraph">
                  <wp:posOffset>1015365</wp:posOffset>
                </wp:positionV>
                <wp:extent cx="533400" cy="27622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79.9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0105</wp:posOffset>
                </wp:positionH>
                <wp:positionV relativeFrom="paragraph">
                  <wp:posOffset>1005840</wp:posOffset>
                </wp:positionV>
                <wp:extent cx="485775" cy="2762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79.2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1015365</wp:posOffset>
                </wp:positionV>
                <wp:extent cx="485775" cy="27622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79.9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8140</wp:posOffset>
                </wp:positionH>
                <wp:positionV relativeFrom="paragraph">
                  <wp:posOffset>1024890</wp:posOffset>
                </wp:positionV>
                <wp:extent cx="485775" cy="2762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80.7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9405</wp:posOffset>
                </wp:positionH>
                <wp:positionV relativeFrom="paragraph">
                  <wp:posOffset>1015365</wp:posOffset>
                </wp:positionV>
                <wp:extent cx="485775" cy="2762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79.9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</wp:posOffset>
                </wp:positionH>
                <wp:positionV relativeFrom="paragraph">
                  <wp:posOffset>1596390</wp:posOffset>
                </wp:positionV>
                <wp:extent cx="571500" cy="2762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25.7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0425</wp:posOffset>
                </wp:positionH>
                <wp:positionV relativeFrom="paragraph">
                  <wp:posOffset>1596390</wp:posOffset>
                </wp:positionV>
                <wp:extent cx="571500" cy="27622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25.7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2115</wp:posOffset>
                </wp:positionH>
                <wp:positionV relativeFrom="paragraph">
                  <wp:posOffset>1596390</wp:posOffset>
                </wp:positionV>
                <wp:extent cx="571500" cy="2762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25.7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1590</wp:posOffset>
                </wp:positionH>
                <wp:positionV relativeFrom="paragraph">
                  <wp:posOffset>1596390</wp:posOffset>
                </wp:positionV>
                <wp:extent cx="571500" cy="27622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25.7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 Aproxima a los millares los kilogramos de comida que comen en tres meses estos animales herbívoros. Después, rodea con rojo el nombre del animal que come aproximadamente 5 000 k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7"/>
        <w:gridCol w:w="1441"/>
        <w:gridCol w:w="1563"/>
        <w:gridCol w:w="264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l herbívo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logramo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ar anteri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ar posteri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ximación a los milla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nocero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lefan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o p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iraf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10. Une cada número con su millar más próximo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96520</wp:posOffset>
                </wp:positionV>
                <wp:extent cx="781050" cy="295275"/>
                <wp:effectExtent l="9525" t="10160" r="10160" b="9525"/>
                <wp:wrapNone/>
                <wp:docPr id="71" name="4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5 98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5 Rectángulo redondeado" fillcolor="white" stroked="t" o:allowincell="f" style="position:absolute;margin-left:35.7pt;margin-top:7.6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5 98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4015</wp:posOffset>
                </wp:positionH>
                <wp:positionV relativeFrom="paragraph">
                  <wp:posOffset>106045</wp:posOffset>
                </wp:positionV>
                <wp:extent cx="781050" cy="295275"/>
                <wp:effectExtent l="9525" t="10160" r="10160" b="9525"/>
                <wp:wrapNone/>
                <wp:docPr id="72" name="4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 4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6 Rectángulo redondeado" fillcolor="white" stroked="t" o:allowincell="f" style="position:absolute;margin-left:129.45pt;margin-top:8.35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 42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781050" cy="295275"/>
                <wp:effectExtent l="9525" t="10160" r="10160" b="9525"/>
                <wp:wrapNone/>
                <wp:docPr id="73" name="4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9 16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7 Rectángulo redondeado" fillcolor="white" stroked="t" o:allowincell="f" style="position:absolute;margin-left:219.45pt;margin-top:8.35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9 16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0490</wp:posOffset>
                </wp:positionH>
                <wp:positionV relativeFrom="paragraph">
                  <wp:posOffset>106045</wp:posOffset>
                </wp:positionV>
                <wp:extent cx="781050" cy="295275"/>
                <wp:effectExtent l="9525" t="10160" r="10160" b="9525"/>
                <wp:wrapNone/>
                <wp:docPr id="74" name="4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8 2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8 Rectángulo redondeado" fillcolor="white" stroked="t" o:allowincell="f" style="position:absolute;margin-left:308.7pt;margin-top:8.35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8 20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</wp:posOffset>
                </wp:positionH>
                <wp:positionV relativeFrom="paragraph">
                  <wp:posOffset>554990</wp:posOffset>
                </wp:positionV>
                <wp:extent cx="781050" cy="295275"/>
                <wp:effectExtent l="9525" t="10160" r="10160" b="9525"/>
                <wp:wrapNone/>
                <wp:docPr id="75" name="4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3 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9 Rectángulo redondeado" fillcolor="white" stroked="t" o:allowincell="f" style="position:absolute;margin-left:35.7pt;margin-top:43.7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3 0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965</wp:posOffset>
                </wp:positionH>
                <wp:positionV relativeFrom="paragraph">
                  <wp:posOffset>564515</wp:posOffset>
                </wp:positionV>
                <wp:extent cx="781050" cy="295275"/>
                <wp:effectExtent l="10160" t="10160" r="10160" b="9525"/>
                <wp:wrapNone/>
                <wp:docPr id="76" name="5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6 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0 Rectángulo redondeado" fillcolor="white" stroked="t" o:allowincell="f" style="position:absolute;margin-left:127.95pt;margin-top:44.45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6 0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0490</wp:posOffset>
                </wp:positionH>
                <wp:positionV relativeFrom="paragraph">
                  <wp:posOffset>526415</wp:posOffset>
                </wp:positionV>
                <wp:extent cx="781050" cy="295275"/>
                <wp:effectExtent l="9525" t="10160" r="10160" b="9525"/>
                <wp:wrapNone/>
                <wp:docPr id="77" name="5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8 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1 Rectángulo redondeado" fillcolor="white" stroked="t" o:allowincell="f" style="position:absolute;margin-left:308.7pt;margin-top:41.45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8 0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7015</wp:posOffset>
                </wp:positionH>
                <wp:positionV relativeFrom="paragraph">
                  <wp:posOffset>554990</wp:posOffset>
                </wp:positionV>
                <wp:extent cx="781050" cy="295275"/>
                <wp:effectExtent l="9525" t="10160" r="10160" b="9525"/>
                <wp:wrapNone/>
                <wp:docPr id="78" name="5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9 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2 Rectángulo redondeado" fillcolor="white" stroked="t" o:allowincell="f" style="position:absolute;margin-left:219.45pt;margin-top:43.7pt;width:61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9 0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8195</wp:posOffset>
                </wp:positionH>
                <wp:positionV relativeFrom="paragraph">
                  <wp:posOffset>202565</wp:posOffset>
                </wp:positionV>
                <wp:extent cx="45720" cy="45720"/>
                <wp:effectExtent l="13335" t="12700" r="13335" b="13335"/>
                <wp:wrapNone/>
                <wp:docPr id="79" name="5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3 Elipse" fillcolor="black" stroked="t" o:allowincell="f" style="position:absolute;margin-left:62.85pt;margin-top:15.9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0395</wp:posOffset>
                </wp:positionH>
                <wp:positionV relativeFrom="paragraph">
                  <wp:posOffset>212090</wp:posOffset>
                </wp:positionV>
                <wp:extent cx="45085" cy="45085"/>
                <wp:effectExtent l="13335" t="13335" r="12700" b="12700"/>
                <wp:wrapNone/>
                <wp:docPr id="80" name="5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4 Elipse" fillcolor="black" stroked="t" o:allowincell="f" style="position:absolute;margin-left:248.85pt;margin-top:16.7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3395</wp:posOffset>
                </wp:positionH>
                <wp:positionV relativeFrom="paragraph">
                  <wp:posOffset>202565</wp:posOffset>
                </wp:positionV>
                <wp:extent cx="45085" cy="45085"/>
                <wp:effectExtent l="13970" t="13970" r="12700" b="12700"/>
                <wp:wrapNone/>
                <wp:docPr id="81" name="5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5 Elipse" fillcolor="black" stroked="t" o:allowincell="f" style="position:absolute;margin-left:338.85pt;margin-top:15.9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05</wp:posOffset>
                </wp:positionH>
                <wp:positionV relativeFrom="paragraph">
                  <wp:posOffset>526415</wp:posOffset>
                </wp:positionV>
                <wp:extent cx="45085" cy="45085"/>
                <wp:effectExtent l="13970" t="13335" r="12700" b="12700"/>
                <wp:wrapNone/>
                <wp:docPr id="82" name="5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6 Elipse" fillcolor="black" stroked="t" o:allowincell="f" style="position:absolute;margin-left:64.15pt;margin-top:41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345</wp:posOffset>
                </wp:positionH>
                <wp:positionV relativeFrom="paragraph">
                  <wp:posOffset>526415</wp:posOffset>
                </wp:positionV>
                <wp:extent cx="45085" cy="45085"/>
                <wp:effectExtent l="13335" t="13335" r="12700" b="12700"/>
                <wp:wrapNone/>
                <wp:docPr id="83" name="5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7 Elipse" fillcolor="black" stroked="t" o:allowincell="f" style="position:absolute;margin-left:157.35pt;margin-top:41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935</wp:posOffset>
                </wp:positionH>
                <wp:positionV relativeFrom="paragraph">
                  <wp:posOffset>526415</wp:posOffset>
                </wp:positionV>
                <wp:extent cx="45085" cy="45085"/>
                <wp:effectExtent l="13970" t="13335" r="12700" b="12700"/>
                <wp:wrapNone/>
                <wp:docPr id="84" name="5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8 Elipse" fillcolor="black" stroked="t" o:allowincell="f" style="position:absolute;margin-left:249.05pt;margin-top:41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0</wp:posOffset>
                </wp:positionV>
                <wp:extent cx="45085" cy="45085"/>
                <wp:effectExtent l="13970" t="13970" r="12700" b="12700"/>
                <wp:wrapNone/>
                <wp:docPr id="85" name="5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9 Elipse" fillcolor="black" stroked="t" o:allowincell="f" style="position:absolute;margin-left:159.2pt;margin-top:16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3395</wp:posOffset>
                </wp:positionH>
                <wp:positionV relativeFrom="paragraph">
                  <wp:posOffset>509905</wp:posOffset>
                </wp:positionV>
                <wp:extent cx="45085" cy="45085"/>
                <wp:effectExtent l="13970" t="13970" r="12700" b="12700"/>
                <wp:wrapNone/>
                <wp:docPr id="86" name="6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0 Elipse" fillcolor="black" stroked="t" o:allowincell="f" style="position:absolute;margin-left:338.85pt;margin-top:40.1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uma y res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iedad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1. Subraya la respuesta correcta. Después, </w:t>
      </w:r>
      <w:r>
        <w:rPr>
          <w:rFonts w:cs="Arial" w:ascii="Arial" w:hAnsi="Arial"/>
          <w:b/>
          <w:sz w:val="20"/>
          <w:szCs w:val="20"/>
          <w:lang w:val="en-US" w:eastAsia="en-US"/>
        </w:rPr>
        <w:t>une con flechas las restas que cumplan la propiedad fundam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ocurre si sumo o resto un mismo número al minuendo y al sustraendo de una resta?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ferencia aumenta en ese númer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ferencia disminuye en ese númer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ferencia es la mis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740</wp:posOffset>
                </wp:positionH>
                <wp:positionV relativeFrom="paragraph">
                  <wp:posOffset>137160</wp:posOffset>
                </wp:positionV>
                <wp:extent cx="1266825" cy="342900"/>
                <wp:effectExtent l="10795" t="9525" r="9525" b="10160"/>
                <wp:wrapNone/>
                <wp:docPr id="88" name="6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4 521 – 235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1 Rectángulo redondeado" fillcolor="white" stroked="t" o:allowincell="f" style="position:absolute;margin-left:46.2pt;margin-top:10.8pt;width:99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4 521 – 235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5190</wp:posOffset>
                </wp:positionH>
                <wp:positionV relativeFrom="paragraph">
                  <wp:posOffset>137160</wp:posOffset>
                </wp:positionV>
                <wp:extent cx="1171575" cy="342900"/>
                <wp:effectExtent l="10160" t="9525" r="9525" b="10160"/>
                <wp:wrapNone/>
                <wp:docPr id="89" name="6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230 – 49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6 Rectángulo redondeado" fillcolor="white" stroked="t" o:allowincell="f" style="position:absolute;margin-left:269.7pt;margin-top:10.8pt;width:92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230 – 49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740</wp:posOffset>
                </wp:positionH>
                <wp:positionV relativeFrom="paragraph">
                  <wp:posOffset>150495</wp:posOffset>
                </wp:positionV>
                <wp:extent cx="1266825" cy="342900"/>
                <wp:effectExtent l="10795" t="9525" r="9525" b="10160"/>
                <wp:wrapNone/>
                <wp:docPr id="90" name="6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235 – 5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2 Rectángulo redondeado" fillcolor="white" stroked="t" o:allowincell="f" style="position:absolute;margin-left:46.2pt;margin-top:11.85pt;width:99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235 – 54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5190</wp:posOffset>
                </wp:positionH>
                <wp:positionV relativeFrom="paragraph">
                  <wp:posOffset>150495</wp:posOffset>
                </wp:positionV>
                <wp:extent cx="1171575" cy="342900"/>
                <wp:effectExtent l="10160" t="9525" r="9525" b="10160"/>
                <wp:wrapNone/>
                <wp:docPr id="91" name="6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4 530 – 24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5 Rectángulo redondeado" fillcolor="white" stroked="t" o:allowincell="f" style="position:absolute;margin-left:269.7pt;margin-top:11.85pt;width:92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4 530 – 244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5190</wp:posOffset>
                </wp:positionH>
                <wp:positionV relativeFrom="paragraph">
                  <wp:posOffset>116840</wp:posOffset>
                </wp:positionV>
                <wp:extent cx="1171575" cy="342900"/>
                <wp:effectExtent l="10160" t="9525" r="9525" b="10160"/>
                <wp:wrapNone/>
                <wp:docPr id="92" name="6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4 554 – 345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4 Rectángulo redondeado" fillcolor="white" stroked="t" o:allowincell="f" style="position:absolute;margin-left:269.7pt;margin-top:9.2pt;width:92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4 554 – 345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740</wp:posOffset>
                </wp:positionH>
                <wp:positionV relativeFrom="paragraph">
                  <wp:posOffset>13335</wp:posOffset>
                </wp:positionV>
                <wp:extent cx="1285875" cy="342900"/>
                <wp:effectExtent l="10160" t="9525" r="9525" b="10160"/>
                <wp:wrapNone/>
                <wp:docPr id="93" name="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4 454 – 245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3 Rectángulo redondeado" fillcolor="white" stroked="t" o:allowincell="f" style="position:absolute;margin-left:46.2pt;margin-top:1.05pt;width:101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4 454 – 245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2. ¿Qué propiedad de la suma cumplen las siguientes igualdades? Resuelve las operaciones de dos formas posib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+ 45 = 45 + 34  </w:t>
        <w:tab/>
        <w:tab/>
        <w:t>(12 + 23) + 9 = 12 + (23 + 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color w:val="231F20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714500" cy="271145"/>
                <wp:effectExtent l="635" t="5080" r="0" b="5080"/>
                <wp:wrapNone/>
                <wp:docPr id="94" name="6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1080"/>
                          <a:chOff x="0" y="0"/>
                          <a:chExt cx="17146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9 Grupo" style="position:absolute;margin-left:54pt;margin-top:1.65pt;width:134.95pt;height:21.3pt" coordorigin="1080,33" coordsize="2699,426">
                <v:line id="shape_0" from="1080,33" to="3779,33" ID="67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0" to="3779,460" ID="68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20955</wp:posOffset>
                </wp:positionV>
                <wp:extent cx="1714500" cy="280670"/>
                <wp:effectExtent l="635" t="5080" r="0" b="5080"/>
                <wp:wrapNone/>
                <wp:docPr id="95" name="7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0800"/>
                          <a:chOff x="0" y="0"/>
                          <a:chExt cx="17146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0 Grupo" style="position:absolute;margin-left:211.2pt;margin-top:1.65pt;width:134.95pt;height:22.05pt" coordorigin="4224,33" coordsize="2699,441">
                <v:line id="shape_0" from="4224,33" to="6923,33" ID="71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475" to="6923,475" ID="72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20"/>
          <w:szCs w:val="20"/>
          <w:lang w:val="es-ES_tradnl"/>
        </w:rPr>
      </w:pPr>
      <w:r>
        <w:rPr>
          <w:rFonts w:cs="Arial" w:ascii="Arial" w:hAnsi="Arial"/>
          <w:b/>
          <w:color w:val="231F20"/>
          <w:sz w:val="20"/>
          <w:szCs w:val="2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13. En una planta de tratamiento de residuos, se reciclan cada día 25 380 kg de vidrio, 14 567 kg de papel y 29 134 kg de plástico. ¿Cuántos kilogramos de material sólido son tratados a diario? Resuelve el problema siguiendo varios pa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El comedor de un colegio compra al año 6 500 kg de fruta para los alumnos de primaria. Si los alumnos de primer y segundo ciclo comen 3 578 kg, ¿cuántos kilogramos de fruta quedarán para los alumnos de tercer ciclo? Resuelve el problema siguiendo varios pa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 PISApolis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Completa las siguientes se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, 33, 31, 28, 24, ___, ___, 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 24, 18, 30, 24, ___, ___,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 Completa la tabla con los números 207, 187, 170, 112 y 129 para que la suma de tres de ellos, tanto en horizontal como en vertical, sea siempre 5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ge">
                  <wp:posOffset>3872230</wp:posOffset>
                </wp:positionV>
                <wp:extent cx="1564005" cy="795655"/>
                <wp:effectExtent l="0" t="0" r="0" b="0"/>
                <wp:wrapSquare wrapText="bothSides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62.65pt;mso-wrap-distance-left:7.05pt;mso-wrap-distance-right:7.05pt;mso-wrap-distance-top:0pt;mso-wrap-distance-bottom:0pt;margin-top:304.9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1"/>
                        <w:gridCol w:w="82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Calcula mentalmente y une cada operación con su resultado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4343400" cy="357251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72640"/>
                          <a:chOff x="0" y="0"/>
                          <a:chExt cx="4343400" cy="35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2 254 + 7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18288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 6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4 265 – 4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 226 + 3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6 025 + 5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22956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3 656 – 2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40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9 215 + 1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2 012 – 1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28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23 125 – 8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72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2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27432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8 2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4572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9 2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13716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5 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9144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51 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22860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1 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200400"/>
                            <a:ext cx="12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0 2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342pt;height:281.3pt" coordorigin="360,122" coordsize="6840,5626">
                <v:group id="shape_0" style="position:absolute;left:360;top:122;width:2021;height:540">
                  <v:roundrect id="shape_0" fillcolor="white" stroked="t" o:allowincell="f" style="position:absolute;left:360;top:12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2 254 + 7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36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3002;width:2026;height:540">
                  <v:roundrect id="shape_0" fillcolor="white" stroked="t" o:allowincell="f" style="position:absolute;left:5220;top:300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 6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324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842;width:2021;height:540">
                  <v:roundrect id="shape_0" fillcolor="white" stroked="t" o:allowincell="f" style="position:absolute;left:360;top:84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4 265 – 4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108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1562;width:2021;height:540">
                  <v:roundrect id="shape_0" fillcolor="white" stroked="t" o:allowincell="f" style="position:absolute;left:360;top:156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 226 + 3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180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2282;width:2021;height:540">
                  <v:roundrect id="shape_0" fillcolor="white" stroked="t" o:allowincell="f" style="position:absolute;left:360;top:228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6 025 + 5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252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86;top:5208;width:2021;height:540">
                  <v:roundrect id="shape_0" fillcolor="white" stroked="t" o:allowincell="f" style="position:absolute;left:386;top:520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3 656 – 2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94;top:5455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3722;width:2021;height:540">
                  <v:roundrect id="shape_0" fillcolor="white" stroked="t" o:allowincell="f" style="position:absolute;left:360;top:372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9 215 + 1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396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4442;width:2021;height:540">
                  <v:roundrect id="shape_0" fillcolor="white" stroked="t" o:allowincell="f" style="position:absolute;left:360;top:444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2 012 – 1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468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360;top:3002;width:2021;height:540">
                  <v:roundrect id="shape_0" fillcolor="white" stroked="t" o:allowincell="f" style="position:absolute;left:360;top:300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23 125 – 8 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2268;top:324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123;width:2026;height:540">
                  <v:roundrect id="shape_0" fillcolor="white" stroked="t" o:allowincell="f" style="position:absolute;left:5220;top:123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26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370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4442;width:2026;height:540">
                  <v:roundrect id="shape_0" fillcolor="white" stroked="t" o:allowincell="f" style="position:absolute;left:5220;top:444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8 2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468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842;width:2026;height:540">
                  <v:roundrect id="shape_0" fillcolor="white" stroked="t" o:allowincell="f" style="position:absolute;left:5220;top:84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9 25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108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2282;width:2026;height:540">
                  <v:roundrect id="shape_0" fillcolor="white" stroked="t" o:allowincell="f" style="position:absolute;left:5220;top:228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5 1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252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1562;width:2026;height:540">
                  <v:roundrect id="shape_0" fillcolor="white" stroked="t" o:allowincell="f" style="position:absolute;left:5220;top:156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51 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180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3722;width:2026;height:540">
                  <v:roundrect id="shape_0" fillcolor="white" stroked="t" o:allowincell="f" style="position:absolute;left:5220;top:372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1 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396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style="position:absolute;left:5174;top:5162;width:2026;height:540">
                  <v:roundrect id="shape_0" fillcolor="white" stroked="t" o:allowincell="f" style="position:absolute;left:5220;top:5162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0 2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2 Elipse" fillcolor="black" stroked="t" o:allowincell="f" style="position:absolute;left:5174;top:5409;width:112;height:11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Descompón estos números y escríbelos como se leen. Observa el ejemp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</wp:posOffset>
                </wp:positionH>
                <wp:positionV relativeFrom="paragraph">
                  <wp:posOffset>127000</wp:posOffset>
                </wp:positionV>
                <wp:extent cx="1019175" cy="333375"/>
                <wp:effectExtent l="6985" t="6985" r="6350" b="6350"/>
                <wp:wrapNone/>
                <wp:docPr id="101" name="3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5 040 18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5 Rectángulo redondeado" stroked="t" o:allowincell="f" style="position:absolute;margin-left:16.95pt;margin-top:10pt;width:8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5 040 18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553085" cy="162560"/>
                <wp:effectExtent l="3175" t="26035" r="0" b="9525"/>
                <wp:wrapNone/>
                <wp:docPr id="102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97.2pt;margin-top:6.45pt;width:43.5pt;height:12.7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5 UMM + 4 DM + 1 C + 8 D + 3 U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553085" cy="1270"/>
                <wp:effectExtent l="635" t="56515" r="0" b="57150"/>
                <wp:wrapNone/>
                <wp:docPr id="103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97.2pt;margin-top:6.5pt;width:43.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4440</wp:posOffset>
                </wp:positionH>
                <wp:positionV relativeFrom="paragraph">
                  <wp:posOffset>100965</wp:posOffset>
                </wp:positionV>
                <wp:extent cx="553085" cy="191770"/>
                <wp:effectExtent l="3175" t="9525" r="0" b="20320"/>
                <wp:wrapNone/>
                <wp:docPr id="104" name="3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9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8 Conector recto de flecha" stroked="t" o:allowincell="f" style="position:absolute;margin-left:97.2pt;margin-top:7.95pt;width:43.5pt;height:15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5 000 000 + 40 000 + 100 + 80 + 3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inco millones cuarenta mil ciento ochenta y tre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143510</wp:posOffset>
                </wp:positionV>
                <wp:extent cx="1019175" cy="333375"/>
                <wp:effectExtent l="6985" t="6985" r="6350" b="6350"/>
                <wp:wrapNone/>
                <wp:docPr id="105" name="3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12 001 2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9 Rectángulo redondeado" stroked="t" o:allowincell="f" style="position:absolute;margin-left:16.95pt;margin-top:11.3pt;width:8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12 001 25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4440</wp:posOffset>
                </wp:positionH>
                <wp:positionV relativeFrom="paragraph">
                  <wp:posOffset>141605</wp:posOffset>
                </wp:positionV>
                <wp:extent cx="553085" cy="382905"/>
                <wp:effectExtent l="3175" t="26035" r="0" b="20320"/>
                <wp:wrapNone/>
                <wp:docPr id="106" name="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383040"/>
                          <a:chOff x="0" y="0"/>
                          <a:chExt cx="552960" cy="383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53320" cy="16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2080"/>
                            <a:ext cx="553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1880"/>
                            <a:ext cx="553320" cy="19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2 Grupo" style="position:absolute;margin-left:97.2pt;margin-top:11.15pt;width:43.55pt;height:30.15pt" coordorigin="1944,223" coordsize="871,603">
                <v:shape id="shape_0" ID="4 Conector recto de flecha" stroked="t" o:allowincell="f" style="position:absolute;left:1944;top:223;width:870;height:255;flip: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1944;top:494;width:870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11 Conector recto de flecha" stroked="t" o:allowincell="f" style="position:absolute;left:1944;top:525;width:870;height:30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</wp:posOffset>
                </wp:positionH>
                <wp:positionV relativeFrom="paragraph">
                  <wp:posOffset>111760</wp:posOffset>
                </wp:positionV>
                <wp:extent cx="1019175" cy="333375"/>
                <wp:effectExtent l="6985" t="6985" r="6350" b="6350"/>
                <wp:wrapNone/>
                <wp:docPr id="107" name="4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106 203 50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0 Rectángulo redondeado" stroked="t" o:allowincell="f" style="position:absolute;margin-left:16.95pt;margin-top:8.8pt;width:8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106 203 509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4440</wp:posOffset>
                </wp:positionH>
                <wp:positionV relativeFrom="paragraph">
                  <wp:posOffset>163830</wp:posOffset>
                </wp:positionV>
                <wp:extent cx="553085" cy="354330"/>
                <wp:effectExtent l="3175" t="26035" r="0" b="20320"/>
                <wp:wrapNone/>
                <wp:docPr id="108" name="2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354240"/>
                          <a:chOff x="0" y="0"/>
                          <a:chExt cx="552960" cy="354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53320" cy="16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720"/>
                            <a:ext cx="55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3080"/>
                            <a:ext cx="553320" cy="19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3 Grupo" style="position:absolute;margin-left:97.2pt;margin-top:12.9pt;width:43.55pt;height:27.9pt" coordorigin="1944,258" coordsize="871,558">
                <v:shape id="shape_0" ID="6 Conector recto de flecha" stroked="t" o:allowincell="f" style="position:absolute;left:1944;top:258;width:870;height:255;flip: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9 Conector recto de flecha" stroked="t" o:allowincell="f" style="position:absolute;left:1944;top:514;width:870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13 Conector recto de flecha" stroked="t" o:allowincell="f" style="position:absolute;left:1944;top:515;width:870;height:30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553085" cy="162560"/>
                <wp:effectExtent l="3175" t="26035" r="0" b="9525"/>
                <wp:wrapNone/>
                <wp:docPr id="109" name="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onector recto de flecha" stroked="t" o:allowincell="f" style="position:absolute;margin-left:97.2pt;margin-top:7.15pt;width:43.5pt;height:12.7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</w:t>
      </w:r>
    </w:p>
    <w:p>
      <w:pPr>
        <w:pStyle w:val="NoSpacing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</wp:posOffset>
                </wp:positionH>
                <wp:positionV relativeFrom="paragraph">
                  <wp:posOffset>5080</wp:posOffset>
                </wp:positionV>
                <wp:extent cx="1019175" cy="333375"/>
                <wp:effectExtent l="6985" t="6985" r="6350" b="6350"/>
                <wp:wrapNone/>
                <wp:docPr id="110" name="4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8 200 0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1 Rectángulo redondeado" stroked="t" o:allowincell="f" style="position:absolute;margin-left:16.95pt;margin-top:0.4pt;width:8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8 200 00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553085" cy="1270"/>
                <wp:effectExtent l="635" t="56515" r="0" b="57150"/>
                <wp:wrapNone/>
                <wp:docPr id="111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Conector recto de flecha" stroked="t" o:allowincell="f" style="position:absolute;margin-left:97.2pt;margin-top:7.2pt;width:43.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553085" cy="191135"/>
                <wp:effectExtent l="3175" t="9525" r="0" b="20320"/>
                <wp:wrapNone/>
                <wp:docPr id="112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97.2pt;margin-top:7.15pt;width:43.5pt;height:15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NoSpacing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9. Colorea, en cada figura, la fracción que se in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51610" cy="1000125"/>
            <wp:effectExtent l="0" t="0" r="0" b="0"/>
            <wp:docPr id="1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28725" cy="1181100"/>
            <wp:effectExtent l="0" t="0" r="0" b="0"/>
            <wp:docPr id="1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23925" cy="1190625"/>
            <wp:effectExtent l="0" t="0" r="0" b="0"/>
            <wp:docPr id="1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??;MS Mincho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690</wp:posOffset>
            </wp:positionH>
            <wp:positionV relativeFrom="paragraph">
              <wp:align>center</wp:align>
            </wp:positionV>
            <wp:extent cx="4601210" cy="329565"/>
            <wp:effectExtent l="0" t="0" r="0" b="0"/>
            <wp:wrapNone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0:00Z</dcterms:created>
  <dc:creator>familia</dc:creator>
  <dc:description/>
  <cp:keywords/>
  <dc:language>en-US</dc:language>
  <cp:lastModifiedBy>ntunez</cp:lastModifiedBy>
  <dcterms:modified xsi:type="dcterms:W3CDTF">2014-11-14T09:55:00Z</dcterms:modified>
  <cp:revision>3</cp:revision>
  <dc:subject/>
  <dc:title/>
</cp:coreProperties>
</file>