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sz w:val="28"/>
          <w:szCs w:val="28"/>
        </w:rPr>
        <w:t xml:space="preserve">Emprendo y aprendo: </w:t>
      </w:r>
      <w:r>
        <w:rPr>
          <w:b/>
          <w:color w:val="00B0F0"/>
          <w:sz w:val="24"/>
          <w:szCs w:val="24"/>
        </w:rPr>
        <w:t>¿Qué tiempo dedico a los demás?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puesta de activid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8410</wp:posOffset>
            </wp:positionH>
            <wp:positionV relativeFrom="paragraph">
              <wp:posOffset>271780</wp:posOffset>
            </wp:positionV>
            <wp:extent cx="1306195" cy="157607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 ¿Qué tiempo dedicas a los demás? Elabora un plan semanal con el tiempo que te gustaría pasar con las personas a las que apreci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-10160</wp:posOffset>
                </wp:positionV>
                <wp:extent cx="279781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truye una tabla como la del ejemplo en la que incluyas los siete días de la semana y las horas del día que estás despier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3pt;height:74.4pt;mso-wrap-distance-left:9.05pt;mso-wrap-distance-right:9.05pt;mso-wrap-distance-top:0pt;mso-wrap-distance-bottom:0pt;margin-top:-0.8pt;mso-position-vertical-relative:text;margin-left:15.1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autoSpaceDE w:val="false"/>
                        <w:ind w:left="284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struye una tabla como la del ejemplo en la que incluyas los siete días de la semana y las horas del día que estás despier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2430</wp:posOffset>
            </wp:positionH>
            <wp:positionV relativeFrom="paragraph">
              <wp:posOffset>158750</wp:posOffset>
            </wp:positionV>
            <wp:extent cx="6383655" cy="1908175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En la casilla correspondiente, escribe el nombre de la persona con la que quieres estar e indica los minutos que le dedicarás.</w:t>
      </w:r>
    </w:p>
    <w:p>
      <w:pPr>
        <w:pStyle w:val="Prrafodelista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omparte tu plan con tus compañeros y cuéntales cómo inviertes el tiempo que pasas con las personas que has incluido en la tabl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 Solución</w:t>
      </w:r>
    </w:p>
    <w:p>
      <w:pPr>
        <w:pStyle w:val="Normal"/>
        <w:jc w:val="both"/>
        <w:rPr>
          <w:color w:val="EC008C"/>
        </w:rPr>
      </w:pPr>
      <w:r>
        <w:rPr>
          <w:color w:val="EC008C"/>
        </w:rPr>
        <w:t>Respuesta libre.</w:t>
      </w:r>
    </w:p>
    <w:p>
      <w:pPr>
        <w:pStyle w:val="Normal"/>
        <w:rPr>
          <w:color w:val="EC008C"/>
        </w:rPr>
      </w:pPr>
      <w:r>
        <w:rPr>
          <w:color w:val="EC008C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gram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9"/>
        <w:gridCol w:w="1765"/>
        <w:gridCol w:w="1134"/>
        <w:gridCol w:w="1843"/>
        <w:gridCol w:w="1559"/>
      </w:tblGrid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ntenid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riterios de evaluació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es de aprendiz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Páginas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mpetencias cl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teligencias múltiple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ación de instrumentos de planificació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Elaborar y utilizar instrumentos de planificación para gestionar el tiempo invertido con personas cercanas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1 </w:t>
            </w:r>
            <w:r>
              <w:rPr>
                <w:color w:val="000000"/>
                <w:sz w:val="20"/>
                <w:szCs w:val="20"/>
              </w:rPr>
              <w:t>Muestra actitudes de confianza en sí mismo, sentido crítico, iniciativa personal, curiosidad, interés, creatividad en el aprendizaje y espíritu emprendedor que le hacen activo ante las circunstancias que le rode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600075" cy="342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napToGrid w:val="false"/>
              <w:spacing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napToGrid w:val="false"/>
              <w:spacing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1A9AE6"/>
                <w:sz w:val="20"/>
                <w:szCs w:val="20"/>
              </w:rPr>
              <w:t xml:space="preserve">1.2 </w:t>
            </w:r>
            <w:r>
              <w:rPr>
                <w:color w:val="000000"/>
                <w:sz w:val="20"/>
                <w:szCs w:val="20"/>
              </w:rPr>
              <w:t>Elabora un plan semanal en el que recoge y organiza el tiempo invertido con personas cerca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600075" cy="342900"/>
                  <wp:effectExtent l="0" t="0" r="0" b="0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úb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5"/>
        <w:gridCol w:w="1745"/>
        <w:gridCol w:w="1745"/>
        <w:gridCol w:w="1745"/>
      </w:tblGrid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xcel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Satisfactor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lemen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adecu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color w:val="1A9AE6"/>
                <w:sz w:val="20"/>
                <w:szCs w:val="20"/>
              </w:rPr>
              <w:t>1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Demuestra confianza, iniciativa, interés y creatividad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Demuestra alguna o algunas de las siguientes actitudes en parte y en su totalidad: confianza, iniciativa, interés o creatividad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 xml:space="preserve">Demuestra solo en parte actitudes de confianza, iniciativa, interés y creatividad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No demuestra en forma alguna confianza, iniciativa, interés ni creativida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Frutiger-Bold" w:hAnsi="Frutiger-Bold" w:cs="Frutiger-Bold"/>
                <w:b/>
                <w:b/>
                <w:bCs/>
                <w:color w:val="1A9AE6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color w:val="1A9AE6"/>
                <w:sz w:val="20"/>
                <w:szCs w:val="20"/>
              </w:rPr>
              <w:t>1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color w:val="000000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Es capaz de elaborar un plan semanal en el que organizar el tiempo invertido con otras persona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color w:val="000000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 xml:space="preserve">Elabora, con ayuda, un plan semanal en el que organizar el tiempo invertido con otras personas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color w:val="000000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Elabora un plan semanal para organizar el tiempo invertido con otras personas pero de forma poco razonable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color w:val="000000"/>
                <w:sz w:val="20"/>
                <w:szCs w:val="20"/>
              </w:rPr>
            </w:pPr>
            <w:r>
              <w:rPr>
                <w:rFonts w:cs="Frutiger-Light" w:ascii="Frutiger-Light" w:hAnsi="Frutiger-Light"/>
                <w:color w:val="000000"/>
                <w:sz w:val="20"/>
                <w:szCs w:val="20"/>
              </w:rPr>
              <w:t>No sabe elaborar un plan semanal en el que organizar el tiempo invertido con otras persona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rientaciones metodológ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Hacer el plan semanal colectivo de tiempo dedicado a los demás de toda la clase en un mural. Ver en qué casos hay coincidencias horarias. Calcular el tiempo total que entre toda la clase dedican a los demás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  <w:font w:name="Frutiger-Bold">
    <w:charset w:val="00"/>
    <w:family w:val="swiss"/>
    <w:pitch w:val="default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MS Mincho;ＭＳ 明朝"/>
        <w:b/>
        <w:sz w:val="16"/>
        <w:szCs w:val="16"/>
        <w:lang w:val="es-ES_tradnl" w:eastAsia="es-ES"/>
      </w:rPr>
      <w:t>Matemáticas 5.º PRIMARIA</w:t>
      <w:tab/>
      <w:tab/>
    </w:r>
    <w:r>
      <w:rPr>
        <w:rFonts w:eastAsia="MS Mincho;ＭＳ 明朝"/>
        <w:sz w:val="16"/>
        <w:szCs w:val="16"/>
        <w:lang w:eastAsia="es-ES"/>
      </w:rPr>
      <w:t>© Material fotocopiable / Grupo Edelviv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César García-Rincón de Cas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Jerónimo García Uga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6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00455</wp:posOffset>
              </wp:positionH>
              <wp:positionV relativeFrom="paragraph">
                <wp:posOffset>-454025</wp:posOffset>
              </wp:positionV>
              <wp:extent cx="7560310" cy="5575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75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  <w:t>SUPERPIXÉPOLIS</w:t>
                            <w:tab/>
                            <w:tab/>
                            <w:t>Emprendo y aprendo T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43.9pt;mso-wrap-distance-left:9.05pt;mso-wrap-distance-right:9.05pt;mso-wrap-distance-top:0pt;mso-wrap-distance-bottom:0pt;margin-top:-35.75pt;mso-position-vertical-relative:text;margin-left:-86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  <w:t>SUPERPIXÉPOLIS</w:t>
                      <w:tab/>
                      <w:tab/>
                      <w:t>Emprendo y aprendo T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Pa43">
    <w:name w:val="Pa4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3:00Z</dcterms:created>
  <dc:creator>Arantza Ortega</dc:creator>
  <dc:description/>
  <dc:language>en-US</dc:language>
  <cp:lastModifiedBy>Marta Oliveira</cp:lastModifiedBy>
  <cp:lastPrinted>2016-05-05T11:20:00Z</cp:lastPrinted>
  <dcterms:modified xsi:type="dcterms:W3CDTF">2016-05-13T10:23:00Z</dcterms:modified>
  <cp:revision>3</cp:revision>
  <dc:subject/>
  <dc:title/>
</cp:coreProperties>
</file>