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8. Posición y movimientos en el p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numPr>
          <w:ilvl w:val="0"/>
          <w:numId w:val="0"/>
        </w:numPr>
        <w:ind w:right="-496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Localiza en el siguiente eje de coordenadas estos puntos: </w:t>
      </w:r>
    </w:p>
    <w:p>
      <w:pPr>
        <w:pStyle w:val="Sinespaciado"/>
        <w:ind w:right="-4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(5,0) </w:t>
        <w:tab/>
        <w:tab/>
        <w:t>B (3,4)</w:t>
        <w:tab/>
        <w:tab/>
        <w:t>C (1,7)</w:t>
        <w:tab/>
        <w:tab/>
        <w:t>D (6,5)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36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222250</wp:posOffset>
                      </wp:positionV>
                      <wp:extent cx="26860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2.5pt;mso-wrap-distance-left:9.05pt;mso-wrap-distance-right:9.05pt;mso-wrap-distance-top:0pt;mso-wrap-distance-bottom:0pt;margin-top:17.5pt;mso-position-vertical-relative:text;margin-left:-2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246380</wp:posOffset>
                      </wp:positionV>
                      <wp:extent cx="268605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1pt;mso-wrap-distance-left:9.05pt;mso-wrap-distance-right:9.05pt;mso-wrap-distance-top:0pt;mso-wrap-distance-bottom:0pt;margin-top:19.4pt;mso-position-vertical-relative:text;margin-left:-2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251460</wp:posOffset>
                      </wp:positionV>
                      <wp:extent cx="268605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2.5pt;mso-wrap-distance-left:9.05pt;mso-wrap-distance-right:9.05pt;mso-wrap-distance-top:0pt;mso-wrap-distance-bottom:0pt;margin-top:19.8pt;mso-position-vertical-relative:text;margin-left:-2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47015</wp:posOffset>
                      </wp:positionV>
                      <wp:extent cx="268605" cy="266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1pt;mso-wrap-distance-left:9.05pt;mso-wrap-distance-right:9.05pt;mso-wrap-distance-top:0pt;mso-wrap-distance-bottom:0pt;margin-top:19.45pt;mso-position-vertical-relative:text;margin-left:-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33045</wp:posOffset>
                      </wp:positionV>
                      <wp:extent cx="268605" cy="266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1pt;mso-wrap-distance-left:9.05pt;mso-wrap-distance-right:9.05pt;mso-wrap-distance-top:0pt;mso-wrap-distance-bottom:0pt;margin-top:18.35pt;mso-position-vertical-relative:text;margin-left:-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257175</wp:posOffset>
                      </wp:positionV>
                      <wp:extent cx="268605" cy="304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4pt;mso-wrap-distance-left:9.05pt;mso-wrap-distance-right:9.05pt;mso-wrap-distance-top:0pt;mso-wrap-distance-bottom:0pt;margin-top:20.25pt;mso-position-vertical-relative:text;margin-left:-2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240030</wp:posOffset>
                      </wp:positionV>
                      <wp:extent cx="268605" cy="266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1pt;mso-wrap-distance-left:9.05pt;mso-wrap-distance-right:9.05pt;mso-wrap-distance-top:0pt;mso-wrap-distance-bottom:0pt;margin-top:18.9pt;mso-position-vertical-relative:text;margin-left:-2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1130</wp:posOffset>
                </wp:positionH>
                <wp:positionV relativeFrom="paragraph">
                  <wp:posOffset>22860</wp:posOffset>
                </wp:positionV>
                <wp:extent cx="268605" cy="28575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5pt;mso-wrap-distance-left:9.05pt;mso-wrap-distance-right:9.05pt;mso-wrap-distance-top:0pt;mso-wrap-distance-bottom:0pt;margin-top:1.8pt;mso-position-vertical-relative:text;margin-left:1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7365</wp:posOffset>
                </wp:positionH>
                <wp:positionV relativeFrom="paragraph">
                  <wp:posOffset>22860</wp:posOffset>
                </wp:positionV>
                <wp:extent cx="268605" cy="2857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5pt;mso-wrap-distance-left:9.05pt;mso-wrap-distance-right:9.05pt;mso-wrap-distance-top:0pt;mso-wrap-distance-bottom:0pt;margin-top:1.8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6775</wp:posOffset>
                </wp:positionH>
                <wp:positionV relativeFrom="paragraph">
                  <wp:posOffset>22860</wp:posOffset>
                </wp:positionV>
                <wp:extent cx="268605" cy="2857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5pt;mso-wrap-distance-left:9.05pt;mso-wrap-distance-right:9.05pt;mso-wrap-distance-top:0pt;mso-wrap-distance-bottom:0pt;margin-top:1.8pt;mso-position-vertical-relative:text;margin-left:1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1265</wp:posOffset>
                </wp:positionH>
                <wp:positionV relativeFrom="paragraph">
                  <wp:posOffset>22860</wp:posOffset>
                </wp:positionV>
                <wp:extent cx="268605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5pt;mso-wrap-distance-left:9.05pt;mso-wrap-distance-right:9.05pt;mso-wrap-distance-top:0pt;mso-wrap-distance-bottom:0pt;margin-top:1.8pt;mso-position-vertical-relative:text;margin-left:1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8295</wp:posOffset>
                </wp:positionH>
                <wp:positionV relativeFrom="paragraph">
                  <wp:posOffset>22860</wp:posOffset>
                </wp:positionV>
                <wp:extent cx="268605" cy="2857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5pt;mso-wrap-distance-left:9.05pt;mso-wrap-distance-right:9.05pt;mso-wrap-distance-top:0pt;mso-wrap-distance-bottom:0pt;margin-top:1.8pt;mso-position-vertical-relative:text;margin-left:2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7705</wp:posOffset>
                </wp:positionH>
                <wp:positionV relativeFrom="paragraph">
                  <wp:posOffset>22860</wp:posOffset>
                </wp:positionV>
                <wp:extent cx="268605" cy="2857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5pt;mso-wrap-distance-left:9.05pt;mso-wrap-distance-right:9.05pt;mso-wrap-distance-top:0pt;mso-wrap-distance-bottom:0pt;margin-top:1.8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9020</wp:posOffset>
                </wp:positionH>
                <wp:positionV relativeFrom="paragraph">
                  <wp:posOffset>22860</wp:posOffset>
                </wp:positionV>
                <wp:extent cx="268605" cy="285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5pt;mso-wrap-distance-left:9.05pt;mso-wrap-distance-right:9.05pt;mso-wrap-distance-top:0pt;mso-wrap-distance-bottom:0pt;margin-top:1.8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Indica las coordenadas de los puntos marcados en el siguiente eje de coordenadas: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4536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22250</wp:posOffset>
                      </wp:positionV>
                      <wp:extent cx="268605" cy="2857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2.5pt;mso-wrap-distance-left:9.05pt;mso-wrap-distance-right:9.05pt;mso-wrap-distance-top:0pt;mso-wrap-distance-bottom:0pt;margin-top:17.5pt;mso-position-vertical-relative:text;margin-left:-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46380</wp:posOffset>
                      </wp:positionV>
                      <wp:extent cx="268605" cy="2667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1pt;mso-wrap-distance-left:9.05pt;mso-wrap-distance-right:9.05pt;mso-wrap-distance-top:0pt;mso-wrap-distance-bottom:0pt;margin-top:19.4pt;mso-position-vertical-relative:text;margin-left:-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18770</wp:posOffset>
                      </wp:positionV>
                      <wp:extent cx="123825" cy="7366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3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18.05pt;margin-top:25.1pt;width:9.7pt;height:5.7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1460</wp:posOffset>
                      </wp:positionV>
                      <wp:extent cx="268605" cy="28575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2.5pt;mso-wrap-distance-left:9.05pt;mso-wrap-distance-right:9.05pt;mso-wrap-distance-top:0pt;mso-wrap-distance-bottom:0pt;margin-top:19.8pt;mso-position-vertical-relative:text;margin-left:-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23850</wp:posOffset>
                      </wp:positionV>
                      <wp:extent cx="123825" cy="7366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3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pt;margin-top:25.5pt;width:9.7pt;height:5.7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47015</wp:posOffset>
                      </wp:positionV>
                      <wp:extent cx="268605" cy="26670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1pt;mso-wrap-distance-left:9.05pt;mso-wrap-distance-right:9.05pt;mso-wrap-distance-top:0pt;mso-wrap-distance-bottom:0pt;margin-top:19.45pt;mso-position-vertical-relative:text;margin-left:-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33045</wp:posOffset>
                      </wp:positionV>
                      <wp:extent cx="268605" cy="26670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1pt;mso-wrap-distance-left:9.05pt;mso-wrap-distance-right:9.05pt;mso-wrap-distance-top:0pt;mso-wrap-distance-bottom:0pt;margin-top:18.35pt;mso-position-vertical-relative:text;margin-left:-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24485</wp:posOffset>
                      </wp:positionV>
                      <wp:extent cx="123825" cy="7366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3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.75pt;margin-top:25.55pt;width:9.7pt;height:5.7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57175</wp:posOffset>
                      </wp:positionV>
                      <wp:extent cx="268605" cy="3048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4pt;mso-wrap-distance-left:9.05pt;mso-wrap-distance-right:9.05pt;mso-wrap-distance-top:0pt;mso-wrap-distance-bottom:0pt;margin-top:20.25pt;mso-position-vertical-relative:text;margin-left:-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321310</wp:posOffset>
                      </wp:positionV>
                      <wp:extent cx="123825" cy="7366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3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.3pt;margin-top:25.3pt;width:9.7pt;height:5.7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81305</wp:posOffset>
                      </wp:positionV>
                      <wp:extent cx="268605" cy="26670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1pt;mso-wrap-distance-left:9.05pt;mso-wrap-distance-right:9.05pt;mso-wrap-distance-top:0pt;mso-wrap-distance-bottom:0pt;margin-top:22.15pt;mso-position-vertical-relative:text;margin-left:-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4620</wp:posOffset>
                </wp:positionH>
                <wp:positionV relativeFrom="paragraph">
                  <wp:posOffset>39370</wp:posOffset>
                </wp:positionV>
                <wp:extent cx="268605" cy="2857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5pt;mso-wrap-distance-left:9.05pt;mso-wrap-distance-right:9.05pt;mso-wrap-distance-top:0pt;mso-wrap-distance-bottom:0pt;margin-top:3.1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5620</wp:posOffset>
                </wp:positionH>
                <wp:positionV relativeFrom="paragraph">
                  <wp:posOffset>39370</wp:posOffset>
                </wp:positionV>
                <wp:extent cx="268605" cy="2857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5pt;mso-wrap-distance-left:9.05pt;mso-wrap-distance-right:9.05pt;mso-wrap-distance-top:0pt;mso-wrap-distance-bottom:0pt;margin-top:3.1pt;mso-position-vertical-relative:text;margin-left:1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8520</wp:posOffset>
                </wp:positionH>
                <wp:positionV relativeFrom="paragraph">
                  <wp:posOffset>39370</wp:posOffset>
                </wp:positionV>
                <wp:extent cx="268605" cy="2857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5pt;mso-wrap-distance-left:9.05pt;mso-wrap-distance-right:9.05pt;mso-wrap-distance-top:0pt;mso-wrap-distance-bottom:0pt;margin-top:3.1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9520</wp:posOffset>
                </wp:positionH>
                <wp:positionV relativeFrom="paragraph">
                  <wp:posOffset>39370</wp:posOffset>
                </wp:positionV>
                <wp:extent cx="268605" cy="2857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5pt;mso-wrap-distance-left:9.05pt;mso-wrap-distance-right:9.05pt;mso-wrap-distance-top:0pt;mso-wrap-distance-bottom:0pt;margin-top:3.1pt;mso-position-vertical-relative:text;margin-left:1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9570</wp:posOffset>
                </wp:positionH>
                <wp:positionV relativeFrom="paragraph">
                  <wp:posOffset>39370</wp:posOffset>
                </wp:positionV>
                <wp:extent cx="268605" cy="2857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5pt;mso-wrap-distance-left:9.05pt;mso-wrap-distance-right:9.05pt;mso-wrap-distance-top:0pt;mso-wrap-distance-bottom:0pt;margin-top:3.1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2470</wp:posOffset>
                </wp:positionH>
                <wp:positionV relativeFrom="paragraph">
                  <wp:posOffset>39370</wp:posOffset>
                </wp:positionV>
                <wp:extent cx="268605" cy="2857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5pt;mso-wrap-distance-left:9.05pt;mso-wrap-distance-right:9.05pt;mso-wrap-distance-top:0pt;mso-wrap-distance-bottom:0pt;margin-top:3.1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2040</wp:posOffset>
                </wp:positionH>
                <wp:positionV relativeFrom="paragraph">
                  <wp:posOffset>39370</wp:posOffset>
                </wp:positionV>
                <wp:extent cx="268605" cy="2857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5pt;mso-wrap-distance-left:9.05pt;mso-wrap-distance-right:9.05pt;mso-wrap-distance-top:0pt;mso-wrap-distance-bottom:0pt;margin-top:3.1pt;mso-position-vertical-relative:text;margin-left:2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8. Posición y movimientos en el p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eastAsia="Calibri" w:cs="Arial"/>
          <w:b/>
          <w:b/>
          <w:kern w:val="0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kern w:val="0"/>
          <w:sz w:val="40"/>
          <w:szCs w:val="40"/>
          <w:lang w:eastAsia="en-US"/>
        </w:rPr>
      </w:r>
    </w:p>
    <w:p>
      <w:pPr>
        <w:pStyle w:val="NoSpacing"/>
        <w:rPr>
          <w:rFonts w:ascii="Arial" w:hAnsi="Arial" w:eastAsia="Calibri" w:cs="Arial"/>
          <w:b/>
          <w:b/>
          <w:kern w:val="0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kern w:val="0"/>
          <w:sz w:val="40"/>
          <w:szCs w:val="40"/>
          <w:lang w:eastAsia="en-US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Indica cuáles son figuras con simetría y cuáles figuras simétricas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2013" w:hRule="atLeast"/>
        </w:trPr>
        <w:tc>
          <w:tcPr>
            <w:tcW w:w="1814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1370" cy="845820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38810" cy="865505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8095" cy="1278255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3160" cy="116459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75055" cy="1093470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4" w:hRule="atLeast"/>
        </w:trPr>
        <w:tc>
          <w:tcPr>
            <w:tcW w:w="1814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8095" cy="1278255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0785" cy="1201420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56005" cy="1141095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0785" cy="1201420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75055" cy="109347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4590</wp:posOffset>
                </wp:positionH>
                <wp:positionV relativeFrom="paragraph">
                  <wp:posOffset>241935</wp:posOffset>
                </wp:positionV>
                <wp:extent cx="1270" cy="3086735"/>
                <wp:effectExtent l="14605" t="635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pt;margin-top:19.05pt;width:0.05pt;height:24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ermina el dibujo de la siguiente figura para que la figura resultante sea simétrica respecto a su eje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255</wp:posOffset>
                      </wp:positionV>
                      <wp:extent cx="1000760" cy="485775"/>
                      <wp:effectExtent l="5080" t="10160" r="5080" b="101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1160" cy="4860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65pt;width:78.7pt;height:38.2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35585</wp:posOffset>
                      </wp:positionV>
                      <wp:extent cx="248285" cy="257810"/>
                      <wp:effectExtent l="8255" t="8255" r="8255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2584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18.55pt;width:19.55pt;height:20.3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34315</wp:posOffset>
                      </wp:positionV>
                      <wp:extent cx="1267460" cy="1270"/>
                      <wp:effectExtent l="635" t="11430" r="635" b="1143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79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18.45pt;width:99.75pt;height:0.0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34315</wp:posOffset>
                      </wp:positionV>
                      <wp:extent cx="1019810" cy="543560"/>
                      <wp:effectExtent l="5715" t="10160" r="5715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240" cy="5439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18.45pt;width:80.3pt;height:42.8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05</wp:posOffset>
                      </wp:positionV>
                      <wp:extent cx="705485" cy="534035"/>
                      <wp:effectExtent l="6985" t="8890" r="6985" b="889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05600" cy="534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15pt;width:55.45pt;height:42pt;flip:x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05</wp:posOffset>
                      </wp:positionV>
                      <wp:extent cx="457835" cy="1038860"/>
                      <wp:effectExtent l="8890" t="4445" r="889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039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15pt;width:36.05pt;height:81.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905</wp:posOffset>
                      </wp:positionV>
                      <wp:extent cx="534035" cy="534035"/>
                      <wp:effectExtent l="8255" t="8255" r="8255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600" cy="534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0.15pt;width:42pt;height:42.0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8. Posición y movimientos en el p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Relaciona con flechas ambas columnas.</w:t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ind w:left="4956" w:firstLine="708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</w:tblGrid>
      <w:tr>
        <w:trPr>
          <w:trHeight w:val="147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 de simetrí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6190" cy="88582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120" cy="885960"/>
                                <a:chOff x="0" y="0"/>
                                <a:chExt cx="1266120" cy="88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38088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rot="5400000">
                                  <a:off x="632880" y="252000"/>
                                  <a:ext cx="38088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75pt;height:89.65pt" coordorigin="0,0" coordsize="1595,17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99;height:1394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398;width:599;height:1394;mso-wrap-style:none;v-text-anchor:middle;rotation:90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9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s simétrica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66140" cy="741045"/>
                  <wp:effectExtent l="0" t="0" r="0" b="0"/>
                  <wp:docPr id="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lación de una figur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33985</wp:posOffset>
                      </wp:positionV>
                      <wp:extent cx="1028700" cy="793750"/>
                      <wp:effectExtent l="15875" t="635" r="1651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93800"/>
                                <a:chOff x="0" y="0"/>
                                <a:chExt cx="102888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336600"/>
                                  <a:ext cx="343080" cy="4572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33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"/>
                                  <a:ext cx="343080" cy="4572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33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3720" y="0"/>
                                  <a:ext cx="1800" cy="705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10.55pt;width:81pt;height:62.5pt" coordorigin="371,211" coordsize="1620,1250"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1451;top:741;width:539;height:719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1;top:426;width:539;height:719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80;top:211;width:2;height:11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4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de una figura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14935</wp:posOffset>
                      </wp:positionV>
                      <wp:extent cx="1076325" cy="705485"/>
                      <wp:effectExtent l="5715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705600"/>
                                <a:chOff x="0" y="0"/>
                                <a:chExt cx="107640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080"/>
                                  <a:ext cx="409680" cy="380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81080"/>
                                  <a:ext cx="409680" cy="380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2800" y="0"/>
                                  <a:ext cx="1800" cy="705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9.05pt;width:84.75pt;height:55.55pt" coordorigin="371,181" coordsize="1695,1111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371;top:466;width:644;height:59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21;top:466;width:644;height:59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0;top:181;width:2;height:11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Dibuja la siguiente figura trasladándola cinco cuadros a la derecha: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3035</wp:posOffset>
                      </wp:positionV>
                      <wp:extent cx="885825" cy="733425"/>
                      <wp:effectExtent l="12700" t="12700" r="12065" b="120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733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4.7pt;margin-top:12.05pt;width:69.7pt;height:57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8. Posición y movimientos en el p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Indica los grados que hay que mover la flecha para que llegue a los puntos indicados en el siguiente gráfico: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7815</wp:posOffset>
                </wp:positionH>
                <wp:positionV relativeFrom="paragraph">
                  <wp:posOffset>92075</wp:posOffset>
                </wp:positionV>
                <wp:extent cx="1495425" cy="14954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95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3.45pt;margin-top:7.25pt;width:117.7pt;height:117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0290</wp:posOffset>
                </wp:positionH>
                <wp:positionV relativeFrom="paragraph">
                  <wp:posOffset>158750</wp:posOffset>
                </wp:positionV>
                <wp:extent cx="1270" cy="676910"/>
                <wp:effectExtent l="37465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2.5pt;width:0.1pt;height:5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8120</wp:posOffset>
                </wp:positionH>
                <wp:positionV relativeFrom="paragraph">
                  <wp:posOffset>87630</wp:posOffset>
                </wp:positionV>
                <wp:extent cx="380365" cy="2755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7pt;mso-wrap-distance-left:9.05pt;mso-wrap-distance-right:9.05pt;mso-wrap-distance-top:0pt;mso-wrap-distance-bottom:0pt;margin-top:6.9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2120</wp:posOffset>
                </wp:positionH>
                <wp:positionV relativeFrom="paragraph">
                  <wp:posOffset>60960</wp:posOffset>
                </wp:positionV>
                <wp:extent cx="380365" cy="27559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7pt;mso-wrap-distance-left:9.05pt;mso-wrap-distance-right:9.05pt;mso-wrap-distance-top:0pt;mso-wrap-distance-bottom:0pt;margin-top:4.8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9045</wp:posOffset>
                </wp:positionH>
                <wp:positionV relativeFrom="paragraph">
                  <wp:posOffset>60960</wp:posOffset>
                </wp:positionV>
                <wp:extent cx="380365" cy="2755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7pt;mso-wrap-distance-left:9.05pt;mso-wrap-distance-right:9.05pt;mso-wrap-distance-top:0pt;mso-wrap-distance-bottom:0pt;margin-top:4.8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8770</wp:posOffset>
                </wp:positionH>
                <wp:positionV relativeFrom="paragraph">
                  <wp:posOffset>280670</wp:posOffset>
                </wp:positionV>
                <wp:extent cx="380365" cy="27559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7pt;mso-wrap-distance-left:9.05pt;mso-wrap-distance-right:9.05pt;mso-wrap-distance-top:0pt;mso-wrap-distance-bottom:0pt;margin-top:22.1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5820</wp:posOffset>
                </wp:positionH>
                <wp:positionV relativeFrom="paragraph">
                  <wp:posOffset>224155</wp:posOffset>
                </wp:positionV>
                <wp:extent cx="380365" cy="2755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7pt;mso-wrap-distance-left:9.05pt;mso-wrap-distance-right:9.05pt;mso-wrap-distance-top:0pt;mso-wrap-distance-bottom:0pt;margin-top:17.6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Indica qué hora marcará la aguja del reloj si se mueve la manilla según las indicacion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02485</wp:posOffset>
            </wp:positionH>
            <wp:positionV relativeFrom="paragraph">
              <wp:posOffset>219075</wp:posOffset>
            </wp:positionV>
            <wp:extent cx="1190625" cy="1085850"/>
            <wp:effectExtent l="0" t="0" r="0" b="0"/>
            <wp:wrapTight wrapText="bothSides">
              <wp:wrapPolygon edited="0">
                <wp:start x="-182" y="0"/>
                <wp:lineTo x="-182" y="21402"/>
                <wp:lineTo x="21600" y="21402"/>
                <wp:lineTo x="21600" y="0"/>
                <wp:lineTo x="-182" y="0"/>
              </wp:wrapPolygon>
            </wp:wrapTight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o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egativo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60 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sitivo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90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egativo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n-US" w:eastAsia="en-US"/>
        </w:rPr>
        <w:t>180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sitiv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Indica qué posición marcará la brújula en cada una de las indicaciones que te damos a continuación: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57705</wp:posOffset>
            </wp:positionH>
            <wp:positionV relativeFrom="paragraph">
              <wp:posOffset>635</wp:posOffset>
            </wp:positionV>
            <wp:extent cx="1883410" cy="1884045"/>
            <wp:effectExtent l="0" t="0" r="0" b="0"/>
            <wp:wrapTight wrapText="bothSides">
              <wp:wrapPolygon edited="0">
                <wp:start x="-194" y="0"/>
                <wp:lineTo x="-194" y="21402"/>
                <wp:lineTo x="21600" y="21402"/>
                <wp:lineTo x="21600" y="0"/>
                <wp:lineTo x="-194" y="0"/>
              </wp:wrapPolygon>
            </wp:wrapTight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5120</wp:posOffset>
                </wp:positionH>
                <wp:positionV relativeFrom="paragraph">
                  <wp:posOffset>100330</wp:posOffset>
                </wp:positionV>
                <wp:extent cx="1351915" cy="148526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 = Nor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= E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 = S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 = Oe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 = Noroe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 = Sure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W = Suroe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W = Noro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16.95pt;mso-wrap-distance-left:9.05pt;mso-wrap-distance-right:9.05pt;mso-wrap-distance-top:0pt;mso-wrap-distance-bottom:0pt;margin-top:7.9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 = Nor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 = Es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 = S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 = Oes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E = Noroes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E = Sures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W = Suroes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W = Nor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90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o </w:t>
      </w:r>
      <w:r>
        <w:rPr>
          <w:rFonts w:cs="Arial" w:ascii="Arial" w:hAnsi="Arial"/>
          <w:sz w:val="20"/>
          <w:szCs w:val="20"/>
          <w:lang w:val="en-US" w:eastAsia="en-US"/>
        </w:rPr>
        <w:t>negativo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90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sitivo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80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o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35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sitivo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35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egativo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n-US" w:eastAsia="en-US"/>
        </w:rPr>
        <w:t>45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egativ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8. Posición y movimientos en el p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aniel le han dado el siguiente dibujo para saber las medidas del cuarto de baño de su casa. Si el dibujo está hecho a escala 1:150 ¿Qué medidas tendrá en realidad el cuarto de baño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66700</wp:posOffset>
                      </wp:positionV>
                      <wp:extent cx="930275" cy="238125"/>
                      <wp:effectExtent l="0" t="0" r="0" b="0"/>
                      <wp:wrapNone/>
                      <wp:docPr id="7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ncho: 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5pt;height:18.75pt;mso-wrap-distance-left:9.05pt;mso-wrap-distance-right:9.05pt;mso-wrap-distance-top:0pt;mso-wrap-distance-bottom:0pt;margin-top:21pt;mso-position-vertical-relative:text;margin-left: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cho: 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2030</wp:posOffset>
                </wp:positionH>
                <wp:positionV relativeFrom="paragraph">
                  <wp:posOffset>80010</wp:posOffset>
                </wp:positionV>
                <wp:extent cx="916940" cy="28765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rgo: 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2.65pt;mso-wrap-distance-left:9.05pt;mso-wrap-distance-right:9.05pt;mso-wrap-distance-top:0pt;mso-wrap-distance-bottom:0pt;margin-top:6.3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rgo: 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Si las siguientes figuras están hechas a escala 1:2, ¿cuál sería su tamaño verdadero? Dibújalas a tamaño real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970</wp:posOffset>
                      </wp:positionV>
                      <wp:extent cx="838200" cy="485775"/>
                      <wp:effectExtent l="10795" t="8255" r="1143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8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5.1pt;margin-top:1.1pt;width:65.95pt;height:38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914400" cy="77152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0pt;width:71.95pt;height:6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8. Posición y movimientos en el p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>Sara realiza el siguiente recorrido todos los lunes desde que sale de su casa por la mañana hasta que regresa a ella por las noches. Si el dibujo está hecho a escala 1:1 000, indica la distancia real en kilómetros que recorre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3950</wp:posOffset>
                </wp:positionH>
                <wp:positionV relativeFrom="paragraph">
                  <wp:posOffset>106045</wp:posOffset>
                </wp:positionV>
                <wp:extent cx="647065" cy="26606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sc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0.95pt;mso-wrap-distance-left:9.05pt;mso-wrap-distance-right:9.05pt;mso-wrap-distance-top:0pt;mso-wrap-distance-bottom:0pt;margin-top:8.3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is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165</wp:posOffset>
                </wp:positionH>
                <wp:positionV relativeFrom="paragraph">
                  <wp:posOffset>26670</wp:posOffset>
                </wp:positionV>
                <wp:extent cx="2686685" cy="238760"/>
                <wp:effectExtent l="635" t="5080" r="0" b="317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2.1pt;width:211.5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5565</wp:posOffset>
                </wp:positionH>
                <wp:positionV relativeFrom="paragraph">
                  <wp:posOffset>26670</wp:posOffset>
                </wp:positionV>
                <wp:extent cx="1270" cy="915035"/>
                <wp:effectExtent l="37465" t="0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2.1pt;width:0.1pt;height:7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4465</wp:posOffset>
                </wp:positionH>
                <wp:positionV relativeFrom="paragraph">
                  <wp:posOffset>131445</wp:posOffset>
                </wp:positionV>
                <wp:extent cx="1181735" cy="505460"/>
                <wp:effectExtent l="0" t="4445" r="19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0.35pt;width:92.95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8165</wp:posOffset>
                </wp:positionH>
                <wp:positionV relativeFrom="paragraph">
                  <wp:posOffset>26670</wp:posOffset>
                </wp:positionV>
                <wp:extent cx="876935" cy="610235"/>
                <wp:effectExtent l="0" t="0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73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2.1pt;width:68.95pt;height:4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70</wp:posOffset>
                </wp:positionH>
                <wp:positionV relativeFrom="paragraph">
                  <wp:posOffset>22225</wp:posOffset>
                </wp:positionV>
                <wp:extent cx="456565" cy="24701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9.45pt;mso-wrap-distance-left:9.05pt;mso-wrap-distance-right:9.05pt;mso-wrap-distance-top:0pt;mso-wrap-distance-bottom:0pt;margin-top:1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5565</wp:posOffset>
                </wp:positionH>
                <wp:positionV relativeFrom="paragraph">
                  <wp:posOffset>93980</wp:posOffset>
                </wp:positionV>
                <wp:extent cx="629285" cy="676910"/>
                <wp:effectExtent l="0" t="381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7.4pt;width:49.45pt;height:5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6445</wp:posOffset>
                </wp:positionH>
                <wp:positionV relativeFrom="paragraph">
                  <wp:posOffset>22860</wp:posOffset>
                </wp:positionV>
                <wp:extent cx="647065" cy="266065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le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0.95pt;mso-wrap-distance-left:9.05pt;mso-wrap-distance-right:9.05pt;mso-wrap-distance-top:0pt;mso-wrap-distance-bottom:0pt;margin-top:1.8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le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6170</wp:posOffset>
                </wp:positionH>
                <wp:positionV relativeFrom="paragraph">
                  <wp:posOffset>185420</wp:posOffset>
                </wp:positionV>
                <wp:extent cx="647065" cy="44704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35.2pt;mso-wrap-distance-left:9.05pt;mso-wrap-distance-right:9.05pt;mso-wrap-distance-top:0pt;mso-wrap-distance-bottom:0pt;margin-top:14.6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a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b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5370</wp:posOffset>
                </wp:positionH>
                <wp:positionV relativeFrom="paragraph">
                  <wp:posOffset>195580</wp:posOffset>
                </wp:positionV>
                <wp:extent cx="580390" cy="266065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iol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5pt;mso-wrap-distance-left:9.05pt;mso-wrap-distance-right:9.05pt;mso-wrap-distance-top:0pt;mso-wrap-distance-bottom:0pt;margin-top:15.4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6970</wp:posOffset>
                </wp:positionH>
                <wp:positionV relativeFrom="paragraph">
                  <wp:posOffset>119380</wp:posOffset>
                </wp:positionV>
                <wp:extent cx="1828165" cy="98044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sa - colegio: 96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legio - violín: 23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olín - piscina: 21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scina - casa abuela: 43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a abuela - casa: 38 c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7.2pt;mso-wrap-distance-left:9.05pt;mso-wrap-distance-right:9.05pt;mso-wrap-distance-top:0pt;mso-wrap-distance-bottom:0pt;margin-top:9.4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asa - colegio: 96 c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olegio - violín: 23 c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Violín - piscina: 21 c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iscina - casa abuela: 43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sa abuela - casa: 38 c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>Dibuja figuras semejantes a las del dibujo y amplíalas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3195</wp:posOffset>
                      </wp:positionV>
                      <wp:extent cx="857250" cy="9144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12.85pt;width:67.4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63195</wp:posOffset>
                      </wp:positionV>
                      <wp:extent cx="676275" cy="914400"/>
                      <wp:effectExtent l="6985" t="8255" r="6350" b="889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.85pt;margin-top:12.85pt;width:53.2pt;height:71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8. Posición y movimientos en el p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>Construye figuras semejantes a las del dibujo y redúcelas a la mitad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890</wp:posOffset>
                      </wp:positionV>
                      <wp:extent cx="1752600" cy="1468755"/>
                      <wp:effectExtent l="12065" t="12700" r="12700" b="1206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468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2pt;margin-top:0.7pt;width:137.95pt;height:11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890</wp:posOffset>
                      </wp:positionV>
                      <wp:extent cx="876300" cy="112585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125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-5.1pt;margin-top:0.7pt;width:68.95pt;height:88.6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Silvia tiene una reproducción de la torre de Pisa a escala 1:78 que mide 89 cm. Haz un cálculo estimado de cuánto mide en realidad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75765" cy="1917065"/>
            <wp:effectExtent l="0" t="0" r="0" b="0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>Rosa y Alfonso son los encargados de comprar el desayuno del lunes para los niños que se van a quedar durante el verano en el campamento urbano. Les han dicho que hagan una compra estimada sabiendo que a cada niño le van a dar una naranja y un vaso de leche.</w:t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Si en un kilo de naranjas hay aproximadamente 4 y en un litro de leche se obtienen 5 vasos, ¿cuántos kilos de naranjas y litros de leche aproximadamente tienen que comprar si en el campamento estarán 97 niños? Haz un cálculo estimado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8. Posición y movimientos en el p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  <w:t>Entra en el programa GeoGebra elabora una gráfica de coordenadas donde aparezcan las siguientes formas geométricas:</w:t>
      </w:r>
    </w:p>
    <w:p>
      <w:pPr>
        <w:pStyle w:val="Sinespaciado"/>
        <w:numPr>
          <w:ilvl w:val="0"/>
          <w:numId w:val="1"/>
        </w:numPr>
        <w:spacing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drado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426" w:hanging="42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entágono irregular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426" w:hanging="42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ircunferencia con su radio.</w:t>
      </w:r>
    </w:p>
    <w:p>
      <w:pPr>
        <w:pStyle w:val="Normal"/>
        <w:spacing w:lineRule="auto" w:line="240" w:before="240" w:after="20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240" w:after="20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</w:rPr>
        <w:t>Realiza mentalmente las siguientes multiplicaciones. Compruébalas después en la calculadora: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es-ES_tradnl"/>
        </w:rPr>
        <w:t>46 × 0,2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es-ES_tradnl"/>
        </w:rPr>
        <w:t>570 × 0,2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es-ES_tradnl"/>
        </w:rPr>
        <w:t>75 × 0,2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es-ES_tradnl"/>
        </w:rPr>
        <w:t>430 × 0,2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es-ES_tradnl"/>
        </w:rPr>
        <w:t>360 × 0,2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es-ES_tradnl"/>
        </w:rPr>
        <w:t>860 × 0,2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</w:rPr>
        <w:t>Realiza mentalmente las siguientes divisiones y compruébalas después en la calculadora. Recuerda que al dividir por un decimal menor que 1 el resultado siempre es mayor que el dividendo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6 : 0,2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570 : 0,2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76 : 0,2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es-ES_tradnl"/>
        </w:rPr>
        <w:t>430 : 0,2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rPr/>
      </w:pPr>
      <w:r>
        <w:rPr>
          <w:rFonts w:cs="Arial" w:ascii="Arial" w:hAnsi="Arial"/>
          <w:sz w:val="20"/>
          <w:szCs w:val="20"/>
          <w:lang w:val="es-ES_tradnl"/>
        </w:rPr>
        <w:t>360 : 0,2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860 : 0,2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footerReference w:type="default" r:id="rId20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Fuentedeprrafopredeter"/>
    <w:qFormat/>
    <w:rPr>
      <w:rFonts w:eastAsia="SimSun;宋体" w:cs="Calibri"/>
      <w:kern w:val="2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40:00Z</dcterms:created>
  <dc:creator>Nurla</dc:creator>
  <dc:description/>
  <cp:keywords/>
  <dc:language>en-US</dc:language>
  <cp:lastModifiedBy>ntunez</cp:lastModifiedBy>
  <dcterms:modified xsi:type="dcterms:W3CDTF">2014-11-14T11:16:00Z</dcterms:modified>
  <cp:revision>4</cp:revision>
  <dc:subject/>
  <dc:title>Matemáticas 5º / Unidad 8 / Posición y movimiento en el plano</dc:title>
</cp:coreProperties>
</file>