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be la hora que marca cada uno de estos reloje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ab/>
        <w:tab/>
        <w:tab/>
        <w:t>b)</w:t>
        <w:tab/>
        <w:tab/>
        <w:tab/>
        <w:t>c)</w:t>
        <w:tab/>
        <w:tab/>
        <w:tab/>
        <w:t xml:space="preserve">    d)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113665</wp:posOffset>
            </wp:positionV>
            <wp:extent cx="1483995" cy="836930"/>
            <wp:effectExtent l="0" t="0" r="0" b="0"/>
            <wp:wrapTight wrapText="bothSides">
              <wp:wrapPolygon edited="0">
                <wp:start x="-138" y="0"/>
                <wp:lineTo x="-138" y="21350"/>
                <wp:lineTo x="21600" y="21350"/>
                <wp:lineTo x="21600" y="0"/>
                <wp:lineTo x="-13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9435</wp:posOffset>
            </wp:positionH>
            <wp:positionV relativeFrom="paragraph">
              <wp:posOffset>6985</wp:posOffset>
            </wp:positionV>
            <wp:extent cx="934085" cy="921385"/>
            <wp:effectExtent l="0" t="0" r="0" b="0"/>
            <wp:wrapTight wrapText="bothSides">
              <wp:wrapPolygon edited="0">
                <wp:start x="-191" y="0"/>
                <wp:lineTo x="-191" y="25834"/>
                <wp:lineTo x="24952" y="25834"/>
                <wp:lineTo x="24952" y="0"/>
                <wp:lineTo x="-1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13311" b="1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00</wp:posOffset>
            </wp:positionH>
            <wp:positionV relativeFrom="paragraph">
              <wp:posOffset>8890</wp:posOffset>
            </wp:positionV>
            <wp:extent cx="1112520" cy="1035050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3245</wp:posOffset>
            </wp:positionH>
            <wp:positionV relativeFrom="paragraph">
              <wp:posOffset>137160</wp:posOffset>
            </wp:positionV>
            <wp:extent cx="1388745" cy="862330"/>
            <wp:effectExtent l="0" t="0" r="0" b="0"/>
            <wp:wrapTight wrapText="bothSides">
              <wp:wrapPolygon edited="0">
                <wp:start x="-147" y="0"/>
                <wp:lineTo x="-147" y="21354"/>
                <wp:lineTo x="21593" y="21354"/>
                <wp:lineTo x="21593" y="0"/>
                <wp:lineTo x="-1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0325</wp:posOffset>
                </wp:positionH>
                <wp:positionV relativeFrom="paragraph">
                  <wp:posOffset>556260</wp:posOffset>
                </wp:positionV>
                <wp:extent cx="298450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5pt;mso-wrap-distance-left:9.05pt;mso-wrap-distance-right:9.05pt;mso-wrap-distance-top:0pt;mso-wrap-distance-bottom:0pt;margin-top:43.8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Expresa en horas y minutos la duración de cada uno de los siguientes partid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99631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útb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 minu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43.2pt;mso-wrap-distance-left:9.05pt;mso-wrap-distance-right:9.05pt;mso-wrap-distance-top:0pt;mso-wrap-distance-bottom:0pt;margin-top:21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útbo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90 minutos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295</wp:posOffset>
                </wp:positionH>
                <wp:positionV relativeFrom="paragraph">
                  <wp:posOffset>276225</wp:posOffset>
                </wp:positionV>
                <wp:extent cx="98679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n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5 minu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43.2pt;mso-wrap-distance-left:9.05pt;mso-wrap-distance-right:9.05pt;mso-wrap-distance-top:0pt;mso-wrap-distance-bottom:0pt;margin-top:21.7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Teni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105 minutos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276225</wp:posOffset>
                </wp:positionV>
                <wp:extent cx="113919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ug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43.2pt;mso-wrap-distance-left:9.05pt;mso-wrap-distance-right:9.05pt;mso-wrap-distance-top:0pt;mso-wrap-distance-bottom:0pt;margin-top:21.7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ug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85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285750</wp:posOffset>
                </wp:positionV>
                <wp:extent cx="996315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lonce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 minu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43.2pt;mso-wrap-distance-left:9.05pt;mso-wrap-distance-right:9.05pt;mso-wrap-distance-top:0pt;mso-wrap-distance-bottom:0pt;margin-top:22.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alonces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40 minutos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Expresa estas medidas de tiempo en la unidad que se indica en cada caso.</w:t>
      </w:r>
    </w:p>
    <w:p>
      <w:pPr>
        <w:pStyle w:val="NoSpac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5 h y 30 min = ………….. m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45 min y 56 s = ………….. 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15 h y 50 min = ………….. min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54 min y 36 s = ………….. s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10 h y 06 min = ………….. min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h y 50 s = ………….. s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sta las siguientes preguntas.</w:t>
      </w:r>
    </w:p>
    <w:p>
      <w:pPr>
        <w:pStyle w:val="NoSpac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¿Cuántas horas y minutos son 105 minuto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¿A cuántos segundos equivale media hor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¿Cuántos minutos transcurren desde las 13:45 a las 14:35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presa 342 s en forma comple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 guías de montaña han realizado con sus respectivos grupos tres rutas diferentes. Observa el tiempo que ha necesitado cada grupo y contesta las pregunta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  <w:tab/>
        <w:tab/>
        <w:tab/>
        <w:t>B</w:t>
        <w:tab/>
        <w:tab/>
        <w:tab/>
        <w:tab/>
        <w:t>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6795" cy="518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8060" cy="4743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810" cy="568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40 min</w:t>
        <w:tab/>
        <w:tab/>
        <w:tab/>
        <w:t>2 h y 25 min</w:t>
        <w:tab/>
        <w:tab/>
        <w:tab/>
        <w:t xml:space="preserve">      170 min</w:t>
      </w:r>
    </w:p>
    <w:p>
      <w:pPr>
        <w:pStyle w:val="ListParagraph"/>
        <w:numPr>
          <w:ilvl w:val="0"/>
          <w:numId w:val="10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horas y minutos ha tardado cada grupo en hacer su recorrido?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segundos ha tardado cada grupo?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 los grupos de menor a mayor tiempo de recorrido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Relaciona con flechas los tiempos equivalentes.</w:t>
      </w:r>
    </w:p>
    <w:p>
      <w:pPr>
        <w:pStyle w:val="NoSpac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emanas</w:t>
        <w:tab/>
        <w:tab/>
        <w:t xml:space="preserve">2 años </w:t>
        <w:tab/>
        <w:tab/>
        <w:tab/>
        <w:t xml:space="preserve">7 siglos </w:t>
        <w:tab/>
        <w:tab/>
        <w:tab/>
        <w:t>2 lus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0 años </w:t>
        <w:tab/>
        <w:tab/>
        <w:t xml:space="preserve">1 década </w:t>
        <w:tab/>
        <w:tab/>
        <w:t xml:space="preserve">21 días </w:t>
        <w:tab/>
        <w:tab/>
        <w:tab/>
        <w:t>8 trimest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Indica la unidad de tiempo que elegirías para medir en cada uno de los siguientes caso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922"/>
        <w:gridCol w:w="923"/>
        <w:gridCol w:w="922"/>
        <w:gridCol w:w="923"/>
        <w:gridCol w:w="1064"/>
      </w:tblGrid>
      <w:tr>
        <w:trPr/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o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rtido de fútb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acaciones escolares de ver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que vive una pers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iempo que pasarás en el colegio antes del Institu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e de Educación Fís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l fin de sema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 el tiempo que transcurre entre las dos fechas en cada ca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10 de enero al 20 de marz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914 a 19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1 de enero al 31 de diciemb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927 a 19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Completa las siguientes equivalencias entre grados, minutos y segundos:</w:t>
      </w:r>
    </w:p>
    <w:p>
      <w:pPr>
        <w:pStyle w:val="NoSpacing"/>
        <w:spacing w:lineRule="auto" w:line="24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________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42´ = ________´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´´ = ________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________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72´ = ________´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________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/>
      </w:pPr>
      <w:r>
        <w:rPr>
          <w:rFonts w:cs="Arial" w:ascii="Arial" w:hAnsi="Arial"/>
          <w:sz w:val="20"/>
          <w:szCs w:val="20"/>
        </w:rPr>
        <w:t>720´´ = ________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´´ = ________´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a cuatro objetos en tu habitación que tengan ángulos. ¿Cuánto estimas que puede medir la amplitud de cada uno? Anótalo en tu cuaderno. Compruébalo después con el transportador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Mide la amplitud de los siguientes ángulos que ha formado un velero en una regata y anótal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113030</wp:posOffset>
                </wp:positionV>
                <wp:extent cx="6072505" cy="1588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1560" cy="12325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15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3765" cy="8940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5.05pt;mso-wrap-distance-left:9.05pt;mso-wrap-distance-right:9.05pt;mso-wrap-distance-top:0pt;mso-wrap-distance-bottom:0pt;margin-top:8.9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1560" cy="12325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156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3765" cy="89408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9570</wp:posOffset>
                </wp:positionH>
                <wp:positionV relativeFrom="paragraph">
                  <wp:posOffset>128905</wp:posOffset>
                </wp:positionV>
                <wp:extent cx="266065" cy="266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pt;mso-wrap-distance-left:9.05pt;mso-wrap-distance-right:9.05pt;mso-wrap-distance-top:0pt;mso-wrap-distance-bottom:0pt;margin-top:10.1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 las siguientes operaciones expresadas con las medidas de tiemp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right="0" w:hanging="426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2 h 36 min + 2 h 10 min = ______________________</w:t>
      </w:r>
    </w:p>
    <w:p>
      <w:pPr>
        <w:pStyle w:val="ListParagraph"/>
        <w:numPr>
          <w:ilvl w:val="0"/>
          <w:numId w:val="9"/>
        </w:numPr>
        <w:ind w:left="426" w:right="0" w:hanging="426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63 s – 5 min 4 s = ___________________</w:t>
      </w:r>
    </w:p>
    <w:p>
      <w:pPr>
        <w:pStyle w:val="ListParagraph"/>
        <w:numPr>
          <w:ilvl w:val="0"/>
          <w:numId w:val="9"/>
        </w:numPr>
        <w:ind w:left="426" w:right="0" w:hanging="426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88 min : 2 = _____________________</w:t>
      </w:r>
    </w:p>
    <w:p>
      <w:pPr>
        <w:pStyle w:val="ListParagraph"/>
        <w:numPr>
          <w:ilvl w:val="0"/>
          <w:numId w:val="9"/>
        </w:numPr>
        <w:ind w:left="426" w:right="0" w:hanging="426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 h 18 min 3 s x 4 =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Ana tarda cada día 25 min y 18 s en llegar de su casa al colegio. Si emplea el mismo tiempo todos los día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tardará a lo largo de toda la semana?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tardará durante un mes considerando que este tiene cuatro semanas?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tardará durante el curso considerando que este tiene nueve meses?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 en qué medidas de tiempo calcularías las siguientes acciones:</w:t>
      </w:r>
    </w:p>
    <w:p>
      <w:pPr>
        <w:pStyle w:val="NoSpacing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que tardas en desayunar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que duermes por la noch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El tiempo de las vacaciones escolares de verano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El tiempo que tardas en subir una planta en ascensor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que tarda en crecer un árbol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spacing w:lineRule="auto" w:line="240"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Observa las amplitudes de los ángulos que forman los abanicos abiertos y calcula las operaciones que te proponemos después:</w:t>
      </w:r>
    </w:p>
    <w:p>
      <w:pPr>
        <w:pStyle w:val="NoSpac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4485" cy="9613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+ B = 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+ C = 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B = 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B = ___________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ónica y Borja comen una porción de pizza cada uno. La porción de Verónica mide 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46’ 38” y la de Borja,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58’ 52”. ¿Cuál es la amplitud del ángulo formado por las dos porciones? Si Adrián y Rocío se comen la mitad de la pizza, ¿qué amplitud tiene el ángulo de la parte que queda sin comer?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7010" cy="8375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amplitud del ángulo formado por las dos porciones es de______________ y la amplitud del ángulo que forma la parte de pizza que queda mide _______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Daniel va a celebrar su cumpleaños invitando a sus amigos al cine y después a merendar. Si la película comienza a las 16:15 horas y dura 1 h 29 min y la merienda dura 1 h 15 min, ¿qué hora deberá poner en la invitación para que los padres recojan a sus amigos?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Usando las estrategias similares a la del ejemplo, calcula las siguientes multiplicaciones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 15 : 0,5 = 15 X 2 = 30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: 0,5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Elabora una estrategia para calcular las siguientes multiplicaciones usando dos operaciones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: 0,5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: 0,5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Tahoma" w:hAnsi="Tahoma" w:eastAsia="SimSun;宋体" w:cs="Tahoma"/>
      <w:kern w:val="2"/>
      <w:sz w:val="16"/>
      <w:szCs w:val="16"/>
    </w:rPr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</w:rPr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3:00Z</dcterms:created>
  <dc:creator/>
  <dc:description/>
  <cp:keywords/>
  <dc:language>en-US</dc:language>
  <cp:lastModifiedBy/>
  <dcterms:modified xsi:type="dcterms:W3CDTF">2014-11-14T11:15:00Z</dcterms:modified>
  <cp:revision>4</cp:revision>
  <dc:subject/>
  <dc:title>Matemáticas 5º / Unidad 7 / Sistema sexagesimal</dc:title>
</cp:coreProperties>
</file>