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1. Superficie y área de figuras pla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Completa la siguiente tabla con los datos que faltan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041"/>
        <w:gridCol w:w="851"/>
        <w:gridCol w:w="1276"/>
        <w:gridCol w:w="1275"/>
        <w:gridCol w:w="1732"/>
      </w:tblGrid>
      <w:tr>
        <w:trPr>
          <w:trHeight w:val="31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es que el metr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res que el metro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 00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Sinespaciado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Completa las siguientes igualdades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 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 xml:space="preserve"> = ............ d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 xml:space="preserve"> </w:t>
        <w:tab/>
        <w:tab/>
        <w:tab/>
        <w:tab/>
        <w:tab/>
        <w:t>56 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 xml:space="preserve"> = ............ da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75 c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 xml:space="preserve"> = ............ d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2 </w:t>
      </w: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>4,39 da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 xml:space="preserve"> = ............ h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,62 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 xml:space="preserve"> = ............ c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2 </w:t>
      </w: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>0,14 h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 xml:space="preserve"> = ............ 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,5 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 xml:space="preserve"> = ............ d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 xml:space="preserve"> = ............ c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ab/>
        <w:tab/>
        <w:tab/>
        <w:t>5 k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 xml:space="preserve"> = ............ 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2 d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 xml:space="preserve"> = ............ c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>3,78 da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 xml:space="preserve"> = ............ m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 000 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 xml:space="preserve">= </w:t>
      </w:r>
      <w:r>
        <w:rPr>
          <w:rFonts w:cs="Arial" w:ascii="Arial" w:hAnsi="Arial"/>
          <w:sz w:val="20"/>
          <w:szCs w:val="20"/>
          <w:lang w:val="pt-BR"/>
        </w:rPr>
        <w:t>............</w:t>
      </w:r>
      <w:r>
        <w:rPr>
          <w:rFonts w:cs="Arial" w:ascii="Arial" w:hAnsi="Arial"/>
          <w:sz w:val="20"/>
          <w:szCs w:val="20"/>
          <w:lang w:val="en-US"/>
        </w:rPr>
        <w:t xml:space="preserve"> d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sz w:val="20"/>
          <w:szCs w:val="20"/>
          <w:lang w:val="pt-BR"/>
        </w:rPr>
        <w:t>............</w:t>
      </w:r>
      <w:r>
        <w:rPr>
          <w:rFonts w:cs="Arial" w:ascii="Arial" w:hAnsi="Arial"/>
          <w:sz w:val="20"/>
          <w:szCs w:val="20"/>
          <w:lang w:val="en-US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15,6 h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sz w:val="20"/>
          <w:szCs w:val="20"/>
          <w:lang w:val="pt-BR"/>
        </w:rPr>
        <w:t>............</w:t>
      </w:r>
      <w:r>
        <w:rPr>
          <w:rFonts w:cs="Arial" w:ascii="Arial" w:hAnsi="Arial"/>
          <w:sz w:val="20"/>
          <w:szCs w:val="20"/>
          <w:lang w:val="en-US"/>
        </w:rPr>
        <w:t xml:space="preserve"> d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Completa las siguientes igualdades.</w:t>
      </w:r>
    </w:p>
    <w:p>
      <w:pPr>
        <w:pStyle w:val="Sinespaciado"/>
        <w:spacing w:before="0" w:after="12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y 56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pt-BR"/>
        </w:rPr>
        <w:t>............</w:t>
      </w:r>
      <w:r>
        <w:rPr>
          <w:rFonts w:cs="Arial" w:ascii="Arial" w:hAnsi="Arial"/>
          <w:sz w:val="20"/>
          <w:szCs w:val="20"/>
        </w:rPr>
        <w:t xml:space="preserve"> m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Sinespaciado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 983 d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pt-BR"/>
        </w:rPr>
        <w:t>............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sz w:val="20"/>
          <w:szCs w:val="20"/>
          <w:lang w:val="pt-BR"/>
        </w:rPr>
        <w:t>............</w:t>
      </w:r>
      <w:r>
        <w:rPr>
          <w:rFonts w:cs="Arial" w:ascii="Arial" w:hAnsi="Arial"/>
          <w:sz w:val="20"/>
          <w:szCs w:val="20"/>
        </w:rPr>
        <w:t xml:space="preserve"> d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Sinespaciado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763 h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y 45 da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lang w:val="pt-BR"/>
        </w:rPr>
        <w:t>............</w:t>
      </w:r>
      <w:r>
        <w:rPr>
          <w:rFonts w:cs="Arial" w:ascii="Arial" w:hAnsi="Arial"/>
          <w:sz w:val="20"/>
          <w:szCs w:val="20"/>
        </w:rPr>
        <w:t xml:space="preserve"> da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Sinespaciado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786 </w:t>
      </w:r>
      <w:r>
        <w:rPr>
          <w:rFonts w:cs="Arial" w:ascii="Arial" w:hAnsi="Arial"/>
          <w:sz w:val="20"/>
          <w:szCs w:val="20"/>
          <w:lang w:val="en-US"/>
        </w:rPr>
        <w:t>543 h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sz w:val="20"/>
          <w:szCs w:val="20"/>
          <w:lang w:val="pt-BR"/>
        </w:rPr>
        <w:t>............</w:t>
      </w:r>
      <w:r>
        <w:rPr>
          <w:rFonts w:cs="Arial" w:ascii="Arial" w:hAnsi="Arial"/>
          <w:sz w:val="20"/>
          <w:szCs w:val="20"/>
          <w:lang w:val="en-US"/>
        </w:rPr>
        <w:t xml:space="preserve"> k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 xml:space="preserve"> y </w:t>
      </w:r>
      <w:r>
        <w:rPr>
          <w:rFonts w:cs="Arial" w:ascii="Arial" w:hAnsi="Arial"/>
          <w:sz w:val="20"/>
          <w:szCs w:val="20"/>
          <w:lang w:val="pt-BR"/>
        </w:rPr>
        <w:t>............</w:t>
      </w:r>
      <w:r>
        <w:rPr>
          <w:rFonts w:cs="Arial" w:ascii="Arial" w:hAnsi="Arial"/>
          <w:sz w:val="20"/>
          <w:szCs w:val="20"/>
          <w:lang w:val="en-US"/>
        </w:rPr>
        <w:t xml:space="preserve"> h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</w:p>
    <w:p>
      <w:pPr>
        <w:pStyle w:val="Sinespaciado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657 da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y 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= </w:t>
      </w:r>
      <w:r>
        <w:rPr>
          <w:rFonts w:cs="Arial" w:ascii="Arial" w:hAnsi="Arial"/>
          <w:sz w:val="20"/>
          <w:szCs w:val="20"/>
          <w:lang w:val="pt-BR"/>
        </w:rPr>
        <w:t>............</w:t>
      </w:r>
      <w:r>
        <w:rPr>
          <w:rFonts w:cs="Arial" w:ascii="Arial" w:hAnsi="Arial"/>
          <w:sz w:val="20"/>
          <w:szCs w:val="20"/>
          <w:lang w:val="en-US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</w:p>
    <w:p>
      <w:pPr>
        <w:pStyle w:val="Sinespaciado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 222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pt-BR"/>
        </w:rPr>
        <w:t>...........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sz w:val="20"/>
          <w:szCs w:val="20"/>
          <w:lang w:val="pt-BR"/>
        </w:rPr>
        <w:t>...........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Realiza las siguientes equivalencias.</w:t>
      </w:r>
    </w:p>
    <w:p>
      <w:pPr>
        <w:pStyle w:val="Sinespaciado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6 ha = </w:t>
      </w:r>
      <w:r>
        <w:rPr>
          <w:rFonts w:cs="Arial" w:ascii="Arial" w:hAnsi="Arial"/>
          <w:sz w:val="20"/>
          <w:szCs w:val="20"/>
          <w:lang w:val="pt-BR"/>
        </w:rPr>
        <w:t>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2</w:t>
      </w:r>
    </w:p>
    <w:p>
      <w:pPr>
        <w:pStyle w:val="Sinespaciado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80 a = </w:t>
      </w:r>
      <w:r>
        <w:rPr>
          <w:rFonts w:cs="Arial" w:ascii="Arial" w:hAnsi="Arial"/>
          <w:sz w:val="20"/>
          <w:szCs w:val="20"/>
          <w:lang w:val="pt-BR"/>
        </w:rPr>
        <w:t>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2</w:t>
      </w:r>
    </w:p>
    <w:p>
      <w:pPr>
        <w:pStyle w:val="Sinespaciado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,99 a </w:t>
      </w:r>
      <w:r>
        <w:rPr>
          <w:rFonts w:cs="Arial" w:ascii="Arial" w:hAnsi="Arial"/>
          <w:sz w:val="20"/>
          <w:szCs w:val="20"/>
          <w:lang w:val="es-ES_tradnl"/>
        </w:rPr>
        <w:t xml:space="preserve">= </w:t>
      </w:r>
      <w:r>
        <w:rPr>
          <w:rFonts w:cs="Arial" w:ascii="Arial" w:hAnsi="Arial"/>
          <w:sz w:val="20"/>
          <w:szCs w:val="20"/>
          <w:lang w:val="pt-BR"/>
        </w:rPr>
        <w:t>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2</w:t>
      </w:r>
    </w:p>
    <w:p>
      <w:pPr>
        <w:pStyle w:val="Sinespaciado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,3 ha</w:t>
      </w:r>
      <w:r>
        <w:rPr>
          <w:rFonts w:cs="Arial" w:ascii="Arial" w:hAnsi="Arial"/>
          <w:sz w:val="20"/>
          <w:szCs w:val="20"/>
          <w:lang w:val="es-ES_tradnl"/>
        </w:rPr>
        <w:t xml:space="preserve"> = </w:t>
      </w:r>
      <w:r>
        <w:rPr>
          <w:rFonts w:cs="Arial" w:ascii="Arial" w:hAnsi="Arial"/>
          <w:sz w:val="20"/>
          <w:szCs w:val="20"/>
          <w:lang w:val="pt-BR"/>
        </w:rPr>
        <w:t>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2</w:t>
      </w:r>
    </w:p>
    <w:p>
      <w:pPr>
        <w:pStyle w:val="Sinespaciado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0"/>
          <w:szCs w:val="20"/>
          <w:lang w:val="es-ES_tradnl"/>
        </w:rPr>
        <w:t>345 561 m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sz w:val="20"/>
          <w:szCs w:val="20"/>
          <w:lang w:val="es-ES_tradnl"/>
        </w:rPr>
        <w:t xml:space="preserve"> = </w:t>
      </w:r>
      <w:r>
        <w:rPr>
          <w:rFonts w:cs="Arial" w:ascii="Arial" w:hAnsi="Arial"/>
          <w:sz w:val="20"/>
          <w:szCs w:val="20"/>
          <w:lang w:val="pt-BR"/>
        </w:rPr>
        <w:t>............</w:t>
      </w:r>
      <w:r>
        <w:rPr>
          <w:rFonts w:cs="Arial" w:ascii="Arial" w:hAnsi="Arial"/>
          <w:sz w:val="20"/>
          <w:szCs w:val="20"/>
        </w:rPr>
        <w:t xml:space="preserve"> a </w:t>
      </w:r>
    </w:p>
    <w:p>
      <w:pPr>
        <w:pStyle w:val="Sinespaciado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0"/>
          <w:szCs w:val="20"/>
          <w:lang w:val="es-ES_tradnl"/>
        </w:rPr>
        <w:t>88 343 m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sz w:val="20"/>
          <w:szCs w:val="20"/>
          <w:lang w:val="es-ES_tradnl"/>
        </w:rPr>
        <w:t xml:space="preserve"> = </w:t>
      </w:r>
      <w:r>
        <w:rPr>
          <w:rFonts w:cs="Arial" w:ascii="Arial" w:hAnsi="Arial"/>
          <w:sz w:val="20"/>
          <w:szCs w:val="20"/>
          <w:lang w:val="pt-BR"/>
        </w:rPr>
        <w:t>............</w:t>
      </w:r>
      <w:r>
        <w:rPr>
          <w:rFonts w:cs="Arial" w:ascii="Arial" w:hAnsi="Arial"/>
          <w:sz w:val="20"/>
          <w:szCs w:val="20"/>
        </w:rPr>
        <w:t>ha</w:t>
      </w:r>
    </w:p>
    <w:p>
      <w:pPr>
        <w:pStyle w:val="Sinespaciado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1. Superficie y área de figuras pla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Realiza las siguientes operaciones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6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345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+ 3 456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Sinespaciado"/>
        <w:numPr>
          <w:ilvl w:val="0"/>
          <w:numId w:val="6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9 600 d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─ 340 055 d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Sinespaciado"/>
        <w:numPr>
          <w:ilvl w:val="0"/>
          <w:numId w:val="6"/>
        </w:numPr>
        <w:spacing w:before="0" w:after="120"/>
        <w:ind w:left="425" w:hanging="425"/>
        <w:rPr/>
      </w:pPr>
      <w:r>
        <w:rPr>
          <w:rFonts w:cs="Arial" w:ascii="Arial" w:hAnsi="Arial"/>
          <w:sz w:val="20"/>
          <w:szCs w:val="20"/>
        </w:rPr>
        <w:t>231 67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67 12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→ decámetros cuadrados</w:t>
      </w:r>
    </w:p>
    <w:p>
      <w:pPr>
        <w:pStyle w:val="Sinespaciado"/>
        <w:numPr>
          <w:ilvl w:val="0"/>
          <w:numId w:val="6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 67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x 2 → decímetros cuadrado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Halla el área de las siguientes figuras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5334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4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53340</wp:posOffset>
                </wp:positionV>
                <wp:extent cx="10160" cy="915035"/>
                <wp:effectExtent l="37465" t="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5pt;margin-top:4.2pt;width:0.8pt;height:7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0235</wp:posOffset>
                </wp:positionH>
                <wp:positionV relativeFrom="paragraph">
                  <wp:posOffset>124460</wp:posOffset>
                </wp:positionV>
                <wp:extent cx="1285875" cy="809625"/>
                <wp:effectExtent l="571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809640"/>
                          <a:chOff x="0" y="0"/>
                          <a:chExt cx="128592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85920" y="6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9.8pt;width:101.25pt;height:63.75pt" coordorigin="4961,196" coordsize="2025,1275">
                <v:rect id="shape_0" fillcolor="white" stroked="t" o:allowincell="f" style="position:absolute;left:4961;top:196;width:1784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986;top:118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1;top:147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pt-BR"/>
        </w:rPr>
        <w:t>A</w:t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ab/>
        <w:tab/>
        <w:tab/>
      </w:r>
      <w:r>
        <w:rPr>
          <w:rFonts w:cs="Arial" w:ascii="Arial" w:hAnsi="Arial"/>
          <w:sz w:val="20"/>
          <w:szCs w:val="20"/>
          <w:lang w:val="pt-BR"/>
        </w:rPr>
        <w:t>5 m</w:t>
        <w:tab/>
        <w:tab/>
        <w:tab/>
        <w:tab/>
        <w:tab/>
        <w:tab/>
        <w:tab/>
        <w:t>3 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  <w:tab/>
        <w:tab/>
        <w:t>6 m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213360</wp:posOffset>
                </wp:positionV>
                <wp:extent cx="1372870" cy="657860"/>
                <wp:effectExtent l="0" t="508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57720"/>
                          <a:chOff x="0" y="0"/>
                          <a:chExt cx="1373040" cy="65772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1214640" cy="476280"/>
                          </a:xfrm>
                          <a:prstGeom prst="parallelogram">
                            <a:avLst>
                              <a:gd name="adj" fmla="val 637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1600" y="0"/>
                            <a:ext cx="1800" cy="47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56640"/>
                            <a:ext cx="99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6.8pt;width:108.1pt;height:51.8pt" coordorigin="-68,336" coordsize="2162,103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3;top:336;width:1912;height:74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92;top:336;width:2;height:75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8;top:1370;width:1559;height: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845</wp:posOffset>
                </wp:positionH>
                <wp:positionV relativeFrom="paragraph">
                  <wp:posOffset>137795</wp:posOffset>
                </wp:positionV>
                <wp:extent cx="2087245" cy="810260"/>
                <wp:effectExtent l="13335" t="5715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810360"/>
                          <a:chOff x="0" y="0"/>
                          <a:chExt cx="2087280" cy="81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632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808920"/>
                            <a:ext cx="181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840" y="0"/>
                            <a:ext cx="1800" cy="62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5pt;margin-top:10.85pt;width:164.35pt;height:63.8pt" coordorigin="4447,217" coordsize="3287,127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448;top:217;width:2812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47;top:1491;width:2850;height: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2;top:217;width:2;height:99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pt-BR"/>
        </w:rPr>
        <w:t>C</w:t>
        <w:tab/>
        <w:tab/>
        <w:tab/>
        <w:tab/>
        <w:tab/>
        <w:tab/>
        <w:t>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ab/>
        <w:tab/>
        <w:tab/>
      </w:r>
      <w:r>
        <w:rPr>
          <w:rFonts w:cs="Arial" w:ascii="Arial" w:hAnsi="Arial"/>
          <w:sz w:val="20"/>
          <w:szCs w:val="20"/>
          <w:lang w:val="pt-BR"/>
        </w:rPr>
        <w:t>2,7 cm</w:t>
        <w:tab/>
      </w:r>
      <w:r>
        <w:rPr>
          <w:rFonts w:cs="Arial" w:ascii="Arial" w:hAnsi="Arial"/>
          <w:b/>
          <w:sz w:val="20"/>
          <w:szCs w:val="20"/>
          <w:lang w:val="pt-BR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3 c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,6 cm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7,2 c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Calcula el área de las siguientes figuras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38735</wp:posOffset>
                </wp:positionV>
                <wp:extent cx="1057275" cy="1552575"/>
                <wp:effectExtent l="7620" t="1587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55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0.2pt;margin-top:3.05pt;width:83.2pt;height:12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38735</wp:posOffset>
                </wp:positionV>
                <wp:extent cx="1270" cy="15532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3.05pt;width:0.1pt;height:12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153670</wp:posOffset>
                </wp:positionV>
                <wp:extent cx="1090295" cy="995680"/>
                <wp:effectExtent l="8890" t="9525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995760"/>
                          <a:chOff x="0" y="0"/>
                          <a:chExt cx="1090440" cy="9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9000" y="0"/>
                            <a:ext cx="144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80" y="994320"/>
                            <a:ext cx="105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2.1pt;width:85.85pt;height:78.4pt" coordorigin="-11,242" coordsize="1717,1568">
                <v:shape id="shape_0" fillcolor="white" stroked="t" o:allowincell="f" style="position:absolute;left:-11;top:242;width:1664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04;top:242;width:1;height:144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;top:1808;width:1665;height: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pt-BR"/>
        </w:rPr>
        <w:t>A</w:t>
        <w:tab/>
        <w:tab/>
        <w:tab/>
        <w:tab/>
        <w:t>B</w:t>
        <w:tab/>
        <w:tab/>
        <w:tab/>
        <w:t>C</w:t>
        <w:tab/>
        <w:t xml:space="preserve">       </w:t>
      </w:r>
      <w:r>
        <w:rPr>
          <w:rFonts w:cs="Arial" w:ascii="Arial" w:hAnsi="Arial"/>
          <w:sz w:val="20"/>
          <w:szCs w:val="20"/>
          <w:lang w:val="pt-BR"/>
        </w:rPr>
        <w:t>3 c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6140</wp:posOffset>
                </wp:positionH>
                <wp:positionV relativeFrom="paragraph">
                  <wp:posOffset>153670</wp:posOffset>
                </wp:positionV>
                <wp:extent cx="1214755" cy="914400"/>
                <wp:effectExtent l="762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8.2pt;margin-top:12.1pt;width:95.6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0900</wp:posOffset>
                </wp:positionH>
                <wp:positionV relativeFrom="paragraph">
                  <wp:posOffset>153670</wp:posOffset>
                </wp:positionV>
                <wp:extent cx="1270" cy="9150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12.1pt;width:0.05pt;height:7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6140</wp:posOffset>
                </wp:positionH>
                <wp:positionV relativeFrom="paragraph">
                  <wp:posOffset>54610</wp:posOffset>
                </wp:positionV>
                <wp:extent cx="1215390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4.3pt;width:95.6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ab/>
        <w:tab/>
        <w:t xml:space="preserve">       </w:t>
      </w:r>
      <w:r>
        <w:rPr>
          <w:rFonts w:cs="Arial" w:ascii="Arial" w:hAnsi="Arial"/>
          <w:sz w:val="20"/>
          <w:szCs w:val="20"/>
          <w:lang w:val="pt-BR"/>
        </w:rPr>
        <w:t>3,5 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pt-BR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t-BR"/>
        </w:rPr>
        <w:t xml:space="preserve">   6,3 m</w:t>
        <w:tab/>
        <w:tab/>
        <w:tab/>
        <w:tab/>
        <w:t xml:space="preserve">       2,4 c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2685</wp:posOffset>
                </wp:positionH>
                <wp:positionV relativeFrom="paragraph">
                  <wp:posOffset>137160</wp:posOffset>
                </wp:positionV>
                <wp:extent cx="610235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10.8pt;width:47.9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pt-BR"/>
        </w:rPr>
        <w:t>3 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  <w:lang w:val="pt-BR"/>
        </w:rPr>
        <w:t>2 c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3540</wp:posOffset>
                </wp:positionH>
                <wp:positionV relativeFrom="paragraph">
                  <wp:posOffset>139065</wp:posOffset>
                </wp:positionV>
                <wp:extent cx="1057910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0.95pt;width:83.2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2,5 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1. Superficie y área de figuras pla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Calcula el área de los siguientes polígonos regulares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12395</wp:posOffset>
                </wp:positionV>
                <wp:extent cx="962025" cy="1036955"/>
                <wp:effectExtent l="6350" t="6350" r="571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036800"/>
                          <a:chOff x="0" y="0"/>
                          <a:chExt cx="96192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920" cy="914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920" y="1035720"/>
                            <a:ext cx="58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5480" y="476280"/>
                            <a:ext cx="1044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8.85pt;width:75.75pt;height:81.65pt" coordorigin="77,177" coordsize="1515,1633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77;top:177;width:1514;height:143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9;top:1808;width:926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;top:927;width:14;height:69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1245</wp:posOffset>
                </wp:positionH>
                <wp:positionV relativeFrom="paragraph">
                  <wp:posOffset>91440</wp:posOffset>
                </wp:positionV>
                <wp:extent cx="1057275" cy="1002665"/>
                <wp:effectExtent l="6350" t="5080" r="571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02600"/>
                          <a:chOff x="0" y="0"/>
                          <a:chExt cx="1057320" cy="100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890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0720" y="1001520"/>
                            <a:ext cx="52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6960" y="468000"/>
                            <a:ext cx="1044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7.2pt;width:83.25pt;height:78.95pt" coordorigin="3687,144" coordsize="1665,1579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687;top:144;width:1664;height:14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13;top:1721;width:832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881;width:14;height:69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ES_tradnl"/>
        </w:rPr>
        <w:t>A</w:t>
        <w:tab/>
        <w:tab/>
        <w:tab/>
        <w:tab/>
        <w:tab/>
        <w:t>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 xml:space="preserve">   3 cm</w:t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2,7 c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 cm</w:t>
        <w:tab/>
        <w:tab/>
        <w:tab/>
        <w:tab/>
        <w:tab/>
        <w:t xml:space="preserve"> 3 c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Calcula el área de los siguientes círculos.</w:t>
      </w:r>
    </w:p>
    <w:p>
      <w:pPr>
        <w:pStyle w:val="Sinespaciado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415</wp:posOffset>
                </wp:positionH>
                <wp:positionV relativeFrom="paragraph">
                  <wp:posOffset>126365</wp:posOffset>
                </wp:positionV>
                <wp:extent cx="519430" cy="457200"/>
                <wp:effectExtent l="508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457200"/>
                          <a:chOff x="0" y="0"/>
                          <a:chExt cx="519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37600" y="217080"/>
                              <a:ext cx="21996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760" y="74880"/>
                            <a:ext cx="360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9.95pt;width:40.9pt;height:36pt" coordorigin="229,199" coordsize="818,720">
                <v:group id="shape_0" style="position:absolute;left:229;top:199;width:720;height:720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29;top:199;width:719;height:71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03;top:541;width:345;height:1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;top:317;width:56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115</wp:posOffset>
                </wp:positionH>
                <wp:positionV relativeFrom="paragraph">
                  <wp:posOffset>126365</wp:posOffset>
                </wp:positionV>
                <wp:extent cx="743585" cy="714375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714240"/>
                          <a:chOff x="0" y="0"/>
                          <a:chExt cx="74376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376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714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0880" y="361440"/>
                              <a:ext cx="363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000" y="217800"/>
                            <a:ext cx="360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9.95pt;width:58.55pt;height:56.25pt" coordorigin="2249,199" coordsize="1171,1125">
                <v:group id="shape_0" style="position:absolute;left:2249;top:199;width:1171;height:1125">
                  <v:shape id="shape_0" fillcolor="white" stroked="t" o:allowincell="f" style="position:absolute;left:2249;top:199;width:1169;height:112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849;top:768;width:57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830;top:542;width:56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3370</wp:posOffset>
                </wp:positionH>
                <wp:positionV relativeFrom="paragraph">
                  <wp:posOffset>96520</wp:posOffset>
                </wp:positionV>
                <wp:extent cx="857885" cy="8763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876240"/>
                          <a:chOff x="0" y="0"/>
                          <a:chExt cx="85788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88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60" cy="876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8480" y="447840"/>
                              <a:ext cx="41976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840" y="302760"/>
                            <a:ext cx="437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,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7.6pt;width:67.55pt;height:69pt" coordorigin="4462,152" coordsize="1351,1380">
                <v:group id="shape_0" style="position:absolute;left:4462;top:152;width:1351;height:1380">
                  <v:shape id="shape_0" fillcolor="white" stroked="t" o:allowincell="f" style="position:absolute;left:4462;top:152;width:1349;height:137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152;top:857;width:660;height:1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82;top:629;width:68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9585</wp:posOffset>
                </wp:positionH>
                <wp:positionV relativeFrom="paragraph">
                  <wp:posOffset>96520</wp:posOffset>
                </wp:positionV>
                <wp:extent cx="1200785" cy="1114425"/>
                <wp:effectExtent l="508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1114560"/>
                          <a:chOff x="0" y="0"/>
                          <a:chExt cx="120096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240" cy="1114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9840" y="551880"/>
                              <a:ext cx="591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2480" y="391680"/>
                            <a:ext cx="442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5,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7.6pt;width:94.5pt;height:87.75pt" coordorigin="6771,152" coordsize="1890,1755">
                <v:group id="shape_0" style="position:absolute;left:6771;top:152;width:1890;height:1755">
                  <v:shape id="shape_0" fillcolor="white" stroked="t" o:allowincell="f" style="position:absolute;left:6771;top:152;width:1889;height:175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731;top:1021;width:93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830;top:769;width:69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5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</w:t>
        <w:tab/>
        <w:tab/>
        <w:tab/>
        <w:t>B</w:t>
        <w:tab/>
        <w:tab/>
        <w:tab/>
        <w:t>C</w:t>
        <w:tab/>
        <w:tab/>
        <w:tab/>
        <w:t>D</w:t>
      </w:r>
    </w:p>
    <w:p>
      <w:pPr>
        <w:pStyle w:val="Sinespaciado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spacing w:before="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 el siguiente dibujo que representa un escudo, toma un cuadrado como unidad de medida y responde a las preguntas.</w:t>
      </w:r>
    </w:p>
    <w:p>
      <w:pPr>
        <w:pStyle w:val="Sinespaciado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525</wp:posOffset>
                      </wp:positionV>
                      <wp:extent cx="981075" cy="981075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1360" cy="98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.75pt;width:77.15pt;height:77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525</wp:posOffset>
                      </wp:positionV>
                      <wp:extent cx="1229360" cy="1247775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29760" cy="12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.75pt;width:96.7pt;height:98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9525</wp:posOffset>
                      </wp:positionV>
                      <wp:extent cx="51435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0.75pt;width:40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9525</wp:posOffset>
                      </wp:positionV>
                      <wp:extent cx="1257935" cy="124777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2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0.75pt;width:99.05pt;height:9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9525</wp:posOffset>
                      </wp:positionV>
                      <wp:extent cx="991235" cy="981075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440" cy="98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0.75pt;width:78pt;height:7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34315</wp:posOffset>
                      </wp:positionV>
                      <wp:extent cx="1270" cy="50546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8.45pt;width:0.1pt;height:3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34315</wp:posOffset>
                      </wp:positionV>
                      <wp:extent cx="1270" cy="50546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8.45pt;width:0.1pt;height:3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34950</wp:posOffset>
                      </wp:positionV>
                      <wp:extent cx="1029335" cy="101981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600" cy="10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8.5pt;width:81pt;height:8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175</wp:posOffset>
                      </wp:positionV>
                      <wp:extent cx="1229360" cy="1257935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9760" cy="125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0.25pt;width:96.8pt;height:9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-3175</wp:posOffset>
                      </wp:positionV>
                      <wp:extent cx="1257935" cy="1257935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560" cy="125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-0.25pt;width:99pt;height:9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34950</wp:posOffset>
                      </wp:positionV>
                      <wp:extent cx="991235" cy="101981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91440" cy="10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8.5pt;width:77.95pt;height:80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340</wp:posOffset>
                </wp:positionH>
                <wp:positionV relativeFrom="paragraph">
                  <wp:posOffset>-6350</wp:posOffset>
                </wp:positionV>
                <wp:extent cx="4673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-0.5pt;width:3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¿Cuántas unidades ocupa la superficie de la franja del borde del escudo?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  <w:szCs w:val="20"/>
          <w:lang w:val="es-ES_tradnl"/>
        </w:rPr>
        <w:t>¿Cuántas unidades ocupa la superficie del rectángulo del centro?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  <w:szCs w:val="20"/>
          <w:lang w:val="es-ES_tradnl"/>
        </w:rPr>
        <w:t>¿Cuántas unidades ocupa la superficie del resto del escudo?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  <w:szCs w:val="20"/>
          <w:lang w:val="es-ES_tradnl"/>
        </w:rPr>
        <w:t>¿Cuántas unidades ocupa la superficie que rodea al escudo?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1. Superficie y área de figuras pla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Explica cómo calcularías la superficie que ocupa cada una de las siguientes figuras del siguiente tangram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9910</wp:posOffset>
                </wp:positionH>
                <wp:positionV relativeFrom="paragraph">
                  <wp:posOffset>158750</wp:posOffset>
                </wp:positionV>
                <wp:extent cx="10160" cy="915035"/>
                <wp:effectExtent l="37465" t="0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2.5pt;width:0.7pt;height:72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7315</wp:posOffset>
                </wp:positionH>
                <wp:positionV relativeFrom="paragraph">
                  <wp:posOffset>-545465</wp:posOffset>
                </wp:positionV>
                <wp:extent cx="914400" cy="2324100"/>
                <wp:effectExtent l="25400" t="825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2324160"/>
                        </a:xfrm>
                        <a:prstGeom prst="rtTriangl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dbe5f1" stroked="t" o:allowincell="f" style="position:absolute;margin-left:108.45pt;margin-top:-43pt;width:71.95pt;height:182.95pt;mso-wrap-style:none;v-text-anchor:middle;rotation:270" type="_x0000_t6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1545</wp:posOffset>
                </wp:positionH>
                <wp:positionV relativeFrom="paragraph">
                  <wp:posOffset>-188595</wp:posOffset>
                </wp:positionV>
                <wp:extent cx="447675" cy="1143000"/>
                <wp:effectExtent l="5080" t="5715" r="2540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7840" cy="1143000"/>
                        </a:xfrm>
                        <a:prstGeom prst="rtTriangl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73.3pt;margin-top:-14.85pt;width:35.2pt;height:89.95pt;mso-wrap-style:none;v-text-anchor:middle;rotation:90" type="_x0000_t6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3940</wp:posOffset>
                </wp:positionH>
                <wp:positionV relativeFrom="paragraph">
                  <wp:posOffset>-365125</wp:posOffset>
                </wp:positionV>
                <wp:extent cx="438785" cy="1181100"/>
                <wp:effectExtent l="26670" t="762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840" cy="1181160"/>
                        </a:xfrm>
                        <a:prstGeom prst="rtTriangle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82.15pt;margin-top:-28.75pt;width:34.5pt;height:92.95pt;mso-wrap-style:none;v-text-anchor:middle;rotation:270" type="_x0000_t6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9495</wp:posOffset>
                </wp:positionH>
                <wp:positionV relativeFrom="paragraph">
                  <wp:posOffset>-368935</wp:posOffset>
                </wp:positionV>
                <wp:extent cx="447675" cy="1181100"/>
                <wp:effectExtent l="5715" t="5715" r="2603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7840" cy="1181160"/>
                        </a:xfrm>
                        <a:prstGeom prst="rtTriangl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81.8pt;margin-top:-29.05pt;width:35.2pt;height:92.95pt;mso-wrap-style:none;v-text-anchor:middle;rotation:90" type="_x0000_t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7720</wp:posOffset>
                </wp:positionH>
                <wp:positionV relativeFrom="paragraph">
                  <wp:posOffset>20320</wp:posOffset>
                </wp:positionV>
                <wp:extent cx="224790" cy="23939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8.85pt;mso-wrap-distance-left:9.05pt;mso-wrap-distance-right:9.05pt;mso-wrap-distance-top:0pt;mso-wrap-distance-bottom:0pt;margin-top:1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1620</wp:posOffset>
                </wp:positionH>
                <wp:positionV relativeFrom="paragraph">
                  <wp:posOffset>142875</wp:posOffset>
                </wp:positionV>
                <wp:extent cx="224790" cy="23939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8.85pt;mso-wrap-distance-left:9.05pt;mso-wrap-distance-right:9.05pt;mso-wrap-distance-top:0pt;mso-wrap-distance-bottom:0pt;margin-top:11.2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8825</wp:posOffset>
                </wp:positionH>
                <wp:positionV relativeFrom="paragraph">
                  <wp:posOffset>20320</wp:posOffset>
                </wp:positionV>
                <wp:extent cx="224790" cy="23939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8.85pt;mso-wrap-distance-left:9.05pt;mso-wrap-distance-right:9.05pt;mso-wrap-distance-top:0pt;mso-wrap-distance-bottom:0pt;margin-top:1.6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8825</wp:posOffset>
                </wp:positionH>
                <wp:positionV relativeFrom="paragraph">
                  <wp:posOffset>490220</wp:posOffset>
                </wp:positionV>
                <wp:extent cx="224790" cy="23939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8.85pt;mso-wrap-distance-left:9.05pt;mso-wrap-distance-right:9.05pt;mso-wrap-distance-top:0pt;mso-wrap-distance-bottom:0pt;margin-top:38.6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4235</wp:posOffset>
                </wp:positionH>
                <wp:positionV relativeFrom="paragraph">
                  <wp:posOffset>528320</wp:posOffset>
                </wp:positionV>
                <wp:extent cx="224790" cy="23939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8.85pt;mso-wrap-distance-left:9.05pt;mso-wrap-distance-right:9.05pt;mso-wrap-distance-top:0pt;mso-wrap-distance-bottom:0pt;margin-top:41.6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8 cm</w:t>
      </w:r>
    </w:p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5365</wp:posOffset>
                </wp:positionH>
                <wp:positionV relativeFrom="paragraph">
                  <wp:posOffset>-237490</wp:posOffset>
                </wp:positionV>
                <wp:extent cx="457200" cy="1143000"/>
                <wp:effectExtent l="5080" t="5080" r="2476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300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79.95pt;margin-top:-18.75pt;width:35.95pt;height:89.95pt;mso-wrap-style:none;v-text-anchor:middle;rotation:90" type="_x0000_t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2465</wp:posOffset>
                </wp:positionH>
                <wp:positionV relativeFrom="paragraph">
                  <wp:posOffset>25400</wp:posOffset>
                </wp:positionV>
                <wp:extent cx="2295525" cy="127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2pt;width:180.6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40 cm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>Nines quiere hacer una colcha de</w:t>
      </w:r>
      <w:r>
        <w:rPr>
          <w:rFonts w:cs="Arial" w:ascii="Arial" w:hAnsi="Arial"/>
          <w:i/>
          <w:sz w:val="20"/>
          <w:szCs w:val="20"/>
        </w:rPr>
        <w:t xml:space="preserve"> patchwork </w:t>
      </w:r>
      <w:r>
        <w:rPr>
          <w:rFonts w:cs="Arial" w:ascii="Arial" w:hAnsi="Arial"/>
          <w:sz w:val="20"/>
          <w:szCs w:val="20"/>
        </w:rPr>
        <w:t>con su madre y con su abuela. Para ello quiere utilizar cuadrados de tela de 10 x 10 cm y, además quiere dejar un borde en toda la colcha de 15 cm. Responde a las siguientes preguntas teniendo en cuenta que la colcha mide 2,20 m de ancho x 2,40 m de largo.</w:t>
      </w:r>
    </w:p>
    <w:p>
      <w:pPr>
        <w:pStyle w:val="Sinespaciado"/>
        <w:numPr>
          <w:ilvl w:val="0"/>
          <w:numId w:val="4"/>
        </w:numPr>
        <w:spacing w:before="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Haz un dibujo de la colcha que quiere hacer Nines.</w:t>
      </w:r>
    </w:p>
    <w:p>
      <w:pPr>
        <w:pStyle w:val="Sinespaciado"/>
        <w:numPr>
          <w:ilvl w:val="0"/>
          <w:numId w:val="4"/>
        </w:numPr>
        <w:spacing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cuadrados necesitará para hacer la colcha sin el borde?</w:t>
      </w:r>
    </w:p>
    <w:p>
      <w:pPr>
        <w:pStyle w:val="Sinespaciado"/>
        <w:numPr>
          <w:ilvl w:val="0"/>
          <w:numId w:val="4"/>
        </w:numPr>
        <w:spacing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superficie ocupará la zona de cuadrados de la colcha?</w:t>
      </w:r>
    </w:p>
    <w:p>
      <w:pPr>
        <w:pStyle w:val="Sinespaciado"/>
        <w:spacing w:before="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Sinespaciado"/>
        <w:spacing w:before="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Sinespaciado"/>
        <w:spacing w:before="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Sinespaciado"/>
        <w:spacing w:before="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Sinespaciado"/>
        <w:spacing w:before="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>Paloma y Jaime han elaborado un decorado de un castillo medieval para la actuación de fin de curso. Tienen que comprar la pintura para acabarlo y necesitan saber qué superficie ocupa. Ayúdales calculando cuántos centímetros cuadrados tiene el decorado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75</wp:posOffset>
                </wp:positionH>
                <wp:positionV relativeFrom="paragraph">
                  <wp:posOffset>34925</wp:posOffset>
                </wp:positionV>
                <wp:extent cx="5393055" cy="17532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1753200"/>
                          <a:chOff x="0" y="0"/>
                          <a:chExt cx="5393160" cy="17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3160" cy="170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39316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54280" y="101520"/>
                              <a:ext cx="1591920" cy="146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590840" y="353160"/>
                                <a:ext cx="1440" cy="10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6720" y="1461960"/>
                                <a:ext cx="67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30280"/>
                                <a:ext cx="804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2920" y="0"/>
                                <a:ext cx="201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76320" y="465480"/>
                            <a:ext cx="546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0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128880"/>
                            <a:ext cx="546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360" y="835200"/>
                            <a:ext cx="546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537200"/>
                            <a:ext cx="546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.75pt;width:424.65pt;height:138.05pt" coordorigin="-5,55" coordsize="8493,2761">
                <v:group id="shape_0" style="position:absolute;left:-5;top:55;width:8493;height:2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;top:55;width:8492;height:267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4175;top:215;width:2507;height:2304">
                    <v:shape id="shape_0" stroked="t" o:allowincell="f" style="position:absolute;left:6680;top:771;width:1;height:1681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08;top:2517;width:1067;height:1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75;top:1050;width:1267;height:2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9;top:215;width:31;height:556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4367;top:788;width:8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0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258;width:8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1370;width:8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2476;width:8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1. Superficie y área de figuras pla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>Adrián y Ana han hecho unos escudos con piezas de cartulina de forma hexagonal y los han unido como indica la figura. Para ello, han pegado cada pieza con cinta adhesiva de color rojo. ¿Cuántos centímetros de cinta adhesiva han utilizado en total?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9715</wp:posOffset>
                </wp:positionH>
                <wp:positionV relativeFrom="paragraph">
                  <wp:posOffset>38100</wp:posOffset>
                </wp:positionV>
                <wp:extent cx="2277745" cy="23622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2362320"/>
                          <a:chOff x="0" y="0"/>
                          <a:chExt cx="2277720" cy="236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7772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95280" y="206280"/>
                            <a:ext cx="41904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560"/>
                              <a:ext cx="4190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4 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120" y="0"/>
                              <a:ext cx="468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3pt;width:179.35pt;height:186pt" coordorigin="2409,60" coordsize="3587,3720">
                <v:shape id="shape_0" stroked="f" o:allowincell="f" style="position:absolute;left:2409;top:60;width:3586;height:3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449;top:385;width:660;height:420">
                  <v:shape id="shape_0" stroked="f" o:allowincell="f" style="position:absolute;left:4449;top:411;width:65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4 c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515;top:385;width:6;height:42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Si el área de un pentágono regular es de 30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y su apotema es de 3 cm, ¿cuál será la longitud de cada lado? Resuélvelo y explica cómo lo has sabido.</w:t>
      </w:r>
    </w:p>
    <w:p>
      <w:pPr>
        <w:pStyle w:val="Sinespaciado"/>
        <w:spacing w:before="0" w:after="120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73355</wp:posOffset>
                </wp:positionV>
                <wp:extent cx="962025" cy="1169670"/>
                <wp:effectExtent l="6350" t="635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169640"/>
                          <a:chOff x="0" y="0"/>
                          <a:chExt cx="961920" cy="1169640"/>
                        </a:xfrm>
                      </wpg:grpSpPr>
                      <wps:wsp>
                        <wps:cNvCnPr/>
                        <wps:spPr>
                          <a:xfrm>
                            <a:off x="175320" y="966240"/>
                            <a:ext cx="60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19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144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65480" y="475560"/>
                              <a:ext cx="10440" cy="43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3280" y="587520"/>
                              <a:ext cx="4190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3 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2000" y="937440"/>
                            <a:ext cx="419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¿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13.65pt;width:75.75pt;height:92.15pt" coordorigin="2623,273" coordsize="1515,1843">
                <v:shape id="shape_0" stroked="t" o:allowincell="f" style="position:absolute;left:2899;top:1795;width:954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623;top:273;width:1515;height:1440">
                  <v:shape id="shape_0" fillcolor="white" stroked="t" o:allowincell="f" style="position:absolute;left:2623;top:273;width:1514;height:1439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356;top:1022;width:14;height:69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274;top:1198;width:65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3 c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20;top:1750;width:6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¿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  <w:t>Calcula mentalmente estas operaciones y comprueba después el resultado en la calculadora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>17 × 9</w:t>
      </w:r>
    </w:p>
    <w:p>
      <w:pPr>
        <w:pStyle w:val="Sinespaciado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× 9</w:t>
      </w:r>
    </w:p>
    <w:p>
      <w:pPr>
        <w:pStyle w:val="Sinespaciado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>13 × 9</w:t>
      </w:r>
    </w:p>
    <w:p>
      <w:pPr>
        <w:pStyle w:val="Sinespaciado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>25 × 9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33 × 9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55 × 9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60 × 9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75 × 9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</w:rPr>
        <w:t>Calcula mentalmente estas operaciones y comprueba después el resultado en la calculadora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× 99</w:t>
      </w:r>
    </w:p>
    <w:p>
      <w:pPr>
        <w:pStyle w:val="Sinespaciado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× 99</w:t>
      </w:r>
    </w:p>
    <w:p>
      <w:pPr>
        <w:pStyle w:val="Sinespaciado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× 99</w:t>
      </w:r>
    </w:p>
    <w:p>
      <w:pPr>
        <w:pStyle w:val="Sinespaciado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× 99</w:t>
      </w:r>
    </w:p>
    <w:p>
      <w:pPr>
        <w:pStyle w:val="Sinespaciado"/>
        <w:numPr>
          <w:ilvl w:val="0"/>
          <w:numId w:val="3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× 99</w:t>
      </w:r>
    </w:p>
    <w:p>
      <w:pPr>
        <w:pStyle w:val="Sinespaciado"/>
        <w:numPr>
          <w:ilvl w:val="0"/>
          <w:numId w:val="3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 × 99</w:t>
      </w:r>
    </w:p>
    <w:p>
      <w:pPr>
        <w:pStyle w:val="Sinespaciado"/>
        <w:numPr>
          <w:ilvl w:val="0"/>
          <w:numId w:val="3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 × 99</w:t>
      </w:r>
    </w:p>
    <w:p>
      <w:pPr>
        <w:pStyle w:val="Sinespaciado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73 × 9</w:t>
      </w:r>
      <w:r>
        <w:rPr/>
        <w:t>9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1:00Z</dcterms:created>
  <dc:creator/>
  <dc:description/>
  <cp:keywords/>
  <dc:language>en-US</dc:language>
  <cp:lastModifiedBy/>
  <dcterms:modified xsi:type="dcterms:W3CDTF">2014-11-14T12:38:00Z</dcterms:modified>
  <cp:revision>1</cp:revision>
  <dc:subject/>
  <dc:title>Matemáticas 5º / Unidad 11 / Superficie y área de figuras planas</dc:title>
</cp:coreProperties>
</file>