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 de medida de tiempo. Expresión simple y complej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Expresa estas unidades de tiempo en horas y minutos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 min = ____ h y ____ min</w:t>
        <w:tab/>
        <w:tab/>
        <w:t>15 cuartos de hora = ____ h y ____ mi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 y cuarto = ____ h y ____ min</w:t>
        <w:tab/>
        <w:tab/>
        <w:t>836 min = ____ h y ____ mi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8 700 s = ____ h y ____ min</w:t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ía  = ____ h = ____ min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 de medida de ángulo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Lorena tiene que dibujar un ángulo de 486 300”. ¿Cuántos grados y minutos medirá el ángulo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ciones: tiempo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3. Calcula estas operaciones en forma compleja.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62560</wp:posOffset>
                </wp:positionV>
                <wp:extent cx="4057015" cy="685800"/>
                <wp:effectExtent l="0" t="0" r="0" b="0"/>
                <wp:wrapNone/>
                <wp:docPr id="3" name="5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685800"/>
                          <a:chOff x="0" y="0"/>
                          <a:chExt cx="40568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920" y="0"/>
                                <a:ext cx="1610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" w:hAnsi="Arial" w:eastAsia="SimSun;宋体" w:cs="Arial"/>
                                      <w:color w:val="auto"/>
                                      <w:lang w:val="es-ES" w:bidi="ar-SA"/>
                                    </w:rPr>
                                    <w:t xml:space="preserve">4 h      5 6 min     4 3 s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162000"/>
                                <a:ext cx="1610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" w:hAnsi="Arial" w:eastAsia="SimSun;宋体" w:cs="Arial"/>
                                      <w:color w:val="auto"/>
                                      <w:lang w:val="es-ES" w:bidi="ar-SA"/>
                                    </w:rPr>
                                    <w:t>6 h      4 3 min     1 9 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08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SimSun;宋体" w:cs="Arial"/>
                                      <w:color w:val="auto"/>
                                      <w:lang w:val="es-ES_tradnl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0968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80" y="380880"/>
                                <a:ext cx="19144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" w:hAnsi="Arial" w:eastAsia="SimSun;宋体" w:cs="Arial"/>
                                      <w:color w:val="auto"/>
                                      <w:lang w:val="es-ES" w:bidi="ar-SA"/>
                                    </w:rPr>
                                    <w:t>___ h     ___ min    ___ 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210040" y="51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3080" y="380880"/>
                            <a:ext cx="191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___ h     ___ min    ___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15 Grupo" style="position:absolute;margin-left:28.95pt;margin-top:12.8pt;width:319.45pt;height:54pt" coordorigin="579,256" coordsize="6389,1080">
                <v:group id="shape_0" alt="513 Grupo" style="position:absolute;left:579;top:256;width:3479;height:1080">
                  <v:group id="shape_0" alt="4 Grupo" style="position:absolute;left:579;top:256;width:3164;height:10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59;top:256;width:2535;height:4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;宋体" w:cs="Arial"/>
                                <w:color w:val="auto"/>
                                <w:lang w:val="es-ES" w:bidi="ar-SA"/>
                              </w:rPr>
                              <w:t xml:space="preserve">4 h      5 6 min     4 3 s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9;top:511;width:2535;height:4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;宋体" w:cs="Arial"/>
                                <w:color w:val="auto"/>
                                <w:lang w:val="es-ES" w:bidi="ar-SA"/>
                              </w:rPr>
                              <w:t>6 h      4 3 min     1 9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;top:541;width:419;height:35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;宋体" w:cs="Arial"/>
                                <w:color w:val="auto"/>
                                <w:lang w:val="es-ES_tradnl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9,901" to="3533,901" ID="8 Conector recto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8;top:856;width:3014;height:4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;宋体" w:cs="Arial"/>
                                <w:color w:val="auto"/>
                                <w:lang w:val="es-ES" w:bidi="ar-SA"/>
                              </w:rPr>
                              <w:t>___ h     ___ min    ___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29 Conector recto de flecha" stroked="t" o:allowincell="f" style="position:absolute;left:4059;top:106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954;top:856;width:3013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___ h     ___ min    ___ 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-2540</wp:posOffset>
                </wp:positionV>
                <wp:extent cx="2105025" cy="762000"/>
                <wp:effectExtent l="0" t="48260" r="0" b="0"/>
                <wp:wrapNone/>
                <wp:docPr id="4" name="52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762120"/>
                          <a:chOff x="0" y="0"/>
                          <a:chExt cx="2104920" cy="76212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2009160" cy="7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1714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 xml:space="preserve">_ h      ___ min    ___ 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209520"/>
                              <a:ext cx="1695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 xml:space="preserve">  1 h       4 5 min     3 7 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47840"/>
                              <a:ext cx="176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457200"/>
                              <a:ext cx="1913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 xml:space="preserve">     ___ h     ___ min    ___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44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23 Grupo" style="position:absolute;margin-left:130.95pt;margin-top:-0.2pt;width:165.75pt;height:60pt" coordorigin="2619,-4" coordsize="3315,1200">
                <v:group id="shape_0" alt="524 Grupo" style="position:absolute;left:2770;top:-4;width:3164;height:1200">
                  <v:shape id="shape_0" stroked="f" o:allowincell="f" style="position:absolute;left:3085;top:-4;width:269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 xml:space="preserve">_ h      ___ min    ___ 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326;width:266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 xml:space="preserve">  1 h       4 5 min     3 7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341;width:419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50,701" to="5723,701" ID="327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20;top:716;width:3013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 xml:space="preserve">     ___ h     ___ min    ___ 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329 Conector recto de flecha" stroked="t" o:allowincell="f" style="position:absolute;left:2619;top:70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 h     23 min     28 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h     45 min     37 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24130</wp:posOffset>
                </wp:positionV>
                <wp:extent cx="4057015" cy="723900"/>
                <wp:effectExtent l="0" t="0" r="0" b="0"/>
                <wp:wrapNone/>
                <wp:docPr id="5" name="3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723960"/>
                          <a:chOff x="0" y="0"/>
                          <a:chExt cx="40568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920" y="0"/>
                                <a:ext cx="1610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" w:hAnsi="Arial" w:eastAsia="SimSun;宋体" w:cs="Arial"/>
                                      <w:color w:val="000000"/>
                                      <w:lang w:val="es-ES" w:bidi="ar-SA"/>
                                    </w:rPr>
                                    <w:t xml:space="preserve">3 h      1 8 min     5 6 s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162000"/>
                                <a:ext cx="1419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" w:hAnsi="Arial" w:eastAsia="SimSun;宋体" w:cs="Arial"/>
                                      <w:color w:val="000000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08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SimSun;宋体" w:cs="Calibri"/>
                                      <w:color w:val="000000"/>
                                      <w:lang w:val="es-ES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0968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419040"/>
                                <a:ext cx="19144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Arial" w:hAnsi="Arial" w:eastAsia="SimSun;宋体" w:cs="Arial"/>
                                      <w:color w:val="000000"/>
                                      <w:lang w:val="es-ES" w:bidi="ar-SA"/>
                                    </w:rPr>
                                    <w:t xml:space="preserve"> ___ h     ___ min    ___ 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209680" y="54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3080" y="419040"/>
                            <a:ext cx="191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 xml:space="preserve"> ___ h     ___ min    ___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31 Grupo" style="position:absolute;margin-left:40.95pt;margin-top:1.9pt;width:319.45pt;height:57pt" coordorigin="819,38" coordsize="6389,1140">
                <v:group id="shape_0" alt="332 Grupo" style="position:absolute;left:819;top:38;width:3480;height:1140">
                  <v:group id="shape_0" alt="333 Grupo" style="position:absolute;left:819;top:38;width:3239;height:1140">
                    <v:shape id="shape_0" stroked="f" o:allowincell="f" style="position:absolute;left:1299;top:38;width:2535;height:4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;宋体" w:cs="Arial"/>
                                <w:color w:val="000000"/>
                                <w:lang w:val="es-ES" w:bidi="ar-SA"/>
                              </w:rPr>
                              <w:t xml:space="preserve">3 h      1 8 min     5 6 s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3;top:293;width:2234;height:4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;宋体" w:cs="Arial"/>
                                <w:color w:val="000000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9;top:323;width:419;height:35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;宋体" w:cs="Calibri"/>
                                <w:color w:val="000000"/>
                                <w:lang w:val="es-ES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99,683" to="3773,683" ID="337 Conector recto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43;top:698;width:3014;height:4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;宋体" w:cs="Arial"/>
                                <w:color w:val="000000"/>
                                <w:lang w:val="es-ES" w:bidi="ar-SA"/>
                              </w:rPr>
                              <w:t xml:space="preserve"> ___ h     ___ min    ___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339 Conector recto de flecha" stroked="t" o:allowincell="f" style="position:absolute;left:4299;top:89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194;top:698;width:3013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 xml:space="preserve"> ___ h     ___ min    ___ 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7. Sistema sexages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ciones: tiem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4. Completa la división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107315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72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 4 h</w:t>
        <w:tab/>
        <w:tab/>
        <w:t xml:space="preserve">4 5 min </w:t>
        <w:tab/>
        <w:tab/>
        <w:tab/>
        <w:t>2 0 s</w:t>
        <w:tab/>
        <w:t>8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72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3790</wp:posOffset>
                </wp:positionH>
                <wp:positionV relativeFrom="paragraph">
                  <wp:posOffset>13335</wp:posOffset>
                </wp:positionV>
                <wp:extent cx="1104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72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72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72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__ </w:t>
      </w:r>
      <w:r>
        <w:rPr>
          <w:rFonts w:cs="Arial" w:ascii="Arial" w:hAnsi="Arial"/>
          <w:sz w:val="20"/>
          <w:szCs w:val="20"/>
          <w:lang w:val="en-US"/>
        </w:rPr>
        <w:t xml:space="preserve">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+ _____ min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___ </w:t>
      </w:r>
      <w:r>
        <w:rPr>
          <w:rFonts w:cs="Arial" w:ascii="Arial" w:hAnsi="Arial"/>
          <w:sz w:val="20"/>
          <w:szCs w:val="20"/>
          <w:lang w:val="en-US"/>
        </w:rPr>
        <w:t xml:space="preserve">  min </w:t>
      </w: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72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72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_____   min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___ 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 xml:space="preserve">            __ m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+  _____   s</w:t>
        <w:tab/>
        <w:tab/>
        <w:tab/>
        <w:tab/>
        <w:tab/>
        <w:tab/>
        <w:tab/>
        <w:tab/>
        <w:tab/>
        <w:t xml:space="preserve">         </w:t>
        <w:tab/>
        <w:t xml:space="preserve">          _____   s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__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  <w:tab w:val="left" w:pos="77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ciones: ángu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 Mide las amplitudes de los ángulos de estos triángulos y súmalas. ¿Qué observ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1270</wp:posOffset>
            </wp:positionV>
            <wp:extent cx="6111875" cy="1285875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79" t="38540" r="14455" b="4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ga cuánto suman las amplitudes de los tres ángulos de un triángulo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 Completa cada cuadrado mágico con los números del 0 al 15 para que todas las filas horizontales, verticales y diagonales sumen 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1111"/>
        <w:gridCol w:w="1110"/>
        <w:gridCol w:w="561"/>
        <w:gridCol w:w="1110"/>
        <w:gridCol w:w="1110"/>
        <w:gridCol w:w="1110"/>
        <w:gridCol w:w="829"/>
      </w:tblGrid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basedOn w:val="Fuentedeprrafopredeter"/>
    <w:qFormat/>
    <w:rPr>
      <w:rFonts w:ascii="Calibri" w:hAnsi="Calibri" w:eastAsia="SimSun;宋体" w:cs="Calibri"/>
      <w:kern w:val="2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57Cn;Frutiger 57Cn" w:hAnsi="Frutiger 57Cn;Frutiger 57Cn" w:eastAsia="Times New Roman" w:cs="Frutiger 57Cn;Frutiger 57Cn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Arial"/>
      <w:kern w:val="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21:00Z</dcterms:created>
  <dc:creator>familia</dc:creator>
  <dc:description/>
  <cp:keywords/>
  <dc:language>en-US</dc:language>
  <cp:lastModifiedBy>ntunez</cp:lastModifiedBy>
  <dcterms:modified xsi:type="dcterms:W3CDTF">2014-11-14T10:08:00Z</dcterms:modified>
  <cp:revision>3</cp:revision>
  <dc:subject/>
  <dc:title/>
</cp:coreProperties>
</file>