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6. Aplicaciones de las unidades de medi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eraciones con unidades de longitud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0"/>
          <w:szCs w:val="20"/>
        </w:rPr>
        <w:t>1. Operaciones con expresiones complejas.</w:t>
      </w:r>
    </w:p>
    <w:p>
      <w:pPr>
        <w:pStyle w:val="NoSpacing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numPr>
          <w:ilvl w:val="0"/>
          <w:numId w:val="2"/>
        </w:numPr>
        <w:suppressAutoHyphens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a las siguientes sumas y multiplicaciones.</w:t>
      </w:r>
    </w:p>
    <w:p>
      <w:pPr>
        <w:pStyle w:val="NoSpacing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</wp:posOffset>
                </wp:positionH>
                <wp:positionV relativeFrom="paragraph">
                  <wp:posOffset>-635</wp:posOffset>
                </wp:positionV>
                <wp:extent cx="1515110" cy="685800"/>
                <wp:effectExtent l="0" t="0" r="0" b="0"/>
                <wp:wrapNone/>
                <wp:docPr id="2" name="302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685800"/>
                          <a:chOff x="0" y="0"/>
                          <a:chExt cx="1515240" cy="685800"/>
                        </a:xfrm>
                      </wpg:grpSpPr>
                      <wps:wsp>
                        <wps:cNvSpPr txBox="1"/>
                        <wps:spPr>
                          <a:xfrm>
                            <a:off x="227880" y="0"/>
                            <a:ext cx="1285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SimSun;宋体" w:cs="Arial"/>
                                  <w:color w:val="000000"/>
                                  <w:lang w:val="es-ES" w:bidi="ar-SA"/>
                                </w:rPr>
                                <w:t>1 2 m       2 4 c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162000"/>
                            <a:ext cx="1390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SimSun;宋体" w:cs="Arial"/>
                                  <w:color w:val="000000"/>
                                  <w:lang w:val="es-ES" w:bidi="ar-SA"/>
                                </w:rPr>
                                <w:t>2 5 m       5 2 c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080"/>
                            <a:ext cx="266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SimSun;宋体" w:cs="Calibri"/>
                                  <w:color w:val="000000"/>
                                  <w:lang w:val="es-E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" y="4096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" y="380880"/>
                            <a:ext cx="1486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SimSun;宋体" w:cs="Arial"/>
                                  <w:color w:val="000000"/>
                                  <w:lang w:val="es-ES" w:bidi="ar-SA"/>
                                </w:rPr>
                                <w:t>___ m     ___ c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302 Grupo" style="position:absolute;margin-left:14.7pt;margin-top:-0.05pt;width:119.3pt;height:54pt" coordorigin="294,-1" coordsize="2386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3;top:-1;width:2024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SimSun;宋体" w:cs="Arial"/>
                            <w:color w:val="000000"/>
                            <w:lang w:val="es-ES" w:bidi="ar-SA"/>
                          </w:rPr>
                          <w:t>1 2 m       2 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;top:254;width:2189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SimSun;宋体" w:cs="Arial"/>
                            <w:color w:val="000000"/>
                            <w:lang w:val="es-ES" w:bidi="ar-SA"/>
                          </w:rPr>
                          <w:t>2 5 m       5 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284;width:418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SimSun;宋体" w:cs="Calibri"/>
                            <w:color w:val="000000"/>
                            <w:lang w:val="es-E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0,644" to="2679,644" ID="306 Conector recto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0;top:599;width:2339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SimSun;宋体" w:cs="Arial"/>
                            <w:color w:val="000000"/>
                            <w:lang w:val="es-ES" w:bidi="ar-SA"/>
                          </w:rPr>
                          <w:t>___ m     ___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5090</wp:posOffset>
                </wp:positionH>
                <wp:positionV relativeFrom="paragraph">
                  <wp:posOffset>-635</wp:posOffset>
                </wp:positionV>
                <wp:extent cx="3256915" cy="685800"/>
                <wp:effectExtent l="0" t="0" r="0" b="0"/>
                <wp:wrapNone/>
                <wp:docPr id="3" name="513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6920" cy="685800"/>
                          <a:chOff x="0" y="0"/>
                          <a:chExt cx="325692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524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880" y="0"/>
                              <a:ext cx="1285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Arial" w:hAnsi="Arial" w:eastAsia="SimSun;宋体" w:cs="Arial"/>
                                    <w:color w:val="000000"/>
                                    <w:lang w:val="es-ES" w:bidi="ar-SA"/>
                                  </w:rPr>
                                  <w:t>4 km       8 7 6 m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560" y="162000"/>
                              <a:ext cx="13906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Arial" w:hAnsi="Arial" w:eastAsia="SimSun;宋体" w:cs="Arial"/>
                                    <w:color w:val="000000"/>
                                    <w:lang w:val="es-ES" w:bidi="ar-SA"/>
                                  </w:rPr>
                                  <w:t>6 km       6 4 3 m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1080"/>
                              <a:ext cx="2660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SimSun;宋体" w:cs="Calibri"/>
                                    <w:color w:val="000000"/>
                                    <w:lang w:val="es-E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160" y="40968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160" y="380880"/>
                              <a:ext cx="14860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Arial" w:hAnsi="Arial" w:eastAsia="SimSun;宋体" w:cs="Arial"/>
                                    <w:color w:val="000000"/>
                                    <w:lang w:val="es-ES" w:bidi="ar-SA"/>
                                  </w:rPr>
                                  <w:t>___ km       ____ m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848600" y="51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1560" y="380880"/>
                            <a:ext cx="1485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SimSun;宋体" w:cs="Arial"/>
                                  <w:color w:val="000000"/>
                                  <w:lang w:val="es-ES" w:bidi="ar-SA"/>
                                </w:rPr>
                                <w:t>___ km  y   ____ 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513 Grupo" style="position:absolute;margin-left:206.7pt;margin-top:-0.05pt;width:256.45pt;height:54pt" coordorigin="4134,-1" coordsize="5129,1080">
                <v:group id="shape_0" alt="4 Grupo" style="position:absolute;left:4134;top:-1;width:2386;height:1080">
                  <v:shape id="shape_0" stroked="f" o:allowincell="f" style="position:absolute;left:4493;top:-1;width:2024;height:47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Arial" w:hAnsi="Arial" w:eastAsia="SimSun;宋体" w:cs="Arial"/>
                              <w:color w:val="000000"/>
                              <w:lang w:val="es-ES" w:bidi="ar-SA"/>
                            </w:rPr>
                            <w:t>4 km       8 7 6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0;top:254;width:2189;height:47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Arial" w:hAnsi="Arial" w:eastAsia="SimSun;宋体" w:cs="Arial"/>
                              <w:color w:val="000000"/>
                              <w:lang w:val="es-ES" w:bidi="ar-SA"/>
                            </w:rPr>
                            <w:t>6 km       6 4 3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4;top:284;width:418;height:35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SimSun;宋体" w:cs="Calibri"/>
                              <w:color w:val="000000"/>
                              <w:lang w:val="es-E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80,644" to="6519,644" ID="8 Conector recto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180;top:599;width:2339;height:47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Arial" w:hAnsi="Arial" w:eastAsia="SimSun;宋体" w:cs="Arial"/>
                              <w:color w:val="000000"/>
                              <w:lang w:val="es-ES" w:bidi="ar-SA"/>
                            </w:rPr>
                            <w:t>___ km       ____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29 Conector recto de flecha" stroked="t" o:allowincell="f" style="position:absolute;left:7045;top:809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924;top:599;width:2338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SimSun;宋体" w:cs="Arial"/>
                            <w:color w:val="000000"/>
                            <w:lang w:val="es-ES" w:bidi="ar-SA"/>
                          </w:rPr>
                          <w:t>___ km  y   ____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790</wp:posOffset>
                </wp:positionH>
                <wp:positionV relativeFrom="paragraph">
                  <wp:posOffset>102235</wp:posOffset>
                </wp:positionV>
                <wp:extent cx="1515110" cy="685800"/>
                <wp:effectExtent l="0" t="0" r="0" b="0"/>
                <wp:wrapNone/>
                <wp:docPr id="4" name="514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685800"/>
                          <a:chOff x="0" y="0"/>
                          <a:chExt cx="1515240" cy="685800"/>
                        </a:xfrm>
                      </wpg:grpSpPr>
                      <wps:wsp>
                        <wps:cNvSpPr txBox="1"/>
                        <wps:spPr>
                          <a:xfrm>
                            <a:off x="227880" y="0"/>
                            <a:ext cx="1285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SimSun;宋体" w:cs="Arial"/>
                                  <w:color w:val="000000"/>
                                  <w:lang w:val="es-ES" w:bidi="ar-SA"/>
                                </w:rPr>
                                <w:t>3 km       5 6 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162000"/>
                            <a:ext cx="695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SimSun;宋体" w:cs="Arial"/>
                                  <w:color w:val="000000"/>
                                  <w:lang w:val="es-E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080"/>
                            <a:ext cx="266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SimSun;宋体" w:cs="Calibri"/>
                                  <w:color w:val="000000"/>
                                  <w:lang w:val="es-E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" y="4096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" y="380880"/>
                            <a:ext cx="1486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SimSun;宋体" w:cs="Arial"/>
                                  <w:color w:val="000000"/>
                                  <w:lang w:val="es-ES" w:bidi="ar-SA"/>
                                </w:rPr>
                                <w:t>___ km     ___ 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514 Grupo" style="position:absolute;margin-left:17.7pt;margin-top:8.05pt;width:119.25pt;height:54pt" coordorigin="354,161" coordsize="2385,1080">
                <v:shape id="shape_0" stroked="f" o:allowincell="f" style="position:absolute;left:713;top:161;width:2024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SimSun;宋体" w:cs="Arial"/>
                            <w:color w:val="000000"/>
                            <w:lang w:val="es-ES" w:bidi="ar-SA"/>
                          </w:rPr>
                          <w:t>3 km       5 6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9;top:416;width:1094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SimSun;宋体" w:cs="Arial"/>
                            <w:color w:val="000000"/>
                            <w:lang w:val="es-E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;top:446;width:418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SimSun;宋体" w:cs="Calibri"/>
                            <w:color w:val="000000"/>
                            <w:lang w:val="es-E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0,806" to="2739,806" ID="518 Conector recto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0;top:761;width:2339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SimSun;宋体" w:cs="Arial"/>
                            <w:color w:val="000000"/>
                            <w:lang w:val="es-ES" w:bidi="ar-SA"/>
                          </w:rPr>
                          <w:t>___ km     ___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5090</wp:posOffset>
                </wp:positionH>
                <wp:positionV relativeFrom="paragraph">
                  <wp:posOffset>83185</wp:posOffset>
                </wp:positionV>
                <wp:extent cx="3256915" cy="685800"/>
                <wp:effectExtent l="0" t="0" r="0" b="0"/>
                <wp:wrapNone/>
                <wp:docPr id="5" name="520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6920" cy="685800"/>
                          <a:chOff x="0" y="0"/>
                          <a:chExt cx="325692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524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880" y="0"/>
                              <a:ext cx="1285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Arial" w:hAnsi="Arial" w:eastAsia="SimSun;宋体" w:cs="Arial"/>
                                    <w:color w:val="000000"/>
                                    <w:lang w:val="es-ES" w:bidi="ar-SA"/>
                                  </w:rPr>
                                  <w:t>1 2 m       4 5 cm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440" y="162000"/>
                              <a:ext cx="7524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Arial" w:hAnsi="Arial" w:eastAsia="SimSun;宋体" w:cs="Arial"/>
                                    <w:color w:val="000000"/>
                                    <w:lang w:val="es-E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1080"/>
                              <a:ext cx="2660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SimSun;宋体" w:cs="Calibri"/>
                                    <w:color w:val="000000"/>
                                    <w:lang w:val="es-E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160" y="40968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160" y="380880"/>
                              <a:ext cx="14860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Arial" w:hAnsi="Arial" w:eastAsia="SimSun;宋体" w:cs="Arial"/>
                                    <w:color w:val="000000"/>
                                    <w:lang w:val="es-ES" w:bidi="ar-SA"/>
                                  </w:rPr>
                                  <w:t>___ m     ____ cm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848600" y="51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1560" y="380880"/>
                            <a:ext cx="1485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SimSun;宋体" w:cs="Arial"/>
                                  <w:color w:val="000000"/>
                                  <w:lang w:val="es-ES" w:bidi="ar-SA"/>
                                </w:rPr>
                                <w:t>___ m  y   ____ c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520 Grupo" style="position:absolute;margin-left:206.7pt;margin-top:6.55pt;width:256.45pt;height:54pt" coordorigin="4134,131" coordsize="5129,1080">
                <v:group id="shape_0" alt="521 Grupo" style="position:absolute;left:4134;top:131;width:2386;height:1080">
                  <v:shape id="shape_0" stroked="f" o:allowincell="f" style="position:absolute;left:4493;top:131;width:2024;height:47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Arial" w:hAnsi="Arial" w:eastAsia="SimSun;宋体" w:cs="Arial"/>
                              <w:color w:val="000000"/>
                              <w:lang w:val="es-ES" w:bidi="ar-SA"/>
                            </w:rPr>
                            <w:t>1 2 m       4 5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4;top:386;width:1184;height:47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Arial" w:hAnsi="Arial" w:eastAsia="SimSun;宋体" w:cs="Arial"/>
                              <w:color w:val="000000"/>
                              <w:lang w:val="es-E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4;top:416;width:418;height:35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SimSun;宋体" w:cs="Calibri"/>
                              <w:color w:val="000000"/>
                              <w:lang w:val="es-E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80,776" to="6519,776" ID="525 Conector recto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180;top:731;width:2339;height:47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Arial" w:hAnsi="Arial" w:eastAsia="SimSun;宋体" w:cs="Arial"/>
                              <w:color w:val="000000"/>
                              <w:lang w:val="es-ES" w:bidi="ar-SA"/>
                            </w:rPr>
                            <w:t>___ m     ____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289 Conector recto de flecha" stroked="t" o:allowincell="f" style="position:absolute;left:7045;top:941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924;top:731;width:2338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SimSun;宋体" w:cs="Arial"/>
                            <w:color w:val="000000"/>
                            <w:lang w:val="es-ES" w:bidi="ar-SA"/>
                          </w:rPr>
                          <w:t>___ m  y   ____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2"/>
        </w:numPr>
        <w:suppressAutoHyphens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a las siguientes restas.</w:t>
      </w:r>
    </w:p>
    <w:p>
      <w:pPr>
        <w:pStyle w:val="NoSpacing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8315</wp:posOffset>
                </wp:positionH>
                <wp:positionV relativeFrom="paragraph">
                  <wp:posOffset>74295</wp:posOffset>
                </wp:positionV>
                <wp:extent cx="1714500" cy="714375"/>
                <wp:effectExtent l="0" t="0" r="0" b="0"/>
                <wp:wrapNone/>
                <wp:docPr id="6" name="29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714240"/>
                          <a:chOff x="0" y="0"/>
                          <a:chExt cx="1714680" cy="714240"/>
                        </a:xfrm>
                      </wpg:grpSpPr>
                      <wpg:grpSp>
                        <wpg:cNvGrpSpPr/>
                        <wpg:grpSpPr>
                          <a:xfrm>
                            <a:off x="152280" y="0"/>
                            <a:ext cx="1562040" cy="71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3480" y="0"/>
                              <a:ext cx="14382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Arial" w:hAnsi="Arial" w:eastAsia="SimSun;宋体" w:cs="Arial"/>
                                    <w:color w:val="000000"/>
                                    <w:lang w:val="es-ES" w:bidi="ar-SA"/>
                                  </w:rPr>
                                  <w:t>___  km    ___  m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240" y="190440"/>
                              <a:ext cx="14860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Arial" w:hAnsi="Arial" w:eastAsia="SimSun;宋体" w:cs="Arial"/>
                                    <w:color w:val="000000"/>
                                    <w:lang w:val="es-ES" w:bidi="ar-SA"/>
                                  </w:rPr>
                                  <w:t>3 5 km       7 3 4 m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9520"/>
                              <a:ext cx="266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Arial" w:hAnsi="Arial" w:eastAsia="SimSun;宋体" w:cs="Arial"/>
                                    <w:color w:val="000000"/>
                                    <w:lang w:val="es-ES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800" y="43812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" y="409680"/>
                              <a:ext cx="14860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Arial" w:hAnsi="Arial" w:eastAsia="SimSun;宋体" w:cs="Arial"/>
                                    <w:color w:val="000000"/>
                                    <w:lang w:val="es-ES" w:bidi="ar-SA"/>
                                  </w:rPr>
                                  <w:t xml:space="preserve">___ km       ___  m 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0" y="33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298 Grupo" style="position:absolute;margin-left:138.45pt;margin-top:5.85pt;width:135pt;height:56.25pt" coordorigin="2769,117" coordsize="2700,1125">
                <v:group id="shape_0" alt="291 Grupo" style="position:absolute;left:3009;top:117;width:2461;height:1125">
                  <v:shape id="shape_0" stroked="f" o:allowincell="f" style="position:absolute;left:3203;top:117;width:2264;height:47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Arial" w:hAnsi="Arial" w:eastAsia="SimSun;宋体" w:cs="Arial"/>
                              <w:color w:val="000000"/>
                              <w:lang w:val="es-ES" w:bidi="ar-SA"/>
                            </w:rPr>
                            <w:t>___  km    ___ 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13;top:417;width:2339;height:47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Arial" w:hAnsi="Arial" w:eastAsia="SimSun;宋体" w:cs="Arial"/>
                              <w:color w:val="000000"/>
                              <w:lang w:val="es-ES" w:bidi="ar-SA"/>
                            </w:rPr>
                            <w:t>3 5 km       7 3 4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9;top:447;width:419;height:35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Arial" w:hAnsi="Arial" w:eastAsia="SimSun;宋体" w:cs="Arial"/>
                              <w:color w:val="000000"/>
                              <w:lang w:val="es-ES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54,807" to="5393,807" ID="295 Conector recto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129;top:762;width:2339;height:47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Arial" w:hAnsi="Arial" w:eastAsia="SimSun;宋体" w:cs="Arial"/>
                              <w:color w:val="000000"/>
                              <w:lang w:val="es-ES" w:bidi="ar-SA"/>
                            </w:rPr>
                            <w:t xml:space="preserve">___ km       ___  m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297 Conector recto de flecha" stroked="t" o:allowincell="f" style="position:absolute;left:2769;top:642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Spacing"/>
        <w:ind w:firstLine="708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4 km     456 m</w:t>
      </w:r>
    </w:p>
    <w:p>
      <w:pPr>
        <w:pStyle w:val="NoSpacing"/>
        <w:numPr>
          <w:ilvl w:val="0"/>
          <w:numId w:val="1"/>
        </w:numPr>
        <w:suppressAutoHyphens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 km     734 m</w:t>
      </w:r>
    </w:p>
    <w:p>
      <w:pPr>
        <w:pStyle w:val="NoSpacing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5940</wp:posOffset>
                </wp:positionH>
                <wp:positionV relativeFrom="paragraph">
                  <wp:posOffset>57150</wp:posOffset>
                </wp:positionV>
                <wp:extent cx="1666875" cy="714375"/>
                <wp:effectExtent l="0" t="0" r="0" b="0"/>
                <wp:wrapNone/>
                <wp:docPr id="7" name="299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714240"/>
                          <a:chOff x="0" y="0"/>
                          <a:chExt cx="1666800" cy="714240"/>
                        </a:xfrm>
                      </wpg:grpSpPr>
                      <wpg:grpSp>
                        <wpg:cNvGrpSpPr/>
                        <wpg:grpSpPr>
                          <a:xfrm>
                            <a:off x="151920" y="0"/>
                            <a:ext cx="1515240" cy="71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4200" y="0"/>
                              <a:ext cx="13906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Arial" w:hAnsi="Arial" w:eastAsia="SimSun;宋体" w:cs="Arial"/>
                                    <w:color w:val="000000"/>
                                    <w:lang w:val="es-ES" w:bidi="ar-SA"/>
                                  </w:rPr>
                                  <w:t>___ m      ___ cm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0" y="190440"/>
                              <a:ext cx="14860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Arial" w:hAnsi="Arial" w:eastAsia="SimSun;宋体" w:cs="Arial"/>
                                    <w:color w:val="000000"/>
                                    <w:lang w:val="es-ES" w:bidi="ar-SA"/>
                                  </w:rPr>
                                  <w:t>1 2 m      7 6 cm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9520"/>
                              <a:ext cx="2660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Arial" w:hAnsi="Arial" w:eastAsia="SimSun;宋体" w:cs="Arial"/>
                                    <w:color w:val="000000"/>
                                    <w:lang w:val="es-ES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160" y="43812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160" y="409680"/>
                              <a:ext cx="14860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Arial" w:hAnsi="Arial" w:eastAsia="SimSun;宋体" w:cs="Arial"/>
                                    <w:color w:val="000000"/>
                                    <w:lang w:val="es-ES" w:bidi="ar-SA"/>
                                  </w:rPr>
                                  <w:t>___ m     ___ cm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0" y="33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299 Grupo" style="position:absolute;margin-left:142.2pt;margin-top:4.5pt;width:131.3pt;height:56.25pt" coordorigin="2844,90" coordsize="2626,1125">
                <v:group id="shape_0" alt="300 Grupo" style="position:absolute;left:3084;top:90;width:2386;height:1125">
                  <v:shape id="shape_0" stroked="f" o:allowincell="f" style="position:absolute;left:3279;top:90;width:2189;height:47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Arial" w:hAnsi="Arial" w:eastAsia="SimSun;宋体" w:cs="Arial"/>
                              <w:color w:val="000000"/>
                              <w:lang w:val="es-ES" w:bidi="ar-SA"/>
                            </w:rPr>
                            <w:t>___ m      ___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9;top:390;width:2339;height:47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Arial" w:hAnsi="Arial" w:eastAsia="SimSun;宋体" w:cs="Arial"/>
                              <w:color w:val="000000"/>
                              <w:lang w:val="es-ES" w:bidi="ar-SA"/>
                            </w:rPr>
                            <w:t>1 2 m      7 6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4;top:420;width:418;height:35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Arial" w:hAnsi="Arial" w:eastAsia="SimSun;宋体" w:cs="Arial"/>
                              <w:color w:val="000000"/>
                              <w:lang w:val="es-ES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29,780" to="5468,780" ID="310 Conector recto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129;top:735;width:2339;height:47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Arial" w:hAnsi="Arial" w:eastAsia="SimSun;宋体" w:cs="Arial"/>
                              <w:color w:val="000000"/>
                              <w:lang w:val="es-ES" w:bidi="ar-SA"/>
                            </w:rPr>
                            <w:t>___ m     ___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312 Conector recto de flecha" stroked="t" o:allowincell="f" style="position:absolute;left:2844;top:615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Spacing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 4 m     2 2 cm</w:t>
      </w:r>
    </w:p>
    <w:p>
      <w:pPr>
        <w:pStyle w:val="NoSpacing"/>
        <w:numPr>
          <w:ilvl w:val="0"/>
          <w:numId w:val="1"/>
        </w:numPr>
        <w:suppressAutoHyphens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2 m     7 6 cm</w:t>
      </w:r>
    </w:p>
    <w:p>
      <w:pPr>
        <w:pStyle w:val="NoSpacing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6. Aplicaciones de las unidades de medi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eraciones con unidades de capacidad y masa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0"/>
          <w:szCs w:val="20"/>
        </w:rPr>
        <w:t>2. En tres cooperativas han envasado durante esta semana las siguientes cantidades de aceite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29230</wp:posOffset>
                </wp:positionV>
                <wp:extent cx="4728845" cy="160972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845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231"/>
                              <w:gridCol w:w="1154"/>
                              <w:gridCol w:w="1230"/>
                              <w:gridCol w:w="1256"/>
                              <w:gridCol w:w="1116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nes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ércoles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er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eituneros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kl y 20 l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52 l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8  dal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 000 dl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y 2 d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naceite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 hl y 6 l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0 dal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7,6  dal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378 l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0 d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oceite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000 l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kl y 4hl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 hl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,50  dal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,65 h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5pt;height:126.75pt;mso-wrap-distance-left:7.05pt;mso-wrap-distance-right:7.05pt;mso-wrap-distance-top:0pt;mso-wrap-distance-bottom:0pt;margin-top:214.9pt;mso-position-vertical-relative:page;margin-left:2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  <w:gridCol w:w="1231"/>
                        <w:gridCol w:w="1154"/>
                        <w:gridCol w:w="1230"/>
                        <w:gridCol w:w="1256"/>
                        <w:gridCol w:w="1116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nes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ércoles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eves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ernes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eituneros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kl y 20 l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52 l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8  dal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 000 dl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y 2 dal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naceite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 hl y 6 l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0 dal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7,6  dal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378 l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0 dal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oceite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000 l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kl y 4hl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 hl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,50  dal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,65 h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a lo largo de la semana envasan las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7640" cy="2667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35" r="-2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MS ??;MS Mincho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s en botellas de litro y el resto en botellas de medio litro, ¿cuántos litros y cuántas botellas de aceite de cada clase envasará cada cooperativa? Expresa la solución en la siguiente tabla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5358130</wp:posOffset>
                </wp:positionV>
                <wp:extent cx="4228465" cy="202565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1729"/>
                              <w:gridCol w:w="1473"/>
                              <w:gridCol w:w="218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ros envasados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tellas de 1 l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tellas de medio li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eituneros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72 l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naceite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oceite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159.5pt;mso-wrap-distance-left:7.05pt;mso-wrap-distance-right:7.05pt;mso-wrap-distance-top:0pt;mso-wrap-distance-bottom:0pt;margin-top:421.9pt;mso-position-vertical-relative:page;margin-left:4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"/>
                        <w:gridCol w:w="1729"/>
                        <w:gridCol w:w="1473"/>
                        <w:gridCol w:w="218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ros envasados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tellas de 1 l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tellas de medio litr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eituneros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72 l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naceite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oceite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centaje o tanto por ciento. Porcentaje de una cantidad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0"/>
          <w:szCs w:val="20"/>
        </w:rPr>
        <w:t>3. Calcula estos porcentajes</w:t>
      </w:r>
    </w:p>
    <w:p>
      <w:pPr>
        <w:pStyle w:val="NoSpacing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% de 400 = ______</w:t>
        <w:tab/>
        <w:t xml:space="preserve">          20% de 425 = ______         50% de 1 452 = ______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% de 900 = ______</w:t>
        <w:tab/>
        <w:t xml:space="preserve">          10% de 120 = ______         25% de 1 012 = ______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% de 200 = ______</w:t>
        <w:tab/>
        <w:t xml:space="preserve">          50% de 466 = ______         20% de 1 965 = ______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6. Aplicaciones de las unidades de medi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mentos y descuentos</w:t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 En una tienda de juguetes han aprovechado la campaña de Navidad para aumentar sus precios un 5%. Sin embargo, como tú tienes un carnet de socio, te harán un descuento del 12%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01465</wp:posOffset>
            </wp:positionH>
            <wp:positionV relativeFrom="paragraph">
              <wp:posOffset>-635</wp:posOffset>
            </wp:positionV>
            <wp:extent cx="1352550" cy="1562100"/>
            <wp:effectExtent l="0" t="0" r="0" b="0"/>
            <wp:wrapSquare wrapText="bothSides"/>
            <wp:docPr id="1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487" t="58547" r="11456" b="1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¿Cuánto tendrás que pagar por un robot que antes costaba 35 € si primero te hacen el descuento del 12% y, luego, el aumento del 5%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3"/>
        </w:numPr>
        <w:suppressAutoHyphens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Hay alguna diferencia en el resultado final si te hacen primero el aumento del 5% y, después, el descuento del 12%? Haz las operaciones que consideres necesarias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numPr>
          <w:ilvl w:val="0"/>
          <w:numId w:val="3"/>
        </w:numPr>
        <w:suppressAutoHyphens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Es el mismo resultado que si te hicieran un 7% de descuento? Haz las operaciones que consideres necesarias.</w:t>
      </w:r>
    </w:p>
    <w:p>
      <w:pPr>
        <w:pStyle w:val="NoSpacing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NoSpacing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6. Aplicaciones de las unidades de medi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Te acuerdas?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??;MS Mincho" w:cs="Arial" w:ascii="Arial" w:hAnsi="Arial"/>
          <w:b/>
          <w:sz w:val="20"/>
          <w:szCs w:val="20"/>
        </w:rPr>
        <w:t>5. Completa la cifra de las unidades que falta para que los siguientes números sean divisibles por 2 y por 3 a la vez. Ten en cuenta que puede haber más de una solución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??;MS Mincho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MS ??;MS Mincho" w:cs="Arial"/>
          <w:sz w:val="20"/>
          <w:szCs w:val="20"/>
        </w:rPr>
      </w:pPr>
      <w:r>
        <w:rPr>
          <w:rFonts w:eastAsia="MS ??;MS Mincho" w:cs="Arial" w:ascii="Arial" w:hAnsi="Arial"/>
          <w:sz w:val="20"/>
          <w:szCs w:val="20"/>
        </w:rPr>
        <w:t>4 81_</w:t>
        <w:tab/>
        <w:tab/>
        <w:tab/>
        <w:t>3 78_</w:t>
        <w:tab/>
        <w:tab/>
        <w:tab/>
        <w:t>1 78_</w:t>
        <w:tab/>
        <w:tab/>
        <w:tab/>
        <w:t>25 46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MS ??;MS Mincho" w:cs="Arial"/>
          <w:sz w:val="20"/>
          <w:szCs w:val="20"/>
        </w:rPr>
      </w:pPr>
      <w:r>
        <w:rPr>
          <w:rFonts w:eastAsia="MS ??;MS Mincho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MS ??;MS Mincho" w:cs="Arial"/>
          <w:sz w:val="20"/>
          <w:szCs w:val="20"/>
        </w:rPr>
      </w:pPr>
      <w:r>
        <w:rPr>
          <w:rFonts w:eastAsia="MS ??;MS Mincho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MS ??;MS Mincho" w:cs="Arial" w:ascii="Arial" w:hAnsi="Arial"/>
          <w:sz w:val="20"/>
          <w:szCs w:val="20"/>
        </w:rPr>
        <w:t>56 _</w:t>
        <w:tab/>
        <w:tab/>
        <w:tab/>
        <w:t>5 91_</w:t>
        <w:tab/>
        <w:tab/>
        <w:tab/>
        <w:t>9 36_</w:t>
        <w:tab/>
        <w:tab/>
        <w:tab/>
        <w:t>1 96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498" w:leader="none"/>
      </w:tabs>
      <w:spacing w:before="0" w:after="200"/>
      <w:jc w:val="right"/>
      <w:rPr/>
    </w:pPr>
    <w:r>
      <w:rPr>
        <w:rFonts w:eastAsia="Arial" w:cs="Arial" w:ascii="Arial" w:hAnsi="Arial"/>
        <w:color w:val="222222"/>
        <w:sz w:val="18"/>
        <w:szCs w:val="18"/>
        <w:shd w:fill="FFFFFF" w:val="clear"/>
      </w:rPr>
      <w:t xml:space="preserve">                                                         </w:t>
    </w:r>
    <w:r>
      <w:rPr>
        <w:rFonts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oSpacingChar">
    <w:name w:val="No Spacing Char"/>
    <w:basedOn w:val="Fuentedeprrafopredeter"/>
    <w:qFormat/>
    <w:rPr>
      <w:rFonts w:ascii="Calibri" w:hAnsi="Calibri" w:eastAsia="SimSun;宋体" w:cs="Calibri"/>
      <w:kern w:val="2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  <w:kern w:val="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0:55:00Z</dcterms:created>
  <dc:creator>familia</dc:creator>
  <dc:description/>
  <cp:keywords/>
  <dc:language>en-US</dc:language>
  <cp:lastModifiedBy>ntunez</cp:lastModifiedBy>
  <dcterms:modified xsi:type="dcterms:W3CDTF">2014-11-14T10:05:00Z</dcterms:modified>
  <cp:revision>3</cp:revision>
  <dc:subject/>
  <dc:title/>
</cp:coreProperties>
</file>