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5. Números dec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ción y aproximación de números decima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. Ordena de menor a mayor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 xml:space="preserve">      0,53</w:t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" cy="33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 xml:space="preserve">      0,518</w:t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" cy="32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0" r="-12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&lt; __________ &lt; __________ &lt; __________ &lt; __________</w:t>
      </w:r>
      <w:bookmarkStart w:id="0" w:name="_GoBack"/>
      <w:bookmarkEnd w:id="0"/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 y resta de números decima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Completa con estos números las siguientes operaciones para obtener el resultado que se indica en cada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129540</wp:posOffset>
                </wp:positionV>
                <wp:extent cx="6000750" cy="332740"/>
                <wp:effectExtent l="9525" t="9525" r="9525" b="10160"/>
                <wp:wrapNone/>
                <wp:docPr id="5" name="54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32640"/>
                          <a:chOff x="0" y="0"/>
                          <a:chExt cx="600084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357,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9000"/>
                              <a:ext cx="6476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498,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18360"/>
                            <a:ext cx="16286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652,7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FFFFFF"/>
                                    <w:lang w:val="es-ES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600" y="9000"/>
                              <a:ext cx="75240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359,4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0" y="18360"/>
                            <a:ext cx="15811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738,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9000"/>
                              <a:ext cx="70488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656,4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86240" y="28080"/>
                            <a:ext cx="7142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827,3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47 Grupo" style="position:absolute;margin-left:-19.8pt;margin-top:10.2pt;width:472.5pt;height:26.25pt" coordorigin="-396,204" coordsize="9450,525">
                <v:group id="shape_0" alt="548 Grupo" style="position:absolute;left:-396;top:204;width:2399;height:494">
                  <v:roundrect id="shape_0" ID="549 Rectángulo redondeado" fillcolor="white" stroked="t" o:allowincell="f" style="position:absolute;left:-396;top:204;width:1019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357,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550 Rectángulo redondeado" fillcolor="white" stroked="t" o:allowincell="f" style="position:absolute;left:984;top:218;width:1019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498,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553 Grupo" style="position:absolute;left:2364;top:233;width:2565;height:494">
                  <v:roundrect id="shape_0" ID="554 Rectángulo redondeado" fillcolor="white" stroked="t" o:allowincell="f" style="position:absolute;left:2364;top:233;width:112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652,7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FFFFFF"/>
                              <w:lang w:val="es-ES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555 Rectángulo redondeado" fillcolor="white" stroked="t" o:allowincell="f" style="position:absolute;left:3744;top:247;width:1184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359,4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alt="558 Grupo" style="position:absolute;left:5154;top:233;width:2490;height:494">
                  <v:roundrect id="shape_0" ID="559 Rectángulo redondeado" fillcolor="white" stroked="t" o:allowincell="f" style="position:absolute;left:5154;top:233;width:1019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738,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560 Rectángulo redondeado" fillcolor="white" stroked="t" o:allowincell="f" style="position:absolute;left:6534;top:247;width:1109;height:47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656,46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roundrect id="shape_0" ID="563 Rectángulo redondeado" fillcolor="white" stroked="t" o:allowincell="f" style="position:absolute;left:7929;top:248;width:1124;height:4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827,3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1190625" cy="685800"/>
                <wp:effectExtent l="0" t="0" r="0" b="0"/>
                <wp:wrapNone/>
                <wp:docPr id="6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685800"/>
                          <a:chOff x="0" y="0"/>
                          <a:chExt cx="1190520" cy="68580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942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3  2 4 2,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62000"/>
                            <a:ext cx="866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6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999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80880"/>
                            <a:ext cx="104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4  0 6 9, 8 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1pt;margin-top:1.8pt;width:93.75pt;height:54pt" coordorigin="-20,36" coordsize="187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36;width:148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3  2 4 2,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291;width:136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321;width:418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,666" to="1704,666" ID="5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;top:636;width:1648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4  0 6 9, 8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1095375" cy="685800"/>
                <wp:effectExtent l="0" t="0" r="0" b="0"/>
                <wp:wrapNone/>
                <wp:docPr id="7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685800"/>
                          <a:chOff x="0" y="0"/>
                          <a:chExt cx="1095480" cy="68580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942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162000"/>
                            <a:ext cx="866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266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999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04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  1 5 1, 6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17pt;margin-top:2.05pt;width:86.2pt;height:54pt" coordorigin="2340,41" coordsize="1724,1080">
                <v:shape id="shape_0" stroked="f" o:allowincell="f" style="position:absolute;left:2504;top:41;width:14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96;width:136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25;width:41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671" to="4064,671" ID="11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0;top:641;width:1648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  1 5 1, 6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22860</wp:posOffset>
                </wp:positionV>
                <wp:extent cx="1057910" cy="685800"/>
                <wp:effectExtent l="0" t="0" r="0" b="0"/>
                <wp:wrapNone/>
                <wp:docPr id="8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685800"/>
                          <a:chOff x="0" y="0"/>
                          <a:chExt cx="10580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6200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810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99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808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3 7 8, 9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230.7pt;margin-top:1.8pt;width:83.3pt;height:54pt" coordorigin="4614,36" coordsize="1666,1080">
                <v:shape id="shape_0" stroked="f" o:allowincell="f" style="position:absolute;left:4614;top:36;width:14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291;width:164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321;width:4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666" to="6190,666" ID="21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0;top:636;width:164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3 7 8, 9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2860</wp:posOffset>
                </wp:positionV>
                <wp:extent cx="1161415" cy="685800"/>
                <wp:effectExtent l="0" t="0" r="0" b="0"/>
                <wp:wrapNone/>
                <wp:docPr id="9" name="2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685800"/>
                          <a:chOff x="0" y="0"/>
                          <a:chExt cx="1161360" cy="68580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942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810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s-E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99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0880"/>
                            <a:ext cx="104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 9 8, 6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9 Grupo" style="position:absolute;margin-left:322.95pt;margin-top:1.8pt;width:91.45pt;height:54pt" coordorigin="6459,36" coordsize="1829,1080">
                <v:shape id="shape_0" stroked="f" o:allowincell="f" style="position:absolute;left:6802;top:36;width:14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291;width:164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321;width:4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s-E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4,666" to="8198,666" ID="293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8;top:636;width:164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 9 8, 6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ción de números decima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3. Calcula las siguientes operaciones combin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,48 + 13,56) × 3,19 =</w:t>
        <w:tab/>
        <w:tab/>
        <w:tab/>
        <w:tab/>
        <w:t>6,39 × (8,36 + 1,14 – 3,49) 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7 × (20,16 – 7,34) =</w:t>
        <w:tab/>
        <w:tab/>
        <w:tab/>
        <w:tab/>
        <w:tab/>
        <w:t>(9,36 + 4,82 – 5,25) × 7,83 =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5. Números dec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ón de números decimal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Calcula el cociente y el resto de las siguientes divisiones. Ten en cuenta el recuer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5028565" cy="1057275"/>
                <wp:effectExtent l="10160" t="10160" r="9525" b="9525"/>
                <wp:wrapNone/>
                <wp:docPr id="11" name="59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57320"/>
                          <a:chOff x="0" y="0"/>
                          <a:chExt cx="5028480" cy="10573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7912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 xml:space="preserve">Si divido o multiplico el dividendo y el divisor de una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 xml:space="preserve">división entera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por el mismo número, el cociente no varía, pero el resto queda dividido o multiplicado por dicho número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0"/>
                            <a:ext cx="9619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RECUER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99 Grupo" style="position:absolute;margin-left:19.2pt;margin-top:0.05pt;width:395.95pt;height:83.25pt" coordorigin="384,1" coordsize="7919,1665">
                <v:roundrect id="shape_0" ID="595 Rectángulo redondeado" fillcolor="white" stroked="t" o:allowincell="f" style="position:absolute;left:384;top:361;width:75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 xml:space="preserve">Si divido o multiplico el dividendo y el divisor de una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 xml:space="preserve">división entera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por el mismo número, el cociente no varía, pero el resto queda dividido o multiplicado por dicho número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597 Rectángulo redondeado" fillcolor="white" stroked="t" o:allowincell="f" style="position:absolute;left:6788;top:1;width:1514;height:5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RECUERD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12 : 3,8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_____________</w:t>
        <w:tab/>
        <w:tab/>
        <w:tab/>
        <w:t xml:space="preserve">89 : 7,26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</w:rPr>
        <w:t xml:space="preserve">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 Calcula las operaciones. Después, busca la salida de este laberinto dibujando una línea en los resultados. Ten en cuenta que debes seguir el siguiente or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4 + 9 × (18 – 5) = __________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b.   </w:t>
      </w:r>
      <w:r>
        <w:rPr>
          <w:rFonts w:cs="Arial" w:ascii="Arial" w:hAnsi="Arial"/>
          <w:color w:val="000000"/>
          <w:sz w:val="20"/>
          <w:szCs w:val="20"/>
        </w:rPr>
        <w:t>96 – 3 × (9 + 4) =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 × 15 – (32 + 8) = __________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d.   </w:t>
      </w:r>
      <w:r>
        <w:rPr>
          <w:rFonts w:cs="Arial" w:ascii="Arial" w:hAnsi="Arial"/>
          <w:color w:val="000000"/>
          <w:sz w:val="20"/>
          <w:szCs w:val="20"/>
        </w:rPr>
        <w:t>(4 + 3) × 5 + 9 =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+ (3 × 8) – 7 = __________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f.   </w:t>
      </w:r>
      <w:r>
        <w:rPr>
          <w:rFonts w:cs="Arial" w:ascii="Arial" w:hAnsi="Arial"/>
          <w:color w:val="000000"/>
          <w:sz w:val="20"/>
          <w:szCs w:val="20"/>
        </w:rPr>
        <w:t>5 × (9 – 3) – 25 =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09855</wp:posOffset>
                </wp:positionV>
                <wp:extent cx="5848350" cy="2038350"/>
                <wp:effectExtent l="6350" t="0" r="6350" b="0"/>
                <wp:wrapNone/>
                <wp:docPr id="12" name="6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2038320"/>
                          <a:chOff x="0" y="0"/>
                          <a:chExt cx="5848200" cy="2038320"/>
                        </a:xfrm>
                      </wpg:grpSpPr>
                      <pic:pic xmlns:pic="http://schemas.openxmlformats.org/drawingml/2006/picture">
                        <pic:nvPicPr>
                          <pic:cNvPr id="0" name="Imagen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760" y="0"/>
                            <a:ext cx="390528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2240" y="946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6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849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946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849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001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001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001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60012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6208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1430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523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30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6668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6668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4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668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6668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240"/>
                            <a:ext cx="857160" cy="237960"/>
                          </a:xfrm>
                          <a:custGeom>
                            <a:avLst/>
                            <a:gdLst>
                              <a:gd name="textAreaLeft" fmla="*/ 0 w 486000"/>
                              <a:gd name="textAreaRight" fmla="*/ 486360 w 4860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0120" y="876240"/>
                            <a:ext cx="838080" cy="237960"/>
                          </a:xfrm>
                          <a:custGeom>
                            <a:avLst/>
                            <a:gdLst>
                              <a:gd name="textAreaLeft" fmla="*/ 360 w 475200"/>
                              <a:gd name="textAreaRight" fmla="*/ 475920 w 4752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5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53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26 Grupo" style="position:absolute;margin-left:-7.8pt;margin-top:8.65pt;width:460.5pt;height:160.5pt" coordorigin="-156,173" coordsize="9210,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8" stroked="f" o:allowincell="f" style="position:absolute;left:1299;top:173;width:6149;height:32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9;top:322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07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22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307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11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11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11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11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003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973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98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73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279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279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279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798;width:71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622 Pentágono" stroked="t" o:allowincell="f" style="position:absolute;left:-156;top:1553;width:1349;height:374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625 Pentágono" stroked="t" o:allowincell="f" style="position:absolute;left:7734;top:1553;width:1319;height:374;flip:x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1:00Z</dcterms:created>
  <dc:creator>familia</dc:creator>
  <dc:description/>
  <cp:keywords/>
  <dc:language>en-US</dc:language>
  <cp:lastModifiedBy>ntunez</cp:lastModifiedBy>
  <dcterms:modified xsi:type="dcterms:W3CDTF">2014-11-14T10:04:00Z</dcterms:modified>
  <cp:revision>3</cp:revision>
  <dc:subject/>
  <dc:title/>
</cp:coreProperties>
</file>