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3. Múltiplos y divis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s primos y compuestos. Criterios de divisibilidad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bserva las siguientes descomposiciones en factores primos, ¿a qué números corresponden?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= 3 × 5 </w:t>
        <w:tab/>
        <w:tab/>
        <w:tab/>
        <w:t xml:space="preserve">____= 2 × 5 × 7 </w:t>
        <w:tab/>
        <w:tab/>
        <w:t>_____= 2 ×3 × 3 ×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= 2 × 13 </w:t>
        <w:tab/>
        <w:tab/>
        <w:tab/>
        <w:t xml:space="preserve">____= 5 × 5 × 5 </w:t>
        <w:tab/>
        <w:tab/>
        <w:t>_____= 2 × 2 × 3 × 3 x 3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= 7 × 19 </w:t>
        <w:tab/>
        <w:tab/>
        <w:tab/>
        <w:t xml:space="preserve">____= 3 × 3 × 11 </w:t>
        <w:tab/>
        <w:tab/>
        <w:t>_____= 2 × 2 × 2 × 3 × 3 × 3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nimo común múltiplo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En mi casa tengo dos plantas. El geranio tengo que regarlo cada 7 días y la petunia cada 3 días. Si el primer día del mes he regado las dos plantas, ¿en qué día del mes volveré a regar las dos plantas a la vez?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ximo común divisor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Román, el herrero, tiene una barra de hierro de 48 cm y otra de 36 cm. Las quiere cortar en trozos iguales del mayor tamaño posible. ¿Cuánto debe medir cada troz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3. Múltiplos y divis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Te acuerdas?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En estas sumas, cada letra representa un dígito menor que 5. Averigua el valor de cada let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443855" cy="1429385"/>
            <wp:effectExtent l="0" t="0" r="0" b="0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46" t="36050" r="27157" b="4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73660</wp:posOffset>
                </wp:positionV>
                <wp:extent cx="5524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75pt;mso-wrap-distance-left:9.05pt;mso-wrap-distance-right:9.05pt;mso-wrap-distance-top:0pt;mso-wrap-distance-bottom:0pt;margin-top:5.8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3540</wp:posOffset>
                </wp:positionH>
                <wp:positionV relativeFrom="paragraph">
                  <wp:posOffset>540385</wp:posOffset>
                </wp:positionV>
                <wp:extent cx="552450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75pt;mso-wrap-distance-left:9.05pt;mso-wrap-distance-right:9.05pt;mso-wrap-distance-top:0pt;mso-wrap-distance-bottom:0pt;margin-top:42.55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1007110</wp:posOffset>
                </wp:positionV>
                <wp:extent cx="552450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75pt;mso-wrap-distance-left:9.05pt;mso-wrap-distance-right:9.05pt;mso-wrap-distance-top:0pt;mso-wrap-distance-bottom:0pt;margin-top:79.3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5340</wp:posOffset>
                </wp:positionH>
                <wp:positionV relativeFrom="paragraph">
                  <wp:posOffset>778510</wp:posOffset>
                </wp:positionV>
                <wp:extent cx="55245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75pt;mso-wrap-distance-left:9.05pt;mso-wrap-distance-right:9.05pt;mso-wrap-distance-top:0pt;mso-wrap-distance-bottom:0pt;margin-top:61.3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5815</wp:posOffset>
                </wp:positionH>
                <wp:positionV relativeFrom="paragraph">
                  <wp:posOffset>302260</wp:posOffset>
                </wp:positionV>
                <wp:extent cx="552450" cy="276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75pt;mso-wrap-distance-left:9.05pt;mso-wrap-distance-right:9.05pt;mso-wrap-distance-top:0pt;mso-wrap-distance-bottom:0pt;margin-top:23.8pt;mso-position-vertical-relative:text;margin-left:3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/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oSpacingChar">
    <w:name w:val="No Spacing Char"/>
    <w:basedOn w:val="Fuentedeprrafopredeter"/>
    <w:qFormat/>
    <w:rPr>
      <w:rFonts w:ascii="Calibri" w:hAnsi="Calibri" w:cs="Calibri"/>
      <w:sz w:val="22"/>
      <w:szCs w:val="22"/>
      <w:lang w:val="es-ES_tradnl" w:bidi="ar-SA"/>
    </w:rPr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18:00Z</dcterms:created>
  <dc:creator>familia</dc:creator>
  <dc:description/>
  <cp:keywords/>
  <dc:language>en-US</dc:language>
  <cp:lastModifiedBy>familia</cp:lastModifiedBy>
  <dcterms:modified xsi:type="dcterms:W3CDTF">2014-11-13T19:22:00Z</dcterms:modified>
  <cp:revision>2</cp:revision>
  <dc:subject/>
  <dc:title/>
</cp:coreProperties>
</file>