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Unidade 10. Facemos unha enquisa</w:t>
        <w:tab/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szCs w:val="28"/>
        </w:rPr>
        <w:t>Coñecemento da lingua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</w:rPr>
        <w:t>1</w:t>
      </w:r>
      <w:r>
        <w:rPr>
          <w:rFonts w:cs="Arial" w:ascii="Arial" w:hAnsi="Arial"/>
          <w:sz w:val="28"/>
        </w:rPr>
        <w:t xml:space="preserve"> Completa as seguintes oracións con pronomes e determinantes interrogativos.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__________________ custará ese xersei de la?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__________________ é o planeta máis pequeño do Sistema Solar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cs="Arial" w:ascii="Arial" w:hAnsi="Arial"/>
          <w:sz w:val="28"/>
        </w:rPr>
        <w:t>________________ chamou por teléfono hai dez minutos?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________________ tempo levaría construír esta estrada?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amá, ________________ cociñaches para a cea?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Xa decidiches ___________ camisa vas coller?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_______________ dixo que aquilo era mentira?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076575" cy="416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2.</w:t>
      </w:r>
      <w:r>
        <w:rPr>
          <w:rFonts w:cs="Arial" w:ascii="Arial" w:hAnsi="Arial"/>
          <w:sz w:val="28"/>
        </w:rPr>
        <w:t xml:space="preserve"> Di agora, cales son pronomes e cales determinantes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onomes: ________________________________________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eterminantes: 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 </w:t>
      </w:r>
      <w:r>
        <w:rPr>
          <w:rFonts w:cs="Arial" w:ascii="Arial" w:hAnsi="Arial"/>
          <w:sz w:val="28"/>
        </w:rPr>
        <w:t>Escribe o que se che pide.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úas oracións nas que apareza un determinante exclamativo en cada unha.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úas oracións nas que apareza un pronome exclamativo en cada unha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úas oracións nas que apareza un determinante interrogativo en cada unha.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úas oracións nas que apareza un pronome interrogativo en cada unha.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dade 10. Facemos unha entrev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280035</wp:posOffset>
                </wp:positionV>
                <wp:extent cx="536638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22.0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ñecemento da lingu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 </w:t>
      </w:r>
      <w:r>
        <w:rPr>
          <w:rFonts w:cs="Arial" w:ascii="Arial" w:hAnsi="Arial"/>
          <w:sz w:val="28"/>
        </w:rPr>
        <w:t xml:space="preserve">Ordena as oracións seguintes e obterás un fragmento da obra </w:t>
      </w:r>
      <w:r>
        <w:rPr>
          <w:rFonts w:cs="Arial" w:ascii="Arial" w:hAnsi="Arial"/>
          <w:i/>
          <w:sz w:val="28"/>
        </w:rPr>
        <w:t xml:space="preserve">Xogos de fantasía </w:t>
      </w:r>
      <w:r>
        <w:rPr>
          <w:rFonts w:cs="Arial" w:ascii="Arial" w:hAnsi="Arial"/>
          <w:sz w:val="28"/>
        </w:rPr>
        <w:t>de Gianni Rodari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ais non o do libro de Pinocho, senón outro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ra unha vez Pinocho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on o fixera Gepetto; estaba aí e máis nada.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l tamén era de madeira, pero non era o mesmo.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257675" cy="190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</w:rPr>
        <w:t xml:space="preserve">2 </w:t>
      </w:r>
      <w:r>
        <w:rPr>
          <w:rFonts w:cs="Arial" w:ascii="Arial" w:hAnsi="Arial"/>
          <w:sz w:val="28"/>
        </w:rPr>
        <w:t>Escribe o texto ordenado e pon os puntos necesarios.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</w:rPr>
        <w:t xml:space="preserve">3 </w:t>
      </w:r>
      <w:r>
        <w:rPr>
          <w:rFonts w:cs="Arial" w:ascii="Arial" w:hAnsi="Arial"/>
          <w:sz w:val="28"/>
        </w:rPr>
        <w:t>Escribe parénteses onde sexa necesari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 directora do BCE Banco Central Europeo tivo unha xuntanza con empresarios galego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astelao 1886-1950 naceu en Rianxo A Coruña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anuel o irmán de Iria foi a Bruxelas estuda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</w:rPr>
        <w:t xml:space="preserve">4 </w:t>
      </w:r>
      <w:r>
        <w:rPr>
          <w:rFonts w:cs="Arial" w:ascii="Arial" w:hAnsi="Arial"/>
          <w:sz w:val="28"/>
        </w:rPr>
        <w:t>Escribe comiñas onde sexa necesario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 meu pai berrou: vén aquí inmediatamente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on sei que vos pasa hoxe, pero estades todos encantadores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 domingo chamáronme por teléfono para que o luns vaia a un reality show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 ese cantante chámanlle O greñas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 teu irmán é moi alegre: estivo toda a noite chorando.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</w:rPr>
        <w:t>5</w:t>
      </w:r>
      <w:r>
        <w:rPr>
          <w:rFonts w:cs="Arial" w:ascii="Arial" w:hAnsi="Arial"/>
          <w:sz w:val="28"/>
        </w:rPr>
        <w:t xml:space="preserve"> Escribe o ditad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dade 10. Facemos unha entrev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401955</wp:posOffset>
                </wp:positionV>
                <wp:extent cx="5366385" cy="676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31.6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TERATU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</w:t>
      </w:r>
      <w:r>
        <w:rPr>
          <w:rFonts w:cs="Arial" w:ascii="Arial" w:hAnsi="Arial"/>
          <w:sz w:val="28"/>
        </w:rPr>
        <w:t xml:space="preserve"> Le o seguinte texto.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bía unha vez tres canteiros que traballaban xuntos e, cada vez que volvían á casa, armábase un grande enfrontamento porque non levaban cartos, pois se lles ían en viño. Así que decidiron cambiar e facer algún aforriñ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xéronse a cavilar no mellor modo de resolver o asunto. Unha noite, o que se tiña por máis listo d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Se vos parece, imos facer un trato: o primeiro que nomee a palabra viño deberá pagar o que beban os t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Moi ben –acordaron to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día seguinte, segundo ía pasando o día, botaban cada vez máis de menos o viñ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máis infeliz dos tres sentou nun penedo, botou un suspiro e d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Moito me acorda el. Maldito, moito me acor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 outros dous miraron para el, e un deles dixo de conta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Non se pode pasar sen el. Eu cando menos teño o siso posto n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209675" cy="2981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como non se rompera o trato, pagaron a escote. Porque, claro, lles seguiron pasando as mesmas cousas; pero iso si, desde aquel día ao viño cambiáronlle o nome. 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o popular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2.</w:t>
      </w:r>
      <w:r>
        <w:rPr>
          <w:rFonts w:cs="Arial" w:ascii="Arial" w:hAnsi="Arial"/>
          <w:sz w:val="28"/>
        </w:rPr>
        <w:t xml:space="preserve"> Contesta estas preguntas sobre o texto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Quen son os protagonistas do relat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al é o problema que teñ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olucionáron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al é o desenlace do relato?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6:00Z</dcterms:created>
  <dc:creator>USUARIO</dc:creator>
  <dc:description/>
  <cp:keywords/>
  <dc:language>en-US</dc:language>
  <cp:lastModifiedBy>Alicia</cp:lastModifiedBy>
  <dcterms:modified xsi:type="dcterms:W3CDTF">2016-04-18T07:50:00Z</dcterms:modified>
  <cp:revision>14</cp:revision>
  <dc:subject/>
  <dc:title/>
</cp:coreProperties>
</file>