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09. Un anuncio de radio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28"/>
        </w:rPr>
        <w:t>Coñecemento da lingua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>Separa a raíz e as desinencias das seguintes formas verbais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ou: …………………………</w:t>
        <w:tab/>
        <w:t>acenderei: ………………………..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lang w:eastAsia="es-ES"/>
        </w:rPr>
      </w:pPr>
      <w:r>
        <w:rPr>
          <w:rFonts w:cs="Arial" w:ascii="Arial" w:hAnsi="Arial"/>
          <w:sz w:val="28"/>
        </w:rPr>
        <w:t>sobreviviu:……………………….</w:t>
        <w:tab/>
        <w:t>sinalaba: …………………………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Arial" w:hAnsi="Arial" w:eastAsia="Times New Roman" w:cs="Arial"/>
          <w:sz w:val="24"/>
          <w:lang w:eastAsia="es-ES"/>
        </w:rPr>
      </w:pPr>
      <w:r>
        <w:rPr>
          <w:rFonts w:eastAsia="Times New Roman" w:cs="Arial" w:ascii="Arial" w:hAnsi="Arial"/>
          <w:sz w:val="24"/>
          <w:lang w:eastAsia="es-E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 xml:space="preserve">2. </w:t>
      </w:r>
      <w:r>
        <w:rPr>
          <w:rFonts w:cs="Arial" w:ascii="Arial" w:hAnsi="Arial"/>
          <w:sz w:val="28"/>
        </w:rPr>
        <w:t>Escribe as formas verbais que se che piden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ha forma verbal en 3.ª persoa do singular. ………………………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ha forma verbal en 1.ª persoa do plural. …………………………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ha forma verbal en 2.ª persoa do plural. …………………………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ha forma en 1.ª persoa do singular. ………………………………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ha forma verbal en 3.ª persoa do plural. 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Arial" w:ascii="Arial" w:hAnsi="Arial"/>
          <w:sz w:val="28"/>
        </w:rPr>
        <w:t>Completa o cadro con formas verbai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398135" cy="208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 xml:space="preserve">4. </w:t>
      </w:r>
      <w:r>
        <w:rPr>
          <w:rFonts w:cs="Arial" w:ascii="Arial" w:hAnsi="Arial"/>
          <w:sz w:val="28"/>
        </w:rPr>
        <w:t>Di en que modo están as seguintes formas verbais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lle:……………………….</w:t>
        <w:tab/>
        <w:tab/>
        <w:t>gañedes:……………………….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: …………………………..</w:t>
        <w:tab/>
        <w:tab/>
        <w:t>vaia: ……………………………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ña: ………………………..</w:t>
        <w:tab/>
        <w:tab/>
        <w:t>tocase: …………………………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garon: ………………….</w:t>
        <w:tab/>
        <w:tab/>
        <w:t>pensades: …………………….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vide: ………………………..</w:t>
        <w:tab/>
        <w:tab/>
        <w:t>gusta: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Unidade 09. Un anuncio de radio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860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30.4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28"/>
        </w:rPr>
        <w:t>Coñecemento da lingu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32"/>
        </w:rPr>
        <w:t xml:space="preserve">Completa con </w:t>
      </w:r>
      <w:r>
        <w:rPr>
          <w:rFonts w:cs="Arial" w:ascii="Arial" w:hAnsi="Arial"/>
          <w:b/>
          <w:sz w:val="32"/>
        </w:rPr>
        <w:t>por que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b/>
          <w:sz w:val="32"/>
        </w:rPr>
        <w:t>porque</w:t>
      </w:r>
      <w:r>
        <w:rPr>
          <w:rFonts w:cs="Arial" w:ascii="Arial" w:hAnsi="Arial"/>
          <w:sz w:val="32"/>
        </w:rPr>
        <w:t xml:space="preserve"> ou </w:t>
      </w:r>
      <w:r>
        <w:rPr>
          <w:rFonts w:cs="Arial" w:ascii="Arial" w:hAnsi="Arial"/>
          <w:b/>
          <w:sz w:val="32"/>
        </w:rPr>
        <w:t>porqué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unca souben o ……………………….. do seu enfad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•</w:t>
      </w: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Eu pregúntome ……………………… sae o sol todos os día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n cheguei a tempo …………… perdín o tren das sete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directora explicou o ………………………. do ascenso de Xan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…………………………………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pertaches tan cedo hoxe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2.-</w:t>
      </w:r>
      <w:r>
        <w:rPr>
          <w:rFonts w:cs="Arial" w:ascii="Arial" w:hAnsi="Arial"/>
          <w:sz w:val="28"/>
        </w:rPr>
        <w:t xml:space="preserve"> Rodea a opción correct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n puiden chegar antes (por que/porque) se me estragou o coch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coitas o neno, (por que/porque) estará tan calado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viteino a comer (porque/porqué) estaba só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Por que/porque) suspenderon a viaxe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 teu (porqué/porque) paréceme bastante razoable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3.-</w:t>
      </w:r>
      <w:r>
        <w:rPr>
          <w:rFonts w:cs="Arial" w:ascii="Arial" w:hAnsi="Arial"/>
          <w:sz w:val="28"/>
        </w:rPr>
        <w:t xml:space="preserve"> Completa con </w:t>
      </w:r>
      <w:r>
        <w:rPr>
          <w:rFonts w:cs="Arial" w:ascii="Arial" w:hAnsi="Arial"/>
          <w:b/>
          <w:sz w:val="28"/>
        </w:rPr>
        <w:t xml:space="preserve">senón </w:t>
      </w:r>
      <w:r>
        <w:rPr>
          <w:rFonts w:cs="Arial" w:ascii="Arial" w:hAnsi="Arial"/>
          <w:sz w:val="28"/>
        </w:rPr>
        <w:t xml:space="preserve">ou </w:t>
      </w:r>
      <w:r>
        <w:rPr>
          <w:rFonts w:cs="Arial" w:ascii="Arial" w:hAnsi="Arial"/>
          <w:b/>
          <w:sz w:val="28"/>
        </w:rPr>
        <w:t>se no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n estou triste ……………………………… canso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…………………………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he gusta esa camisa, pois non a poña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u non quero ir ao centro comercial …………………….. ao cin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ídelle o libro a Marco e, ……………….. o ten, pregúntalle a Xiá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……………</w:t>
      </w:r>
      <w:r>
        <w:rPr>
          <w:rFonts w:cs="Arial" w:ascii="Arial" w:hAnsi="Arial"/>
          <w:sz w:val="28"/>
        </w:rPr>
        <w:t>.. podes vir, avisa ao teu pai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4.-</w:t>
      </w:r>
      <w:r>
        <w:rPr>
          <w:rFonts w:cs="Arial" w:ascii="Arial" w:hAnsi="Arial"/>
          <w:sz w:val="28"/>
        </w:rPr>
        <w:t xml:space="preserve"> Escribe o ditad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dade 09. Un anuncio de ra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32766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25.8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TERATUR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.-</w:t>
      </w:r>
      <w:r>
        <w:rPr>
          <w:rFonts w:cs="Arial" w:ascii="Arial" w:hAnsi="Arial"/>
          <w:sz w:val="28"/>
        </w:rPr>
        <w:t xml:space="preserve"> Le o seguinte texto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Hoxe o seu pai volvía cedo. Lucas quedou ollando para el. O señor E. sorriu ao velo. Sentado coas pernas dobradas, Lucas apoiou a cabeza nos xeonllos. Da rúa chegou de súpeto a freada dun automóbil. Lucas aguantou a respiración, pero non moveu a cabeza cara á fiestra. Uns segundos despois o silencio volveu enchelo todo.—É o que teñen as guerras... —moumeou o pai—. O primeiro que remata é a tranqui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Lucas lembrou entón cando empezara a guerra para el. Empezara unha tarde de domingo varios anos atrás. Paseaban polas rúas cruzando canais e vendo escaparates. Aínda que chovera, o sol asomaba timidamente naquela tarde de primavera serodia, e moitas familias ruaban coma eles. Pronto chegaría o verán e aquelas escapadas á praia que tanto lle gustaban, ou irían á casa da avoa. Os meses prometían diversión. A vida enteira prometía diversión. O verán promet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E de socato, aquel rumor xordo. Ao principio foi só un rumor. Como o eco distante dunha voz. Logo foi subindo e fíxose cada vez máis forte: un ruído rítmico e gra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persoas miraron unhas para outras(.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>Rematará algún día? —preguntou Lu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>Si. Chegan novas de cambios. E nese instante a conversa quedou suspendida no aire, cando a señora E. entrou pola porta. A nai de Lucas deixou a bolsa de pano azul riba da mesa da cociña e volveu xunto deles coas mans por detrás. Axeonllouse fronte aos seus dous homes e mirounos toda se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Eles olláronse sorprendidos e agardaron algún tipo de sorpresa. A face da súa nai mudou de expres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>Alguén quere... —comezou a dicir. Logo ollou para os lados como quen vai facer algo malo— ...chocolate? E sacou de detrás unha libra envolta nun papel marrón. Os dous abriron a boca. Había tanto tempo que non probaban o chocolate que Lucas tivo que remexer na súa memoria para lembralo(..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Lucas tomou nota para repetilo a próxima vez que comese chocolate. E durante aqueles minutos foi absolutamente feliz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avier Estévez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 rapaza na fiestr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bre. (Adaptación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05275" cy="3533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Contesta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n é o protagonista da histor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 acontecemento ten lugar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 parte do relato é o nó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USUARIO</dc:creator>
  <dc:description/>
  <cp:keywords/>
  <dc:language>en-US</dc:language>
  <cp:lastModifiedBy>Alicia</cp:lastModifiedBy>
  <dcterms:modified xsi:type="dcterms:W3CDTF">2016-04-15T11:34:00Z</dcterms:modified>
  <cp:revision>11</cp:revision>
  <dc:subject/>
  <dc:title/>
</cp:coreProperties>
</file>