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Unidade 03. Recita poesía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oñecemento da lingua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lasifica os seguintes substantivos en comúns, propios, individuais, colectivos, concretos e abstractos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ornal              equipo     Xián     valentía      pau     mar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udia     río     Galicia     arquipélago     ciclista     abella     lapis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fado     prato     mestre     Miño     libro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úns: 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ios: 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viduais: 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ectivos: 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retos: 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tractos: 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3. Recita poesí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oñecemento da lingu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2. A que palabras colectivas fan referencia estes debux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03850" cy="13716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3. Analiza estes substan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ns                            Xosé                  Inquedanz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lota                  Bele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3. Recita poesí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oñecemento da ling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4. Compl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 palabras___________ son as que soan igual pero teñen significados diferentes escríbanse ou non do mesmo xe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5. Busca no dicionario os seguintes grupos de palabras e anota o seu significado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avo/ra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aca/va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ago/va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oa/bo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ota/b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bón/pav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Barón/varón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Explica a razón pola cal levan acento gráfico </w:t>
      </w:r>
      <w:r>
        <w:rPr>
          <w:rFonts w:cs="Arial" w:ascii="Arial" w:hAnsi="Arial"/>
          <w:b/>
          <w:i/>
          <w:sz w:val="28"/>
          <w:szCs w:val="28"/>
        </w:rPr>
        <w:t>automóbil, túnel, dátil, cráter fértil e revólv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3. Recita poesí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Expresión escri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Imaxina que hai un accidente na porta da túa casa e a beirarrúa quedou estragada. Completa esta solicitude expóndolle o caso ao concello para que a amañe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tevedra 1  de  xuño de 2012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/Sr./Sra. Alcalde de 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/Brais Pérez Estoxo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ÓN que 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A que 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inado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1:00Z</dcterms:created>
  <dc:creator>USUARIO</dc:creator>
  <dc:description/>
  <cp:keywords/>
  <dc:language>en-US</dc:language>
  <cp:lastModifiedBy>USUARIO</cp:lastModifiedBy>
  <dcterms:modified xsi:type="dcterms:W3CDTF">2015-11-19T15:02:00Z</dcterms:modified>
  <cp:revision>7</cp:revision>
  <dc:subject/>
  <dc:title/>
</cp:coreProperties>
</file>