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1. Dá unha noticia</w:t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Subliña e analiza os adverbios das oracións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Rematei as tarefas rapidamente e logo, saín fóra a tomar o sol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 caderno non está mesa nin tampouco dentro da mochila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2. Subliña as locucións adverbiais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Tiven que facer a comida a correr porque era tarde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s gatos do veciño, a miúdo,  toman o sol no meu xardín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Hoxe xa non vén, ao mellor  faino mañá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Plantaches flores de máis á beira do camiño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11. Dá unha not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  <w:lang w:val="gl-ES"/>
        </w:rPr>
        <w:t>3. Escribe as comas onde corresponda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  meu irmán practica natación a miña irmá patinaxe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As fervenzas da Toxa as mais altas de Galicia están en Silleda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Anxo tráeme o abrigo o negro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Aurora a irmá de Anxo non escribiu a mensaxe pois é moi pequen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4. Indica a función dos puntos e comas das oracións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nte camiñei moito; con todo, non estou cansa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Esquecín o libro na escola; non podo estudar para o exame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Manolo, o profesor; Ana, a titora e Celia, a directora, chegaron cedo.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>5. Completa a táboa con catro palabras de cada.</w:t>
      </w:r>
    </w:p>
    <w:tbl>
      <w:tblPr>
        <w:tblW w:w="7239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671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Sigla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Acrónimo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11. Dá unha notici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40335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1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6. Que diferenza existe entre unha sigla e un acrónimo?: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7. Escribe unha noticia baseada na ilustr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17780</wp:posOffset>
                </wp:positionV>
                <wp:extent cx="2171700" cy="271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1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s-ES"/>
                              </w:rPr>
                              <w:drawing>
                                <wp:inline distT="0" distB="0" distL="0" distR="0">
                                  <wp:extent cx="1969135" cy="260286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13.65pt;mso-wrap-distance-left:9.05pt;mso-wrap-distance-right:9.05pt;mso-wrap-distance-top:0pt;mso-wrap-distance-bottom:0pt;margin-top:1.4pt;mso-position-vertical-relative:text;margin-left:30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sz w:val="20"/>
                          <w:szCs w:val="20"/>
                          <w:lang w:eastAsia="es-ES"/>
                        </w:rPr>
                        <w:drawing>
                          <wp:inline distT="0" distB="0" distL="0" distR="0">
                            <wp:extent cx="1969135" cy="260286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11. Dá unha noti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8. Escribe tres características do tea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9. </w:t>
      </w:r>
      <w:r>
        <w:rPr>
          <w:rFonts w:cs="Arial" w:ascii="Arial" w:hAnsi="Arial"/>
          <w:sz w:val="28"/>
          <w:szCs w:val="28"/>
          <w:lang w:val="gl-ES"/>
        </w:rPr>
        <w:t>Que parte da noticia é o seguinte texto?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tbl>
      <w:tblPr>
        <w:tblW w:w="79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Uns nenos atopan o fósil dun ovo de dinosauro no monte Alba</w:t>
            </w:r>
          </w:p>
        </w:tc>
      </w:tr>
    </w:tbl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Que outras partes ten unha noticia? _______________________________</w:t>
      </w:r>
    </w:p>
    <w:p>
      <w:pPr>
        <w:pStyle w:val="Sinespaciado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1. Dá unha noti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10. Completa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8"/>
          <w:szCs w:val="28"/>
          <w:lang w:val="gl-ES"/>
        </w:rPr>
        <w:t>A finais dos anos ______ e na década dos _______ incorpóranse á narrativa galega _____________________________________ que traen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O seu trazo máis característico é o _______________________. Dentro destes autores destacan: 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6:00Z</dcterms:created>
  <dc:creator>USUARIO</dc:creator>
  <dc:description/>
  <cp:keywords/>
  <dc:language>en-US</dc:language>
  <cp:lastModifiedBy>USUARIO</cp:lastModifiedBy>
  <dcterms:modified xsi:type="dcterms:W3CDTF">2015-12-03T10:59:00Z</dcterms:modified>
  <cp:revision>5</cp:revision>
  <dc:subject/>
  <dc:title/>
</cp:coreProperties>
</file>