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9. Un anuncio de radio</w:t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1. Rodea os lexemas e subliña as desinencias das seguintes formas verbais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podasen</w:t>
        <w:tab/>
        <w:t>lembrabas</w:t>
        <w:tab/>
        <w:t>ollou</w:t>
        <w:tab/>
        <w:tab/>
        <w:t>exercitaron</w:t>
        <w:tab/>
        <w:tab/>
        <w:t>abriu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vimos</w:t>
        <w:tab/>
        <w:tab/>
        <w:t>deberán</w:t>
        <w:tab/>
        <w:t>canta</w:t>
        <w:tab/>
        <w:tab/>
        <w:t>estudaches</w:t>
        <w:tab/>
        <w:tab/>
        <w:t>comes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Subliña as formas verbais que se corresponden co indicad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3.ª persoa do plural do futuro de indicativo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andaran</w:t>
        <w:tab/>
        <w:t>comerá</w:t>
        <w:tab/>
        <w:t>saltaron</w:t>
        <w:tab/>
        <w:t>mercarán</w:t>
        <w:tab/>
        <w:t>saían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2.ª persoa do singular do pretérito de indicativo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comestes</w:t>
        <w:tab/>
        <w:t>falaches</w:t>
        <w:tab/>
        <w:t>estivemos</w:t>
        <w:tab/>
        <w:t>falaches</w:t>
        <w:tab/>
        <w:t xml:space="preserve">espertastes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9. Un anuncio de rad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lang w:val="gl-ES"/>
        </w:rPr>
        <w:t>3. Escribe as formas non persoais dos seguintes verbos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afirmar</w:t>
        <w:tab/>
        <w:t>_____________</w:t>
        <w:tab/>
        <w:t>________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comer</w:t>
        <w:tab/>
        <w:t>_____________</w:t>
        <w:tab/>
        <w:t>_____________</w:t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dicir                _____________</w:t>
        <w:tab/>
        <w:t>________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Explica o uso destas palabras e escribe unha oración con cada unh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Por que: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Porque: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gl-ES"/>
        </w:rPr>
        <w:t>Porqué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5. Completa con se non ou senón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Dixo que _____________ chega a tempo empecemos sen el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Este ano non iremos ao monte _______________ á praia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Pregúntome quen _________ María podería ter escrito isto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 xml:space="preserve">__________ queres suspender, terás que estudar máis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9. Un anuncio de radio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40335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1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Respond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Que é un folleto turístico? 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Que partes pode ter? 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7. Completa a tábo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8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umentativ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diminutiv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Despec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 xml:space="preserve">peix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 xml:space="preserve">tou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 xml:space="preserve">po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9. Un anuncio de rad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8. Que é o desenlace dunha narr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9. Escribe un anuncio para vender un destes produtos na radio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29410" cy="257302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ab/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9. Un anuncio de radi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Completa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8"/>
          <w:szCs w:val="28"/>
          <w:lang w:val="gl-ES"/>
        </w:rPr>
        <w:t>A partir do ano____________ iníciase a recuperación das letras galegas. Un papel importante vaino ter a _____________________________, fundada por persoas que pretendían _____________________________________________. Entre os autores destacan: 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USUARIO</dc:creator>
  <dc:description/>
  <dc:language>en-US</dc:language>
  <cp:lastModifiedBy>USUARIO</cp:lastModifiedBy>
  <dcterms:modified xsi:type="dcterms:W3CDTF">2015-12-03T10:22:00Z</dcterms:modified>
  <cp:revision>3</cp:revision>
  <dc:subject/>
  <dc:title/>
</cp:coreProperties>
</file>